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815" cy="631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840" cy="631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pt;margin-top:792.15pt;width:623.4pt;height:49.65pt;mso-wrap-style:none;v-text-anchor:middle;mso-position-horizontal:center;mso-position-horizontal-relative:page;mso-position-vertical:bottom;mso-position-vertical-relative:pag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18450" cy="631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560" cy="631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pt;margin-top:0pt;width:623.45pt;height:49.7pt;mso-wrap-style:none;v-text-anchor:middle;mso-position-horizontal-relative:page;mso-position-vertical-relative:pag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05" cy="11203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05" cy="11203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36"/>
          <w:szCs w:val="36"/>
        </w:rPr>
        <w:t xml:space="preserve">Отдел образования администрации </w:t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овоорского района</w:t>
      </w:r>
    </w:p>
    <w:p>
      <w:pPr>
        <w:pStyle w:val="Style16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</w:r>
    </w:p>
    <w:p>
      <w:pPr>
        <w:pStyle w:val="Style16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</w:r>
    </w:p>
    <w:p>
      <w:pPr>
        <w:pStyle w:val="Style16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</w:r>
    </w:p>
    <w:p>
      <w:pPr>
        <w:pStyle w:val="Style16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</w:r>
    </w:p>
    <w:p>
      <w:pPr>
        <w:pStyle w:val="Style16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Муниципальный план  подготовки</w:t>
      </w:r>
    </w:p>
    <w:p>
      <w:pPr>
        <w:pStyle w:val="Style16"/>
        <w:jc w:val="center"/>
        <w:rPr/>
      </w:pPr>
      <w:r>
        <w:rPr>
          <w:rFonts w:cs="Constantia" w:ascii="Constantia" w:hAnsi="Constantia"/>
          <w:b/>
          <w:sz w:val="52"/>
          <w:szCs w:val="52"/>
        </w:rPr>
        <w:t>к государственной  итоговой</w:t>
      </w:r>
    </w:p>
    <w:p>
      <w:pPr>
        <w:pStyle w:val="Style16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eastAsia="Constantia" w:cs="Constantia" w:ascii="Constantia" w:hAnsi="Constantia"/>
          <w:b/>
          <w:sz w:val="52"/>
          <w:szCs w:val="52"/>
        </w:rPr>
        <w:t xml:space="preserve"> </w:t>
      </w:r>
      <w:r>
        <w:rPr>
          <w:rFonts w:cs="Constantia" w:ascii="Constantia" w:hAnsi="Constantia"/>
          <w:b/>
          <w:sz w:val="52"/>
          <w:szCs w:val="52"/>
        </w:rPr>
        <w:t xml:space="preserve">аттестации выпускников </w:t>
      </w:r>
    </w:p>
    <w:p>
      <w:pPr>
        <w:pStyle w:val="Style16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eastAsia="Constantia" w:cs="Constantia" w:ascii="Constantia" w:hAnsi="Constantia"/>
          <w:b/>
          <w:sz w:val="52"/>
          <w:szCs w:val="52"/>
        </w:rPr>
        <w:t xml:space="preserve"> </w:t>
      </w:r>
      <w:r>
        <w:rPr>
          <w:rFonts w:cs="Constantia" w:ascii="Constantia" w:hAnsi="Constantia"/>
          <w:b/>
          <w:sz w:val="52"/>
          <w:szCs w:val="52"/>
        </w:rPr>
        <w:t>9,11 классов</w:t>
      </w:r>
    </w:p>
    <w:p>
      <w:pPr>
        <w:pStyle w:val="Style16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Ново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0 г.</w:t>
      </w:r>
    </w:p>
    <w:p>
      <w:pPr>
        <w:pStyle w:val="Style16"/>
        <w:tabs>
          <w:tab w:val="clear" w:pos="708"/>
          <w:tab w:val="left" w:pos="1050" w:leader="none"/>
          <w:tab w:val="left" w:pos="1288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готовки  выпускников  общеобразовательных организаций  к  прохождению государственной итоговой аттестации   по общеобразовательным программам основного и среднего общего образования в  2020 -2021 учебном год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организовать работу педагогических коллективов школ, направив ее на обеспечение подготовки  учащихся к успешному прохождению государственной итоговой аттестации в 9,11 класс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овать подготовку выпускников 9,11 классов к государственной итоговой аттест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ить учащихся, испытывающих затруднения в усвоении отдельных предметов, и организовать дополнительную подготов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ть подготовку высокомотивированных выпускник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математического и исторического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ршенствование методики подготовки к государственной итоговой аттестации 9,11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ршенствование системы психологического сопровождения обучающихся 9,11 классов к государственной итоговой аттест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плана, будет организовано в соответствии с требованиям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2019)»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о-методическая и информационная  работа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13"/>
        <w:gridCol w:w="248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муниципального плана подготовки и проведения  государственной итоговой аттестации по программам основного и среднего общего образования в 2020-2021 учебном году. Анализ результатов  государственной итоговой аттестации в 9,11 класса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здание банка данных  учебных достижений выпускников 9,11 классов (по итогам 2020-2021 учебного год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ормирование предварительного банка данных по выбору предметов для  сдачи государственной итоговой аттестации   в 2021 год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здание муниципального  банка  9-х,11-х классов обучающихся  группы «риск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ирование списка выпускников, претендующих на высокие результаты в государственной итоговой аттестации  в 2020 год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Г.И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остава лиц, ответственных за формирование РИ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  <w:br/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ля функционир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ПЭ ГИА-9, 11, МППО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ымов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апре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базы данных выпускников образовательных организаций 2021 года, выпускников прошлых лет. Корректиров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но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пускников сборниками, учебно - тренировочными материалами, обучающими программами, методическими пособиями, информационными материалам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дакова Л.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но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униципальной базы данных для проведения итогового сочинения (изложения) и передача ее в региональную базу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Г.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123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июн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ое обновление  страницы  «Государственная итоговая аттестация 9,11» на сайтах Отдела образования и образовательных организац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 О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бучающих семинаров, совещаний с руководителями и заместителями образовательных организаций по подготовке к государственной итоговой аттестации обучающихся 9, 11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работы 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приказов Отдела образования  по организации и проведению мониторинговых работ, пробных экзаменов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 февраль, апре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униципальных  родительских  собраний  (9,11 класс) по  вопросам  подготовки и проведения государственной итоговой аттестации в 2021 год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акции «Родители сдают ЕГЭ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ПЭ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школьных родительских собраний по вопросам подготовки к  государственной итоговой аттестации в 2021 год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уроков в 9,11 класса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- Ма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 районной  очно-заочной    школы по подготовке к государственной итоговой аттес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яева А.С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е с руководителями общеобразовательных организаций по итогам проведения контрольных срезов, с учителями-предметниками, с родителями и обучающимися 9,11 класс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роверка образовательных организаций  «Ход  реализации  планов   подготовки  выпускников 9-х,11-х классов к государственной итоговой аттестации», «Реализация системы внутришкольного мониторинга уровня подготовки обучающихся выпускных классов к государственной итоговой аттестации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работы  постоянно действующего телефона «горячей линии» по вопросам  организации и проведения  государственной итоговой аттестации  в 9,11 класса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«прямой линии» по вопросам организации государственной итоговой аттестации  совместно с РИД «Новоорская газет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апре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гитационная работа по привлечению граждан к общественному контролю при проведении государственной итоговой аттестации. Проведение инструктаж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информации об обучающихся, нуждающихся в создании особых условий в ПП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в ассоциации «Оренбургский университетский (учебный) округ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хода подготовки к государственной итоговой аттес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 тестирования, инструктажей, обучающих мероприятий, тренингов, тренировочных мероприятий  с  руководителями  ОО, заместителями руководителей по УВР, с руководителями ППЭ и организаторами, техническими специалистами, с лицами, привлекаемыми к проведению государственной итоговой аттес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- июн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Организация  взаимодействия с ПАО «Ростелеком», Отделом министерства внутренних дел России по Новоорскому району, ГАУЗ «Новоорская районная больница»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Частное охранное предприятие» «АТТОН», РИД «Новоорская газет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Организация работы со школами со стабильно низкими результатами ЕГ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72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учащимися: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Мониторинговые мероприят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МО О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 мониторинговые работы, пробные ЕГЭ, ОГЭ в  9, 11 классах по русскому языку и математике, предметам по выбор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чет  по русскому языку в 11 класс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чет по математике в 11 классе (математика базового и профильного уровн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О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нутришкольных контрольных срез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дельному графику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ренировочных работ в системе СтатГрад по предмет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2 Организационные мероприятия  с учащимися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1"/>
        <w:gridCol w:w="29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стоянно действующих муниципальных консультационных пунктов по подготовке к государственной итоговой аттестации (Проведение консультаций, в том числе дистанционных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участников  государственной итоговой аттестации   правилам заполнения бланков регистрации и  ответов   и технологии проведения   экзаменов в  ППЭ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обучающихся 9,11 классов на курсы подготовки к государственной итоговой аттестации  в ОГУ, ОГПУ, ОГМУ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в районной  очно-заочной школ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яева А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групп выпускников для индивидуальной работы по подготовке к проведению государственной итоговой аттестации  с привлечением педагогов (тьюторов)  других образовательных организац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ндивидуальной работы с обучающимися  группы «риска» 9, 11 классов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дивидуальной работы с  обучающимися, претендующими на высокий результа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канику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выпускниками в каникулярное время  в соответствии планом общеобразовательных организац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выпускников по вопросам  подготовки и проведения государственной итоговой аттестации   в 2021 году: 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авовые аспекты проведения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оки подачи заявления;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формирование о ресурсах Интернет,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рядок подачи апелляции, 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цедура проведения;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ИМы и.т.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 порядке приема в  ССУзы, ВУЗы в 2021 год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–сентябрь 2021 г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Подготовка к пересдаче экзаменов по обязательном предмета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дельному графику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фильных сменах « ЕГЭ на 100» для выпускников 11 классов по математике, обществознанию, физике, химии  на базе ГБОУ «Губернаторский многопрофильный лицей-интернат для одаренных детей Оренбуржь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дготовка к итоговому устному собесе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789"/>
        <w:gridCol w:w="2065"/>
        <w:gridCol w:w="3328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о-методическая и информационная работ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вещание  директоров «Изменения в ГИА обучающихся 9-х классов по русскому языку в 2021 году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 2021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здание базы данных экспертного корпуса, учителей-собесед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 2021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евч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стители директоров по УВ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а данных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технической готовности проведения итогового устного собеседования по русскому язы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тябрь 2020  - февраль 2021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стители директоров по ИК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готовка приказов отдела образования по организации и проведению устного собеседования по русскому язы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враль, май 2021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каз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беседование с руководителями образовательных организаций по результатам проведения итогового собеседова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евраль 2021г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 для заместителей директоров по УВР 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Проведение  итогового устного собеседования по русскому языку в 9 класс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евраль 2021г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сты МК ОО</w:t>
              <w:br/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вое собеседов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евраль 2021г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работка методических рекомендаций по развитию коммуникативных навыков выпускни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нтябрь 2020 - февраль 2021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сты МК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акиянова Ф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ицы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смагамбе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фед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готовка памяток и рекомендаций для выпускников  с целью обеспечения их психолого-педагогической поддерж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 2021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ргалова В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и-психолог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сещение уроков учителей предметов гуманитарного цикла с целью контроля развития устной речи выпускников основной школы на всех учебных предмета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ециалисты метод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ректор, заместитель директора по УВ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рта анализа урок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е инструктажей с экспертами и экзаменаторами-собеседниками по процедуре проведения итогового устного собеседования по русскому языку в 9 класс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враль 2021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мещение на официальных сайтах Отдела образования, образовательных организаций информации о проведении и сроках итогового устного собесе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 2021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рманбаева М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т на сайтах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знакомление  обучающихся 9-х классов с проведением итогового устного собеседования по русскому языку в 9-х класс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нтябрь 2020-февраль 2021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ститель директора по УВР, учителя русского языка, классные руководител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 родительского собра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деятельности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куссионных клубов, творческих объединений, студий коммуникативной направлен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2020-2021 учеб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я русского язы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алитические справ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ключение в поурочные планирования русского языка и литературы заданий на смысловое и интонационное чтение, интонирование знаков препинания, контроль выразительности чтения, ответы на вопросы интервью, прослушивание и анализ монолог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«пятиминуток» по заданиям устного собеседования на каждом уроке русского языка и литературы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2020-2021 учеб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я русского язы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тивный контроль (поурочные планы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консультаций, групповых занятий для обучающихся по подготовке к итоговому собеседова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2020-2021 учеб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 заседания педагогического совет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тур районного конкурса «Золотое слово русской литератур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ат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сты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чет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йонный тур знатоков «Тайны русского язы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уден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сты МК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ольный этап областного конкурса «Живая класси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ат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сты МК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мероприятий регионального проекта «Время читат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блиотекар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ализ работ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бное устное собесед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тябрь 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т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ализ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е инструктажей с обучающимися 9-х классов по процедуре проведения итогового устного собеседования по русскому языку в 9 класс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тябрь 2020, февраль 2020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ъяснительная работа  с родителями учащихся  по процедуре проведения итогового собесе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ентябрь 2020- февраль 2021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ъяснительная работа с родителями  по требованиям к содержанию и по критериям оценивания собеседов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ентябрь 2020- февраль 2021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одготовка  к написанию итогового сочинения.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ъяснительная работа по процедуре проведения итогового сочи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мещение на сайте Отдела образования нормативной документации по подготовке и написанию итогового сочинения (излож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акиянова Ф.Р.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ъяснительная работа по требованиям к содержанию и по критериям оценивания сочинения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уроков обобщения, подготовки к сочинению: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разбор конкретного литературного материала по каждому направлению тем;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работа с шаблоном написания сочинения-рассуждения;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работа по орфографической грамотности учащихс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русского языка и литературы, 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ые консультации по итогам пробного сочин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типичных ошибок по итогам пробного сочин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и реализация индивидуальных планов работы учителей  с выпускниками  группы «риск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овая подготовка учителей русского языка на базе ОГТИ (филиал ОГУ) «Теоретические и методические аспекты подготовки обучающихся к написанию итогового сочинения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, 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5. Работа с выпускниками 9,11 классов  «группы ри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-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-групповые занятия  по индивидуально-образовательным маршрутам с обучающимися  по обязательным  предметам и предметам по выбор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ск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тьюто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посещаемостью дополнительных занятий, консультативных занятий по подготовке к  государственной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МК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ренировочных работ в формате ОГЭ, ЕГЭ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заданий на тренажёрах.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оян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 выпускников   по русскому языку и математике, по предметам по выбо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 различных дидактических материалов для оказания помощи слабоуспевающими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сихологическое сопровождение процесса подготовки к  итоговой аттестации</w:t>
      </w:r>
    </w:p>
    <w:p>
      <w:pPr>
        <w:pStyle w:val="Normal"/>
        <w:rPr/>
      </w:pPr>
      <w:r>
        <w:rPr/>
        <w:t>3.1Работа с педагогическим коллективом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483"/>
        <w:gridCol w:w="23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йонного семинара для педагогов – психологов «Анализ психологических проблем при сдаче экзаменов, основные направления работы психолого – педагогического сопровождения государственной итоговой аттест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на сайте ОО информации по психолого – педагогическому сопровождению при подготовке и  сдаче государственной итоговой аттестации  для родителей, педагогов, учащихс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консультация классных руководителей 9 – х классов «Психологическая подготовка учащихся к проведению ГИА-9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ова Т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консультация  классных руководителей 11 – х классов «Психологическая подготовка учащихся к проведению ГИА-11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ова Т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консультация  заместителей директоров по воспитательной работе, классных руководителей 9,11-х классов, учителей предметников «Психологическое сопровождение обучающихся  и их родителей при подготовке государственной  итоговой аттест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анализ рекомендаций для учителей - предметников по вопросам психологической подготовки к государственной итоговой аттес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 ноябрь, 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раздаточного материала для педагогов, родителей и учащихся по подготовке к  государственной итоговой аттес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Работа с обучающимися 9,11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консультация  обучающихся  9,11-х классов «Как готовиться к экзаменам», «Как научиться сдавать экзамены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У</w:t>
            </w:r>
          </w:p>
        </w:tc>
      </w:tr>
      <w:tr>
        <w:trPr>
          <w:trHeight w:val="1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для обучающихся  9,11 классов «Как пережить экзамены» в режиме онлай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 декабрь, 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уровня психологической готовности выпускников 9,11 классов к государственной итоговой аттес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нговые занятия с обучающимися  9,11 –х классов «Психолого –  педагогическая подготовка к государственной итоговой аттестации» в режиме онлайн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</w:tc>
      </w:tr>
      <w:tr>
        <w:trPr>
          <w:trHeight w:val="1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ная работа (по запросу) с обучающимися 9,11 –х классов,  психологические коррекционные заня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сихолого-педагогическая подготовка к  государственной итоговой аттест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Работа с родителями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работа с родителями «Роль родителей в подготовке выпускников к  государственной итоговой аттестац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на родительских собраниях (индивидуальные, групповые) «Как помочь своему ребенку при подготовке и во время государственной итоговой аттест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– психологи 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 родителей по возникшим проблемам, связанные со сдачей экзаменов, по вопросам, связанным с психолого – педагогическим сопровождением ребенка во время подготовки к  государственной итоговой  аттестац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материалов по психолого-педагогической подготовке к  итоговой аттестации обучающихся, родителей и педагогов на сайте Отдела образования, О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 – психологи О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ероприятия по совершенствованию математического образования в О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йп-конференция в рамках семинара: Анализ  результатов итоговой аттестации 2020 г. по математике в 9, 11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, Туля Т. М. - руководитель РМО учителей матема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муниципального  плана мероприятий по повышению уровня подготовки обучающихся 9,11 классов общеобразовательных организаций к государственной итоговой аттестации по математике на 2020-2021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, Туля Т. М. - руководитель РМО учителей математи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консультации для учителей математики 9-11 классов по структуре рабочи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-групповые занятия по математике с обучающимися 9, 11 классов по подготовке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 математик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дивидуального консультирования обучающихся по матема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 математик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- 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в районной очно-заочной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я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астия обучающихся 9, 11 классов  в творческих конкурсах, направленных на развитие математической грамотности и математической культуры в соответствии с перечнем мероприятий регионального и всероссийского уровн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онито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, 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мониторинга качества математического образования в 9, 11-х классах за первое и второе полугод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, Туля Т. М. - руководитель РМО учителей математи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ФЦТ, а также по линии СтатГр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с целью контроля за качеством образования и подготовки обучающихся к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 декабрь, январь, мар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 для обучающихся с разбором заданий повышенного 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МО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ая работа на уроках математики и на дополнительных занятиях с различными группами обучающихся: слабоуспевающими по математике и высокомотивированными выпуск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-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 Работа  с  педагогическими кадрами по подготовке обучающихся  9,11 классов к  государственной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285"/>
        <w:gridCol w:w="142"/>
        <w:gridCol w:w="13"/>
        <w:gridCol w:w="1971"/>
        <w:gridCol w:w="1969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ов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, контрольно-коррекционная деятельность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онлайн-семинар «Организация внутренней системы оценки качества образования (ВСОКО) в 2020/2021 учебном год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 плана работы с коллективами школ со стабильно низкими образовательными результатами по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, 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лан мероприят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новление базы данных учителей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х школ, работающих в 9-11 класс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данных учителе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учителей, в том числе молодых специалистов, нуждающихся в тьюторском сопровождении и методической поддерж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данных учителей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учителей математики, русского языка, физики, химии и биологии, истории для обучения на базе межмуниципального центра г. Новотроицк по подготовке обучающихся к ГИ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данных учителе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муниципального плана мероприятий по повышению качества физико-математического образования на 2020-2021 учебный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учителей математики, физики и информа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лан мероприят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муниципального плана мероприятий по повышению качества исторического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ществовед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ния на 2020-2021 учебный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учителей истории и обществозн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лан мероприят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помощь в разработке элективных курсов по подготовке  к государственной итоговой аттестации в 11 класс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сты О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ы заседаний РМО и ШМО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учебно-тематических планов учителей с учетом осуществления подготовки к ГИА (овладение знаниями, умениями и навыками, соответствующими содержанию КИМов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с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директоров по УР, 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ие план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овка содержательного компонента рабочих программ на предмет оптимизации подготовки к ГИА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директоров по УР, 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азъяснительная работа с обучающимися и их родителями об их роли в подготовке к ГИА, ВПР, РЭ, НИКО через школьные стенды, родительские собр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, руководители ОО, заместители директоров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на школьных стендах, протоколы родительских собран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консультация руководителей районных методических объединений «Совершенствование качества  методического сопровождения педагогов как одно из условий успешной  подготовки обучающихся к ГИА, содержание контрольно-оценочного материала 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дакова Л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накомление и анализ новинок  методической литерат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х поставок учебно-методической литера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их компле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ленами РМО и Ш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дакова Л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орама новинок с анализом литератур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социального заказа на курсовую подготовку, с учётом анализа результатов работы учителей-предметников в ГИА, результатов мониторинга 2019-2020 уч.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заказ на курсовую подготовку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Информационная поддержка учителей в период подготовки обучающихся к ГИА на межпредметной основ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ирование руководителей РМО и ШМО о методических рекомендациях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е к ГИ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нормативно-правовых актах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нормативно - правовые   акты, информационные лист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ое иссле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профессиональных потребностей педагогических и руководящих работников ОО по подготовке к  государственной итоговой аттеста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У,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карт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овет: «Актуальные направления  методического сопровождения педагогов при подготовке обучающихся к ГИ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й совет «Обязательный ЕГЭ по английскому языку: проблемы и перспектив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 Варфолом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зработки индивидуальных образовательных маршрутов (ИОМов) учителей-предметников, требующих методической поддерж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ыявление проблем уровня знаний обучающихся по отдельным темам, разделам программного материала, которые повлияли на низкий результат мониторинг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по графику контрольных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с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 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 для учителей математики, русского языка «Диагностика затруднений педагогов по организации работы со слабоуспевающими обучающимися 9, 11 классов при подготовке к  государственной итоговой аттеста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е с руководителями районных методических объединений по оценке эффективности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 Курманбаева М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дак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затруднений педагогов по вопросам подготовки учащихся к ГИА (по результатам  анализа мониторинго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, по плану работы РМО и Ш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дак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карт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деятельности учителей-предметников по составлению рабочих програм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проверки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опытом  между  педагогами  общеобразовательных организаций по изучению новых подходов к подготовке выпускников к ГИА. Трансляция эффективных педагогических практик школ с наиболее высокими результатами ГИА-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ис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, заместители директора по УР, руководители РМО и 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опыта педагогов, подготовивших выпускников с высокими результатами ЕГЭ, ОГЭ, победителей олимпиад и конкур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 ОО, руководители 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 педагогов, материалы по обобщению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ение банка заданий, тренажёров  для  подготовки к государственной итоговой аттестации школьников по математике, русскому языку, предметам по выбор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задан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 - действующий семинар заместителей директоров по учебной работе  «Организация и проведение государственной итоговой аттестации в 2020-2021 год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и  директоров по У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письм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етодиста в школе: «Совершенствование методических приёмов работы педагогов по подготовке обучающихся к ГИ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ы анализа уроков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айонных  консультационных пунктов  учителей по подготовке к ГИ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тьюто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учителей-тьюторов опорных площадок по подготовке обучающихся и учителей к ГИ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онлайн-семинар «Организация внутренней системы оценки качества образования (ВСОКО) в 2020/2021 учебном год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налитическая деятельность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входных мониторинговых работ по английскому языку (разделы «Аудирование» и «Говорение»)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0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входных контрольных работ по математике и русскому языку в форме ОГЭ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0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манбаева М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мониторинговых работ по английскому языку в 9 классах (раздел «Письмо», «Чтение»)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0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мониторинговой работы по математике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0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манбаева М. А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ого сочинения по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0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мониторинговых работ по английскому языку в 9 классах (раздел «Аудирование», «Говорение»)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20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ых работ за 1 учебное полугодие по математике и русскому языку в 9, 11 классах в форме ОГЭ и ЕГЭ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20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ых экзаменов по предметам по выбору (обществознание, иностранный язык, литература, география, физика, химия, информатика и ИКТ, история, биология) в форме ОГЭ и ЕГЭ в 9,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-  март 2021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манбаева М. А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мониторинговых работ по английскому языку (раздел «Письмо»)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1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ого экзамена в форме ЕГЭ по математике (профильный уровень)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1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манбаева М. А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мониторинговых работ по английскому языку (раздел «Чтение»)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1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ого экзамена в форме ЕГЭ по математике (базовый уровень)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1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манбаева М. А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ого экзамена в форме ОГЭ по русскому языку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1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ого экзамена в форме ЕГЭ по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1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тогового собеседования по русскому языку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1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бного экзамена в форме ОГЭ по математике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1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манбаева М. А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тоговой мониторинговой работы по английскому языку в 9 классах (раздел «Письмо», «Чтение», «Аудирование», «Говорение»)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тогов муниципального пробного экзамена в форме ЕГЭ по математике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 года (согласно плану работы отдела образов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манбаева М. А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седания РМО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 РМО учителей химии и би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йп-конференция (заседание РМО совместно с руководителями ШМО) «Разработка эффективного онлайн-урока по химии при подготовке обучающихся к ОГЭ и ЕГЭ с применением современных технологий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консультации по составлению рабочих програм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 «Структура и особенности КИМов ОГЭ, ЕГЭ по химии и биологии в 2020-2021 учебном год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: «Решение типовых расчетных задач повышенного уровня сложности по биологии на правильность биологических суждений и определение последовательности биологических процессов, вызвавших затруднения у обучающихся 9, 11 классов» (задание №22, №26, №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абочей группы по итогам олимпиад по химии и биолог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по итогам контрольных  работ  за 1 полугодие  по  химии и биологии  «Решение типовых заданий (задание №7) на электролитическую диссоциацию кислот, щелочей, солей, вызвавших затруднения у обучающихся 9, 11 классов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Анализ методов и технологий обучения по результатам пробных экзаменов по предметам по выбору (химия, биология) в форме ОГЭ и ЕГЭ в 9, 11 класса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группа учителей химии и биологии по теме:  «Использование электронных образовательных ресурсов на уроках химии и биологии при подготовке к ЕГЭ и ОГЭ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РМО:  «Новые формы дифференцированного контроля знаний по биологии и химии. Подготовка учащихся к итоговой аттеста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копилка, обобщение передового педагогического опыта по методике подготовки обучающихся к ГИ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 РМО учителей иностранного язык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с участием руководителей ШМО: «Анализ результатов государственной итоговой аттестации по иностранному языку в 2020г. Проблемы и пути их решения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 Варфолом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Корректировка планов работы учителей с учётом результатов  мониторинговых работ по английскому языку в 9 классах (раздел «Письмо», «Чтение»)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 «Результаты    мониторинговых работ по английскому языку в 9 классах (раздел «Аудирование», «Говорение») – типичные ошибки и пути их устранения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 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«Методические аспекты преподавания иностранного языка в условиях введения итоговой аттестации в форме ЕГ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по итогам мониторинговых работ  (предметы по выбору ОГЭ, ЕГЭ)   для учителей  иностранного языка. Решение заданий  ОГЭ, ЕГ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группа РМО: «Технология подготовки выпускников 9 класса к сдаче ОГЭ по английскому языку в разделе грамматика (задания 18-26)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: «Итоговая аттестация по английскому языку. Написание и оценивание письма личного характера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учителями английского языка  в районном консультационном пункте  (ИОМ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вебинарах по совершенствованию учебного процесса по говорению, грамотному письму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материал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 РМО учителей математи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йп-конференция (заседание РМО совместно с руководителями ШМО): «Сценарии будущего» - дистанционное обучение с использованием различных форм, мессенджеров и интерактивных тетрад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разбор демо-версий 2021 года по математике ОГЭ,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демо-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минар-практикум учителей математики:  «</w:t>
            </w:r>
            <w:r>
              <w:rPr>
                <w:rFonts w:eastAsia="Calibri" w:cs="Times New Roman" w:ascii="Times New Roman" w:hAnsi="Times New Roman"/>
                <w:b/>
              </w:rPr>
              <w:t>Анализ результатов входных контрольных работ в 7-11-ых классах. Решение задач повышенной сложност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, методические рекомендации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практикум «Решение типовых задач №24-26 по геометрии, вызвавших затруднения у обучающихся 9 классов» (раздаточный методический матери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, методические рекомендации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«Решение задач повышенной сложности ОГЭ и ЕГЭ: задания №21-23, вызвавших затруднения у обучающихся 9 классов» (раздаточный методический материал)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манбаев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 «Анализ результатов  контрольных работ за 1 учебное полугодие по математике в форме ОГЭ и ЕГЭ. Типичные ошибки, проблемы и пути их реш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ионная консультация «Решение экономических задач, задач с параметрами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: «Корректировка планов работы педагогов  по результатам анализа пробного экзамена в форме ЕГЭ по математике (профильный уровень) в 11 класс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астия учителей в практикумах на базе ММЦ г. Новотроицк для учителей математики по решению заданий повышенной сложности ОГЭ и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по плану работы ММ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на РМО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ение копилки учителей математики, «Издательство методических пособий с разработками уроков и внеклассных мероприятий» и обобщение передового педагогического опы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М.,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йп-конференция (заседание РМО совместно с руководителями ШМО): «Сценарии будущего» - дистанционное обучение с использованием различных форм, мессенджеров и интерактивных тетрад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разбор демо-версий 2021 года по математике ОГЭ,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демо-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РМО учителей истории и обществознания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(заседание РМО совместно с руководителями ШМО): «Результаты итоговой аттестации выпускников 9, 11 классов в форме ГИА-2020 года: проблемы и пути их реш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: «Особенности подготовиться к ГИА 9,11 по истории и обществознанию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разбор демо-версий 2020 года по истории и обществознанию ОГЭ,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демо-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  «Методика проведения практических занятий по истории и обществознанию, направленных на формирование у обучающихся навыков самостоятельного решения обществоведческих задач и грамотного анализа документов в заданиях ЕГЭ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Анализ ошибок при выполнении обучающимися пробных экзаменов по обществознанию и истории в форме ОГЭ и ЕГЭ в 9, 11 классах, пути устранения пробелов в знаниях обучающихс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«Преподавание в условиях открытой информационно-образовательной среды. Использование ресурсов сети Интернет в обучен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етодической копилки учителей истории и обществознания, обобщение передового педагогического опы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учителями истории и обществознания  в районном консультационном пункте  (ИО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вебинарах по использованию цифровых технологий как инструмента анализа текста, эффективных методов обучения в преподавании истории и обществозна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материал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 РМО учителей русского языка и литератур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лощадка: «Результаты итоговой аттестации выпускников 9, 11 классов в форме ГИА-2020 года: проблемы и пути их реш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лайн-семинар  учителей русского языка  и литературы: « Лучшие практики подготовки к ГИА по русскому языку и литературе на основе анализа результатов оценочных процедур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: «Анализ результатов основного периода итогового сочинения (изложения) в 2019-2020 учебном году: типичные ошибки и пути их устранения. Подготовка к итоговому сочинению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демо-вариант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Корректировка методик и технологий обучения  по результатам анализа  входных контрольных работ по русскому языку в форме ОГЭ в 9 классах.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разбор демо-версий 2020 года по русскому языку и литературе ОГЭ,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МО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демо-вариант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: «Анализ результатов  пробного сочинения по русскому языку в 11 классах, пути устранения пробелов в знаниях обучающихся, выявленных на пробном экзамене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Выполнение пробного итогового сочинения обучающимися 11 класса. Разработка ИОМ для обучающихся, получивших "зачет" в целом и "незачет"  по критерию "Грамотность"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  «Организация работы учителя с одарёнными детьм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 «Анализ результатов  контрольных работ за 1 учебное полугодие по русскому языку в 9, 11 классах в форме ОГЭ и ЕГЭ. Типичные ошибки, проблемы и пути их реш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 «Возможности современных педагогических технологий при подготовке к ГИА по русскому языку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«Формирование аналитических умений у обучающихся при работе с текстом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 «Формирование умений и навыков связного изложения мыслей в устной и письменной форме. Подготовка и итоговому устному собеседованию 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Анализ результатов пробного экзамена в форме ОГЭ по русскому языку в 9 класса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 «Анализ типичных ошибок  при выполнении заданий  пробного экзамена в форме ЕГЭ по русскому языку в 11 класса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ивно–методическое совещание руководителей ШМО по  вопросам  подготовки выпускников школ  к ГИА по русскому языку и литературе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етодической копилки учителей русского языка и литературы, обобщение передового педагогического опы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иянова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учителями русского языка и литературы в районном консультационном пункте  (ИО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учителей в вебинарах по актуальным проблемам преподавания русского язык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материал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РМО учителей физи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йп-конференция «Дистанционное обучение как средство создания индивидуальной образовательной траектории обучающихс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ко Г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разбор демо-версий 2021 года по физике ОГЭ,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ко Г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демо-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: «Реш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ч повышенной сложности по физик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дание №15-16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</w:t>
            </w:r>
            <w:r>
              <w:rPr>
                <w:rStyle w:val="Fontstyle01"/>
                <w:b/>
                <w:sz w:val="24"/>
                <w:szCs w:val="24"/>
              </w:rPr>
              <w:t>физические явления и законы в электродинамике,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/>
                <w:sz w:val="24"/>
                <w:szCs w:val="24"/>
              </w:rPr>
              <w:t>анализ процессов, вызвавших затруднения у обучающихся 9 класс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аточный методический материал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ко Г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ионная консультация: «Анализ результатов пробных экзаменов по физике в форме ОГЭ и ЕГЭ в 9, 11 классах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шение типовых заданий (задание №25, №26) на </w:t>
            </w:r>
            <w:r>
              <w:rPr>
                <w:rStyle w:val="Fontstyle01"/>
                <w:b/>
                <w:sz w:val="24"/>
                <w:szCs w:val="24"/>
              </w:rPr>
              <w:t>тепловые, механические и электрические явления, вызвавших затруднения у обучающихся 9 класс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ко Г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рческой группы: «Об эффективной подготовке  к ГИА по физике», взаимопосещение уро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ко Г. 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ая лаборатория:  «Эксперимент на уроках физики: проблемы и достиж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ко Г. 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  «Анализ результатов пробных экзаменов по физике  в форме ОГЭ и ЕГЭ. Анализ типичных ошибок  и пути их устран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ко Г. В.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етодической  копилки учителей физики, обобщение передового педагогического опы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ко Г. В. 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учителей физики на муниципальных опорных площадк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 РМО учителей информати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кайп-конференция «Анализ работы РМО учителей информатики и планирование работы на 2020-2021 учебный год. Анализ типичных ошибок ОГЭ и ЕГЭ за 2020 год: проблемы и пути их реш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щанов Э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разбор демо-версий 2021 года по информатике ОГЭ,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щанов Э. 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демо-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Решение типовых заданий (задание №9-10) на простейшие циклические алгоритмы, вызвавших затруднения у обучающихся 9 классов» (раздаточный методический материа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щанов Э. 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кум «Решение типовых заданий (задание №5) на формульную зависимость в графическом виде и (задание №14)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стые линейные алгоритмы для формального исполнителя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ызвавших затруднения у обучающихся 9 класс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щанов Э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тегрированной предметной недели «Неделя математики, информатики, физи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щанов Э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етодической  копилки учителей информатики, обобщение передового педагогического опы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щанов Э. Б. 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учителями информатики  в муниципальных опорных площадк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 РМО учителей географ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лощадка: «Анализ типичных ошибок и проблемных зон  при выполнении заданий ( результаты  итоговой аттестации выпускников 9, 11 классов)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магамбет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разбор демо-версий 2020 года по географии ОГЭ,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магамбет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 демо-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по решению заданий ЕГЭ, ОГЭ с развернутым ответо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магамбетова А.С.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 «Анализ выполнения обучающимися заданий  пробных экзаменов по географии в форме ОГЭ и ЕГЭ в 9, 11 классах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магамбетова А.С. 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 «Формы и методы подготовки обучающихся к ОГЭ и ЕГЭ в условиях дистанционного обучения. Особенности практико-ориентированного изучения географии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магамбетова А.С. 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41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етодической  копилки учителей географии, обобщение передового педагогического опы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магамбетова А.С. 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учителями географии  в районном консультационном пункте  (ИО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учителей в вебинарах по использованию цифровых, проектных технологий для повышения качества знаний обучающихс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материал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ы повышения квалифик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социального заказа на курсовую подготовку с ОГУ, ОГПУ, РЦРО по результатам работы педагогов   по повышению качества обучения в 2020-2021 уч. 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дак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курсы: «Психолого-педагогическое сопровождение детей с ОВЗ в условиях подготовки к ГИ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дакова Л.В.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ые курсы по подготовке выпускников к ГИА; работе с одаренными детьми; организации и проведению профильного обучения; внутренней оценки качества образова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работы отдела образования с ВУЗ, С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, 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курсы:  «Обучение экспертов предметных комиссий ОГЭ и ЕГЭ 2021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у РЦР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, 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ластных семинарах, вебинарах   по вопросам подготовки обучающихся к ГИ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учителей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, консультирование педагогических и руководящих кадров  о курсах различных уровней и ви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дакова Л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письм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одготовки школьников к ЕГЭ по математ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ний повышенной сложности в ЕГЭ и ОГЭ по истор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проблемы социально-гуманитарного образования: подготовка к государственной аттестации по обществозн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ые вопросы русского языка в базовом курсе средней школ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йшие технологии в обучении иностранному языку в современном образовательном пространств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и трудности подготовки учащихся к сдаче государственной итоговой аттестации по английскому язы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ообщения педагогов  (заседания РМО и ШМО) с посещённых  проблемных кур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РМО и Ш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ообщения педагогов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онсультативная деятельность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руководителей РМО и ШМО по составлению анализа работы  по подготовке к ГИА за 2019-2020 учебный год и планирование  работы  на 2020-2021 учебный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руководителей РМО и ШМО «Повышение эффективности работы методических объединений по подготовке выпускников к ГИ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аботы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консультации руководителей РМО и ШМО «Результаты итоговой аттестации выпускников 9-х,11-х классов: проблемы и пути реш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аботы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сты О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консультационных пунктов для учителей – предметников, требующих методической поддержки на базах МОАУ СОШ №1, МАОУ СОШ №2 п. Новоорск, МАОУ СОШ №1, №2 п. Энергетик, МОУ СОШ п. Гранитны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 педагогов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 для учителей - предметников, работающих по И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Е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да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,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 педагогов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, консультирование педагогических и руководящих кадров   по участию в конкурсах, вебинарах, Интернет-мероприятиях по  вопросам подготовки к ГИ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 письм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в рамках работы Школы молодого учителя по формированию ключевых компетенций в условиях подготовки учащихся к ОГЭ, ЕГЭ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по применению приёмов повышения эффективности урока  в основной и старшей шко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Мы педагогов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банка задач для ГИА по учебному предмет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консультации  учителей –предметников «Анализ результатов пробных экзаменов в форме ГИА, работа над ошибкам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ионные консультации «Психологическая  поддержка участников образовательного процесса  в период подготовки к экзаменам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лов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Н. В.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с коллективами школ со стабильно низкими результатами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76"/>
        <w:gridCol w:w="2150"/>
        <w:gridCol w:w="269"/>
        <w:gridCol w:w="2835"/>
      </w:tblGrid>
      <w:tr>
        <w:trPr>
          <w:trHeight w:val="319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1 Организационная деятельность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зорный контроль планов работы общеобразовательных учреждений на   2020-2021 учебный г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ентябр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тировка графика курсовой подготовки педагогов на 2020-2021учебный г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Формирование «групп риска» образовательных организац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- предметников по результатам ГИА- 20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общеобразовательных организаций «О результатах проведения ВКР выпускников 9,11 классов муниципальных общеобразовательных учреждений в 2020-2021 учебном году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</w:tc>
      </w:tr>
      <w:tr>
        <w:trPr>
          <w:trHeight w:val="2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с руководителями образовательных организаций «Организация работы в общеобразовательном учреждении с обучающимися, имеющими низкие результаты обучения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</w:tc>
      </w:tr>
      <w:tr>
        <w:trPr>
          <w:trHeight w:val="1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: «Организационно-педагогическая деятельность общеобразовательных учреждений в условиях подготовки к ГИА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знец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- совещание для заместителей директоров по учебной работе «Организации работы с учащимися, имеющими низкий уровень общеобразовательной подготовки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знецова Н.В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в СМИ по вопросам организации и проведении государственной итоговой аттест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Информационно-аналитическая деятельность</w:t>
            </w:r>
          </w:p>
        </w:tc>
        <w:tc>
          <w:tcPr>
            <w:tcW w:w="5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на сайте Отдела образования, образовательных организаций рубрики «Государственная итоговая аттестация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  качества успеваемости по итогам четверти, полугодия, учебного год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, 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 анализ результатов пробных экзаменов по предметам в 9,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афик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знец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3 Контрольно-диагностическая и коррекционная деятельность </w:t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полнотой и качеством выполнения учебных програм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тогам   четвер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успеваемости и промежуточной аттестации обучающихся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- 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-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й контроль за деятельностью педагогов, выпускники которых показали низкий уровень знаний по результатам 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зданием условий для проведения и качественной  подготовки обучающихся к государственной итоговой аттестации в общеобразовательных учреждениях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ологического опроса по подготовке обучающихся к государственной итоговой аттест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гельдинова А.Ж.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 Работа с учащимися, имеющими низкий уровень общеобразовательной подготов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явление детей «группы риска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психолого-педагогического сопровождения детей «группы риска»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 О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онтроля за деятельностью общеобразовательных организаций по организации работы с учащимися, имеющими низкий уровень общеобразовательной подготовк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- совещание для заместителей директоров по учебной работе «Организации работы с обучающимися, имеющими низкий уровень общеобразовательной подготовки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леген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очного и дистанционного обучения для различных категорий обучающихся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уровцева Ю.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муниципальных опорных школ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395"/>
        <w:gridCol w:w="2835"/>
      </w:tblGrid>
      <w:tr>
        <w:trPr/>
        <w:tc>
          <w:tcPr>
            <w:tcW w:w="10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рганизационно-технологическое обеспечение процедуры ГИА.</w:t>
            </w:r>
          </w:p>
        </w:tc>
      </w:tr>
      <w:tr>
        <w:trPr>
          <w:trHeight w:val="13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анных выпускников 9,11 классов, внесенных в РИ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формационно- методических совещаний для работников пункта проведения экзаменов (ППЭ) и пунктов проверки работ (ПП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 декабрь, март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структажей с работниками ППЭ и ПП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структаж по процедуре проведения мониторинговых работ,  ГИ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структаж по заполнению блан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авила поведения на экзаме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структаж по подаче апелляц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 декабрь, март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технической базы МППОИ (ППР) , ППЭ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ымова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истемы общественного наблюдения (контроля) за проведением  ГИА в ПП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–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отчетов об организации, проведении и результатах государственной (итоговой)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писочного состава общественных наблюда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й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30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34"/>
      <w:szCs w:val="34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2ptExact">
    <w:name w:val="Основной текст + Курсив;Интервал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6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b/>
      <w:bCs/>
      <w:spacing w:val="10"/>
      <w:shd w:fill="FFFFFF" w:val="clear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sz w:val="34"/>
      <w:szCs w:val="34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680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cs="Times New Roman"/>
      <w:b/>
      <w:bCs/>
      <w:spacing w:val="10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6:00Z</dcterms:created>
  <dc:creator>Admin</dc:creator>
  <dc:description/>
  <cp:keywords/>
  <dc:language>en-US</dc:language>
  <cp:lastModifiedBy>Кабардина</cp:lastModifiedBy>
  <cp:lastPrinted>2018-09-03T16:05:00Z</cp:lastPrinted>
  <dcterms:modified xsi:type="dcterms:W3CDTF">2020-09-01T10:57:00Z</dcterms:modified>
  <cp:revision>3</cp:revision>
  <dc:subject/>
  <dc:title/>
</cp:coreProperties>
</file>