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ормативных правовых актов муниципального образования Новоорский район Оренбургской области по вопросам антикоррупционного законодательства для ознакомления муниципальными служащими администрации муниципального образования Новоорский район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депутатов от 26.04.2013 №254 «О дисциплинарных взысканиях за коррупционные правонарушения и порядок их применения к муниципальным служащим муниципального образования Новоорский район Оренбургской облас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Совета депутатов от 26.04.2013 № 256 «Об утверждении Правил передачи подарков, полученных лицами, замещающими выборные должности местного самоуправления или должности муниципальной службы в муниципальном образовании Новоорский район Оренбургской области,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шение Совета депутатов от 23.05.2013 № 265 «Об утверждении Положения о проверке установленных ограничений при поступлении на работу в ранее подконтрольную по роду занимаемой должности организацию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депутатов от 23.05.2013 № 267 «О Порядке уведомления о поступлении на работу в ранее подконтрольную по роду занимаемой должности организацию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депутатов от 23.05.2013 №268 «Об утверждении порядка увольнения муниципальных служащих муниципального образования Новоорский район Оренбургской области в связи с утратой довер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депутатов от 17.08.2017 №139 «Об утверждени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лиц замещающих муниципальные должности в муниципальном образовании Новоорский район Оренбургской области в информационно-телекоммуникационной сети «Интернет» и представления этих сведений средствам массовой информации для опублик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 Совета депутатов от 29.08.2019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>О проведении антикоррупционной экспертизы нормативных правовых актов и проектов нормативных правовых актов  муниципального образования Новоорский район Оренбургской области»;</w:t>
      </w:r>
    </w:p>
    <w:p>
      <w:pPr>
        <w:pStyle w:val="Heading1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 администрации муниципального образования Новоорский район Оренбургской области от 15.04.2010 №559-П «Об утверждении Порядка уведомления представителя нанимателя о фактах обращения в целях склонения муниципального служащего администрации района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03.03.2011 №262-п «Об утверждении кодекса этики и служебного поведения муниципальных служащих муниципального образования Новоорский район Оренбургской облас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17.03.2014 года № 431-П «О порядке сообщения лицами, замещающими муниципальные должности и должности муниципальной службы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х зачисления средств, вырученных от его реализации»;</w:t>
      </w:r>
    </w:p>
    <w:p>
      <w:pPr>
        <w:pStyle w:val="1"/>
        <w:shd w:fill="auto" w:val="clear"/>
        <w:tabs>
          <w:tab w:val="clear" w:pos="708"/>
          <w:tab w:val="left" w:pos="3083" w:leader="underscore"/>
          <w:tab w:val="left" w:pos="4125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Новоорский район Оренбургской области от </w:t>
      </w:r>
      <w:r>
        <w:rPr>
          <w:rFonts w:cs="Times New Roman" w:ascii="Times New Roman" w:hAnsi="Times New Roman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0-П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Об утверждении Порядка выдачи разрешения представителем нанимателя (работодателем) муниципальному служащему администрации муниципального образования Новоорский район Оренбург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 администрации муниципального образования Новоорский район Оренбургской области от 14.08.2017 № 1071-П «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 утверждении </w:t>
      </w:r>
      <w:r>
        <w:rPr>
          <w:rFonts w:eastAsia="Courier New" w:cs="Times New Roman" w:ascii="Times New Roman" w:hAnsi="Times New Roman"/>
          <w:b w:val="false"/>
          <w:sz w:val="22"/>
          <w:szCs w:val="22"/>
          <w:lang w:val="ru-RU"/>
        </w:rPr>
        <w:t>Порядка</w:t>
      </w:r>
      <w:r>
        <w:rPr>
          <w:rFonts w:eastAsia="Courier New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b w:val="false"/>
          <w:sz w:val="22"/>
          <w:szCs w:val="22"/>
          <w:lang w:val="ru-RU"/>
        </w:rPr>
        <w:t>размещения сведений о доходах, расходах, об имуществе и обязательствах имущественного характера,  лиц замещающих должности муниципальной службы в администрации муниципального образования Новоорский район Оренбургской области и должности руководителей муниципальных учреждений в муниципальном образовании Новоорский район Оренбургской области  и членов их семей на официальном сайте  муниципального образования Новоорский район Оренбургской области в сети Интернет  и представления этих сведений средствам массовой информации для опубликования» (с изменением №1 от02.04.2018 №316-п)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 главы муниципального образования Новоорский район Оренбургской области от 29.12.2017 №154-пп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орский район Оренбургской област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12.02.2018 № 128-п «Об утверждении Положения о порядке и сроках пред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лиц претендующих на замещение должностей а также замещающих долж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службы в администрации  и должности руководителей муниципальных учреждений  муниципального образования Новоорский район Оренбург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02.04.2018 №316-П «О внесении изменений №1 в постановление администрации муниципального образования Новоорский район Оренбург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4.08.2017 №1071-П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12.09.2018 №1006-П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Об утверждении плана противодействия коррупции в администрации муниципального образования Новоорский район Оренбургской области на 2018-2020 годы»;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становление администрации муниципального образования Новоорский район Оренбургской области от 18.04.2019 №402-П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  <w:lang w:val="ru-RU"/>
        </w:rPr>
        <w:t>о проверке достоверности и полноты сведений  о доходах, об имуществе  и обязательствах имущественного характера, предоставляемых  руководителями муниципальных учреждений и лицами, претендующими на замещение должностей  руководителей муниципальных учреждений муниципального образования Новоорский район Оренбургской области»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 администрации муниципального образования Новоорский район Оренбургской области от 19.08.2019 №815-П Об утверждении Перечня 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29.08.2019 №850-П</w:t>
      </w:r>
      <w:r>
        <w:rPr>
          <w:sz w:val="28"/>
          <w:szCs w:val="28"/>
        </w:rPr>
        <w:t xml:space="preserve"> «</w:t>
      </w:r>
      <w:r>
        <w:rPr>
          <w:sz w:val="22"/>
          <w:szCs w:val="22"/>
        </w:rPr>
        <w:t>Об утверждении плана противодействия коррупции в администрации муниципального образования Новоорский район Оренбургской облас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 2018-2020 годы в новой редак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новление администрации муниципального образования Новоорский район Оренбургской области от 29.08.2019 №851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овоорский район Оренбург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администрации муниципального образования Новоорский район Оренбургской области от 24.02.2012 №23 «Об утверждении перечня коррупционно- опасных должностей в администрации муниципального образования Новоорский район Оренбургской области и коррупционно – опасных функций в сфере деятельности исполнительно – распорядительных органов муниципального образования Новоорский район Оренбургской област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поряжение главы муниципального образования Новоорский район Оренбургской области от 18.03.2016 №28–рр «Об утверждении положения о порядке сообщения лицам, замещающим должности муниципальной службы  в администрации муниципального образования Новоорский район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поряжение  главы администрации муниципального образования Новоорский район Оренбургской области от 20.01.2017 №10 –рр «Об утверждении перечня  должностей   администрации муниципального образования Новоорский район Оренбургской области и ее самостоятельных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  (супруга) и несовершеннолетних дете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поряжение  главы администрации муниципального образования Новоорский район Оренбургской области от 17.05.2018 №71-рр «Об утверждении перечня  коррупционно – опасных должностей в администрации муниципального образования Новоорский район Оренбургской области и коррупционно- опасных функций в сфере деятельности  администрации муниципального образования Новоорский район Оренбургской области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поряжение  главы администрации муниципального образования Новоорский район Оренбургской области от 28.05.2018 №76-рр «Об утверждении  порядка </w:t>
      </w:r>
      <w:r>
        <w:rPr>
          <w:bCs/>
          <w:sz w:val="22"/>
          <w:szCs w:val="22"/>
        </w:rPr>
        <w:t>проведения индивидуальных профилактических бесед с муниципальными  служащими администрации муниципального образования Новоорский район Оренбургской области о необходимости соблюдения требований к служебному поведению, ограничений и запретов, предусмотренных законодательством о муниципальной службе, существующих механизмах антикоррупционного контроля и ответственности за коррупционные правонарушен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 нормативными правовыми актами муниципального образования Новоорский район Оренбургской области по вопросам антикоррупционного законодательства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НАКОМЛЕ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______»____________ 20 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tru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lang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b/>
      <w:bCs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85" w:before="480" w:after="0"/>
      <w:jc w:val="both"/>
    </w:pPr>
    <w:rPr>
      <w:rFonts w:ascii="Batang;바탕" w:hAnsi="Batang;바탕" w:eastAsia="Batang;바탕" w:cs="Batang;바탕"/>
      <w:sz w:val="18"/>
      <w:szCs w:val="18"/>
      <w:lang w:val="en-US" w:eastAsia="en-US"/>
    </w:rPr>
  </w:style>
  <w:style w:type="paragraph" w:styleId="Style18">
    <w:name w:val="Цитата"/>
    <w:basedOn w:val="Normal"/>
    <w:qFormat/>
    <w:pPr>
      <w:widowControl/>
      <w:autoSpaceDE w:val="true"/>
      <w:ind w:left="-284" w:right="-483" w:firstLine="993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9:00Z</dcterms:created>
  <dc:creator>Ekaterina</dc:creator>
  <dc:description/>
  <dc:language>en-US</dc:language>
  <cp:lastModifiedBy>Админ</cp:lastModifiedBy>
  <cp:lastPrinted>2019-10-10T12:19:00Z</cp:lastPrinted>
  <dcterms:modified xsi:type="dcterms:W3CDTF">2019-10-10T11:19:00Z</dcterms:modified>
  <cp:revision>2</cp:revision>
  <dc:subject/>
  <dc:title>Федеральные законы Российской Федерации, указы Президента Российской Федерации, постановлений Правительства Российской Федерации и иных нормативных  правовых актов по вопросам противодействия коррупции</dc:title>
</cp:coreProperties>
</file>