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hd w:fill="FFFFFF" w:val="clear"/>
        </w:rPr>
      </w:pPr>
      <w:r>
        <w:rPr>
          <w:iCs/>
          <w:shd w:fill="FFFFFF" w:val="clear"/>
        </w:rPr>
        <w:t>Информация Отдела образования администрации Новоорского района о проведенных в 2018 году мероприятиях по реализации антикоррупцион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1"/>
        <w:gridCol w:w="2378"/>
        <w:gridCol w:w="1909"/>
        <w:gridCol w:w="17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антикоррупционной направленности, проводимые в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та проведе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правоохранительных орган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представителей обще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средств массовой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 на рабочих совещаниях и общих собраниях трудового коллектива 17.05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в коллективе, сайт учре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 06.09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:</w:t>
            </w:r>
          </w:p>
          <w:p>
            <w:pPr>
              <w:pStyle w:val="Normal"/>
              <w:rPr/>
            </w:pPr>
            <w:r>
              <w:rPr/>
              <w:t xml:space="preserve">- Антикоррупционная политика </w:t>
            </w:r>
          </w:p>
          <w:p>
            <w:pPr>
              <w:pStyle w:val="Normal"/>
              <w:rPr/>
            </w:pPr>
            <w:r>
              <w:rPr/>
              <w:t xml:space="preserve">- Положение о комиссии по противодействию коррупции </w:t>
            </w:r>
          </w:p>
          <w:p>
            <w:pPr>
              <w:pStyle w:val="Normal"/>
              <w:rPr/>
            </w:pPr>
            <w:r>
              <w:rPr/>
              <w:t>- Положение о противодействии коррупции;</w:t>
            </w:r>
          </w:p>
          <w:p>
            <w:pPr>
              <w:pStyle w:val="Normal"/>
              <w:rPr/>
            </w:pPr>
            <w:r>
              <w:rPr/>
              <w:t xml:space="preserve">- Положение о конфликте интересов. </w:t>
            </w:r>
          </w:p>
          <w:p>
            <w:pPr>
              <w:pStyle w:val="Normal"/>
              <w:rPr/>
            </w:pPr>
            <w:r>
              <w:rPr/>
              <w:t>- Кодекс этики и служебного поведения работников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. Круглый стол «Власть в шаговой доступ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04.2018г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кого совета,  депутат районного совета  МО Новоорский райо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Мое общественное мнение» (26.04.2018г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участковый уполномоченный  майор полици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 «Дети и деньги» (25.10.2018г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 ПДН ОМВД Росси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ррупция, ее формы, статистика по Оренбургской области» (февраль 2018г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лекти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ъяснение закона о коррупции»</w:t>
            </w:r>
          </w:p>
          <w:p>
            <w:pPr>
              <w:pStyle w:val="Normal"/>
              <w:rPr/>
            </w:pPr>
            <w:r>
              <w:rPr/>
              <w:t>(март 201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педагоги, представители родительского комите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Распределение стимулирующей надбавки педагогам ДОУ» (рассмотрение закона РФ, положения МДОУ) </w:t>
            </w:r>
          </w:p>
          <w:p>
            <w:pPr>
              <w:pStyle w:val="Normal"/>
              <w:rPr/>
            </w:pPr>
            <w:r>
              <w:rPr/>
              <w:t>(март 201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противодействию коррупции на 2019 год.</w:t>
            </w:r>
          </w:p>
          <w:p>
            <w:pPr>
              <w:pStyle w:val="Normal"/>
              <w:rPr/>
            </w:pPr>
            <w:r>
              <w:rPr/>
              <w:t>( апр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енность качеством образования» анкетирование (ма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 по теме: мероприятия по реализации антикоррупционной политике в спортивной школе с участием представителей общественности, правоохранительных органов и средств массовой информ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18г. сотрудник ОМВД России по Новоорскому райо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инструктивное совещание с работниками об исключении фактов незаконных сборов денежных средств   с родителей (законных представителей) ребёнка (10.10.2018г.)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: - за целевым использованием бюджетных средств в соответствии с заключенными муниципальными контрактами и договорами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январь 2018г.) –</w:t>
            </w:r>
          </w:p>
          <w:p>
            <w:pPr>
              <w:pStyle w:val="Normal"/>
              <w:rPr/>
            </w:pPr>
            <w:r>
              <w:rPr/>
              <w:t>организацией питания воспита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март 2018г) - соблюдением прав всех участников образовательного процесса </w:t>
            </w:r>
          </w:p>
          <w:p>
            <w:pPr>
              <w:pStyle w:val="Normal"/>
              <w:rPr/>
            </w:pPr>
            <w:r>
              <w:rPr/>
              <w:t xml:space="preserve">в течение года) - выполнением муниципального задания (ежеквартально) - выполнением требований «О контрактной системе в сфере закупок товаров, услуг для обеспечения государственных и муниципальных нужд» </w:t>
            </w:r>
          </w:p>
          <w:p>
            <w:pPr>
              <w:pStyle w:val="Normal"/>
              <w:rPr/>
            </w:pPr>
            <w:r>
              <w:rPr/>
              <w:t>(в течение года) –</w:t>
            </w:r>
          </w:p>
          <w:p>
            <w:pPr>
              <w:pStyle w:val="Normal"/>
              <w:rPr/>
            </w:pPr>
            <w:r>
              <w:rPr/>
              <w:t xml:space="preserve">распределением </w:t>
            </w:r>
          </w:p>
          <w:p>
            <w:pPr>
              <w:pStyle w:val="Normal"/>
              <w:rPr/>
            </w:pPr>
            <w:r>
              <w:rPr/>
              <w:t xml:space="preserve">стимулирующей части фонда труда педагогическим работникам </w:t>
            </w:r>
          </w:p>
          <w:p>
            <w:pPr>
              <w:pStyle w:val="Normal"/>
              <w:rPr/>
            </w:pPr>
            <w:r>
              <w:rPr/>
              <w:t xml:space="preserve">(в течение года)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ности по мероприят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м на формирование в обществе нег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я к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35"/>
        <w:gridCol w:w="366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направленного на формирование в обществе негативного отношения к коррупции  </w:t>
            </w:r>
          </w:p>
          <w:p>
            <w:pPr>
              <w:pStyle w:val="Normal"/>
              <w:jc w:val="center"/>
              <w:rPr/>
            </w:pPr>
            <w:r>
              <w:rPr/>
              <w:t>(дата прове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Размещение на сайте  правовых актов антикоррупционного содержа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с нормативно-правовыми документами по вопросам противодействия корруп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, роди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ы до сведения родителей памятки «Как противостоять коррупции» (февраль 2018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и доведена до сведения сотрудников памятка по противодействию коррупции в учреждении (октябрь 2018г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 ОО,ДОУ,УД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оведение родительских собраний </w:t>
            </w:r>
            <w:r>
              <w:rPr>
                <w:color w:val="000000"/>
              </w:rPr>
              <w:t>по возрастным группам </w:t>
            </w:r>
            <w:r>
              <w:rPr>
                <w:color w:val="000000"/>
              </w:rPr>
              <w:t>ДОУ  </w:t>
            </w:r>
            <w:r>
              <w:rPr/>
              <w:t>с целью разъяснения политики детского сада в отношен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(октябрь 2018г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 приказ  «О мерах по противодействию коррупции в МДОУ» (09.01.2018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и МДОУ с нормативными документами по антикоррупционной деятельности ознакомлены - 24.01.2018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ДОУ, ответственный по противодействию корруп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контроль за соблюдением законодательства РФ, обеспечение системы прозрачности по принятии решений по кадровым вопросам (постоян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нутренний контроль:</w:t>
            </w:r>
          </w:p>
          <w:p>
            <w:pPr>
              <w:pStyle w:val="Normal"/>
              <w:rPr/>
            </w:pPr>
            <w:r>
              <w:rPr/>
              <w:t>- за организацией и проведением учебных занятий;</w:t>
            </w:r>
          </w:p>
          <w:p>
            <w:pPr>
              <w:pStyle w:val="Normal"/>
              <w:rPr/>
            </w:pPr>
            <w:r>
              <w:rPr/>
              <w:t>- за организацией питания воспитанников, обучающихся;</w:t>
            </w:r>
          </w:p>
          <w:p>
            <w:pPr>
              <w:pStyle w:val="Normal"/>
              <w:rPr/>
            </w:pPr>
            <w:r>
              <w:rPr/>
              <w:t>- за соблюдением прав всех участников образовательного процесса. (постоян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 контроль за недопущением фактов неправомерного взимания денежных средств с родителей (законных представителей) в МДОУ (постоян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родительский комит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групповые, общие родительские собрания по данной теме (27.09.2018г.; 24.10.2018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 груп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по антикоррупционной тематике размещена на стендах МДОУ (постоян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кетирование родителей  с целью определения степени их удовлетворенности работой МДОУ, качеством предоставляемых услуг. (октябрь2018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 груп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функционирование сайта МДОУ в соответствии с требованиями  действующего для размещения на нем информации о деятельности МДО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за сай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корректировки должностных обязанностей сотрудников школы , исполнение которых в наибольшей степени подвержено риску коррупционных проявлений</w:t>
            </w:r>
          </w:p>
          <w:p>
            <w:pPr>
              <w:pStyle w:val="Normal"/>
              <w:rPr/>
            </w:pPr>
            <w:r>
              <w:rPr/>
              <w:t>(сентябрь 2018 г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персон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СМИ, размещение на школьном сайте информации, касающейся организации работы по противодействию корруп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ечении года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обучающиеся ДЮС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анализ причин и условий, способствующих совершению коррупционных правонарушений</w:t>
            </w:r>
          </w:p>
          <w:p>
            <w:pPr>
              <w:pStyle w:val="Normal"/>
              <w:rPr/>
            </w:pPr>
            <w:r>
              <w:rPr/>
              <w:t>(Январь 2018 г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персон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отрудников по правовым вопросам и вопросам применения антикоррупционного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мере необходимост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ЮСШ, 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с  участием представителей прокуратуры, правоохранительных органов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зятка – средство «лёгкого решения вопроса или преступление?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 как фактор нарушения прав челове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оррупция в России – преступление или образ жизни?».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 Скажите «Нет коррупции!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енеры- преподаватели, сотрудники прокуратуры, правоохранительных орган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родительские собрания «Коррупция и антикоррупционная политика школы», «Формирование антикоррупционного мировоззрения обучающихся». </w:t>
            </w:r>
          </w:p>
          <w:p>
            <w:pPr>
              <w:pStyle w:val="Normal"/>
              <w:rPr/>
            </w:pPr>
            <w:r>
              <w:rPr/>
              <w:t>(октябрь – ноябрь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 – преподаватели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, обращений работников школы, родителей, обучающихся на предмет наличия в них информации о фактах коррупции</w:t>
            </w:r>
          </w:p>
          <w:p>
            <w:pPr>
              <w:pStyle w:val="Normal"/>
              <w:rPr/>
            </w:pPr>
            <w:r>
              <w:rPr/>
              <w:t>(По мере поступления обращений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ДЮС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 бесед на темы: «Легко ли всегда быть честным», «Потребности и жел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 2018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 – преподаватели, обучающие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пределению средст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 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rPr/>
            </w:pPr>
            <w:r>
              <w:rPr/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rPr/>
            </w:pPr>
            <w:r>
              <w:rPr/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щественность, обучающие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 за осуществлением набора в первый клас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ьский комит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комиссия, родительский комит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 за выполнением законодательства о противодействии коррупции в школе при организации  работы по вопросам охраны тру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азработанных и принятых приказов, методических рекомендаций и памяток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образовательных  учреждениях разработаны  и утверждены следующие  локально-норматив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ротиводействии коррупц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выявлении и урегулировании конфликта интересов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олучении и расходовании внебюджетных средств и материальных ценностей от физических и 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 антикоррупционной деятель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дарты и процедуры направленные на обеспечение добросовестной работы и поведения работни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н  ряд  приказов  по образовательным учреждениям Новоорского района:</w:t>
      </w:r>
    </w:p>
    <w:p>
      <w:pPr>
        <w:pStyle w:val="Normal"/>
        <w:rPr/>
      </w:pPr>
      <w:r>
        <w:rPr>
          <w:sz w:val="28"/>
          <w:szCs w:val="28"/>
        </w:rPr>
        <w:t>- Об организации антикоррупционной деятельности .</w:t>
      </w:r>
    </w:p>
    <w:p>
      <w:pPr>
        <w:pStyle w:val="Normal"/>
        <w:rPr/>
      </w:pPr>
      <w:r>
        <w:rPr>
          <w:sz w:val="28"/>
          <w:szCs w:val="28"/>
        </w:rPr>
        <w:t>- О создании рабочей группы по организации антикорруп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- О назначении ответственных за организацию  приема-сдачи товарно-материальных ценностей и их постановку на баланс .</w:t>
      </w:r>
    </w:p>
    <w:p>
      <w:pPr>
        <w:pStyle w:val="Normal"/>
        <w:rPr/>
      </w:pPr>
      <w:r>
        <w:rPr>
          <w:sz w:val="28"/>
          <w:szCs w:val="28"/>
        </w:rPr>
        <w:t>- О постановке имущества на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памятки для сотрудников, родителей  обучающихся и воспитанников « Скажем коррупции –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и образовательных организаций ознакомлены  под роспись  с письмом  Министерства образования и науки РФ от 9 сентября 2015 года     № ВК-2227/08 « О недопущении незаконных сборов денежных средст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исьмом Министерства образования Оренбургской области от 13 ноября 2015 года № 01-23/6963 « Об использовании методических рекомендаций в деятельности по формированию  антикоррупционного мировоззр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меры по повышению эффективности противодействию коррупции в  образовательны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рганизовать выступления работников правоохранительных органов перед сотрудниками школы по вопросам пресечения коррупционных правонару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Анализ заявлений, обращений граждан на предмет наличия в них информации о фактах коррупции в сфере деятельности школы</w:t>
        <w:tab/>
        <w:t>По мере поступления заявлений и обращ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роведение мониторинга всех локальных актов, издаваемых администрацией школы на предмет соответствия действующему законодательст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роведение мероприятий по разъяснению работникам школы законодательства в сфере противодействия коррупции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Проведение родительских собраний с целью разъяснения политики школы в отношении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Информирование правоохранительных органов о выявленных фактах коррупции в сфере деятельности школы. По мере выявления фактов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Заседание педагогического совета по итогам реализации плана мероприятий по противодействию коррупции в сфере деятельности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Анкетирование учителей по вопросам коррупции.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0:00Z</dcterms:created>
  <dc:creator>XP GAME 2008</dc:creator>
  <dc:description/>
  <dc:language>en-US</dc:language>
  <cp:lastModifiedBy>Admin</cp:lastModifiedBy>
  <cp:lastPrinted>2018-11-01T11:09:00Z</cp:lastPrinted>
  <dcterms:modified xsi:type="dcterms:W3CDTF">2019-05-26T13:30:00Z</dcterms:modified>
  <cp:revision>2</cp:revision>
  <dc:subject/>
  <dc:title/>
</cp:coreProperties>
</file>