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ambria" w:hAnsi="Cambria" w:cs="Cambria"/>
          <w:sz w:val="72"/>
          <w:szCs w:val="72"/>
          <w:lang w:eastAsia="en-US"/>
        </w:rPr>
      </w:pPr>
      <w:r>
        <w:rPr>
          <w:rFonts w:cs="Cambria" w:ascii="Cambria" w:hAnsi="Cambria"/>
          <w:sz w:val="72"/>
          <w:szCs w:val="7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5910" cy="6292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040" cy="629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3pt;width:623.25pt;height:49.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916545" cy="6299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400" cy="6300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0pt;width:623.3pt;height:49.5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0805" cy="112096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.1pt;height:882.6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0805" cy="112096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.1pt;height:882.6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Отдел образования администрации Новоорского района</w:t>
      </w:r>
    </w:p>
    <w:p>
      <w:pPr>
        <w:pStyle w:val="Style16"/>
        <w:jc w:val="center"/>
        <w:rPr>
          <w:rFonts w:ascii="Constantia" w:hAnsi="Constantia" w:cs="Constantia"/>
          <w:sz w:val="56"/>
          <w:szCs w:val="56"/>
        </w:rPr>
      </w:pPr>
      <w:r>
        <w:rPr>
          <w:rFonts w:cs="Constantia" w:ascii="Constantia" w:hAnsi="Constantia"/>
          <w:sz w:val="56"/>
          <w:szCs w:val="56"/>
        </w:rPr>
      </w:r>
    </w:p>
    <w:p>
      <w:pPr>
        <w:pStyle w:val="Style16"/>
        <w:jc w:val="center"/>
        <w:rPr>
          <w:rFonts w:ascii="Constantia" w:hAnsi="Constantia" w:cs="Constantia"/>
          <w:sz w:val="56"/>
          <w:szCs w:val="56"/>
        </w:rPr>
      </w:pPr>
      <w:r>
        <w:rPr>
          <w:rFonts w:cs="Constantia" w:ascii="Constantia" w:hAnsi="Constantia"/>
          <w:sz w:val="56"/>
          <w:szCs w:val="56"/>
        </w:rPr>
      </w:r>
    </w:p>
    <w:p>
      <w:pPr>
        <w:pStyle w:val="Style16"/>
        <w:jc w:val="center"/>
        <w:rPr>
          <w:rFonts w:ascii="Constantia" w:hAnsi="Constantia" w:cs="Constantia"/>
          <w:sz w:val="56"/>
          <w:szCs w:val="56"/>
        </w:rPr>
      </w:pPr>
      <w:r>
        <w:rPr>
          <w:rFonts w:cs="Constantia" w:ascii="Constantia" w:hAnsi="Constantia"/>
          <w:sz w:val="56"/>
          <w:szCs w:val="56"/>
        </w:rPr>
      </w:r>
    </w:p>
    <w:p>
      <w:pPr>
        <w:pStyle w:val="Style16"/>
        <w:jc w:val="center"/>
        <w:rPr>
          <w:rFonts w:ascii="Constantia" w:hAnsi="Constantia" w:cs="Constantia"/>
          <w:sz w:val="56"/>
          <w:szCs w:val="56"/>
        </w:rPr>
      </w:pPr>
      <w:r>
        <w:rPr>
          <w:rFonts w:cs="Constantia" w:ascii="Constantia" w:hAnsi="Constantia"/>
          <w:sz w:val="56"/>
          <w:szCs w:val="56"/>
        </w:rPr>
      </w:r>
    </w:p>
    <w:p>
      <w:pPr>
        <w:pStyle w:val="Style16"/>
        <w:jc w:val="center"/>
        <w:rPr>
          <w:rFonts w:ascii="Constantia" w:hAnsi="Constantia" w:cs="Constantia"/>
          <w:sz w:val="52"/>
          <w:szCs w:val="52"/>
        </w:rPr>
      </w:pPr>
      <w:r>
        <w:rPr>
          <w:rFonts w:cs="Constantia" w:ascii="Constantia" w:hAnsi="Constantia"/>
          <w:sz w:val="52"/>
          <w:szCs w:val="52"/>
        </w:rPr>
        <w:t>Муниципальный план  подготовки</w:t>
      </w:r>
    </w:p>
    <w:p>
      <w:pPr>
        <w:pStyle w:val="Style16"/>
        <w:jc w:val="center"/>
        <w:rPr/>
      </w:pPr>
      <w:r>
        <w:rPr>
          <w:rFonts w:cs="Constantia" w:ascii="Constantia" w:hAnsi="Constantia"/>
          <w:sz w:val="52"/>
          <w:szCs w:val="52"/>
        </w:rPr>
        <w:t>к государственной  итоговой</w:t>
      </w:r>
    </w:p>
    <w:p>
      <w:pPr>
        <w:pStyle w:val="Style16"/>
        <w:jc w:val="center"/>
        <w:rPr>
          <w:rFonts w:ascii="Constantia" w:hAnsi="Constantia" w:cs="Constantia"/>
          <w:sz w:val="52"/>
          <w:szCs w:val="52"/>
        </w:rPr>
      </w:pPr>
      <w:r>
        <w:rPr>
          <w:rFonts w:eastAsia="Constantia" w:cs="Constantia" w:ascii="Constantia" w:hAnsi="Constantia"/>
          <w:sz w:val="52"/>
          <w:szCs w:val="52"/>
        </w:rPr>
        <w:t xml:space="preserve"> </w:t>
      </w:r>
      <w:r>
        <w:rPr>
          <w:rFonts w:cs="Constantia" w:ascii="Constantia" w:hAnsi="Constantia"/>
          <w:sz w:val="52"/>
          <w:szCs w:val="52"/>
        </w:rPr>
        <w:t xml:space="preserve">аттестации выпускников </w:t>
      </w:r>
    </w:p>
    <w:p>
      <w:pPr>
        <w:pStyle w:val="Style16"/>
        <w:jc w:val="center"/>
        <w:rPr>
          <w:rFonts w:ascii="Constantia" w:hAnsi="Constantia" w:cs="Constantia"/>
          <w:sz w:val="52"/>
          <w:szCs w:val="52"/>
        </w:rPr>
      </w:pPr>
      <w:r>
        <w:rPr>
          <w:rFonts w:eastAsia="Constantia" w:cs="Constantia" w:ascii="Constantia" w:hAnsi="Constantia"/>
          <w:sz w:val="52"/>
          <w:szCs w:val="52"/>
        </w:rPr>
        <w:t xml:space="preserve"> </w:t>
      </w:r>
      <w:r>
        <w:rPr>
          <w:rFonts w:cs="Constantia" w:ascii="Constantia" w:hAnsi="Constantia"/>
          <w:sz w:val="52"/>
          <w:szCs w:val="52"/>
        </w:rPr>
        <w:t>9,11 классов</w:t>
      </w:r>
    </w:p>
    <w:p>
      <w:pPr>
        <w:pStyle w:val="Style16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Style16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. Новоорск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8г.</w:t>
      </w:r>
    </w:p>
    <w:p>
      <w:pPr>
        <w:pStyle w:val="Style16"/>
        <w:tabs>
          <w:tab w:val="clear" w:pos="708"/>
          <w:tab w:val="left" w:pos="1050" w:leader="none"/>
          <w:tab w:val="left" w:pos="1288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л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дготовки  выпускников  общеобразовательных организаций  к  прохождению государственной итоговой аттестации   по общеобразовательным программам основного и среднего общего образования в  2018 -2019 учебном го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работу педагогических коллективов школ, направив ее на обеспечение подготовки  учащихся к успешному прохождению государственной итоговой аттестации в 9,11 класса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подготовку выпускников 9,11 классов к государственной итоговой аттестаци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учащихся, испытывающих затруднения в усвоении отдельных предметов, и организовать дополнительную подготовку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дготовку высокомотивированных выпускников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атематического и исторического образова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ние методики подготовки к государственной итоговой аттестации 9,11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ние системы психологического сопровождения обучающихся 9,11 классов к государственной итоговой аттестац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Организационно-методическая и информационная  работа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113"/>
        <w:gridCol w:w="248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ого плана подготовки и проведения  государственной итоговой аттестации по программам основного и среднего общего образования в 2018-2019 учебном году. Анализ результатов  государственной итоговой аттестации в 9,11 классах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банка данных  учебных достижений выпускников 9,11 классов (по итогам 2018-2019 учебного года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предварительного банка данных по выбору предметов для  сдачи государственной итоговой аттестации   в 2019 год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муниципального  банка  9-х,11-х классов обучающихся  группы «риска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списка выпускников, претендующих на высокие результаты в государственной итоговой аттестации  в 2019 году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.И.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функционир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ПЭ ГИА-9, 11, МППО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ымова И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выпускников образовательных организаций 2019 года, выпускников прошлых лет. Корректировк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ускников сборниками, учебно - тренировочными материалами, обучающими программами, методическими пособиями, информационными материалам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акова Л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й базы данных для проведения итогового сочинения (изложения) и передача ее в региональную базу дан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.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123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июн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обновление  страницы  «Государственная итоговая аттестация 9,11» на сайтах Отдела образования и образовательных организаций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Отдела образовани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, совещаний с руководителями и заместителями образовательных организаций по подготовке к государственной итоговой аттестации обучающихся 9, 11 клас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ева Ю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Отдела образовани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иказов Отдела образования  по организации и проведению мониторинговых работ, пробных экзаменов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ева Ю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А.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февраль, апрел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х  родительских  собраний  (9,11 класс) по  вопросам  подготовки и проведения государственной итоговой аттестации в 2019 году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ева Ю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генова С.А.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Родители сдают ЕГЭ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ПЭ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Отдела образовани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школьных родительских собраний по вопросам подготовки к  государственной итоговой аттестации в 2019 году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ева Ю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генова С.А.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образовани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9,11 класс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ева Ю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РМК МКУ МЦОРО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Ма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районной  очно-заочной    школы по подготовке к государственной итоговой аттест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ева А.С.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образовани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общеобразовательных организаций по итогам проведения контрольных срезов, с учителями-предметниками, с родителями и обучающимися 9,11 классо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ева Ю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А.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образовани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 образовательных организаций  «Ход  реализации  планов   подготовки  выпускников 9-х,11-х классов к государственной итоговой аттестации», «Реализация системы внутришкольного мониторинга уровня подготовки обучающихся выпускных классов к государственной итоговой аттестации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А.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 постоянно действующего телефона «горячей линии» по вопросам  организации и проведения  государственной итоговой аттестации  в 9,11 классах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А.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прямой линии» по вопросам организации государственной итоговой аттестации  совместно с РИД «Новоорская газета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А.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апрел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гитационная работа по привлечению граждан к общественному контролю при проведении государственной итоговой аттестации. Проведение инструктаж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А.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ассоциации «Оренбургский университетский (учебный) округ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Ю.Н.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хода подготовки к государственной итоговой аттест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ева Ю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А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Отдела образовани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тестирования, инструктажей, обучающих мероприятий, тренингов, тренировочных мероприятий  с  руководителями  ОО, заместителями руководителей по УВР, с руководителями ППЭ и организаторами, техническими специалистами, с лицами, привлекаемыми к проведению государственной итоговой аттест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ПЭ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июн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Организация  взаимодействия с ПАО «Ростелеком», Отделом министерства внутренних дел России по Новоорскому району, ГАУЗ «Новоорская районная больница»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Частное охранное предприятие» «АТТОН», РИД «Новоорская газета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А.</w:t>
            </w:r>
          </w:p>
        </w:tc>
      </w:tr>
      <w:tr>
        <w:trPr/>
        <w:tc>
          <w:tcPr>
            <w:tcW w:w="10729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учащимися:</w:t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Мониторинговые мероприятия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, 19.09., 17.10., 11.09.2018 г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мониторинговая работа в  9,11 классе по русскому языку и математик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М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, 28.09. 2018г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мониторинговая работа (раздел «Аудирование», «Говорение») в  9 классе по английскому, немецкому языка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, 25.10. 2018г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ая работа (раздел « Письмо», «Чтение») в  9 классе по английскому, немецкому языка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-20.10.201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устное собеседование в 9 класса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, 12.12.2018г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ая работа (раздел «Аудирование», «Говорение») в  9 классе по английскому, немецкому языка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, 25.12.,04.12,11.12.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 2018г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учебное полугодие по русскому языку и математике в 9,11 класса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6.01.2019г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02.2019г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контрольная работа по предметам по выбору ЕГЭ и ОГ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нтрольная по математике (профильный уровень) в 11 класс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9г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ая работа (раздел «Письмо ») в  9 классе по английскому, немецкому языка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,19.03.2019г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экзамен в форме ОГЭ по математике и по русскому языку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беседов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8г., 22.03.2019г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ая работа (раздел «Чтение») в  9 классе по английскому, немецкому языка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русскому языку в 11 класс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нова Н.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чет по математике в 11 классе (математика базового и профильного уровня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экзамен в форме ЕГЭ (математика (базовый уровень)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ный экзамен в форме ЕГЭ (математика (профильный уровень)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цева Ю.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201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ный экзамен в форме ЕГЭ (русский язык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цева Ю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енова Н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,17.,20., 22.05.2019г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мониторинговая работа (раздел «Письмо», «Аудирование», «Чтение», «Говорение») в  9 классе по английскому, немецкому языка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ОО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ишкольных контрольных срезо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чных работ в системе СтатГрад по предмета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.2 Организационные мероприятия  с учащимися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741"/>
        <w:gridCol w:w="290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 действующих муниципальных консультационных пунктов по подготовке к государственной итоговой аттестации (Проведение консультаций, в том числе дистанционных)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 Ю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астников  государственной итоговой аттестации   правилам заполнения бланков регистрации и  ответов   и технологии проведения   экзаменов в  ППЭ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 Ю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обучающихся 9,11 классов на курсы подготовки к государственной итоговой аттестации  в ОГУ, ОГПУ, ОГМУ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 Ю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районной  очно-заочной школ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ева А.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пп выпускников для индивидуальной работы по подготовке к проведению государственной итоговой аттестации  с привлечением педагогов (тьюторов)  других образовательных организаций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 Ю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дивидуальной работы с обучающимися  группы «риска» 9, 11 классов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ева Ю.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 Ю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 обучающимися, претендующими на высокий результат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 Ю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каникул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выпускниками в каникулярное время  в соответствии планом общеобразовательных организаций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выпускников по вопросам  подготовки и проведения государственной итоговой аттестации   в 2019 году: </w:t>
            </w:r>
          </w:p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вые аспекты проведения государственной итоговой аттестации;</w:t>
            </w:r>
          </w:p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и подачи заявления;</w:t>
            </w:r>
          </w:p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ресурсах Интернет,</w:t>
            </w:r>
          </w:p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 подачи апелляции, </w:t>
            </w:r>
          </w:p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дура проведения;</w:t>
            </w:r>
          </w:p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Мы и.т.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орядке приема в  ССУзы, ВУЗы в 2019 году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 Ю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одготовка к итоговому устному собесед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789"/>
        <w:gridCol w:w="2065"/>
        <w:gridCol w:w="3328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онно-методическая и информационная работа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щание  директоров «Изменения в ГИА обучающихся 9-х классов по русскому языку в 2019 году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 2019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О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базы данных экспертного корпуса, учителей-собеседник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 2019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евченко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и директоров по УВ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а данных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технической готовности проведения итогового устного собеседования по русскому язык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 2018  - февраль 2019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и директоров по ИК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приказов отдела образования по организации и проведению устного собеседования по русскому язык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, апрель 2019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О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еседование с руководителями образовательных организаций по проведению по результатам итогового собеседовани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евраль 2019г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О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– практикум для заместителей директоров по УВР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Модель проведения  итогового устного собеседования по русскому языку в 9 класс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02.2019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ровцева Ю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сты МК ОО</w:t>
              <w:br/>
              <w:t>Руководители О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тоговое собеседование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2.2019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О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 Аналитическая справка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методических рекомендаций по развитию коммуникативных навыков выпускнико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-февраль 2019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сты МК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андин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ицы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вченк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рфоломе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феде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ческие рекомендаци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памяток и рекомендаций для выпускников  с целью обеспечения их психолого-педагогической поддерж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 2019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галова В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-психологи О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ческие рекомендаци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ещение уроков учителей предметов гуманитарного цикла с целью контроля развития устной речи выпускников основной школы на всех учебных предметах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 2019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ы методисты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, заместитель директора по УВ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а анализа урока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инструктажей с экспертами и экзаменаторами-собеседниками по процедуре проведения итогового устного собеседования по русскому языку в 9 класс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 2019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О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токол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на официальных сайтах отдела образования, образовательных организаций информации о проведении и сроках итогового устного собесе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2019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манбаева М.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 на сайтах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с обучающимис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накомление  обучающихся 9-х классов с моделью проведения итогового устного собеседования по русскому языку в 9-х класса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2018-февраль 2019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, учителя русского языка, классные руководител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родительского собра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деятельности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куссионных клубов, творческих объединений, студий коммуникативной направлен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2018-2019 учебного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русского язы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тические справк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ключение в поурочные планирования русского языка и литературы заданий на смысловое и интонационное чтение, интонирование знаков препинания, контроль выразительности чтения, ответы на вопросы интервью, прослушивание и анализ монологов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«пятиминуток» по заданиям устного собеседования на каждом уроке русского языка и литературы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2018-2019 учебного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русского язы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тивный контроль (поурочные планы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консультаций, групповых занятий для обучающихся по подготовке к итоговому собеседован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2018-2019 учебного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-предметник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заседания педагогического совета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тур районного конкурса «Золотое слово русской литературы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10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т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сты МК О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чет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ый тур знатоков «Тайны русского язык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0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уден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сты МК О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тур районного конкурса «Золотое слово русской литературы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1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т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сты МК О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 этап областного конкурса «Живая классик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13.02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т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сты МК О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мероприятий регионального проекта «Время читать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ар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работы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ное устное собеседов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-20.10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инструктажей с обучающимися 9-х классов по процедуре проведения итогового устного собеседования по русскому языку в 9 класс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 2018, февраль 2019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О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ъяснительная работа  с родителями учащихся  по процедуре проведения итогового собесе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нтябрь 2018- февраль 2019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О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ъяснительная работа с родителями  по требованиям к содержанию и по критериям оценивания собеседовани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нтябрь 2018- февраль 2019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ОО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Подготовка  к написанию итогового сочинения.</w:t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2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ноябрь</w:t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ительная работа по процедуре проведения итогового сочин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ие на сайте Отдела образования нормативной документации по подготовке и написанию итогового сочинения (изложени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ОО</w:t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Т.Б.</w:t>
            </w:r>
          </w:p>
        </w:tc>
      </w:tr>
      <w:tr>
        <w:trPr>
          <w:trHeight w:val="5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ноябрь</w:t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ительная работа по требованиям к содержанию и по критериям оценивания сочинения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ОО</w:t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Т.Б.</w:t>
            </w:r>
          </w:p>
        </w:tc>
      </w:tr>
      <w:tr>
        <w:trPr>
          <w:trHeight w:val="19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ноябрь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уроков обобщения, подготовки к сочинению:</w:t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бор конкретного литературного материала по каждому направлению тем;</w:t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с шаблоном написания сочинения-рассуждения;</w:t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по орфографической грамотности учащихся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руководители 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по итогам пробного сочинения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ОО</w:t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Т.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типичных ошибок по итогам пробного сочинения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ОО</w:t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Т.Б.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реализация индивидуальных планов работы учителей  с выпускниками  группы «риск»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 подготовка учителей русского языка на базе ОГТИ (филиал ОГУ) «Теоретические и методические аспекты подготовки обучающихся к написанию итогового сочинения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</w:tr>
    </w:tbl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5. Работа с выпускниками 9,11 классов  «группы ри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2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ма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ые занятия  по индивидуально-образовательным маршрутам с обучающимися  по обязательным  предметам и предметам по выбор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Отдела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кое сопров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тьюто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 дополнительных занятий, консультативных занятий по подготовке к  государственной итоговой аттес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работ в формате ОГЭ, ЕГЭ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на тренажёрах.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выпускников   по русскому языку и математике, по предметам по выбор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различных дидактических материалов для оказания помощи слабоуспевающими обучающими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сихологическое сопровождение процесса подготовки к  итоговой аттестации</w:t>
      </w:r>
    </w:p>
    <w:p>
      <w:pPr>
        <w:pStyle w:val="Normal"/>
        <w:rPr/>
      </w:pPr>
      <w:r>
        <w:rPr/>
        <w:t>3.1Работа с педагогическим коллективом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2"/>
        <w:gridCol w:w="483"/>
        <w:gridCol w:w="23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семинара для педагогов – психологов «Анализ психологических проблем при сдаче экзаменов, основные направления работы психолого – педагогического сопровождения государственной итоговой аттестации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лова В.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ОО информации по психолого – педагогическому сопровождению при подготовке и  сдаче государственной итоговой аттестации  для родителей, педагогов, учащихся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галова В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классных руководителей 9 – х классов «Психологическая подготовка учащихся к проведению ГИА-9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лова В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 Т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классных руководителей 11 – х классов «Психологическая подготовка учащихся к проведению ГИА-11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лова В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 Т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заместителей директоров по воспитательной работе, классных руководителей 9,11-х классов, учителей предметников «Психологическое сопровождение обучающихся  и их родителей при подготовке государственной  итоговой аттестации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лова В.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нализ рекомендаций для учителей - предметников по вопросам психологической подготовки к государственной итоговой аттеста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лова В.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, 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здаточного материала для педагогов, родителей и учащихся по подготовке к  государственной итоговой аттеста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лова В.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 Работа с обучающимися 9,11 клас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обучающихся  9,11-х классов «Как готовиться к экзаменам», «Как научиться сдавать экзамены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лова В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психологи ОУ</w:t>
            </w:r>
          </w:p>
        </w:tc>
      </w:tr>
      <w:tr>
        <w:trPr>
          <w:trHeight w:val="1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для обучающихся  9,11 классов «Как пережить экзамен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лова В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психологи ОО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психологической готовности выпускников 9,11 классов к государственной итоговой аттеста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психологи 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занятия с обучающимися  9,11 –х классов «Психолого –  педагогическая подготовка к государственной итоговой аттестаци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лова В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психологи ОО</w:t>
            </w:r>
          </w:p>
        </w:tc>
      </w:tr>
      <w:tr>
        <w:trPr>
          <w:trHeight w:val="1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ая работа (по запросу) с обучающимися 9,11 –х классов,  психологические коррекционные занят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ая подготовка к  государственной итоговой аттестации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лова В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 Работа с родителями</w:t>
            </w:r>
          </w:p>
        </w:tc>
        <w:tc>
          <w:tcPr>
            <w:tcW w:w="2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работа с родителями «Роль родителей в подготовке выпускников к  государственной итоговой аттестаци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психологи 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на родительских собраниях (индивидуальные, групповые) «Как помочь своему ребенку при подготовке и во время государственной итоговой аттестации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психологи 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по возникшим проблемам, связанные со сдачей экзаменов, по вопросам, связанным с психолого – педагогическим сопровождением ребенка во время подготовки к  государственной итоговой  аттеста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по психолого-педагогической подготовке к  итоговой аттестации обучающихся, родителей и педагогов на сайте Отдела образования, О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психологи ОО</w:t>
            </w:r>
          </w:p>
        </w:tc>
      </w:tr>
    </w:tbl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Мероприятия по совершенствованию математического образования в О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2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результатов итоговой аттестации по математике в 9,11 класс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А., руководитель РМО учителей математик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часов в учебном плане для углубленного изучения матема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ого  плана мероприятий по повышению уровня подготовки обучающихся 9,11 классов общеобразовательных организаций к государственной итоговой аттестации по математике на 2018-2019 учебны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А., руководитель РМО учителей математик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ые занятия по математике с обучаю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консультирования обучающихся по математ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районной очно-заочной шк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Ю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обучающихся 9, 11 классов  в творческих конкурсах, направленных на развитие математической грамотности и математической культуры в соответствии с перечнем мероприятий регионального и всероссийского уровня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ониторин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О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 качества математического образования в 9, 11-х классах за первое и второе полугод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А., руководитель РМО учителей математик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чных занятий и контрольных работ с использованием материалов сайтов ФИПИ, ФЦТ, а также по линии СтатГра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с целью контроля за качеством образования и подготовки обучающихся к ГИ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январь, мар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для обучающихся с разбором заданий повышенного уров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 учителей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ая работа на уроках математики и на дополнительных занятиях с различными группами обучающихся: слабоуспевающими по математике и высокомотивированными выпускни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Работа  с  педагогическими кадрами по подготовке обучающихся  9,11 классов к  государственной итогов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1427"/>
        <w:gridCol w:w="13"/>
        <w:gridCol w:w="1971"/>
        <w:gridCol w:w="1969"/>
      </w:tblGrid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 результатов</w:t>
            </w:r>
          </w:p>
        </w:tc>
      </w:tr>
      <w:tr>
        <w:trPr/>
        <w:tc>
          <w:tcPr>
            <w:tcW w:w="10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, контрольно-коррекционная деятельность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базы данных педагогов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х школ, работающих в 9-11 класс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 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акова Л. 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ева Г. С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,  журнал комплектования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лана работы с коллективами школ со стабильно низкими образовательными по ЕГЭ: СОШ с. .Чапаевка, СОШ  № 4 п. Новоорск, СОШ с. Добровольское;    по ОГЭ:   ООШ с Караганка (физика), Первый Новоорский лицей (химия),  СОШ с. .Чапаевка (ИКТ),  СОШ с. Добровольское (литератур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методисты 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лан мероприятий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едагогов, в том числе молодых специалистов, нуждающихся в тьюторском сопровождении и методической поддержк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 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акова Л. 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ева Г. С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ителей математики и русского языка для обучения на базе межмуниципального центра г. Орск по подготовке обучающихся к ГИ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 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заказ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: «Актуальные направления  методического сопровождения педагогов при подготовке обучающихся к ГИ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генова С.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ого плана мероприятий по повышению качества физико-математического образования на 2018-2019 учебны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 учителей математики, физики и информат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лан мероприятий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униципального плана мероприятий по повышению качества исторического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ствовед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 на 2018-2019 учебны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 учителей истории и обществозн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лан мероприятий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помощь в разработке элективных курсов по подготовке  к государственной итоговой аттестации в 11 класс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 О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 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РМО и ШМО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учебно-тематических планов учителей с учетом осуществления подготовки к ГИА (овладение знаниями, умениями и навыками, соответствующими содержанию КИМов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УР, руководители РМО 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ематические планы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содержательного компонента рабочих программ на предмет оптимизации подготовки к ГИА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УР, руководители РМО 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ъяснительная работа с обучающимися и их родителями об их роли в подготовке к ГИА, ВПР, РЭ, НИКО через школьные стенды, родительские собр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ОО, руководители ОО, заместители директоров по У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школьных стендах, протоколы родительских собраний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руководителей районных методических объединений «Совершенствование качества по методическому сопровождению педагогов как одно из условий успешной  подготовки обучающихся к ГИА, содержание контрольно-оценочного материала 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акова Л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ева Г. С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накомление и анализ новинок  методической литерату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ставок учебно-методической литера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их комплек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ленами РМО и Ш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акова Л.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орама новинок с анализом литературы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тировка социального заказа на курсовую подготовку, с учётом анализа результатов работы учителей-предметников в ГИА, результатов мониторинга 2017-2018уч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генова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акова Л. В., Душаева Г. С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заказ на курсовую подготовку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Информационная поддержка учителей в период подготовки обучающихся к ГИА на межпредметной основ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ирование руководителей РМО и ШМО о методических рекомендациях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к ГИ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нормативно-правовых актах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акова Л. В., Душаева Г. С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нормативно - правовые   акты ,информационные лист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исслед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ональных потребностей педагогических и руководящих работников ОО по подготовке к  государственной итоговой аттестаци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РМО 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карты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  <w:t>Методический совет «Обязательный ЕГЭ по английскому языку: проблемы и перспективы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 Н.Н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ки индивидуальных образовательных маршрутов (ИОМов) учителей-предметников, требующих методической поддерж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генова С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РМО 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Мы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явление проблем уровня знаний обучающихся по отдельным темам, разделам программного материала, которые повлияли на низкий результат мониторинг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графику контрольных рабо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РМО 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 для учителей математики, русского языка «Диагностика затруднений педагогов по организации работы со слабоуспевающими обучающимися 9, 11 классов при подготовке к  государственной итоговой аттестаци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писка экспертов для проведения экспертной оценки профессиональной деятельности педагогических работнико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генова С.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районных методических объединений по оценке эффективности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«Промежуточные итоги реализации плана мероприятий по повышению качества математического, исторического и обществоведческого  образован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 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психологического сопровождения выпускников 9,11 классов общеобразовательных организаций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Инструктивно - методическая работа с классными руководителям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 работы РМО и ШМО школьных психологов, классных руководителей, зам. директоров по ВР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ева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лова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 Т.Н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протоколы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атруднений педагогов по вопросам подготовки учащихся к ГИА (по результатам  анализа мониторингов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, по плану работы РМО и ШМ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генова С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 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карты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учителей-предметников по составлению рабочих програм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, 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 между  педагогами  общеобразовательных организаций по изучению новых подходов к подготовке выпускников к ГИА. Трансляция эффективных педагогических практик школ с наиболее высокими результатами ГИА-2018 (МАОУ СОШ №2 п. Новоорск –русский язык; СОШ  № 2 п. Энергетик, СОШ с. Горьковское – математика, СОШ № 2 п.Энергетик – физика, СОШ № 2 п. Новоорск, СОШ № 2 п. Энергетик – химия и биология, СОШ № 2 п. Новоорск – информатика, СОШ № 1 п. Энергетик, ПНЛ – география и литература, СОШ с. Кумак – английский язык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генова С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, заместители директора по УР, руководители РМО и 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педагогов, подготовивших выпускников с высокими результатами ЕГЭ, ОГЭ, победителей олимпиад и конкур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генова С.А., 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О, РМО 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педагогов, материалы П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заданий  для  подготовки к государственной итоговой аттестации школьников по математике, русскому языку, предметам по выбор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 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заданий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- действующий семинар заместителей директоров по учебной работе  «Организация и проведение государственной итоговой аттестации в 2019 год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не реже одного раза в два месяц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заместителей  директоров по У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, методические письма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етодиста в школе: «Совершенствование методических приёмов работы педагогов по подготовке обучающихся к ГИ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 анализа уроков 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йонных  консультационных пунктов  учителей по подготовке к ГИ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тьюто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учителей-предметников в работе межмуниципального центра методического сопровождения в г. Орс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, по   совместному плану работы ММ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учителей на РМО учителей математики и русского языка</w:t>
            </w:r>
          </w:p>
        </w:tc>
      </w:tr>
      <w:tr>
        <w:trPr/>
        <w:tc>
          <w:tcPr>
            <w:tcW w:w="10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налитическая деятельность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ходных мониторинговых работ по английскому языку (разделы «Аудирование» и «Говорение»)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ходных контрольных работ по математике и русскому языку в форме ОГЭ в 9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манбаева М.А. 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овых работ по английскому языку в 9 классах (раздел «Письмо», «Чтение»)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овой работы по математике в 11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манбаева М. А. 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ного сочинения по русскому языку в 11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овых работ по английскому языку в 9 классах (раздел «Аудирование», «Говорение»)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 за 1 учебное полугодие по математике и русскому языку в 9, 11 классах в форме ОГЭ и ЕГЭ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манбаева М. А., Булдакова Л. В. 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ных экзаменов по предметам по выбору (обществознание, иностранный язык, литература, география, физика, химия, информатика и ИКТ, история, биология) в форме ОГЭ и ЕГЭ в 9, 11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 март 2019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манбаева М. А. 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овых работ по английскому языку (раздел «Письмо») в 9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ного экзамена в форме ЕГЭ по математике (профильный уровень) в 11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манбаева М. А. 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овых работ по английскому языку (раздел «Чтение») в 9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ного экзамена в форме ЕГЭ по математике (базовый уровень) в 11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манбаева М. А. 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ного экзамена в форме ОГЭ по русскому языку в 9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ного экзамена в форме ЕГЭ по русскому языку в 11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го собеседования по русскому языку в 9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ного экзамена в форме ОГЭ по математике в 9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манбаева М. А. 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мониторинговой работы по английскому языку в 9 классах (раздел «Письмо», «Чтение», «Аудирование», «Говорение»)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ода (согласно графику МО О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муниципального пробного экзамена в форме ЕГЭ по математике в 11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ода (согласно плану работы отдела образова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манбаева М. А. 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10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седания РМО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 РМО учителей химии и биолог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(заседание РМО) совместно с руководителями ШМО: «Результаты итоговой аттестации выпускников 9, 11 классов в форме ОГЭ, ЕГЭ 2018 по химии и биологии: проблемы и пути решен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генова С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ева Е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: «Решение расчетных задач повышенного уровня сложности по химии и биологи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анова О.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раздаточный материал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 итогам олимпиад по химии и биолог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ева Е.С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по итогам контрольных  работ  за 1 полугодие  по  химии и биологии  (решение химических задач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ева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ан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«Анализ методов и технологий обучения по результатам пробных экзаменов по предметам по выбору (химия, биология) в форме ОГЭ и ЕГЭ в 9, 11 классах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ева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ан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раздаточный материал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учителей химии и биологии по теме:  «Использование электронных образовательных ресурсов на уроках химии и биологии при подготовке к ЕГЭ и ОГЭ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ева Е.С. Дубан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РМО:  «Новые формы дифференцированного контроля знаний по биологии и химии. Подготовка учащихся к итоговой аттестаци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ева Е.С. Дубан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копилка, обобщение передового педагогического опыта по методике подготовки обучающихся к ГИ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ева Е.С. Дубан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10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 РМО учителей иностранного языка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с участием руководителей ШМО: «Анализ результатов государственной итоговой аттестации по иностранному языку в 2018 г.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: «Анализ результатов  входных мониторинговых работ по английскому языку (разделы «Аудирование» и «Говорение»). Проблемы и пути их решен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раздаточный материал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«Корректировка планов работы учителей с учётом результатов  мониторинговых работ по английскому языку в 9 классах (раздел «Письмо», «Чтение»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раздаточный материал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: «Результаты    мониторинговых работ по английскому языку в 9 классах (раздел «Аудирование», «Говорение») – типичные ошибки и пути их устранен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раздаточный материал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: «Использование информационно-коммуникативных технологии на уроках иностранного языка при подготовке к ОГЭ и ЕГЭ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«Анализ проблемных зон в преподавании иностранного языка по   результатам пробных экзаменов в форме ОГЭ и ЕГЭ в 9, 11 класса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раздаточный материал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группа РМО: «Выполнение обучающимися 9 классов раздела «Письмо» в мониторинговых работах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раздаточный материал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«Анализ результатов ВПР по иностранному языку в 11 классах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группа: «Выполнение обучающимися 9 классов раздела «Чтение» в мониторинговых работах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: «Обучение лексической стороне речи в школе: проблемы и перспективы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учителями английского языка  в районном консультационном пункте  (ИОМ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М</w:t>
            </w:r>
          </w:p>
        </w:tc>
      </w:tr>
      <w:tr>
        <w:trPr/>
        <w:tc>
          <w:tcPr>
            <w:tcW w:w="10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 РМО учителей математи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(заседание РМО) совместно с руководителями ШМО: «Результаты итоговой аттестации выпускников 9, 11 классов в форме ГИА-2018 года: проблемы и пути их решения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 Т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разбор демо-версий 2019 года по математике ОГЭ, ЕГ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 Т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раздаточный материал демо-вари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: «Применение технологии проблемного обучения для конструирования уроков математики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 Т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«Анализ результатов входных контрольных работ по математике в форме ОГЭ в 9 классах. Типичные ошибки, проблемы и пути их решен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 Т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Решение задач повышенной сложности ОГЭ и ЕГЭ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манбаева М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 Т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: «Анализ результатов мониторинговой работы по математике в 11 классах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 Т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Дифференцированный подход в преподавании математики в рамках реализации  подготовки к итоговой аттестаци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 Т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Анализ результатов  контрольных работ за 1 учебное полугодие по математике в 4, 7, 8, 10 классах, в 9, 11 классах в форме ОГЭ и ЕГЭ. Типичные ошибки, проблемы и пути их решен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 Т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: «Корректировка планов работы педагогов  по результатам анализа пробного экзамена в форме ЕГЭ по математике (профильный уровень) в 11 класс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 Т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: «Устранение типичных ошибок при выполнении заданий» (результаты пробного экзамена в форме ЕГЭ по математике (базовый уровень) в 11 класс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 Т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«Анализ результатов пробного экзамена в форме ОГЭ по математике в 9 класс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 Т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лаборатория «Решение экономических задач, задач с параметрами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 Т.М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учителей в практикумах на базе ММЦ г. Орск для учителей математики по решению заданий повышенной сложности ОГЭ и ЕГ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работы ММ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на РМО и ШМО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пилки учителей математики, физики и информатики «Издательство методических пособий с разработками уроков и внеклассных мероприятий» и обобщение передового педагогического опы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 Т.М., 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учителями математики  в районном консультационном пункте  (ИО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М</w:t>
            </w:r>
          </w:p>
        </w:tc>
      </w:tr>
      <w:tr>
        <w:trPr/>
        <w:tc>
          <w:tcPr>
            <w:tcW w:w="10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 РМО учителей истории и обществознания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(заседание РМО совместно с руководителями ШМО): «Результаты итоговой аттестации выпускников 9, 11 классов в форме ГИА-2018 года: проблемы и пути их решен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: «Как подготовиться к ГИА 9,11 по истории и обществознанию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а Н.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разбор демо-версий 2019 года по истории и обществознанию ОГЭ, ЕГ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 Т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раздаточный материал демо-вари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:  «Методика проведения практических занятий по истории и обществознанию, направленных на формирование у обучающихся навыков самостоятельного решения обществоведческих задач и грамотного анализа документов в заданиях ЕГЭ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а Н.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«Анализ ошибок при выполнении обучающимися пробных экзаменов по обществознанию и истории в форме ОГЭ и ЕГЭ в 9, 11 классах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: «Анализ результатов ВПР по истории в 11 классах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минар-практикум «Современные формы коммуникации в обучении обществознания при подготовке к ГИ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одической копилки учителей истории и обществознания, обобщение передового педагогического опы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учителями истории и обществознания  в районном консультационном пункте  (ИО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М</w:t>
            </w:r>
          </w:p>
        </w:tc>
      </w:tr>
      <w:tr>
        <w:trPr/>
        <w:tc>
          <w:tcPr>
            <w:tcW w:w="10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  РМО учителей русского языка и литературы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ощадка: «Результаты итоговой аттестации выпускников 9, 11 классов в форме ГИА-2018 года: проблемы и пути их решен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: «Формирование умений и навыков связного изложения мыслей в устной и письменной форме. Подготовка к итоговому сочинению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Т.Б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разбор демо-версий 2019 года по русскому языку и литературе ОГЭ, ЕГ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Т.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раздаточный материал демо-вари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«Корректировка методик и технологий обучения  по результатам анализа  входных контрольных работ по русскому языку в форме ОГЭ в 9 классах.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: «Анализ результатов  пробного сочинения по русскому языку в 11 классах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«Выполнение пробного итогового сочинения обучающимися 11 класса. Разработка ИОМ для обучающихся, получивших "зачет" в целом и "незачет"  по критерию "Грамотность"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 «Организация работы учителя с одарёнными детьм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Т.Б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: «Анализ результатов  контрольных работ за 1 учебное полугодие по русскому языку в 9, 11 классах в форме ОГЭ и ЕГЭ. Типичные ошибки, проблемы и пути их решен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Возможности современных педагогических технологий при подготовке к ГИА по русскому язы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«Анализ типичных ошибок  при выполнении заданий пробного экзамена по литературе в форме ОГЭ и ЕГЭ в 9, 11 классах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Формирование аналитических умений у обучающихся при работе с текстом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Т.Б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: «Формирование умений и навыков связного изложения мыслей в устной и письменной форме. Подготовка и итоговому устному собеседованию 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«Анализ результатов пробного экзамена в форме ОГЭ по русскому языку в 9 классах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: «Анализ типичных ошибок  при выполнении заданий  пробного экзамена в форме ЕГЭ по русскому языку в 11 классах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–методическое совещание руководителей ШМО по  вопросам  подготовки выпускников школ  к ГИА по русскому языку и литературе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одической копилки учителей русского языка и литературы, обобщение передового педагогического опы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учителями русского языка и литературы в районном консультационном пункте  (ИО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М</w:t>
            </w:r>
          </w:p>
        </w:tc>
      </w:tr>
      <w:tr>
        <w:trPr/>
        <w:tc>
          <w:tcPr>
            <w:tcW w:w="10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 РМО учителей физи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ощадка: «Анализ результатов государственной итоговой аттестации выпускников 9,11 классов по физике: проблемы и пути их решен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ямова О.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разбор демо-версий 2019 года по физике ОГЭ, ЕГ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ямова О.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раздаточный материал демо-вари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: «Решение задач повышенной сложности ОГЭ и ЕГЭ по физик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ямова О.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«Анализ результатов пробных экзаменов по физике в форме ОГЭ и ЕГЭ в 9, 11 классах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ямова О.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ой группы: «Об эффективной подготовке  к ГИА по физике», взаимопосещение уро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ямова О. С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Контроль и оценка результатов обучения физики. Использование мотивирующих способов организации, контроля и оценивания знаний обучающихся при подготовке к ОГЭ и ЕГЭ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ямова О. С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:  «Эксперимент на уроках физики: проблемы и достижен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ямова О.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семинар:  «Анализ результатов пробных экзаменов по физике  в форме ОГЭ и ЕГЭ. Анализ типичных ошибок  и пути их устранен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ямова О. С. 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одической  копилки учителей физики, обобщение передового педагогического опы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ямова О. С. руководител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учителями физики  в районном консультационном пункте  (ИО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М</w:t>
            </w:r>
          </w:p>
        </w:tc>
      </w:tr>
      <w:tr>
        <w:trPr/>
        <w:tc>
          <w:tcPr>
            <w:tcW w:w="10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. РМО учителей информати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  совместно с руководителями ШМО: «Анализ результатов итоговой аттестации выпускников 9, 11 классов: проблемы и пути их решен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А. Свешник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разбор демо-версий 2019 года по физике ОГЭ, ЕГ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ямова О.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раздаточный материал демо-вари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: «Методические аспекты организации и проведения мероприятий по информационным технологиям для одаренных дете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манба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а Е.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«Анализ выполнения заданий обучающимися пробных экзаменов по информатике и ИКТ в форме ОГЭ и ЕГЭ в 9, 11 классах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: «Применение технологии проблемного обучения для конструирования уроков информатик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грированной предметной недели «Неделя математики, информатики, физик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: «Решение логических задач и задач на программирование из ч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нализ результатов пробных экзаменов в форме ГИА )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а Е.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: «Решение логических задач и задач повышенной сложности 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одической  копилки учителей информатики, обобщение передового педагогического опы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ямова О. С. руководител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учителями инфотматики  в районном консультационном пункте  (ИО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М</w:t>
            </w:r>
          </w:p>
        </w:tc>
      </w:tr>
      <w:tr>
        <w:trPr/>
        <w:tc>
          <w:tcPr>
            <w:tcW w:w="10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. РМО учителей географ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ощадка: «Анализ типичных ошибок и проблемных зон  при выполнении заданий ( результаты  итоговой аттестации выпускников 9, 11 классов)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ва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разбор демо-версий 2019 года по географии ОГЭ, ЕГ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ва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раздаточный материал демо-вари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решению заданий ЕГЭ, ОГЭ с развернутым ответо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ва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«Анализ выполнения обучающимися заданий  пробных экзаменов по географии в форме ОГЭ и ЕГЭ в 9, 11 классах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ва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: «Формы и методы подготовки обучающихся к ОГЭ и ЕГЭ. Синхронное моделирование географического портрета стран мир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ва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>
          <w:trHeight w:val="411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одической  копилки учителей информатики, обобщение передового педагогического опы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ямова О. С. руководител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учителями инфотматики  в районном консультационном пункте  (ИО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М</w:t>
            </w:r>
          </w:p>
        </w:tc>
      </w:tr>
      <w:tr>
        <w:trPr/>
        <w:tc>
          <w:tcPr>
            <w:tcW w:w="10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урсовая подготовка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оциального заказа на курсовую подготовку с ОГУ, ОГПУ, РЦРО по результатам работы педагогов   по повышению качества обучения в 2018-2019 уч.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заказ на курсовую подготовк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ак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 о курсовой подготовке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курсы: «Психолого-педагогическое сопровождение детей с ОВЗ в условиях подготовки к ГИ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заказ на курсовую подготовк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акова Л.В., 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курсовой подготовке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е курсы по подготовке выпускников к ГИА; работе с одаренными детьми; организации и проведению профильного обучения; внутренней оценки качества образован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аботы отдела образования с ВУЗ, ССУ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ОО, 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курсовой подготовке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курсы:  «Обучение экспертов предметных комиссий ОГЭ и ЕГЭ 2019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аботы отдела образования с РЦР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А., 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курсовой подготовке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семинарах, вебинарах   по вопросам подготовки обучающихся к ГИ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генова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чителей с семинаров на РМО и ШМО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, консультирование педагогических и руководящих кадров  о курсах различных уровней и ви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генова С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исьма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подготовки школьников к ЕГЭ по истории (культура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в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заказ на курсовую подготовк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курсовой подготовке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дготовки школьников к ЕГЭ по математик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заказ на курсовую подготовк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А.,  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курсовой подготовке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трудности подготовки учащихся к сдаче государственной итоговой аттестации по английскому язык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заказ на курсовую подготовк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курсовой подготовке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социально –гуманитарного образования: подготовка к ГИА по обществозна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заказ на курсовую подготовк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 о курсовой подготовке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ообщения педагогов  (заседания РМО и ШМО) с посещённых  проблемных кур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РМО и ШМ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 и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ообщения педагогов</w:t>
            </w:r>
          </w:p>
        </w:tc>
      </w:tr>
      <w:tr>
        <w:trPr/>
        <w:tc>
          <w:tcPr>
            <w:tcW w:w="10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онсультативная деятельность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руководителей РМО и ШМО «Повышение эффективности работы методических объединений по подготовке выпускников к ГИ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генова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йп-консультация руководителей РМО и ШМО «Результаты итоговой аттестации выпускников 9-х,11-х классов: проблемы и пути решен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генова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 О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йп-консультации (в форме Чата) учителей-предметников «Разработка индивидуальных образовательных маршрутов для учащихся 9,11 классов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 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Т.Б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онсультационных пунктов для учителей – предметников, требующих методической поддержки на базах МОАУ СОШ №1, МАОУ СОШ №2 п. Новоорск, МАОУ СОШ №1, №2 п. Энергетик, МОУ СОШ п. Гранитны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граф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М педагогов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работы  учителя,  испытывающего  затруднения в методике подготовки выпускников к государственной итоговой аттестации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 план работы РМ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,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М педагогов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учителей - предметников, работающих по И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лан РМ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, Ш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М педагогов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, консультирование педагогических и руководящих кадров   по участию в конкурсах, вебинарах, Интернет-мероприятиях по  вопросам подготовки к ГИ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лодого учителя. Консультация: «Формирование ключевых компетенций в условиях подготовки учащихся к ОГЭ, ЕГЭ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лан РМ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ева Г.С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приёмы по совершенствованию подготовки к ОГЭ, ЕГЭ 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лан РМ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ИОМы педагогов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ёмы повышения эффективности урока  в основной и старшей школ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лан РМ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Мы педагогов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банка задач для ГИА по учебному предмет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лан РМ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ИОМы педагогов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консультация  учителей –предметников «Анализ результатов пробных экзаменов в форме ГИА, работа над ошибкам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лан РМ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ИОМы педагогов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сихологическая  поддержка участников образовательного процесса  в период подготовки к экзаменам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лан РМ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лова В.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руководителей РМО и ШМО по составлению анализа работы  по подготовке к ГИА за 2017-2018 учебный год и планирование  работы  на 2018-2019 учебны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</w:tbl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бота с коллективами школ со стабильно низкими результатами</w:t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76"/>
        <w:gridCol w:w="2150"/>
        <w:gridCol w:w="269"/>
        <w:gridCol w:w="2835"/>
      </w:tblGrid>
      <w:tr>
        <w:trPr>
          <w:trHeight w:val="319" w:hRule="atLeast"/>
        </w:trPr>
        <w:tc>
          <w:tcPr>
            <w:tcW w:w="10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1 Организационная деятельность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зорный контроль планов работы общеобразовательных учреждений на   2018-2019 учебный год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легенова С.А.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тировка графика курсовой подготовки педагогов на 2018-2019учебный год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сты 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манбаева М.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ирование «групп риска» образовательных организац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 - предметников по результатам ГИА 9,11  2018 год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сты 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манбаева М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лдакова Л.В.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общеобразовательных организаций «О результатах проведения ВКР выпускников 9,11 классов муниципальных общеобразовательных учреждений в 2018-2019 учебном году»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абаева Ю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легенова С.А.</w:t>
            </w:r>
          </w:p>
        </w:tc>
      </w:tr>
      <w:tr>
        <w:trPr>
          <w:trHeight w:val="2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 руководителями образовательных организаций «Организация работы в общеобразовательном учреждении с обучающимися, имеющими низкие результаты обучения»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легенова С.А.</w:t>
            </w:r>
          </w:p>
        </w:tc>
      </w:tr>
      <w:tr>
        <w:trPr>
          <w:trHeight w:val="18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: «Организационно-педагогическая деятельность общеобразовательных учреждений в условиях подготовки к ГИА»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манба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знец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совещание для заместителей директоров по учебной работе «Организации работы с учащимися, имеющими низкий уровень общеобразовательной подготовки»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легенова С.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знецова Н.В.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 СМИ по вопросам организации и проведении государственной итоговой аттестаци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А.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психологического сопровождения выпускников 9,11 классов ОО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лова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 Информационно-аналитическ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5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на сайте Отдела образования, образовательных организаций рубрики «Государственная итоговая аттестация»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  качества успеваемости по итогам четверти, полугодия, учебного год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 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анализ результатов пробных экзаменов по предметам в 9,11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манба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знецо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3 Контрольно-диагностическая и коррекционная деятельность </w:t>
            </w:r>
          </w:p>
        </w:tc>
        <w:tc>
          <w:tcPr>
            <w:tcW w:w="3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выполнения учебных программ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  четвер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леге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успеваемости и промежуточной аттестации обучающихся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- 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- 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легенова С.А.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нтроль за деятельностью педагогов, выпускники которых показали низкий уровень знаний по результатам  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легенова С.А.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зданием условий для проведения и качественной  подготовки обучающихся к государственной итоговой аттестации в общеобразовательных учреждениях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легенова С.А.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ологического опроса по подготовке обучающихся к государственной итоговой аттестаци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легенова С.А.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 Работа с учащимися, имеющими низкий уровень общеобразовательной подготовк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ение детей «группы риска»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легенова С.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психолого-педагогического сопровождения детей «группы риска»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ОО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я за деятельностью общеобразовательных организаций по организации работы с учащимися, имеющими низкий уровень общеобразовательной подготовк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легенова С.А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совещание для заместителей директоров по учебной работе «Организации работы с обучающимися, имеющими низкий уровень общеобразовательной подготовки»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легенова С.А.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чного и дистанционного обучения для различных категорий обучающихся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ровцева Ю.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арова С.А.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муниципальных опорных школ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ы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сты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4395"/>
        <w:gridCol w:w="2835"/>
      </w:tblGrid>
      <w:tr>
        <w:trPr/>
        <w:tc>
          <w:tcPr>
            <w:tcW w:w="107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рганизационно-технологическое обеспечение процедуры ГИА.</w:t>
            </w:r>
          </w:p>
        </w:tc>
      </w:tr>
      <w:tr>
        <w:trPr>
          <w:trHeight w:val="138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анных выпускников 9,11 классов, внесенных в РИ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 методических совещаний для работников пункта проведения экзаменов (ППЭ) и пунктов проверки работ (ПП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, март,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работниками ППЭ и ПП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структаж по процедуре проведения мониторинговых работ,  ГИ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структаж по заполнению блан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ила поведения на экзамен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структаж по подаче апелляц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, март,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ческой базы МППОИ (ППР) , ППЭ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ымова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общественного наблюдения (контроля) за проведением  ГИА в ПП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тчетов об организации, проведении и результатах государственной (итоговой) аттес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Ю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30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sz w:val="34"/>
      <w:szCs w:val="34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3"/>
      <w:szCs w:val="23"/>
      <w:u w:val="none"/>
    </w:rPr>
  </w:style>
  <w:style w:type="character" w:styleId="2ptExact">
    <w:name w:val="Основной текст + Курсив;Интервал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6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pt">
    <w:name w:val="Основной текст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6">
    <w:name w:val="Основной текст (6)_"/>
    <w:qFormat/>
    <w:rPr>
      <w:b/>
      <w:bCs/>
      <w:spacing w:val="10"/>
      <w:shd w:fill="FFFFFF" w:val="clear"/>
    </w:rPr>
  </w:style>
  <w:style w:type="character" w:styleId="60pt">
    <w:name w:val="Основной текст (6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560" w:leader="none"/>
      </w:tabs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sz w:val="34"/>
      <w:szCs w:val="34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8" w:before="0" w:after="0"/>
      <w:ind w:hanging="680"/>
    </w:pPr>
    <w:rPr>
      <w:rFonts w:ascii="Times New Roman" w:hAnsi="Times New Roman" w:cs="Times New Roman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7" w:before="240" w:after="0"/>
      <w:jc w:val="both"/>
    </w:pPr>
    <w:rPr>
      <w:rFonts w:ascii="Times New Roman" w:hAnsi="Times New Roman" w:cs="Times New Roman"/>
      <w:b/>
      <w:bCs/>
      <w:spacing w:val="10"/>
      <w:sz w:val="20"/>
      <w:szCs w:val="20"/>
      <w:lang w:val="en-US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57:00Z</dcterms:created>
  <dc:creator>Admin</dc:creator>
  <dc:description/>
  <cp:keywords/>
  <dc:language>en-US</dc:language>
  <cp:lastModifiedBy>Админ</cp:lastModifiedBy>
  <cp:lastPrinted>2018-09-03T16:05:00Z</cp:lastPrinted>
  <dcterms:modified xsi:type="dcterms:W3CDTF">2019-03-06T04:32:00Z</dcterms:modified>
  <cp:revision>6</cp:revision>
  <dc:subject/>
  <dc:title/>
</cp:coreProperties>
</file>