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 с обучающимися дифференцированных групп в период зимних каникул 2018-2019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воорском районе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816"/>
        <w:gridCol w:w="1877"/>
        <w:gridCol w:w="1896"/>
        <w:gridCol w:w="2073"/>
        <w:gridCol w:w="1418"/>
        <w:gridCol w:w="2464"/>
      </w:tblGrid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 («риск», «средние», «100 балльники и высокобалльники»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" w:right="-11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ред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 – групповая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 Кабинет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а Е.В.,  учитель химии и биологии,  ВП, стаж работы 24 года, В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ред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 – групповая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 Кабинет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а Е.В.,  учитель химии и биологии,  ВП, стаж работы 24 года, В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ред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 – групповая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 Кабинет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спаева К.Б., учитель математики, ВП, стаж работы 34 года, В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 – групповая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 Кабинет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спаева К.Б., учитель математики, ВП, стаж работы 34 года, В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ред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 – групповая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 Кабинет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Л., учитель истории,  ВП, стаж работы 15 лет, 1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ред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5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 – групповая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 Кабинет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Л., учитель истории,  ВП, стаж работы 15 лет, 1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ред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 – групповая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 Кабинет 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И.В.,  учитель русского языка и литературы,  ВП, стаж работы 25 лет, ВК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ысокобалль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 – групповая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 Кабинет 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И.В.,  учитель русского языка и литературы,  ВП, стаж работы 25 лет, В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ред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 – групповая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СОШ №1 п. Новоорск им. Калачева А.В. Кабинет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ямова О.С.,  учитель физики,  ВП, стаж работы 35 лет, В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ы «рис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 в 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мурзин Талгат Маратович, ВП, 26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ы «рис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 в 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мурзин Талгат Маратович, ВП, 26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ы «рис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 в 0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сенбенов Руслан Дусмаганбетович, ВП, 23 го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ы «рис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 в 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сенбенов Руслан Дусмаганбетович, ВП, 23 го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ы «рис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 в 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енова Ириза Касымовна, ВП, 15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ы "Сред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подготовка 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 11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ая Людмила Николаевна, 28 лет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ы "Сред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 в 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енова Ириза Касымовна, ВП, 15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ы "Сред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подготовка 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 11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ая Людмила Николаевна, 28 лет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ы «высокобалльн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подготовка 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 11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ая Людмила Николаевна, 28 лет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ы «высокобалльн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подготовка 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Добров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 11.00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ая Людмила Николаевна, 28 лет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.Кум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с.Ку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атьяна Михайловна ВП,В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.Кум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с.Ку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атьяна Михайловна ВП,В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.Кум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уровень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с.Ку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 Татьяна Михайловна ВП,В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.Кум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с.Ку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ера Алексеевна ВП.1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.Кум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балль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с.Ку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ера Алексеевна ВП.1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.Кум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с.Ку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ера Алексеевна ВП.1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.Кум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СОШ с Ку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.1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-14.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1.1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3.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1.1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0-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манина Юлия Маисовна, учитель истории ВП, 1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.Кум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СОШ с Ку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1.1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-1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рыгина Галина Александровна, учитель биологии ВП, В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редних» и «слабы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 консультация подготовка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нова Гульзира Кадыржановна, ВП, учитель русского языка, 11 лет, первая кв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редних» и «слабы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– 10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ньева Галина Владимировна, учитель математики, ВП, 27 лет, первая кв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средних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й Татьяна Александровна, учитель истории и обществознания, ВП, 11 лет, соответствие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редни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Е.В., учитель англ и нем языков, 17 лет, ВП, первая кв. кат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редних» и «слабы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 консультация подготовка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ньева Галина Владимировна, учитель математики, ВП, 27 лет, первая кв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редних» и «слабы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 консультация подготовка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2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нова Гульзира Кадыржановна, ВП, учитель русского языка, 11 лет, первая кв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редних» и «слабы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 консультация подготовка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3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й Татьяна Александровна, учитель истории и обществознания, ВП, 11 лет, соответствие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редни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3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Е.В., учитель англ и нем языков, 17 лет, ВП, первая кв. кат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средних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по подготовке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нова Гульзира Кадыржановна, ВП, учитель русского языка, 11 лет, первая кв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работа по подготовке к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ньева Галина Владимировна, учитель математики, ВП, 27 лет, первая кв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средних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видуальная работа по подготовке к ЕГЭ на сайте chem-ege.sdamgia.ru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ина Ольга Витальевна, учитель химии и биологии, 32 года, высшая кв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средних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видуальная работа по подготовке к ЕГЭ на сайте bio-ege.sdamgia.ru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ина Ольга Витальевна, учитель химии и биологии, 32 года, высшая кв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Гранит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 рис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Грани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тесты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повская С.В., ВП,26 лет , 1 кв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Гранит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занят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Грани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скай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0- 15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повская С.В., ВП,26 лет , 1 кв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Гранит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Гран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Т.В., ВП, 39 лет, высша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Гранит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ульт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а Ж.Ж., ВП, 13 лет, 1 кв.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Гранит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Гран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улова С.Б.,ВП, 30 лет, 1 кв.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Гранит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Гран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манова Ш.Ш., ВП, 35 лет , 1 кв.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Гранит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очно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ор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Ц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18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.В.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Гранит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очно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ор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Ц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18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гунов В.В.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Чапа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ФИП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Чапае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января 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еева Г.Т., высшее, 25 лет, 1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Чапа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Чапае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января 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еева Г.Т., высшее, 25 лет, 1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Чапа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в режиме онлай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Чапае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января 2019г.</w:t>
            </w:r>
          </w:p>
          <w:p>
            <w:pPr>
              <w:pStyle w:val="Normal"/>
              <w:spacing w:lineRule="atLeast" w:line="100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ч. 07 января 2019г.</w:t>
            </w:r>
          </w:p>
          <w:p>
            <w:pPr>
              <w:pStyle w:val="Normal"/>
              <w:spacing w:lineRule="atLeast" w:line="100" w:before="0" w:after="200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кина Т.В., высшее, 29 лет, 1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Чапа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в режиме онлай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Чапае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января 2019г.</w:t>
            </w:r>
          </w:p>
          <w:p>
            <w:pPr>
              <w:pStyle w:val="Normal"/>
              <w:spacing w:lineRule="atLeast" w:line="100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ч. 07 января 2019г.</w:t>
            </w:r>
          </w:p>
          <w:p>
            <w:pPr>
              <w:pStyle w:val="Normal"/>
              <w:spacing w:lineRule="atLeast" w:line="100" w:before="0" w:after="200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30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кина Т.В., высшее, 29 лет, 1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Чапа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Чапае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 2019г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ина О.В., высшее, 31 год, ВК.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Чапа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Чапае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 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ина О.В., высшее, 31 год, ВК.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п. 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, «Решу ОГЭ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января 2019 г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8-00 ч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С.В., ВП, 1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п. 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балль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, «Решу ЕГЭ», межмуниципальный центр п. Новоорс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организация, п. Ново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января 2019 г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-00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С.В., ВП, 1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п. 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, дистанционно на сайте «Решу ЕГЭ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9 г. в 10-00 ч.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9 г. в 16-00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В.П., ВП, 1 кат.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п. 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, дистанционно на сайте «Решу ЕГЭ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19 г. в 16-00 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9 г. – в 16-00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кова И.А., учитель истории и обществознания, ВП,В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нин А.В., учитель истории и обществознания, ВП,В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п. 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балль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, дистанционно на сайте «Решу ЕГЭ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19 г. в 16-00 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9 г. – в 16-00 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кова И.А., учитель истории и обществознания, ВП,В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нин А.В., учитель истории и обществознания, ВП,В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п. 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, дистанционно на сайте «Решу ЕГЭ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19 г. в 14-00 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9 г. – в 14-00 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Т.Б., учитель химии, ВП, 1 кат.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п. 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, дистанционно на сайте «Решу ЕГЭ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2019 г. в 12-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8 г. в 13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нина И.В., учитель биологии, ВП, В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п. 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, дистанционно на сайте «Решу ЕГЭ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9 г. в 12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.В., учитель географии, ВП, без кат.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п. 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, дистанционно на сайте «Решу ЕГЭ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19 г. в 12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кова М.В., учитель англ.языка, ВП, 1 кат.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п. 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, дистанционно на сайте «Решу ЕГЭ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19 г. в 1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С.В., учитель русского языка и литературы, ВП, 1 кат.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п. 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, дистанционно на сайте «Решу ЕГЭ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19 г. в 11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кова И.А., учитель истории и обществознания, ВП,В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2 п.Ново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Ново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1.2019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Н.П., ВП, 1К, 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ева Ю.А., ВП, 1К, 16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2 п.Ново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ы в соц.сетях, скай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Н.А., ВП, ВК, 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нова О.В., ВП, ВК,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хатова А.И., ВП, 1К,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ина Т.Г., ВП, ВК, 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Е.С., ВП, 1К, 11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2 п. Энерге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заданий типа 1-7(профиль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базового уровн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ые консультации (сайт «Решу ЕГЭ»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консультации он-лай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 Энерг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  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января (дистанцион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января 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метова Т.С., ВП, высшая кв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2 п. Энерге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балльни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задания №17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дистанционной олимпиады «ПОИСК», - индивидуальные консультации, разбор текущего варианта с сайта http://alexlarin.net/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 Энерг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 – 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января (дистанцион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января 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метова Т.С., ВП, высшая кв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2 п. Энерге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 Энерг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- 9 января в 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В. М., ВП, высшая кв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2 п. Энерге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консультации он-лай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 Энерг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- 9 января в 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. В., ВП, первая  кв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2 п. Энерге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консультации он-лайн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 Энерг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января 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ева Е. С., ВП, высшая кв. категори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 Жанагуль Сандыбековна, учитель математики, ВП, 1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а Антонина Федоровна, учитель русского языка, ВП, 1К</w:t>
            </w:r>
          </w:p>
        </w:tc>
      </w:tr>
      <w:tr>
        <w:trPr>
          <w:trHeight w:val="1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й Татьяна Александровна, учитель обществознания, ВП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анова Татьяна Федоровна, учитель информатики, ВП, 1К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балль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дова Айслу Нурдавлетовна, учитель физики ВП, без категории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балль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й Татьяна Александровна, учитель обществознания, ВП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Галина Александровна, ВП, Высша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ный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й Татьяна Александровна, учитель обществознания, ВП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ный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Галина Александровна, ВП, Высша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балльни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ный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дова Айслу Нурдавлетовна, учитель физики ВП, без категории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ный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Галина Александровна, ВП, Высшая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ный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й Татьяна Александровна, учитель обществознания, ВП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ный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анова Татьяна Федоровна, учитель информатики, ВП, 1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3:00Z</dcterms:created>
  <dc:creator>Новиченко Марина</dc:creator>
  <dc:description/>
  <cp:keywords/>
  <dc:language>en-US</dc:language>
  <cp:lastModifiedBy>Админ</cp:lastModifiedBy>
  <cp:lastPrinted>2018-12-24T11:29:00Z</cp:lastPrinted>
  <dcterms:modified xsi:type="dcterms:W3CDTF">2018-12-29T06:36:00Z</dcterms:modified>
  <cp:revision>4</cp:revision>
  <dc:subject/>
  <dc:title/>
</cp:coreProperties>
</file>