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32130" cy="58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5" r="-5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  Оренбургской области</w:t>
            </w:r>
          </w:p>
          <w:p>
            <w:pPr>
              <w:pStyle w:val="Normal"/>
              <w:shd w:fill="FFFFFF" w:val="clear"/>
              <w:spacing w:before="235" w:after="0"/>
              <w:ind w:right="45" w:hanging="0"/>
              <w:jc w:val="center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Государственное бюджетное учреждение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/>
            </w:pPr>
            <w:r>
              <w:rPr>
                <w:color w:val="000000"/>
                <w:spacing w:val="19"/>
              </w:rPr>
              <w:t xml:space="preserve">«РЕГИОНАЛЬНЫЙ ЦЕНТР </w:t>
            </w:r>
            <w:r>
              <w:rPr>
                <w:color w:val="000000"/>
                <w:spacing w:val="14"/>
              </w:rPr>
              <w:t xml:space="preserve">РАЗВИТИЯ ОБРАЗОВАНИЯ 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>
                <w:color w:val="000000"/>
                <w:spacing w:val="14"/>
              </w:rPr>
            </w:pPr>
            <w:r>
              <w:rPr>
                <w:caps/>
                <w:color w:val="000000"/>
                <w:spacing w:val="14"/>
              </w:rPr>
              <w:t>Оренбургской области</w:t>
            </w:r>
            <w:r>
              <w:rPr>
                <w:color w:val="000000"/>
                <w:spacing w:val="14"/>
              </w:rPr>
              <w:t xml:space="preserve">» 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(ГБУ РЦРО)</w:t>
            </w:r>
          </w:p>
          <w:p>
            <w:pPr>
              <w:pStyle w:val="Normal"/>
              <w:shd w:fill="FFFFFF" w:val="clear"/>
              <w:spacing w:before="23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ушкинская, д. 24,  г. Оренбург, 460000</w:t>
            </w:r>
          </w:p>
          <w:p>
            <w:pPr>
              <w:pStyle w:val="Normal"/>
              <w:shd w:fill="FFFFFF" w:val="clear"/>
              <w:spacing w:lineRule="exact" w:line="254"/>
              <w:ind w:right="-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лефон: (3532) 77-07-15, 77-25-34, факс (3532) 77-07-15, 77-47-31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cro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braz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renburg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://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orenedu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9571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25.05.2017                 </w:t>
            </w:r>
            <w:r>
              <w:rPr/>
              <w:t xml:space="preserve">№ </w:t>
            </w:r>
            <w:r>
              <w:rPr>
                <w:u w:val="single"/>
              </w:rPr>
              <w:t>01-08/522</w:t>
            </w:r>
          </w:p>
          <w:p>
            <w:pPr>
              <w:pStyle w:val="Normal"/>
              <w:rPr/>
            </w:pPr>
            <w:r>
              <w:rPr/>
              <w:t>На № ____________ от 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894"/>
        <w:gridCol w:w="246"/>
        <w:gridCol w:w="5040"/>
      </w:tblGrid>
      <w:tr>
        <w:trPr>
          <w:trHeight w:val="249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54610</wp:posOffset>
                      </wp:positionV>
                      <wp:extent cx="6350" cy="15684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15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4.3pt" to="1.5pt,16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54610</wp:posOffset>
                      </wp:positionV>
                      <wp:extent cx="146050" cy="444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4.3pt" to="12.5pt,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sz w:val="26"/>
                <w:szCs w:val="26"/>
              </w:rPr>
              <w:t>О графике обработки</w:t>
            </w:r>
            <w:r>
              <w:rPr>
                <w:color w:val="000000"/>
              </w:rPr>
              <w:t xml:space="preserve"> </w:t>
            </w:r>
            <w:r>
              <w:rPr>
                <w:sz w:val="26"/>
                <w:szCs w:val="26"/>
              </w:rPr>
              <w:t>экзаменационных работ  и апелляций ГИА-9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50165</wp:posOffset>
                      </wp:positionV>
                      <wp:extent cx="5715" cy="15684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0" cy="15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5pt,3.95pt" to="9.9pt,16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54610</wp:posOffset>
                      </wp:positionV>
                      <wp:extent cx="158115" cy="444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80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5pt,4.3pt" to="9.45pt,4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я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х органов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яющих управ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в сфере образования</w:t>
            </w:r>
          </w:p>
        </w:tc>
      </w:tr>
    </w:tbl>
    <w:p>
      <w:pPr>
        <w:pStyle w:val="Normal"/>
        <w:autoSpaceDE w:val="false"/>
        <w:spacing w:lineRule="auto" w:line="360"/>
        <w:ind w:right="-284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right="-284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Уважаемые коллеги!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исьма федеральной службы по надзору в сфере образования и науки (Рособрнадзор) от 25.04.2017 № 10-265 рекомендуем использовать график обработки экзаменационных работ основного этапа ГИА-9 в 2017 году (приложение 1) и график обработки апелляций о несогласии с выставленными баллами основного этапа ГИА-9 в 2017 году (приложение 2)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 организовать информирование обучающихся и их родителей (законных представителей) о сроках обработки экзаменационных работ и апелляций, представленных в Графиках, через организации, осуществляющие образовательную деятельность, органы местного самоуправления, осуществляющие управление в сфере образования, а также путем взаимодействия со средствами массовой информации, организации работы телефонов «горячей линии» и ведения раздела на официальных сайтах в сети «Интернет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на 2 л. В 1 экз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иректор                                                                                                      О.И. Инюц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арякина Н.В.</w:t>
      </w:r>
    </w:p>
    <w:p>
      <w:pPr>
        <w:pStyle w:val="Normal"/>
        <w:rPr/>
      </w:pPr>
      <w:r>
        <w:rPr/>
        <w:t>77-30-75</w:t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 xml:space="preserve">25.05.2017 </w:t>
      </w:r>
      <w:r>
        <w:rPr/>
        <w:t xml:space="preserve">№ </w:t>
      </w:r>
      <w:r>
        <w:rPr>
          <w:u w:val="single"/>
        </w:rPr>
        <w:t>01-08/5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ботки экзаменационных работ основного этапа ГИА-9 в 2017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126"/>
        <w:gridCol w:w="241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ботка экзаменацион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ие результатов ГИА-9 ГЭ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ициальный день объявления результатов ГИА-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странные язы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6 мая</w:t>
            </w:r>
            <w:r>
              <w:rPr/>
              <w:t xml:space="preserve"> (пт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05-05.06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6.06 (вт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6 (вт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странные язы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7 мая</w:t>
            </w:r>
            <w:r>
              <w:rPr/>
              <w:t xml:space="preserve"> (сб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0 мая</w:t>
            </w:r>
            <w:r>
              <w:rPr/>
              <w:t xml:space="preserve"> (в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.05-09.0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3.06 (в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 (вт)</w:t>
            </w:r>
          </w:p>
        </w:tc>
      </w:tr>
      <w:tr>
        <w:trPr>
          <w:trHeight w:val="2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, биология, физика, литерату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 июня</w:t>
            </w:r>
            <w:r>
              <w:rPr/>
              <w:t xml:space="preserve"> (ч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.06-11.0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 (в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 (вт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, информатика и И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 июня</w:t>
            </w:r>
            <w:r>
              <w:rPr/>
              <w:t xml:space="preserve"> (сб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.06-13.0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6 (с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6 (ср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 июня</w:t>
            </w:r>
            <w:r>
              <w:rPr/>
              <w:t xml:space="preserve"> (в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6-16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 (п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 (пт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знание, география, химия, информатика и И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 июня</w:t>
            </w:r>
            <w:r>
              <w:rPr/>
              <w:t xml:space="preserve"> (ч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6-16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 (п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 (пт)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форматика и ИКТ, история, биология, литерату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 июня</w:t>
            </w:r>
            <w:r>
              <w:rPr/>
              <w:t xml:space="preserve"> (п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20.06-25.0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 (п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6.06 (пн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 июня</w:t>
            </w:r>
            <w:r>
              <w:rPr/>
              <w:t xml:space="preserve"> (в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21.06-26.0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 (в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7.06 (вт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остранные язы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1 июня</w:t>
            </w:r>
            <w:r>
              <w:rPr/>
              <w:t xml:space="preserve"> (с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22.06-25.0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 (п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6.06 (пн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2 июня</w:t>
            </w:r>
            <w:r>
              <w:rPr/>
              <w:t xml:space="preserve"> (ч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23.06-26.0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 (в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7.06 (вт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ествознание, география, физика, хим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3 июня</w:t>
            </w:r>
            <w:r>
              <w:rPr/>
              <w:t xml:space="preserve"> (п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24.06-26.0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 (в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7.06 (вт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 всем предмета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8 июня</w:t>
            </w:r>
            <w:r>
              <w:rPr/>
              <w:t xml:space="preserve"> (с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06-03.0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7 (в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7 (вт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 всем предмета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9 июня</w:t>
            </w:r>
            <w:r>
              <w:rPr/>
              <w:t xml:space="preserve"> (ч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06-04.0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7 (с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7 (ср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 xml:space="preserve">25.05.2017 </w:t>
      </w:r>
      <w:r>
        <w:rPr/>
        <w:t xml:space="preserve">№ </w:t>
      </w:r>
      <w:r>
        <w:rPr>
          <w:u w:val="single"/>
        </w:rPr>
        <w:t>01-08/5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рафик обработки апелляц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несогласии с выставленными баллами основного этапа ГИА-9 в 2017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1830"/>
        <w:gridCol w:w="1962"/>
        <w:gridCol w:w="1847"/>
        <w:gridCol w:w="1847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ициальный день объявления результатов ГИА-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ем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апелляций о несогласии с выставленными баллами (</w:t>
            </w:r>
            <w:r>
              <w:rPr>
                <w:bCs/>
                <w:i/>
              </w:rPr>
              <w:t>не позднее указанной даты</w:t>
            </w:r>
            <w:r>
              <w:rPr>
                <w:bCs/>
              </w:rPr>
              <w:t>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Рассмотрение </w:t>
            </w:r>
            <w:r>
              <w:rPr>
                <w:bCs/>
              </w:rPr>
              <w:t>апелляций о несогласии с выставленными баллами (</w:t>
            </w:r>
            <w:r>
              <w:rPr>
                <w:bCs/>
                <w:i/>
              </w:rPr>
              <w:t>не позднее указанной даты</w:t>
            </w:r>
            <w:r>
              <w:rPr>
                <w:bCs/>
              </w:rPr>
              <w:t>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ие ГЭК результатов</w:t>
            </w:r>
            <w:r>
              <w:rPr>
                <w:bCs/>
              </w:rPr>
              <w:t xml:space="preserve"> апелляций о несогласии с выставленными баллами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странные язы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6 мая</w:t>
            </w:r>
            <w:r>
              <w:rPr/>
              <w:t xml:space="preserve"> (пт)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6 (вт)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 (чт)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4.06 (ср)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5.06 (чт)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странные язы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7 мая</w:t>
            </w:r>
            <w:r>
              <w:rPr/>
              <w:t xml:space="preserve"> (сб)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0 мая</w:t>
            </w:r>
            <w:r>
              <w:rPr/>
              <w:t xml:space="preserve"> (вт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 (вт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6 (чт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1.06 (ср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2.06 (чт)</w:t>
            </w:r>
          </w:p>
        </w:tc>
      </w:tr>
      <w:tr>
        <w:trPr>
          <w:trHeight w:val="29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, биология, физика, литерату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 июня</w:t>
            </w:r>
            <w:r>
              <w:rPr/>
              <w:t xml:space="preserve"> (чт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 (вт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6 (чт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1.06 (ср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2.06 (чт)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, информатика и И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 июня</w:t>
            </w:r>
            <w:r>
              <w:rPr/>
              <w:t xml:space="preserve"> (сб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6 (ср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 (пт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6 (чт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6 (пт)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 июня</w:t>
            </w:r>
            <w:r>
              <w:rPr/>
              <w:t xml:space="preserve"> (вт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 (пт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 (вт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6 (пт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 (пн)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знание, география, химия, информатика и И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 июня</w:t>
            </w:r>
            <w:r>
              <w:rPr/>
              <w:t xml:space="preserve"> (чт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 (пт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 (вт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6 (пт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 (пн)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форматика и ИКТ, история, биология, литерату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 июня</w:t>
            </w:r>
            <w:r>
              <w:rPr/>
              <w:t xml:space="preserve"> (пн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6.06 (пн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8.06 (ср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7 (пн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7 (вт)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 июня</w:t>
            </w:r>
            <w:r>
              <w:rPr/>
              <w:t xml:space="preserve"> (вт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7.06 (вт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9.06 (чт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7 (вт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7 (ср)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остранные язы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1 июня</w:t>
            </w:r>
            <w:r>
              <w:rPr/>
              <w:t xml:space="preserve"> (ср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6.06 (пн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9.06 (чт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7 (вт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7 (ср)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2 июня</w:t>
            </w:r>
            <w:r>
              <w:rPr/>
              <w:t xml:space="preserve"> (чт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7.06 (вт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9.06 (чт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7 (вт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7 (ср)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ествознание, география, физика, хим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3 июня</w:t>
            </w:r>
            <w:r>
              <w:rPr/>
              <w:t xml:space="preserve"> (пт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7.06 (вт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9.06 (чт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7 (вт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7 (ср)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 всем предмета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8 июня</w:t>
            </w:r>
            <w:r>
              <w:rPr/>
              <w:t xml:space="preserve"> (ср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7 (вт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7 (чт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 (вт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7 (ср)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 всем предмета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9 июня</w:t>
            </w:r>
            <w:r>
              <w:rPr/>
              <w:t xml:space="preserve"> (чт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7 (ср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 (пт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7 (ср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7 (чт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type w:val="nextPage"/>
      <w:pgSz w:w="11906" w:h="16838"/>
      <w:pgMar w:left="1701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o@obraz-orenburg.ru" TargetMode="External"/><Relationship Id="rId4" Type="http://schemas.openxmlformats.org/officeDocument/2006/relationships/hyperlink" Target="http://www.orenedu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3:59:00Z</dcterms:created>
  <dc:creator>1</dc:creator>
  <dc:description/>
  <dc:language>en-US</dc:language>
  <cp:lastModifiedBy>Кабардина</cp:lastModifiedBy>
  <cp:lastPrinted>2017-05-25T11:44:00Z</cp:lastPrinted>
  <dcterms:modified xsi:type="dcterms:W3CDTF">2017-05-26T03:59:00Z</dcterms:modified>
  <cp:revision>2</cp:revision>
  <dc:subject/>
  <dc:title/>
</cp:coreProperties>
</file>