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налитически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егиональных экзаменов по математике в 7-х и 8-х классах общеобразовательных учреждений Новоорского района </w:t>
      </w:r>
    </w:p>
    <w:p>
      <w:pPr>
        <w:pStyle w:val="Normal"/>
        <w:jc w:val="center"/>
        <w:rPr/>
      </w:pPr>
      <w:r>
        <w:rPr>
          <w:b/>
        </w:rPr>
        <w:t xml:space="preserve">в 2014-2015 учебном году. </w:t>
      </w:r>
    </w:p>
    <w:p>
      <w:pPr>
        <w:pStyle w:val="Normal"/>
        <w:ind w:left="46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14-2015 учебном году в общеобразовательных организациях Новоорского района для учащихся  7-х и 8-х классов  были проведены региональные экзамены по математике.</w:t>
      </w:r>
    </w:p>
    <w:p>
      <w:pPr>
        <w:pStyle w:val="Normal"/>
        <w:ind w:firstLine="720"/>
        <w:jc w:val="both"/>
        <w:rPr/>
      </w:pPr>
      <w:r>
        <w:rPr/>
        <w:t>Экзамены проводились в целях дальнейшего формирования муниципальной и региональной системы оценки качества образования, систематизации и обобщения знаний обучающихся, а также в целях подготовки к государственной (итоговой) аттестации.</w:t>
      </w:r>
    </w:p>
    <w:p>
      <w:pPr>
        <w:pStyle w:val="Normal"/>
        <w:ind w:firstLine="709"/>
        <w:jc w:val="both"/>
        <w:rPr/>
      </w:pPr>
      <w:r>
        <w:rPr/>
        <w:t xml:space="preserve">Порядок подготовки и проведения региональных экзаменов регламентировался приказом министерства образования Оренбургской области от 25.09.2014 г. № 01/21-1284 «Об организации и проведении регионального экзамена для обучающихся 4-х, 7-х, 8-х классов общеобразовательных организаций Оренбургской области в 2014-2015 учебном году», приказом отдела образования администрации Новоорского района от 7.10.2014 г. №253-А «Об организации и проведении регионального экзамена для обучающихся 4-х,7-х,8-х классов общеобразовательных учреждений Новоорского района в 2014-2015 учебном году». 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/>
        <w:t>На основании документов регионального уровня, регламентирующих проведение экзаменов, в образовании района сформирована муниципальная нормативная правовая база, определяющая основные этапы его проведения (документы об утверждении муниципальных координаторов, состава и сроков работы территориальных предметных и территориальных конфликтных комиссий, о соблюдении режима информационной безопасности, о порядке хранения экзаменационных материалов, об осуществлении контроля за процедурой проведения экзаменов и т.д.).</w:t>
      </w:r>
    </w:p>
    <w:p>
      <w:pPr>
        <w:pStyle w:val="Normal"/>
        <w:ind w:firstLine="709"/>
        <w:jc w:val="both"/>
        <w:rPr/>
      </w:pPr>
      <w:r>
        <w:rPr/>
        <w:t>Проведению региональных экзаменов предшествовала значительная подготовительная работа.</w:t>
      </w:r>
    </w:p>
    <w:p>
      <w:pPr>
        <w:pStyle w:val="Normal"/>
        <w:ind w:firstLine="709"/>
        <w:jc w:val="both"/>
        <w:rPr/>
      </w:pPr>
      <w:r>
        <w:rPr/>
        <w:t>Педагоги района участвовали в обсуждении демонстрационных вариантов экзаменационных работ в  7-х и 8-х классах, которые прошли обсуждение и апробацию в ОУ области. Это было сделано с целью выработать валидные, соответствующие образовательному стандарту экзаменационные материалы.</w:t>
      </w:r>
    </w:p>
    <w:p>
      <w:pPr>
        <w:pStyle w:val="Normal"/>
        <w:ind w:firstLine="709"/>
        <w:jc w:val="both"/>
        <w:rPr/>
      </w:pPr>
      <w:r>
        <w:rPr/>
        <w:t>Как важную часть предэкзаменационной подготовки следует отметить и мероприятия, направленные на информирование учащихся, родителей, педагогов о проведении экзамена и разъяснительную работу с ними по вопросам участия школьников в этой форме оценки образовательных достижений.</w:t>
      </w:r>
    </w:p>
    <w:p>
      <w:pPr>
        <w:pStyle w:val="Normal"/>
        <w:ind w:firstLine="709"/>
        <w:jc w:val="both"/>
        <w:rPr/>
      </w:pPr>
      <w:r>
        <w:rPr/>
        <w:t>В 2014-2015 учебном году с целью отработки процедуры проведения региональных экзаменов  были проведены пробные экзамены по математике для учащихся 7-х и 8-х классов (13 и 18 марта 2015 г.).</w:t>
      </w:r>
    </w:p>
    <w:p>
      <w:pPr>
        <w:pStyle w:val="Normal"/>
        <w:ind w:firstLine="709"/>
        <w:jc w:val="both"/>
        <w:rPr/>
      </w:pPr>
      <w:r>
        <w:rPr/>
        <w:t>В пробном экзамене принимали участие 320 семиклассника и 338 восьмиклассников. Их результаты представлены в таблиц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зультаты пробных экзаменов по математик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(5,6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(54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(24,3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(15,9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(5,3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(44,6%_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(34,6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(15,3%)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езультаты семиклассников оказались чуть ниже, чем восьмиклассников. Процент учащихся, получивших отметку «2» на пробных экзаменах по математике, в 7-х классах превышал муниципальный показатель в 6 образовательных организациях района: СОШ с. Добровольское (12,5%), СОШ №2 п. Новоорск (7а-16,67%, 7в -12,5%),Первый Новоорский лицей (15,79%),СОШ №1 п. Энергетик (7а – 9,09%),СОШ №2 п. Энергетик (7б – 8,33%), ООШ с. Тасбулак (16,67%).</w:t>
      </w:r>
    </w:p>
    <w:p>
      <w:pPr>
        <w:pStyle w:val="Normal"/>
        <w:ind w:firstLine="720"/>
        <w:jc w:val="both"/>
        <w:rPr/>
      </w:pPr>
      <w:r>
        <w:rPr/>
        <w:t>В 8-х классах – в 4 школах района: СОШ с. Добровольское (30%),СОШ №2 п. Новоорск (8а-9,52%,8в – 8,33%),СОШ с. Чапаевка (10%), СОШ №2 п. Энергетик (8а -11,11%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 результатам пробных испытаний во всех образовательных организациях был усилен контроль за подготовкой учащихся к региональным экзаменам, тщательно проанализировано состояние преподавания ведущих предметов, оказана методическая помощь учителям-предметника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КЛАССЫ</w:t>
      </w:r>
    </w:p>
    <w:p>
      <w:pPr>
        <w:pStyle w:val="Normal"/>
        <w:ind w:firstLine="709"/>
        <w:jc w:val="both"/>
        <w:rPr/>
      </w:pPr>
      <w:r>
        <w:rPr/>
        <w:t>Назначение экзаменационной работы регионального экзамена- оценить уровень общеобразовательной подготовки по математике обучающихся 7-х классов общеобразовательных организаций Новоорского района, обеспечить подготовку к государственной итоговой аттестации за курс основной школы.</w:t>
      </w:r>
    </w:p>
    <w:p>
      <w:pPr>
        <w:pStyle w:val="Normal"/>
        <w:ind w:firstLine="709"/>
        <w:jc w:val="both"/>
        <w:rPr/>
      </w:pPr>
      <w:r>
        <w:rPr/>
        <w:t xml:space="preserve">Региональный экзамен проводился в соответствии с Федеральным законом Российской Федерации от 29.12.2012 г. №273 – ФЗ «Об образовании в Российской Федерации» и на основании приказа министерства образования Оренбургской области от 25.09.2014 г. №01-21/1284 «Об организации и проведении регионального экзамена для обучающихся 4,7,8 классов общеобразовательных организаций Оренбургской области в 2014-2015 учебном году». </w:t>
      </w:r>
    </w:p>
    <w:p>
      <w:pPr>
        <w:pStyle w:val="Normal"/>
        <w:ind w:firstLine="709"/>
        <w:jc w:val="both"/>
        <w:rPr/>
      </w:pPr>
      <w:r>
        <w:rPr/>
        <w:t>Структура КИМ РЭ отвечала цели построении системы дифференцированного обучения математике в современной школе. Дифференциация обучения направлена на решение двух задач: формирование у всех обучающихся базовой математической подготовки, составляющей функциональную основу общего образования, и одновременно создание условий, способствующих получению частью обучающихся подготовки повышенного уровня, достаточно для активного использования математики во время дальнейшего обучения, прежде всего при изучении предмета в средней школе на профильном уровне.</w:t>
      </w:r>
    </w:p>
    <w:p>
      <w:pPr>
        <w:pStyle w:val="Normal"/>
        <w:ind w:firstLine="709"/>
        <w:jc w:val="both"/>
        <w:rPr/>
      </w:pPr>
      <w:r>
        <w:rPr/>
        <w:t>Содержательное единство регионального экзамена и государственной итоговой аттестации за курс основной школы обеспечивается общими требованиями к уровню подготовки выпускников по математике. Оба кодификатора строятся на основе раздела «Математика» Федерального компонента государственного стандарта общего образования.</w:t>
      </w:r>
    </w:p>
    <w:p>
      <w:pPr>
        <w:pStyle w:val="Normal"/>
        <w:ind w:firstLine="709"/>
        <w:jc w:val="both"/>
        <w:rPr/>
      </w:pPr>
      <w:r>
        <w:rPr/>
        <w:t>В 2015 году были внесены изменения в структуру экзаменационной работы: в задании №1 два пункта задания вместо одного, один из которых более легкий; вместо задачи №4 на практическое применение поставлено задание разложение многочлена на множители; задание на соответствие было №5, стало №8; вместо задания №10 решение уравнения с помощью разложения левой части на множители поставлено задание на решение системы уравнений с двумя неизвестными; изменен порядок заданий №11и №12.</w:t>
      </w:r>
    </w:p>
    <w:p>
      <w:pPr>
        <w:pStyle w:val="Normal"/>
        <w:ind w:firstLine="709"/>
        <w:jc w:val="both"/>
        <w:rPr/>
      </w:pPr>
      <w:r>
        <w:rPr/>
        <w:t>Экзаменационная работа состояла из двух частей.</w:t>
      </w:r>
    </w:p>
    <w:p>
      <w:pPr>
        <w:pStyle w:val="Normal"/>
        <w:ind w:firstLine="709"/>
        <w:jc w:val="both"/>
        <w:rPr/>
      </w:pPr>
      <w:r>
        <w:rPr>
          <w:i/>
        </w:rPr>
        <w:t>Часть 1</w:t>
      </w:r>
      <w:r>
        <w:rPr/>
        <w:t xml:space="preserve"> содержала 9 заданий базового уровня сложности, предусматривающих три формы ответа: </w:t>
      </w:r>
    </w:p>
    <w:p>
      <w:pPr>
        <w:pStyle w:val="Normal"/>
        <w:ind w:firstLine="720"/>
        <w:jc w:val="both"/>
        <w:rPr/>
      </w:pPr>
      <w:r>
        <w:rPr/>
        <w:t xml:space="preserve">- с выбором ответа из четырех предложенных (4 задания) (ВО), </w:t>
      </w:r>
    </w:p>
    <w:p>
      <w:pPr>
        <w:pStyle w:val="Normal"/>
        <w:ind w:firstLine="720"/>
        <w:jc w:val="both"/>
        <w:rPr/>
      </w:pPr>
      <w:r>
        <w:rPr/>
        <w:t xml:space="preserve">- с кратким ответом (4 задания) (КО), </w:t>
      </w:r>
    </w:p>
    <w:p>
      <w:pPr>
        <w:pStyle w:val="Normal"/>
        <w:ind w:firstLine="720"/>
        <w:jc w:val="both"/>
        <w:rPr/>
      </w:pPr>
      <w:r>
        <w:rPr/>
        <w:t>- на соответствие (1 задание) (С).</w:t>
      </w:r>
    </w:p>
    <w:p>
      <w:pPr>
        <w:pStyle w:val="Normal"/>
        <w:ind w:firstLine="720"/>
        <w:jc w:val="both"/>
        <w:rPr/>
      </w:pPr>
      <w:r>
        <w:rPr/>
        <w:t>С их помощью проверялось знание и понимание ключевых элементов содержания (понятия, их свойства, приемы решения задач и т.д.), владение основными алгоритмами, умение применить знания к решению математических задач, не сводящихся к прямому использованию алгоритма, а также применение знаний в простейших практи</w:t>
        <w:softHyphen/>
        <w:t>ческих ситуациях.</w:t>
      </w:r>
    </w:p>
    <w:p>
      <w:pPr>
        <w:pStyle w:val="Normal"/>
        <w:ind w:firstLine="720"/>
        <w:jc w:val="both"/>
        <w:rPr/>
      </w:pPr>
      <w:r>
        <w:rPr>
          <w:i/>
        </w:rPr>
        <w:t>Часть 2</w:t>
      </w:r>
      <w:r>
        <w:rPr/>
        <w:t xml:space="preserve"> содержала 3 задания повышенного уровня сложности, требующих развернутого ответа (с записью решения). </w:t>
      </w:r>
    </w:p>
    <w:p>
      <w:pPr>
        <w:pStyle w:val="Normal"/>
        <w:ind w:firstLine="720"/>
        <w:jc w:val="both"/>
        <w:rPr/>
      </w:pPr>
      <w:r>
        <w:rPr/>
        <w:t>При выполнении второй части работы учащиеся должны были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ind w:firstLine="720"/>
        <w:jc w:val="both"/>
        <w:rPr/>
      </w:pPr>
      <w:r>
        <w:rPr/>
        <w:t>Задания во второй части располагались по нарастанию сложности.</w:t>
      </w:r>
    </w:p>
    <w:p>
      <w:pPr>
        <w:pStyle w:val="Normal"/>
        <w:ind w:firstLine="709"/>
        <w:jc w:val="both"/>
        <w:rPr/>
      </w:pPr>
      <w:r>
        <w:rPr/>
        <w:t>В экзамене по математике 18.05.2012 г. приняли участие 323 учащихся 7-х классов, что составляет 97,5% от общего числа семиклассников. Небольшая часть учащихся (2,5%) была освобождена от экзамена (учащиеся, которые находились на длительном лечении, обучавшиеся по состоянию здоровья на дому, а также обучающиеся, занимающиеся по программам VII вида).</w:t>
      </w:r>
    </w:p>
    <w:p>
      <w:pPr>
        <w:pStyle w:val="Normal"/>
        <w:ind w:firstLine="709"/>
        <w:jc w:val="both"/>
        <w:rPr/>
      </w:pPr>
      <w:r>
        <w:rPr/>
        <w:t>Результаты экзамена представлены в следующей таблице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гионального экзамена по математике в 7-х класс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/>
        <w:drawing>
          <wp:inline distT="0" distB="0" distL="0" distR="0">
            <wp:extent cx="468630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80"/>
              <w:rPr>
                <w:i/>
                <w:i/>
              </w:rPr>
            </w:pPr>
            <w:r>
              <w:rPr>
                <w:i/>
              </w:rPr>
              <w:t>Рис. 1 Результаты регионального экзамена по математике в 7-х классах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нализируя данные таблицы и диаграммы, отметим высокий уровень выполнения экзаменационной работы. 100% (в 2014г. - 100%) семиклассников получили положительные отметки, из них  отметки «5» и  «4» получили 58,7%. </w:t>
      </w:r>
    </w:p>
    <w:p>
      <w:pPr>
        <w:pStyle w:val="Normal"/>
        <w:ind w:firstLine="539"/>
        <w:jc w:val="both"/>
        <w:rPr/>
      </w:pPr>
      <w:r>
        <w:rPr/>
        <w:t xml:space="preserve">Сравнивая результаты 2014 и 2015 года, отметим, что  на 7,4% уменьшилось количество троек, число же хороших и отличных оценок повысилось, т.е. можно сделать вывод о том, что вся подготовительная работа строилась по принципу дифференцирования. Проводилась работа с учащимися, имеющими высокий уровень математической подготовк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чащиеся 11 школ показали высокие результаты при проведении экзамена (школы, в которых процент «5» и «4» превышает средний показатель по району): МОУ СОШ с. Горьковское, МБОУ СОШ п. Гранитный, МОУ СОШ с. Добровольское, МОУ СОШ с. Караганка, МАОУ СОШ №2 п. Новоорск, МАОУ Первый Новоорский лицей, МБОУ СОШ с. Чапаевка, МАОУ СОШ №1 п. Энергетик (7а), МАОУ СОШ №2 п. Энергетик (7а), МАОУ ООШ с. Красноуральское, МОУ ООШ с. Тасбула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  МОУ СОШ с. Будамша, МАОУ СОШ с. Кумак, МАОУ СОШ №1 п. Новоорск, МАОУ СОШ №4 п. Новоорск показатель качества ниже районного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шения заданий части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42"/>
        <w:gridCol w:w="14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-ся, верно решивших зад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обыкновенными и десятичными дроб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влекать информацию, представленную в таблицах, на диаграммах, графиках; умение работать со статистической информац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основные задачи на проц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еобразования выражений с использованием формул сокращенного умн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преобразования выражений, содержащих степень с натуральным показателе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8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линейное урав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составлять уравнение по условию задачи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функциями, заданными формулами, и их графи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планиметрические задачи с использованием свойств углов в треугольник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шения заданий части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12"/>
        <w:gridCol w:w="1800"/>
        <w:gridCol w:w="14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-ся, набравших соотв. балл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систему  уравнений с двумя неизвест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%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мение решать текст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,9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,1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,8%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доказа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Несмотря на то, что все задания знакомы учащимся, анализ результатов решения заданий части 1 показывает значительные различия в качестве их выполнения (процент решаемости колеблется в диапазоне от 55,9% до 83,8%)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Наиболее простым для семиклассников оказалось задание №2,№3,№5, проверяющее умение извлекать информацию, представленную на графиках, умение решать основные задачи на проценты, Умение выполнять преобразования выражений, содержащих степень с натуральным показателем. С ними успешно справились  чуть более 83%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группу заданий с достаточно высоким процентом решения вошли также задачи №6, №7, №8,  процент выполнения которых составляет от 72,3% до 76%. Высокие результаты решения этих задач объясняются, очевидно, соответствующей расстановкой акцентов в обучении, ориентированной, с одной стороны, на успешное прохождение итоговой аттестации (включение задач на проценты, графики, текстовых задач на составление уравнения), с другой стороны, на сложившуюся методику преподавания математики (преобладание алгоритмической составляющей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чень неожиданными оказались результаты решения задачи №1, в котором проверялось умение выполнять действия с обыкновенными и десятичными дробями</w:t>
      </w:r>
      <w:r>
        <w:rPr>
          <w:b/>
        </w:rPr>
        <w:t xml:space="preserve">. </w:t>
      </w:r>
      <w:r>
        <w:rPr/>
        <w:t xml:space="preserve">Верно выполнили все необходимые действия с обыкновенными и десятичными дробями только 55,9%учащихся, т.е. можно с уверенностью говорить об отсутствии преемственности между курсами математики 5-6 класса, где отрабатываются данные умения, и курсом алгебры основной школы. Другими словами, уже в 7 классе школьники слабо владеют вычислительным аппаратом, что повлечет за собой трудности при последующем обучен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В задаче №4, результаты решения которой также невысоки (с ней справились 50,9% учащихся), требовалось выполнить действия с многочленами. Основные ошибки, допущенные при её решении, были связаны с неверным раскрытием скобок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highlight w:val="green"/>
        </w:rPr>
      </w:pPr>
      <w:r>
        <w:rPr/>
        <w:t xml:space="preserve">Анализ решений этих задач (№1, №4) требует привлечения внимания к проблеме формирования вычислительных навыков и навыков простейших преобразований выражений, без уверенного владения которыми решение любой задачи может завершиться неверным ответо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ледует отметить, что семиклассники гораздо увереннее, чем в прошлом году справляются с заданиями на решение линейных уравнений, составление уравнения по условию текстовой задачи, на соответствие заданных формул с графиками. Очевидно, это является следствием той работы, которая осуществлялась в образовательных организациях под влиянием результатов экзамена 2014 г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нализ результатов решения задач второй части экзаменационной работы также позволяет делать вывод о значительных различиях в уровне математической подготовки учащихся. С заданиями №10, №11, относящимися к повышенному уровню сложности,  успешно справилось небольшое количество школьников (№10 – 21,1%, №11 – 29,2 %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задании №10 требовалось решить  систему  уравнений с двумя неизвестными. Оно достаточно просто решается при условии умножения обеих частей на наименьший общий знаменатель. С одной стороны, сама формулировка задания предполагает, что к её решению приступит большинство учащихся, с другой стороны, многие школьники либо не умеют выполнять подобного рода задания, либо сделали это неправильно (проблема вычислительных навык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В задаче №11  проверялось умение решить текстовую задачу. И если результаты выполнения задания №7, также предполагающего работу с текстовой задачей, достаточно высоки, то с последней задачей более или менее успешно справились, лишь 29,2% (в 2014 г. -11,8%) участников экзамена. Причина заключается не только в разном уровне сложности этих задач, но и в том, что в задании №7 уже были даны варианты уравнений, из которых нужно было выбрать подходящее к условию задачи, а в задании №11 учащимся самим нужно было составлять уравнение и полностью выполнять решение задач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С заданием №12 справились только 20,5 % семиклассников (2014г.-17,8%). В этом задании проверялось умение решать планиметрические задачи на доказательство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 результатам выполнения задания №12 можно сделать вывод о том, что  в общеобразовательных организациях недостаточно отрабатывается геометрический материал. Ошибки связаны, с неумением рассуждать и делать простейшие умозаключения,  с распознаванием и нахождением смежных и вертикальных углов, с незнанием  свойств равнобедренного и прямоугольного треугольника и т.д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</w:t>
      </w:r>
      <w:r>
        <w:rPr/>
        <w:t>Результаты выполнения экзаменационной работы показали, что учащиеся в целом владеют базовыми математическими умениями (умением преобразовывать выражения, решать уравнения и выполнять действия с функциями, заданными формулами, и их графиками), знакомы с алгоритмами решения задач того или иного типа. В то же время у школьников не развиты навыки самоконтроля при решении задач, плохо развиты вычислительные навыки, недостаточный уровень знаний геометрического материал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9"/>
        <w:jc w:val="both"/>
        <w:rPr/>
      </w:pPr>
      <w:r>
        <w:rPr/>
        <w:t>Контрольные измерительные материалы для проведения регионального экзамена по математике в 8-х классах общеобразовательных учреждений Оренбургской области были направлены на оценку уровня общеобразовательной подготовки по математике обучающихся 8-х классов, а также на подготовку к государственной итоговой аттестации за курс основной школы.</w:t>
      </w:r>
    </w:p>
    <w:p>
      <w:pPr>
        <w:pStyle w:val="Normal"/>
        <w:ind w:firstLine="709"/>
        <w:jc w:val="both"/>
        <w:rPr/>
      </w:pPr>
      <w:r>
        <w:rPr/>
        <w:t>В структуру КИМ 2015 года были внесены изменения: вместо задачи №1 на практическое применение поставлено задание на  действия с обыкновенными  и десятичными дробями, действия со степенями и корнями; вместо задачи №5 на действия с алгебраическими  дробями поставлено задание на решение квадратного уравнения; вместо задания №6 на составление уравнения по условию задачи поставлено задание на решение неравенства с одной переменной; вместо задания №7 действия с функциями, заданными формулами, и их графиками поставлено задание на составление уравнения по условию задачи; задание на соответствие было №7, стало №8; изменен порядок заданий №11 и №12.</w:t>
      </w:r>
    </w:p>
    <w:p>
      <w:pPr>
        <w:pStyle w:val="Normal"/>
        <w:ind w:firstLine="709"/>
        <w:jc w:val="both"/>
        <w:rPr/>
      </w:pPr>
      <w:r>
        <w:rPr/>
        <w:t>Экзаменационная работа состояла из двух частей.</w:t>
      </w:r>
    </w:p>
    <w:p>
      <w:pPr>
        <w:pStyle w:val="Normal"/>
        <w:ind w:firstLine="720"/>
        <w:jc w:val="both"/>
        <w:rPr/>
      </w:pPr>
      <w:r>
        <w:rPr>
          <w:i/>
        </w:rPr>
        <w:t>Часть 1</w:t>
      </w:r>
      <w:r>
        <w:rPr/>
        <w:t xml:space="preserve"> содержала 9 заданий базового уровня сложности, предусматривающих три формы ответа: </w:t>
      </w:r>
    </w:p>
    <w:p>
      <w:pPr>
        <w:pStyle w:val="Normal"/>
        <w:ind w:firstLine="720"/>
        <w:jc w:val="both"/>
        <w:rPr/>
      </w:pPr>
      <w:r>
        <w:rPr/>
        <w:t xml:space="preserve">с выбором ответа из четырех предложенных (4 задания) (ВО), </w:t>
      </w:r>
    </w:p>
    <w:p>
      <w:pPr>
        <w:pStyle w:val="Normal"/>
        <w:ind w:firstLine="720"/>
        <w:jc w:val="both"/>
        <w:rPr/>
      </w:pPr>
      <w:r>
        <w:rPr/>
        <w:t xml:space="preserve">с кратким ответом (4 задания) (КО), </w:t>
      </w:r>
    </w:p>
    <w:p>
      <w:pPr>
        <w:pStyle w:val="Normal"/>
        <w:ind w:firstLine="720"/>
        <w:jc w:val="both"/>
        <w:rPr/>
      </w:pPr>
      <w:r>
        <w:rPr/>
        <w:t>на соотнесение (1 задание) (С).</w:t>
      </w:r>
    </w:p>
    <w:p>
      <w:pPr>
        <w:pStyle w:val="Normal"/>
        <w:ind w:firstLine="720"/>
        <w:jc w:val="both"/>
        <w:rPr/>
      </w:pPr>
      <w:r>
        <w:rPr/>
        <w:t>С их помощью проверялось знание и понимание важных элементов содержания (математические понятия, их свойства, приемы решения задач и т.д.), владение основными алгоритмами, умение пользоваться математической записью, умение применить знания к решению математических задач, не сводящихся к прямому использованию алгоритма, а также применение знаний в простейших практи</w:t>
        <w:softHyphen/>
        <w:t>ческих ситуациях.</w:t>
      </w:r>
    </w:p>
    <w:p>
      <w:pPr>
        <w:pStyle w:val="Normal"/>
        <w:ind w:firstLine="540"/>
        <w:jc w:val="both"/>
        <w:rPr/>
      </w:pPr>
      <w:r>
        <w:rPr>
          <w:i/>
        </w:rPr>
        <w:t>Часть 2</w:t>
      </w:r>
      <w:r>
        <w:rPr/>
        <w:t xml:space="preserve"> содержала 3 задания повышенного уровня сложности, требующих развернутого ответа (с записью решения). Их назначение - дифференцировать хорошо успевающих школьников по уровням подготовки, выявить наиболее подготовленную часть обучающихся.</w:t>
      </w:r>
    </w:p>
    <w:p>
      <w:pPr>
        <w:pStyle w:val="Normal"/>
        <w:ind w:firstLine="540"/>
        <w:jc w:val="both"/>
        <w:rPr/>
      </w:pPr>
      <w:r>
        <w:rPr/>
        <w:t>При выполнении второй части работы учащиеся должны были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ind w:firstLine="709"/>
        <w:jc w:val="both"/>
        <w:rPr/>
      </w:pPr>
      <w:r>
        <w:rPr/>
        <w:t>Задания расположены по нарастанию трудности – от относительно простых до сложных, предполагающих свободное владение материалом курса и хороший уровень математической подготовки.</w:t>
      </w:r>
    </w:p>
    <w:p>
      <w:pPr>
        <w:pStyle w:val="Normal"/>
        <w:ind w:firstLine="709"/>
        <w:jc w:val="both"/>
        <w:rPr/>
      </w:pPr>
      <w:r>
        <w:rPr/>
        <w:t>В экзамене по математике 19.05.2015 г. приняли участие 344 учащихся 8-х классов, что составляет 96% от общего числа восьмиклассников. Небольшая часть учащихся (4%) была освобождена от экзамена (учащиеся, которые находились на длительном лечении, обучавшиеся по состоянию здоровья на дому, а также обучающиеся, занимающиеся по программам VII вида).</w:t>
      </w:r>
    </w:p>
    <w:p>
      <w:pPr>
        <w:pStyle w:val="Normal"/>
        <w:ind w:firstLine="709"/>
        <w:jc w:val="both"/>
        <w:rPr/>
      </w:pPr>
      <w:r>
        <w:rPr/>
        <w:t>Результаты экзамена представлены в следующей таблице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гионального экзамена по математике в 8-х класса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9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0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ис.2 Результаты регионального экзамена по математике в 8-х классах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нализ данных таблицы и диаграммы свидетельствует о хороших результатах экзамена. 100% участников получили положительные отметки, т.е. освоили курс математики 8 класс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тельные организации, которые по результатам экзамена в 8 классе показали высокие результаты (школы, в которых процент «5» и «4» превышает средний показатель по району: МАОУ СОШ №2 п. Новоорск (8а,8в), МБОУ СОШ п. Гранитный, МАОУ СОШ с. Кумак, МАОУ Первый Новоорский лицей, МБОУ СОШ с. Чапаевка, МАОУ ООШ с. Красноуральск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ОУ СОШ №2 п. Энергетик (8а), МАОУ СОШ №1 п. Энергетик, МАОУ СОШ №4 п. Новоорск, МОАУ СОШ №1 п. Новоорск, МОУ СОШ с. Караганка, МОУ СОШ с. Добровольское.</w:t>
      </w:r>
    </w:p>
    <w:p>
      <w:pPr>
        <w:pStyle w:val="Normal"/>
        <w:ind w:firstLine="539"/>
        <w:jc w:val="both"/>
        <w:rPr/>
      </w:pPr>
      <w:r>
        <w:rPr/>
        <w:t>Сравнение результатов восьмиклассников 2015 г. с результатами этих же ребят в прошлом учебном году (в 2014 г. – семиклассники) позволяет сделать выводы о повышении качества подготовительной работы в школах. Процент качества увеличился на 8,4%.</w:t>
      </w:r>
    </w:p>
    <w:p>
      <w:pPr>
        <w:pStyle w:val="Normal"/>
        <w:ind w:firstLine="539"/>
        <w:jc w:val="both"/>
        <w:rPr/>
      </w:pPr>
      <w:r>
        <w:rPr/>
        <w:t>Результаты экзамена в разрезе элементов содержания представлены в таблице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шения заданий части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342"/>
        <w:gridCol w:w="14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-ся, верно решивших зад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обыкновенными дробями и десятичными дробями, действия со степенями и корн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основные задачи на процен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извлекать информацию, представленную в таблицах, на диаграммах, графиках; умение работать со статистической информац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рациональными дробями, используя  их свой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квадратное урав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ешать неравенство с одной переменн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ставлять уравнение по условию задач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ыполнять действия с функциями, заданными формулами, и их график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ешать планиметрические задачи с использованием свойств параллелограмма и прямоугольного треугольника с углом 3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решения заданий части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12"/>
        <w:gridCol w:w="1800"/>
        <w:gridCol w:w="14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ое ум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ч-ся, набравших соотв. балл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мение решать  квадратные урав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,8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,9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,2%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ие решать текстовые зада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%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Умение решать планиметрические задачи на трапе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е приступа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4%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Анализ решаемости части 1 так же, как и в 7 классе, показывает различный уровень выполнения заданий: от 54% до 90,1%. </w:t>
      </w:r>
    </w:p>
    <w:p>
      <w:pPr>
        <w:pStyle w:val="Normal"/>
        <w:ind w:firstLine="539"/>
        <w:jc w:val="both"/>
        <w:rPr/>
      </w:pPr>
      <w:r>
        <w:rPr/>
        <w:t>Самый низкий результат выполнения задания №1 (54,6%), в котором требовалось выполнить действия со степенями и корнями (ошибки возникали из-за неумения производить арифметические действия над десятичными и обыкновенными дробями, неумения привести степени к одинаковым основаниям, незнания свойств корней)  Это умение является опорным для дальнейшего изучения математики, поэтому особенно важно усилить внимание к данной теме. Это необходимо и для успешного прохождения государственной (итоговой) аттестации за курс основной школы, результаты которой также говорят о том, что учащимися данная тема плохо усваивается.</w:t>
      </w:r>
    </w:p>
    <w:p>
      <w:pPr>
        <w:pStyle w:val="Normal"/>
        <w:ind w:firstLine="539"/>
        <w:jc w:val="both"/>
        <w:rPr/>
      </w:pPr>
      <w:r>
        <w:rPr/>
        <w:t xml:space="preserve">Наоборот, высокие результаты были получены при решении шести из девяти заданий первой части (№2, №4, №5, №6, №7, №8). В данных заданиях проверялось: умение решать основные задачи на проценты, умение выполнять действия с рациональными дробями, используя  их свойства, умение решать квадратное уравнение, умение решать неравенство с одной переменной, составлять уравнение по условию задачи, выполнять действия с функциями, заданными формулами, и их графиками.   </w:t>
      </w:r>
    </w:p>
    <w:p>
      <w:pPr>
        <w:pStyle w:val="Normal"/>
        <w:tabs>
          <w:tab w:val="clear" w:pos="708"/>
          <w:tab w:val="left" w:pos="990" w:leader="none"/>
        </w:tabs>
        <w:ind w:firstLine="539"/>
        <w:jc w:val="both"/>
        <w:rPr/>
      </w:pPr>
      <w:r>
        <w:rPr/>
        <w:tab/>
        <w:t>Данные, представленные выше, свидетельствуют о слабой подготовке обучающихся к выполнению заданий второй части. Задания №10, №11, №12 вызвали затруднения. Средний процент выполнения заданий второй части составил 23,7%. №10 Умение находить свободный член квадратного уравнения по теореме Виета (ошибки возникали из-за незнания теоремы Виета и, как следствие, неумения ее применять) – результат выполнения: 1 балл набрали 18% обучающихся, 2 балла получили 30,8% обучающихся, 37,2% обучающихся не приступили к решению задачи. №11 Умение решать текстовые задачи – результат выполнения: 22,2% обучающихся полностью справились с заданием и получили 2 балла, 7.8% обучающихся получили 1 балл. №12 Умение решать планиметрическую задачу на знание свойств трапеции, свойств прямоугольного треугольника, признаков равенства треугольников (ошибки возникали из-за неумения применить необходимые геометрические знания на практике) – результат выполнения: 1 балл получили 2,9% обучающихся, допустили ошибку и заработали 2 балла 3,7% обучающихся, 17,7% набрали максимальный балл (3 балла).</w:t>
      </w:r>
    </w:p>
    <w:p>
      <w:pPr>
        <w:pStyle w:val="Normal"/>
        <w:ind w:firstLine="539"/>
        <w:jc w:val="both"/>
        <w:rPr/>
      </w:pPr>
      <w:r>
        <w:rPr/>
        <w:t>Следует отметить, что и семиклассники, и восьмиклассники невнимательно читают задание, вследствие чего у них возникают проблемы с пониманием текста и с записью ответа, у учащихся не развиты общеучебные навы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нализ выполнения работы и семиклассниками, и восьмиклассниками, позволяет сделать вывод о том, что учащиеся хорошо решают задания, относящиеся к категории «алгоритм», в то время как задания категорий «применение знаний», «рассуждение» вызывают у них заметные трудности. Эта ситуация складывается под влиянием того, что в обучении математике пока преобладает алгоритмический подход.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ведение региональных экзаменов позволило не только оценить уровень математической подготовки школьников, но и выявить внутренние проблемы образовательных учреждений, недостатки преподавания. Такая форма оценки образовательных достижений школьников показала свою значимость для повышения качества образования и успешной подготовки к государственной (итоговой) аттестаци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  <w:t xml:space="preserve">1.Учителям математики: 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  <w:t xml:space="preserve">1. Особое внимание необходимо уделить формированию системы геометрических знаний и прочному усвоению геометрических понятий. 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  <w:t>2. Проводить целенаправленную работу по формированию вычислительных навыков; 3. Обратить особое внимание на ликвидацию пробелов в знаниях обучающихся, отнесенных учителями математики ОО к группе «риска», проводить работу по индивидуальным маршрутам, добиваться снижения до минимума количества данной категории учеников;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  <w:t xml:space="preserve"> </w:t>
      </w:r>
      <w:r>
        <w:rPr/>
        <w:t>4. Проанализировать результаты экзаменационной работы на заседании ШМО и РМО учителей математики, скорректировать методическую работу с учетом полученных результатов.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jc w:val="right"/>
        <w:rPr/>
      </w:pPr>
      <w:r>
        <w:rPr/>
        <w:t xml:space="preserve">Суровцева Ю.Н., </w:t>
      </w:r>
    </w:p>
    <w:p>
      <w:pPr>
        <w:pStyle w:val="Normal"/>
        <w:tabs>
          <w:tab w:val="clear" w:pos="708"/>
          <w:tab w:val="left" w:pos="945" w:leader="none"/>
        </w:tabs>
        <w:ind w:lef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методист РМК МКУМЦОР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2:00Z</dcterms:created>
  <dc:creator>1</dc:creator>
  <dc:description/>
  <cp:keywords/>
  <dc:language>en-US</dc:language>
  <cp:lastModifiedBy>Кабардина</cp:lastModifiedBy>
  <dcterms:modified xsi:type="dcterms:W3CDTF">2016-01-12T11:46:00Z</dcterms:modified>
  <cp:revision>66</cp:revision>
  <dc:subject/>
  <dc:title>Отчет </dc:title>
</cp:coreProperties>
</file>