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истеме образования  Новоорского района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о состоянию на 01.08.2015 г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Начальник  отдела  образования – Егорова Нина Викторовна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еть образовательных организаций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 общеобразовательных школ 15– , в них учащихся –3474  чел.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 дошкольных образовательных организаций (ДОО) –16 , в них детей – 1890 чел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организации дополнительного образования детей (ОДОд) – _2__ , в них воспитанников – 4294_чел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В районе  образовательных организаций: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автономных – 9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бюджетных – 25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зенных – 1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Реорганизация сети ОО в 2015 году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Закрыто –__0___, реорганизовано – __1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В 2014-2015 учебном году на 1 школу приходится учащихся _232____чел., на 1 класс – 15,5____ учащихся (плановые цифры).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Педагогические кадры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воспитателей ДОО – 155 чел., из них с высшим образованием – 83_ чел. (48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учителей школ – _300_ чел., из них с высшим образованием – 293_ чел. (98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педагогов ОДОд – __21__ чел., из них с высшим образованием – 16 чел. (76%)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личество педагогов пенсионного возраста: воспитателей ДОО – _21__ чел. (12%), учителей школ – 31 чел. (10%).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Количество молодых специалистов, планирующих приступить к работе в школах в 2015-2016 учебном году – __6__ чел.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Финансирование системы образования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Бюджет на 2015 год составляет (всего) – 437,5 млн. руб.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реднемесячная заработная плата работников ОО за </w:t>
      </w:r>
      <w:r>
        <w:rPr>
          <w:b/>
          <w:i/>
          <w:sz w:val="27"/>
          <w:szCs w:val="27"/>
          <w:lang w:val="en-US"/>
        </w:rPr>
        <w:t>I</w:t>
      </w:r>
      <w:r>
        <w:rPr>
          <w:b/>
          <w:i/>
          <w:sz w:val="27"/>
          <w:szCs w:val="27"/>
        </w:rPr>
        <w:t xml:space="preserve"> полугодие 2015 г.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заработная плата педагогических работников общеобразовательных школ  – _29314_ руб.;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заработная плата педагогических работников дошкольных образовательных организаций – _20930_ руб.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заработная плата педагогических работников организаций дополнительного образования детей – __23188_руб.</w:t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и укрепление материальной базы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На капитальный и текущий ремонт образовательных организаций в 2015 г. выделено 21540,0 млн. руб., фактически выполнено на сумму 10248,3 млн. руб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дутся работы по капитальному ремонту на  _3-х_ объектах, текущему –34 на  объектах.(федеральный бюджет – 3901,7, областной бюджет – 10749, районный бюджет – 6889,3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именование 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оведены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с.Карага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кров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2 п.Энергет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кров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 п.Энергет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кров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1 п.Энергет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медкабин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4 п.Энергет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ограждения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еспечение безопасности образовательного процесса</w:t>
      </w:r>
    </w:p>
    <w:p>
      <w:pPr>
        <w:pStyle w:val="Normal"/>
        <w:ind w:right="-2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- Количество ОО, требующих капитального ремонта – __0___;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Количество ОО, оснащенных  тревожной кнопкой с выводом сигнала на пульт вневедомственной охраны – __34____;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снащенных оборудованием по передаче сигнала срабатывания системы АПС на пульты пожарной охраны – __32___.</w:t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Информатизация образования</w:t>
      </w:r>
    </w:p>
    <w:p>
      <w:pPr>
        <w:pStyle w:val="Normal"/>
        <w:shd w:fill="FFFFFF" w:val="clear"/>
        <w:ind w:right="36" w:hanging="0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отчетный период:</w:t>
      </w:r>
    </w:p>
    <w:p>
      <w:pPr>
        <w:pStyle w:val="Normal"/>
        <w:jc w:val="both"/>
        <w:rPr/>
      </w:pPr>
      <w:r>
        <w:rPr>
          <w:sz w:val="27"/>
          <w:szCs w:val="27"/>
        </w:rPr>
        <w:t>- __100___% ОО оснащено компьютерной техникой;</w:t>
      </w:r>
    </w:p>
    <w:p>
      <w:pPr>
        <w:pStyle w:val="Normal"/>
        <w:jc w:val="both"/>
        <w:rPr/>
      </w:pPr>
      <w:r>
        <w:rPr>
          <w:sz w:val="27"/>
          <w:szCs w:val="27"/>
        </w:rPr>
        <w:t>-  на 1 компьютер приходится ___8__ чел.;</w:t>
      </w:r>
    </w:p>
    <w:p>
      <w:pPr>
        <w:pStyle w:val="Normal"/>
        <w:jc w:val="both"/>
        <w:rPr/>
      </w:pPr>
      <w:r>
        <w:rPr>
          <w:sz w:val="27"/>
          <w:szCs w:val="27"/>
        </w:rPr>
        <w:t>- _____% ОО имеют свои собственные сайты (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>-страницы))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>- __289____ учителей владеют ИКТ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 xml:space="preserve">- количество ОО, реализующих технологии дистанционного обучения – __15__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sz w:val="27"/>
          <w:szCs w:val="27"/>
        </w:rPr>
        <w:t xml:space="preserve">Ежедневно в 2014-2015 учебн. году осуществлялся  </w:t>
      </w:r>
      <w:r>
        <w:rPr>
          <w:b/>
          <w:i/>
          <w:sz w:val="27"/>
          <w:szCs w:val="27"/>
        </w:rPr>
        <w:t>подвоз__82__учащихся</w:t>
      </w:r>
      <w:r>
        <w:rPr>
          <w:sz w:val="27"/>
          <w:szCs w:val="27"/>
        </w:rPr>
        <w:t xml:space="preserve"> из __5___населенных пунктов в  __5___школы; в 2015-2016 учебн. году запланирован подвоз - _90__ . Количество автобусов, осуществляющих подвоз учащихся в школы – 7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7"/>
          <w:szCs w:val="27"/>
        </w:rPr>
        <w:t>•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хват горячим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итанием</w:t>
      </w:r>
      <w:r>
        <w:rPr>
          <w:sz w:val="27"/>
          <w:szCs w:val="27"/>
        </w:rPr>
        <w:t xml:space="preserve"> учащихся составляет __100___%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омпенсационные выплаты на питание школьников из средств местного бюджета –   4,45 руб. в день на одного учащегося.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bCs/>
          <w:i/>
          <w:iCs/>
          <w:sz w:val="27"/>
          <w:szCs w:val="27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- Количество медицинских кабинетов –4 , из них имеющих лицензии – 4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спортивных залов –16 , спортивных площадок –18 , стадионов –2 , хоккейных кортов –3 , плавательных бассейнов – нет, пищеблоков –18 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Лицензировано ОО</w:t>
      </w:r>
      <w:r>
        <w:rPr>
          <w:sz w:val="27"/>
          <w:szCs w:val="27"/>
        </w:rPr>
        <w:t xml:space="preserve"> –__100____%, аккредитовано –__100___%.</w:t>
      </w:r>
    </w:p>
    <w:p>
      <w:pPr>
        <w:pStyle w:val="Normal"/>
        <w:ind w:right="176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хват детей дошкольным образованием</w:t>
      </w:r>
      <w:r>
        <w:rPr>
          <w:sz w:val="27"/>
          <w:szCs w:val="27"/>
        </w:rPr>
        <w:t xml:space="preserve"> составляет  ___100___чел. (%).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 xml:space="preserve">На регистрационном учете для предоставления места в ДОО по состоянию на 01.08.2015 состоит детей: 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>- от 0 до 1,5 лет –_____чел.,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>- от 1,5 до 6 лет – _____ 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7"/>
          <w:szCs w:val="27"/>
        </w:rPr>
        <w:t>Количество детей, желающих получить место в ДОО в 2015-2016 учебном году в возрасте от 1,5 до 3 лет – _497____, в возрасте от 3 до 7 лет –___40___.</w:t>
      </w:r>
    </w:p>
    <w:p>
      <w:pPr>
        <w:pStyle w:val="Normal"/>
        <w:ind w:right="176" w:hanging="0"/>
        <w:rPr/>
      </w:pPr>
      <w:r>
        <w:rPr>
          <w:sz w:val="27"/>
          <w:szCs w:val="27"/>
        </w:rPr>
        <w:t>Количество введенных мест в 2014 году (с указанием конкретной организации) – __210  (МДОУ № 1 п.Энергетик),</w:t>
      </w:r>
    </w:p>
    <w:p>
      <w:pPr>
        <w:pStyle w:val="Normal"/>
        <w:ind w:right="176" w:hanging="0"/>
        <w:rPr/>
      </w:pPr>
      <w:r>
        <w:rPr>
          <w:sz w:val="27"/>
          <w:szCs w:val="27"/>
        </w:rPr>
        <w:t>в 2015 году – __0____ мест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7"/>
          <w:szCs w:val="27"/>
        </w:rPr>
        <w:t>Общее количество групп кратковременного пребывания детей –9 , из них имеют лицензию –9 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5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ь среднего балла  ЕГЭ  – _61,25____. 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абравших максимальное количество баллов на ЕГЭ (100) – _1__ чел.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е преодолевших минимальный порог на ЕГЭ (в том числе по предметам по выбору) - __8____ чел. (_5,5%).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е прошедших итоговую аттестацию в форме ЕГЭ – ___3__ чел. (2_%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граждены медалями: -13 чел.,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Работа с одаренными деть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участников регионального этапа олимпиады – ___31__ чел., количество победителей регионального этапа – __0__, призеров ___8__, заключительного –___0__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Занятость детей в системе дополнительного образования детей – _90__%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_98___%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7"/>
          <w:szCs w:val="27"/>
        </w:rPr>
        <w:t>- _97___%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>- Количество школьников, состоящих на учете в ПДН, КДН и ЗП на отчетный период – 14  _чел.</w:t>
      </w:r>
    </w:p>
    <w:p>
      <w:pPr>
        <w:pStyle w:val="Normal"/>
        <w:jc w:val="both"/>
        <w:rPr/>
      </w:pPr>
      <w:r>
        <w:rPr>
          <w:sz w:val="27"/>
          <w:szCs w:val="27"/>
        </w:rPr>
        <w:t>- 83___%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>Социальная защита детей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ичество детей-сирот и детей, оставшихся без попечения родителей – 218___ чел., под опекой находятся – _188__ чел., на патронатном воспитании – _0__ чел.. Приемных семей – _9__, в них воспитываются – _30__ чел., приемных родителей – 14__ чел., приемных семей с единственным родителем – __3_, в них детей – _7__ чел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7"/>
          <w:szCs w:val="27"/>
          <w:u w:val="single"/>
        </w:rPr>
        <w:tab/>
        <w:t>113</w:t>
        <w:tab/>
      </w:r>
      <w:r>
        <w:rPr>
          <w:sz w:val="27"/>
          <w:szCs w:val="27"/>
        </w:rPr>
        <w:t>чел</w:t>
      </w:r>
      <w:r>
        <w:rPr>
          <w:i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квартир, предоставленных детям-сиротам: в 2013 году – </w:t>
      </w:r>
      <w:r>
        <w:rPr>
          <w:sz w:val="27"/>
          <w:szCs w:val="27"/>
          <w:u w:val="single"/>
        </w:rPr>
        <w:tab/>
        <w:t>9</w:t>
      </w:r>
      <w:r>
        <w:rPr>
          <w:sz w:val="27"/>
          <w:szCs w:val="27"/>
        </w:rPr>
        <w:t xml:space="preserve">, в 2014 г. – </w:t>
      </w:r>
      <w:r>
        <w:rPr>
          <w:sz w:val="27"/>
          <w:szCs w:val="27"/>
          <w:u w:val="single"/>
        </w:rPr>
        <w:tab/>
        <w:t>10</w:t>
        <w:tab/>
        <w:t xml:space="preserve">, </w:t>
      </w:r>
      <w:r>
        <w:rPr>
          <w:sz w:val="27"/>
          <w:szCs w:val="27"/>
        </w:rPr>
        <w:t>в 2015 г.</w:t>
      </w:r>
      <w:r>
        <w:rPr>
          <w:sz w:val="27"/>
          <w:szCs w:val="27"/>
          <w:u w:val="single"/>
        </w:rPr>
        <w:t xml:space="preserve"> -     0         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lineRule="auto" w:line="360"/>
        <w:ind w:hanging="0"/>
        <w:rPr/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Cs w:val="28"/>
          <w:u w:val="single"/>
        </w:rPr>
        <w:t>Значимые достижения муниципальной системы образования за последние 5 лет.</w:t>
      </w:r>
    </w:p>
    <w:p>
      <w:pPr>
        <w:pStyle w:val="31"/>
        <w:ind w:right="-2" w:hanging="0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роблемы, решаемые на уровне муниципал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дотации на питание на одного учащегося в общеобразова-       тельных  учреждениях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единовременного пособия молодым специалистам, прибывшим  в образовательные организации района.</w:t>
      </w:r>
    </w:p>
    <w:p>
      <w:pPr>
        <w:pStyle w:val="31"/>
        <w:numPr>
          <w:ilvl w:val="0"/>
          <w:numId w:val="2"/>
        </w:numPr>
        <w:rPr/>
      </w:pPr>
      <w:r>
        <w:rPr/>
        <w:t xml:space="preserve"> </w:t>
      </w:r>
      <w:r>
        <w:rPr/>
        <w:t>Реализация муниципальной   программы:  «</w:t>
      </w:r>
      <w:r>
        <w:rPr>
          <w:color w:val="000000"/>
          <w:spacing w:val="-2"/>
        </w:rPr>
        <w:t xml:space="preserve">Развитие  образования     </w:t>
      </w:r>
      <w:r>
        <w:rPr>
          <w:color w:val="000000"/>
        </w:rPr>
        <w:t>Новоорского района  на  2015-2020 годы</w:t>
      </w:r>
      <w:r>
        <w:rPr/>
        <w:t>».</w:t>
      </w:r>
    </w:p>
    <w:p>
      <w:pPr>
        <w:pStyle w:val="31"/>
        <w:ind w:right="-2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31"/>
        <w:ind w:hanging="0"/>
        <w:rPr/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Вопросы, требующие решения на уровне Правительства области:</w:t>
      </w:r>
    </w:p>
    <w:p>
      <w:pPr>
        <w:pStyle w:val="31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субсидии на организацию питания школьников  (сумма не   менялась с 2008 года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определение  расходов  общего и  дошкольного образования, относящихся на областной и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бюджет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безвозмездной (частичной)  компенсации для приобретения жилья молодым специалистам  системы образования в сельской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2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Ольга Ибрагимовна</dc:creator>
  <dc:description/>
  <cp:keywords/>
  <dc:language>en-US</dc:language>
  <cp:lastModifiedBy>Кабардина</cp:lastModifiedBy>
  <cp:lastPrinted>2015-08-05T18:12:00Z</cp:lastPrinted>
  <dcterms:modified xsi:type="dcterms:W3CDTF">2016-02-05T08:39:00Z</dcterms:modified>
  <cp:revision>5</cp:revision>
  <dc:subject/>
  <dc:title/>
</cp:coreProperties>
</file>