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3467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341"/>
      </w:tblGrid>
      <w:tr>
        <w:trPr/>
        <w:tc>
          <w:tcPr>
            <w:tcW w:w="4302" w:type="dxa"/>
            <w:tcBorders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 Новоорский район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4.10.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2015 г. №222   </w:t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рск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</w:t>
      </w:r>
    </w:p>
    <w:p>
      <w:pPr>
        <w:pStyle w:val="Normal"/>
        <w:rPr/>
      </w:pPr>
      <w:r>
        <w:rPr>
          <w:sz w:val="28"/>
          <w:szCs w:val="28"/>
        </w:rPr>
        <w:t>образовательных организациях в осенне-зимний период 2015/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остановления Правительства Оренбургской области от 28.09.2015  №734-п «О мерах по обеспечению пожарной безопасности в осенне-зимний период 2015/2016 года», приказа МО ОО от 12.10.2015 г. №01-21/2319 «О мерах по обеспечению пожарной безопасности в образовательных организациях в осенне-зимний период 2015/2016» , а также  в целях  обеспечения пожарной безопасности участников образовательного процесса, сохранности зданий и имущества образовательных организаций в осенне-зимний период 2015/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Принять дополнительные меры по обеспечению пожарной безопасности в образовательных организациях и на прилегающей территор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2.Провести внеплановые противопожарные инструктажи о мерах пожарной безопасности и действиях в случае возникновения пож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Разработать и утвердить соответствующими нормативными правовыми актами комплекс мер по обеспечению пожарной безопасности в осенне-зимний пожароопасный период и принять превентивные  меры по снижению рисков возникновения пожаров в образовательных организ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Организовать и провести профилактические мероприятия по обеспечению первичных мер пожарной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. Принять меры по обеспечению образовательных организаций источниками водоснабжения и пожарными гидрантами, оборудованными устройствами для забора воды в целях пожаротуш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5.  Подготовить пожарные гидранты, водоемы, водонапорные башни для забора воды в условиях низких температур окружающей сре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6.  Обеспечить наружное освещение территорий образовательных организаций в темное время суток для быстрого нахождения пожарных гидрантов. Установить или обновить имеющиеся указатели пожарных гидра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7. Обеспечить контроль за работоспособностью систем автоматической пожарной сигнализации и систем оповещения и управления эвакуацией, оборудования, дублирующего сигнал о пожаре на пульт подразделений пожарной ох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8. Соблюдать требования пожарной безопасности при эксплуатации электросетей и электрообору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9. Запретить использование пиротехнических изделий в период проведения массовых мероприятий в образовательных организ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0. В зимний период проводить постоянную очистку от снега и наледи территории, противопожарных проездов, крыш и отмостки по периметру зданий образовательных организ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О                                            Н.В. Его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7:00Z</dcterms:created>
  <dc:creator>XP GAME 2008</dc:creator>
  <dc:description/>
  <cp:keywords/>
  <dc:language>en-US</dc:language>
  <cp:lastModifiedBy>Admin</cp:lastModifiedBy>
  <dcterms:modified xsi:type="dcterms:W3CDTF">2015-10-16T11:49:00Z</dcterms:modified>
  <cp:revision>10</cp:revision>
  <dc:subject/>
  <dc:title>               </dc:title>
</cp:coreProperties>
</file>