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2610485" cy="201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ОРСКОГО РАЙОНА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108" w:hanging="0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09.09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015 г.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459" w:hanging="0"/>
                                    <w:rPr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58.7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ОРСКОГО РАЙОНА</w:t>
                            </w:r>
                          </w:p>
                          <w:p>
                            <w:pPr>
                              <w:pStyle w:val="Heading2"/>
                              <w:ind w:right="-108" w:hanging="0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9.09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15 г.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94</w:t>
                            </w:r>
                          </w:p>
                          <w:p>
                            <w:pPr>
                              <w:pStyle w:val="TextBody"/>
                              <w:ind w:left="459" w:hanging="0"/>
                              <w:rPr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«О проведении инвентаризации игрового и</w:t>
      </w:r>
    </w:p>
    <w:p>
      <w:pPr>
        <w:pStyle w:val="Normal"/>
        <w:rPr/>
      </w:pPr>
      <w:r>
        <w:rPr/>
        <w:t xml:space="preserve">спортивного оборудования  имеющегося на территории </w:t>
      </w:r>
    </w:p>
    <w:p>
      <w:pPr>
        <w:pStyle w:val="Normal"/>
        <w:rPr/>
      </w:pPr>
      <w:r>
        <w:rPr/>
        <w:t>образовательных организаций Новоор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В целях недопущения детского травматизма на игровом и спортивном оборудовании имеющихся на площадках образовательных организаций Новоор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br/>
        <w:t xml:space="preserve">1. Создать муниципальную комиссию отдела образования администрации Новоорского района по обследованию игровых и спортивных площадок  находящихся на территории образовательных  организации Новоорск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состав муниципальной комиссии отдела образования администрации Новоорского района по обследованию игрового и спортивного оборудования имеющегося на территории образовательных  организаций Новоорского района (Приложение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Муниципальной комиссии отдела образования администрации Новоорского района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.1 Провести обследование игрового и спортивного оборудования имеющегося  на территории образовательных организаций Новоорского района. 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рок до 23.09.2015 г.</w:t>
      </w:r>
    </w:p>
    <w:p>
      <w:pPr>
        <w:pStyle w:val="Normal"/>
        <w:rPr/>
      </w:pPr>
      <w:r>
        <w:rPr/>
        <w:t>3.2 Представить муниципальный акт обследования  игрового и спортивного оборудования имеющегося на территории образовательных организаций Новоорского района В.П. Рысинову, первому заместителю главы администрации Новоорского район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Срок до25.09.2015</w:t>
      </w:r>
    </w:p>
    <w:p>
      <w:pPr>
        <w:pStyle w:val="Normal"/>
        <w:rPr/>
      </w:pPr>
      <w:r>
        <w:rPr/>
        <w:t>4. Руководителям О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 Провести инвентаризацию игрового и спортивного оборудования имеющегося на территории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 Представить школьный акт обследования игрового и спортивного оборудования имеющегося на территории образовательной организации, а также приказ образовательной организации об ответственных лицах за сохранность и исправное состояние спортивного и игрового оборудования имеющегося на территории образовательной организации в отдел образования администрации Новоорского района (Бондаревой Ж.У.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Срок до 14.09.2015 г.</w:t>
      </w:r>
    </w:p>
    <w:p>
      <w:pPr>
        <w:pStyle w:val="Normal"/>
        <w:rPr/>
      </w:pPr>
      <w:r>
        <w:rPr/>
        <w:t>5.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Начальник ОО                                                            Н.В. Ег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 xml:space="preserve">администрации Новоорского района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9.09.2015 г</w:t>
      </w:r>
      <w:r>
        <w:rPr/>
        <w:t>.№</w:t>
      </w:r>
      <w:r>
        <w:rPr>
          <w:u w:val="single"/>
        </w:rPr>
        <w:t>194</w:t>
      </w:r>
    </w:p>
    <w:p>
      <w:pPr>
        <w:pStyle w:val="Normal"/>
        <w:jc w:val="center"/>
        <w:rPr/>
      </w:pPr>
      <w:r>
        <w:rPr>
          <w:i/>
        </w:rPr>
        <w:br/>
      </w:r>
      <w:r>
        <w:rPr/>
        <w:t>Состав</w:t>
      </w:r>
    </w:p>
    <w:p>
      <w:pPr>
        <w:pStyle w:val="Normal"/>
        <w:jc w:val="center"/>
        <w:rPr/>
      </w:pPr>
      <w:r>
        <w:rPr/>
        <w:t>муниципальной комиссии отдела образования администрации Новоорского района по обследованию игрового и спортивного  оборудования имеющегося на территории образовательных  организаций Новоорского райо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Председатель комиссии -    Н.В. Егорова, начальник отдела образования администрац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Новоорского район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Заместитель председателя комиссии- И.Р. Карымова, директор МКУ МЦОРО Новоорского район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Секретарь комиссии – Бутырина О. В., бухгалтер МКУ МЦОРО Новоорского район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Ж.У. Бондарева, методист МКУ МЦОРО Новоо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В.А. Рукавицын, инженер-строитель МКУ МЦОРО Новоо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В.А. Попов, руководитель МОУ ДОД «ДЮСШ» п. Новоор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И.Г. Юнин, заведующий отделом патриотического воспитания, туризма и крае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В.Ф. Смульский, учитель физической культуры МАОУ СОШ №2 п. Новоорск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2:00Z</dcterms:created>
  <dc:creator>XP GAME 2008</dc:creator>
  <dc:description/>
  <cp:keywords/>
  <dc:language>en-US</dc:language>
  <cp:lastModifiedBy>XP GAME 2008</cp:lastModifiedBy>
  <cp:lastPrinted>2015-09-09T15:15:00Z</cp:lastPrinted>
  <dcterms:modified xsi:type="dcterms:W3CDTF">2015-09-09T10:23:00Z</dcterms:modified>
  <cp:revision>14</cp:revision>
  <dc:subject/>
  <dc:title>                                                                              </dc:title>
</cp:coreProperties>
</file>