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финансового отдела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 мероприятие 5.2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овоорского района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5 г. № 182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айон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&lt;*&gt;</w:t>
      </w:r>
    </w:p>
    <w:tbl>
      <w:tblPr>
        <w:tblW w:w="5850" w:type="pct"/>
        <w:jc w:val="left"/>
        <w:tblInd w:w="-14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2"/>
        <w:gridCol w:w="1951"/>
        <w:gridCol w:w="1671"/>
        <w:gridCol w:w="555"/>
        <w:gridCol w:w="557"/>
        <w:gridCol w:w="836"/>
        <w:gridCol w:w="557"/>
        <w:gridCol w:w="1114"/>
        <w:gridCol w:w="1251"/>
        <w:gridCol w:w="1252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подпрограммы, </w:t>
              <w:br/>
              <w:t>муниципальной</w:t>
              <w:br/>
              <w:t xml:space="preserve">  программы,   </w:t>
              <w:br/>
              <w:t xml:space="preserve"> ведомственной </w:t>
              <w:br/>
              <w:t xml:space="preserve">    целевой    </w:t>
              <w:br/>
              <w:t xml:space="preserve">  программы,   </w:t>
              <w:br/>
              <w:t xml:space="preserve">   основного   </w:t>
              <w:br/>
              <w:t xml:space="preserve"> 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 заказчик-   </w:t>
              <w:br/>
              <w:t xml:space="preserve">  координатор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ции</w:t>
              </w:r>
            </w:hyperlink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.), годы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 </w:t>
              <w:br/>
              <w:t xml:space="preserve"> П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  <w:br/>
              <w:t xml:space="preserve"> (план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</w:t>
              <w:br/>
              <w:t xml:space="preserve"> исполнение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образования в Новоорском районе на 2015-2020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       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71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749737,55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663267,65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663267,65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дошко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1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857852,55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2392,98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2392,98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ого задания на оказание услуги  «Дошкольное образование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5062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7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5757,3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36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5757,3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360,0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 xml:space="preserve">мероприятие 1.3           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за присмотр и уход за детьми-инвалидами, детьми-сиротами и детьми, оставшимися без попечения родителей, а также детьми с туберкулёзной интоксикацией, обучающихся в дошкольной  образовательной организа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25,8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25,88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 xml:space="preserve">мероприятие 1.4           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в систему дошкольного образования здания, использованного не по назначению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01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2002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2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215,5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 xml:space="preserve">мероприятие 1.5           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капитальным ремонтом дошкольных образовательных организац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5003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23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49,7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49,74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008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75016,4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75016,49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 xml:space="preserve">мероприятие 2.1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муниципального задания на оказание услуги «Предоставление общедоступного бесплатного начального общего, основного общего, среднего общего образования, образовательными организациями, находящимися в ведении МО Новоорский район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Новоорского района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6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300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27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540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211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540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2116,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 xml:space="preserve">мероприятие 2.2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о «Совершенствованию организации питания учащихся в общеобразовательных организац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6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11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4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71,4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165,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71,4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165,2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 xml:space="preserve">мероприятие 2.3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 по информатизации системы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6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 xml:space="preserve">мероприятие 2.4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поддержка одаренных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63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23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23,84</w:t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64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69034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69034,39</w:t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дополнительного образов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 xml:space="preserve">мероприятие 3.1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ого задания на оказание услуги «Дополнительное образование дет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4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9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89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8917,0</w:t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 xml:space="preserve">мероприятие 3.2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 и подростков, трудоустройство несовершеннолетни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7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81,4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3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81,4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35,9</w:t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 xml:space="preserve">мероприятие 3.3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муниципального задания на оказание услуги «Организация отдыха детей в каникулярное время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7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00</w:t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 xml:space="preserve">мероприятие 3.4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феры неформального образования и социализации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7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опасность образовательного учреждения Новоорского райо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06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7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774</w:t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1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43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69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4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2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2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46</w:t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реализации Программы и прочие мероприятия в области образов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947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5049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5049,79</w:t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образования администрации Новоорского райо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 xml:space="preserve">мероприятие 5.1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«Муниципальный центр обеспечения и развития образования» Новоорского района Оренбургской обла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7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341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0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73,8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36,1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3942,4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0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80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83,3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3942,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83,3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 xml:space="preserve">мероприятие 5.2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фессионального мастерства педагогического сообщества Новоорского района (конференции, семинары, конкурсы, поощрение педагог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7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50,0</w:t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bookmarkStart w:id="0" w:name="Par1147"/>
      <w:bookmarkEnd w:id="0"/>
      <w:r>
        <w:rPr>
          <w:rFonts w:cs="Times New Roman" w:ascii="Times New Roman" w:hAnsi="Times New Roman"/>
          <w:sz w:val="20"/>
          <w:szCs w:val="20"/>
        </w:rPr>
        <w:t>&lt;*&gt; Представляется с отчетом за 6 месяцев и годовым отчетом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Для годового отчета - 31 декабря отчетного года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ъемах финансирования муниципальной программы за счет всех источник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.</w:t>
      </w:r>
      <w:r>
        <w:rPr/>
        <w:t>)</w:t>
      </w:r>
    </w:p>
    <w:tbl>
      <w:tblPr>
        <w:tblW w:w="147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2835"/>
        <w:gridCol w:w="1985"/>
        <w:gridCol w:w="4477"/>
        <w:gridCol w:w="1760"/>
        <w:gridCol w:w="18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расходов </w:t>
            </w:r>
            <w:hyperlink w:anchor="Par1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расходы </w:t>
            </w:r>
            <w:hyperlink w:anchor="Par1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в Новоорском районе на 2015-2020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98290,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69086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9,8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50122,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39128,6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63267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63267,6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(поселений),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86280,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88686,9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38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629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2392,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2392,9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(поселений),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98688,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04113,4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23671,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2909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5016,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5016,4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(поселений),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дополнительного образова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2582,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9916,3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5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881,9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9034,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9034,3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(поселений),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образовательного учреждения Новоорск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7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7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7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(поселений),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«Муниципальный центр обеспечения и развития образования» Новоорского района Оренбург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Новоорского райо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8964,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4595,4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9,8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9015,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2855,7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049,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049,7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(поселений),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bookmarkStart w:id="1" w:name="Par1439"/>
      <w:bookmarkEnd w:id="1"/>
      <w:r>
        <w:rPr>
          <w:rFonts w:cs="Times New Roman" w:ascii="Times New Roman" w:hAnsi="Times New Roman"/>
          <w:sz w:val="20"/>
          <w:szCs w:val="20"/>
        </w:rPr>
        <w:t>&lt;*&gt; В соответствии с муниципальной программой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40"/>
        <w:rPr/>
      </w:pPr>
      <w:bookmarkStart w:id="2" w:name="Par1440"/>
      <w:bookmarkEnd w:id="2"/>
      <w:r>
        <w:rPr>
          <w:rFonts w:cs="Times New Roman" w:ascii="Times New Roman" w:hAnsi="Times New Roman"/>
          <w:sz w:val="20"/>
          <w:szCs w:val="20"/>
        </w:rPr>
        <w:t>&lt;**&gt; Кассовые расходы районного бюджета, бюджетов муниципальных образований (поселений), государственных внебюджетных фондов и фактические расходы юридических лиц по итогам 6 месяцев и за год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районного бюджета, бюджетов муниципальных образований и юридических лиц на реализацию целей муниципальной программы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орский район Оренбургской области     </w:t>
      </w:r>
    </w:p>
    <w:p>
      <w:pPr>
        <w:pStyle w:val="ConsPlusNonformat"/>
        <w:jc w:val="right"/>
        <w:rPr/>
      </w:pPr>
      <w:r>
        <w:rPr/>
        <w:t xml:space="preserve">                                                         </w:t>
      </w:r>
      <w:r>
        <w:rPr/>
        <w:t>(руб.)</w:t>
      </w:r>
    </w:p>
    <w:tbl>
      <w:tblPr>
        <w:tblW w:w="1018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126"/>
        <w:gridCol w:w="2693"/>
        <w:gridCol w:w="1563"/>
        <w:gridCol w:w="1680"/>
      </w:tblGrid>
      <w:tr>
        <w:trPr>
          <w:trHeight w:val="2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  <w:br/>
              <w:t>муниципальной</w:t>
              <w:br/>
              <w:t xml:space="preserve">  программы,      </w:t>
              <w:br/>
              <w:t xml:space="preserve"> ведомственной </w:t>
              <w:br/>
              <w:t xml:space="preserve">    целевой    </w:t>
              <w:br/>
              <w:t xml:space="preserve">  программы,   </w:t>
              <w:br/>
              <w:t xml:space="preserve">   основного   </w:t>
              <w:br/>
              <w:t xml:space="preserve"> 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</w:t>
              <w:br/>
              <w:t xml:space="preserve">   исполнитель, соисполнители,  </w:t>
              <w:br/>
              <w:t xml:space="preserve">     заказчик-     </w:t>
              <w:br/>
              <w:t xml:space="preserve">    координа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  <w:br/>
              <w:t>расходов</w:t>
              <w:br/>
            </w:r>
            <w:hyperlink w:anchor="Par1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  <w:hyperlink w:anchor="Par1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в Новоорском районе на 2015-2020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13390,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02396,32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50122,7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39128,67</w:t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63267,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63267,65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(поселений),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  </w:t>
              <w:b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86280,9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88686,98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3888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6294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2392,9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2392,98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(поселений),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 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98688,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04113,49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23671,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29097,0</w:t>
            </w:r>
          </w:p>
        </w:tc>
      </w:tr>
      <w:tr>
        <w:trPr>
          <w:trHeight w:val="5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5016,4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5016,49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(поселений),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 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дополнительно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2582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9916,32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54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881,93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9034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9034,3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(поселений)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образовательного учреждения Новоор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7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74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7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(поселений)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«Муниципальный центр обеспечения и развития образования» Новоорского района Оренбург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4064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7905,5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9015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2855,74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049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049,7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(поселений)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bookmarkStart w:id="3" w:name="Par1227"/>
      <w:bookmarkEnd w:id="3"/>
      <w:r>
        <w:rPr>
          <w:rFonts w:cs="Times New Roman" w:ascii="Times New Roman" w:hAnsi="Times New Roman"/>
          <w:sz w:val="20"/>
          <w:szCs w:val="20"/>
        </w:rPr>
        <w:t>&lt;*&gt; В соответствии с муниципальной программой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bookmarkStart w:id="4" w:name="Par1228"/>
      <w:bookmarkEnd w:id="4"/>
      <w:r>
        <w:rPr>
          <w:rFonts w:cs="Times New Roman" w:ascii="Times New Roman" w:hAnsi="Times New Roman"/>
          <w:sz w:val="20"/>
          <w:szCs w:val="20"/>
        </w:rPr>
        <w:t>&lt;*&gt; Кассовые расходы районного бюджета, бюджетов муниципальных образований (поселений), и фактические расходы юридических лиц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Par1229"/>
      <w:bookmarkStart w:id="6" w:name="Par1229"/>
      <w:bookmarkEnd w:id="6"/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О                                                                     Н.В.Егорова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616"/>
      <w:bookmarkEnd w:id="7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: «Развитие образования в Новоорском районе на 2015-2020 годы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:  01.01.2015г – 30.06.2015г  (6 месяцев, год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Отдел образования  администрации  Новоорского район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2154"/>
        <w:gridCol w:w="2098"/>
        <w:gridCol w:w="1928"/>
        <w:gridCol w:w="2268"/>
        <w:gridCol w:w="1871"/>
        <w:gridCol w:w="144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едомственной целевой программы, основного мероприятия муниципальной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чала реализации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окончания реализации мероприятия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районного бюджета на реализацию  муниципальной  программы (тыс. рублей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о контрактов на отчетную дату (тыс. рублей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: сводная бюджетная роспись на отчетную да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 на отчетную дату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: Выполнение муниципального задания на оказание услуги  «Дошкольное образовани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 Новоор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1,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1,1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сроков мероприятий и объемов финансирования мероприятий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:Возмещение расходов за присмотр и уход за детьми-инвалидами, детьми-сиротами и детьми, оставшимися без попечения родителей, а также детьми с туберкулёзной интоксикацией, обучающихся в дошкольной  образователь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 Новоор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сроков мероприятий и объемов финансирования мероприятий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: Возврат в систему дошкольного образования здания, использованного не по назнач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 Новоор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сроков мероприятий и объемов финансирования мероприятий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: Мероприятия, связанные с капитальным ремонтом дошкольных образовательны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 Новоор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6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6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6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сроков мероприятий и объемов финансирования мероприятий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 Развитие общего образова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:Выполнение муниципального задания на оказание услуги «Предоставление общедоступного бесплатного начального общего, основного общего, среднего общего образования, образовательными организациями, находящимися в ведении МО Новоорский район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 Новоор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,6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,6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сроков мероприятий и объемов финансирования мероприятий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:Выполнение мероприятий по «Совершенствованию организации питания учащихся в общеобразовательных организациях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 Новоор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8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8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8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сроков мероприятий и объемов финансирования мероприятий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 :Реализация комплекса мер по информатизации системы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 Новоор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сроков мероприятий и объемов финансирования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 : Выявление и поддержка одаренных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 Новоор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сроков мероприятий и объемов финансирования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 Развитие дополнительного образова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 :Выполнение муниципального задания на оказание услуги «Дополнительное образование детей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 Новоор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8,9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8,9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,9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сроков мероприятий и объемов финансирования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 : Организация отдыха и оздоровления детей и подростков, трудоустройство несовершеннолетни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 Новоор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1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сроков мероприятий и объемов финансирования мероприятий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: Выполнение муниципального задания на оказание услуги «Организация отдыха детей в каникулярное врем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 Новоор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сроков мероприятий и объемов финансирования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 :Развитие сферы неформального образования и социализации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 Новоор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сроков мероприятий и объемов финансирования мероприятий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 «Безопасность образовательного учреждения Новоорского район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 Новоор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7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7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7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сроков мероприятий и объемов финансирования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5 : «Обеспечение реализации Программы и прочие мероприятия в области образова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 : Обеспечение деятельности муниципального казенного учреждения «Муниципальный центр обеспечения и развития образования» Новоорского района Оренбург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 Новоор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9,0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9,0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сроков мероприятий и объемов финансирования мероприятий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 :Развитие профессионального мастерства педагогического сообщества Новоорского района (конференции, семинары, конкурсы, поощрение педагог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 Новоор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сроков мероприятий и объемов финансирования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>Начальник ОО</w:t>
        <w:tab/>
        <w:t>Н.В.Егорова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56" w:before="240" w:after="60"/>
      <w:ind w:left="1008" w:hanging="1008"/>
      <w:jc w:val="left"/>
      <w:outlineLvl w:val="4"/>
    </w:pPr>
    <w:rPr>
      <w:rFonts w:ascii="Calibri" w:hAnsi="Calibri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56" w:before="240" w:after="60"/>
      <w:ind w:left="1152" w:hanging="1152"/>
      <w:jc w:val="left"/>
      <w:outlineLvl w:val="5"/>
    </w:pPr>
    <w:rPr>
      <w:rFonts w:ascii="Calibri" w:hAnsi="Calibri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56" w:before="240" w:after="60"/>
      <w:ind w:left="1296" w:hanging="1296"/>
      <w:jc w:val="left"/>
      <w:outlineLvl w:val="6"/>
    </w:pPr>
    <w:rPr>
      <w:rFonts w:ascii="Calibri" w:hAnsi="Calibri" w:cs="Times New Roman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56" w:before="240" w:after="60"/>
      <w:ind w:left="1440" w:hanging="1440"/>
      <w:jc w:val="left"/>
      <w:outlineLvl w:val="7"/>
    </w:pPr>
    <w:rPr>
      <w:rFonts w:ascii="Calibri" w:hAnsi="Calibri" w:cs="Times New Roman"/>
      <w:i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56" w:before="240" w:after="60"/>
      <w:ind w:left="1584" w:hanging="1584"/>
      <w:jc w:val="left"/>
      <w:outlineLvl w:val="8"/>
    </w:pPr>
    <w:rPr>
      <w:rFonts w:ascii="Calibri Light;Calibri" w:hAnsi="Calibri Light;Calibri" w:cs="Times New Roman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5z0">
    <w:name w:val="WW8NumSt5z0"/>
    <w:qFormat/>
    <w:rPr>
      <w:rFonts w:cs="Times New Roman"/>
      <w:b/>
      <w:bCs/>
    </w:rPr>
  </w:style>
  <w:style w:type="character" w:styleId="WW8NumSt5z1">
    <w:name w:val="WW8NumSt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ru-RU"/>
    </w:rPr>
  </w:style>
  <w:style w:type="character" w:styleId="7">
    <w:name w:val="Заголовок 7 Знак"/>
    <w:qFormat/>
    <w:rPr>
      <w:rFonts w:ascii="Calibri" w:hAnsi="Calibri" w:cs="Calibri"/>
      <w:sz w:val="24"/>
      <w:lang w:val="ru-RU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ru-RU"/>
    </w:rPr>
  </w:style>
  <w:style w:type="character" w:styleId="9">
    <w:name w:val="Заголовок 9 Знак"/>
    <w:qFormat/>
    <w:rPr>
      <w:rFonts w:ascii="Calibri Light;Calibri" w:hAnsi="Calibri Light;Calibri" w:cs="Calibri Light;Calibri"/>
      <w:sz w:val="22"/>
      <w:lang w:val="ru-RU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b/>
      <w:color w:val="0000FF"/>
    </w:rPr>
  </w:style>
  <w:style w:type="character" w:styleId="Style17">
    <w:name w:val="Сравнение редакций. Удаленный фрагмент"/>
    <w:qFormat/>
    <w:rPr>
      <w:b/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22">
    <w:name w:val="Знак Знак"/>
    <w:qFormat/>
    <w:rPr>
      <w:rFonts w:ascii="Arial" w:hAnsi="Arial" w:cs="Arial"/>
      <w:sz w:val="18"/>
      <w:lang w:val="en-US"/>
    </w:rPr>
  </w:style>
  <w:style w:type="character" w:styleId="81">
    <w:name w:val="Знак Знак8"/>
    <w:qFormat/>
    <w:rPr>
      <w:rFonts w:ascii="Calibri Light;Calibri" w:hAnsi="Calibri Light;Calibri" w:cs="Calibri Light;Calibri"/>
      <w:b/>
      <w:i/>
      <w:sz w:val="28"/>
      <w:lang w:val="en-US"/>
    </w:rPr>
  </w:style>
  <w:style w:type="character" w:styleId="91">
    <w:name w:val="Знак Знак9"/>
    <w:qFormat/>
    <w:rPr>
      <w:rFonts w:ascii="Calibri Light;Calibri" w:hAnsi="Calibri Light;Calibri" w:cs="Calibri Light;Calibri"/>
      <w:b/>
      <w:kern w:val="2"/>
      <w:sz w:val="32"/>
      <w:lang w:val="en-US"/>
    </w:rPr>
  </w:style>
  <w:style w:type="character" w:styleId="71">
    <w:name w:val="Знак Знак7"/>
    <w:qFormat/>
    <w:rPr>
      <w:rFonts w:ascii="Calibri Light;Calibri" w:hAnsi="Calibri Light;Calibri" w:cs="Calibri Light;Calibri"/>
      <w:b/>
      <w:sz w:val="26"/>
      <w:lang w:val="en-US"/>
    </w:rPr>
  </w:style>
  <w:style w:type="character" w:styleId="61">
    <w:name w:val="Знак Знак6"/>
    <w:qFormat/>
    <w:rPr>
      <w:rFonts w:ascii="Calibri" w:hAnsi="Calibri" w:cs="Calibri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/>
    </w:rPr>
  </w:style>
  <w:style w:type="character" w:styleId="Style23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  <w:spacing w:lineRule="auto" w:line="256" w:before="0" w:after="160"/>
      <w:ind w:hanging="0"/>
      <w:jc w:val="left"/>
    </w:pPr>
    <w:rPr>
      <w:rFonts w:ascii="Segoe UI" w:hAnsi="Segoe UI" w:cs="Times New Roman"/>
      <w:sz w:val="16"/>
      <w:szCs w:val="16"/>
      <w:lang w:val="en-US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BE9ED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5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2B7C9370D41F1047ABDC7BD8C3E55987A853E38BA79615827F3847C2E277FAC2C4C066A05D9087q9ZB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8:00Z</dcterms:created>
  <dc:creator>НПП "Гарант-Сервис"</dc:creator>
  <dc:description/>
  <cp:keywords/>
  <dc:language>en-US</dc:language>
  <cp:lastModifiedBy>Кабардина</cp:lastModifiedBy>
  <cp:lastPrinted>2015-08-24T15:02:00Z</cp:lastPrinted>
  <dcterms:modified xsi:type="dcterms:W3CDTF">2015-11-24T07:04:00Z</dcterms:modified>
  <cp:revision>18</cp:revision>
  <dc:subject/>
  <dc:title>Постановление Правительства Оренбургской области</dc:title>
</cp:coreProperties>
</file>