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дреева Светлана Александровна, педагог- психолог МАОУ СОШ №1 п. Энергетик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родителей по адаптации детей в пятом классе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480695</wp:posOffset>
            </wp:positionV>
            <wp:extent cx="3930650" cy="2493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РВЫЙ РАЗ В ПЯТЫЙ КЛАСС,</w:t>
        <w:br/>
        <w:t>ИЛИ ПРОБЛЕМЫ ШКОЛЬНОЙ АДАПТ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ра! Первая часть школьной жизни уже позади – ребенок отучился в начальной школе. Он повзрослел. Он чувствует себя взрослым и снисходительно относится к тем «малышам», от которых сам отделился всего лишь три месяца назад. Он теперь – пятиклассник!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дители ждут новых успехов, взлетов успеваемости (или, по крайней мере, остаться на той же планке). Но, увы, этого не происходит. Более того, вы вдруг с ужасом замечаете, что ваш ребенок стал более нервным, беспокойным, иногда не может решить даже те задачки, которые всего полгода назад делал «на счет раз», постоянно забывает тетради, ручки, учебники, а в дневнике появились первые замечания. И вот впервые вы стоите и краснеете перед отчитывающим вас учителем…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ая картина? Не расстраивайтесь!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С вашим ребенком все нормальн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всему виною – адаптационный период, просто ребенок еще не успел перестроиться на «взрослый лад». Давайте же разберемся, в чем же заключается сложность этого периода и как миновать «подводные камни», о которые «спотыкаются» и дети, и родители, и педагоги. Рассмотрим некоторые из таких «камней».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мень 1: изменение условий обучения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сь в начальной школе, ребенок был ориентирован на одного учителя. Именно у него надо было завоевать авторитет. Уже через некоторое время после начала учебы этот учитель знал, на что способен ваш ребенок, как его ободрить, поддержать, помочь разобраться в сложной теме. Ребенок спокойно развивался, приобретал знания в одном кабинете, с одним основным учителем, его окружали одни и те же ребята, и требования к выполнению заданий и ведению тетрадей были одинаковые. Все было привычно. А учитель – практически вторая мама, которая и подскажет, и направит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 переходе же в 5 класс ребенок сталкивается с проблемой множественности: стало много учителей-предметников, каждый предмет изучается в своем кабинете, и таких кабинетов – много. Часто на этом этапе дети переходят в другую школу, в другой класс</w:t>
      </w:r>
      <w:r>
        <w:rPr>
          <w:rFonts w:cs="Times New Roman" w:ascii="Times New Roman" w:hAnsi="Times New Roman"/>
          <w:sz w:val="28"/>
          <w:szCs w:val="28"/>
        </w:rPr>
        <w:t>. Зачаст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 всему вышесказанному прибавляется еще и новый коллектив, много новых ребят. Рушится привычный мирок. Конечно, освоить все это непросто. Надо выучить всех новых учителей, расположение всех кабинетов. А на это требуется время. И побегать по школе придется, потому что больше некому напомнить, какой следующий урок и в какой кабинете он будет. И, ко всему прочему, необходимо помнить, что ребенку надо завоевывать авторитет </w:t>
      </w:r>
      <w:r>
        <w:rPr>
          <w:rFonts w:cs="Times New Roman" w:ascii="Times New Roman" w:hAnsi="Times New Roman"/>
          <w:sz w:val="28"/>
          <w:szCs w:val="28"/>
        </w:rPr>
        <w:t>вновь</w:t>
      </w:r>
      <w:r>
        <w:rPr>
          <w:rFonts w:cs="Times New Roman" w:ascii="Times New Roman" w:hAnsi="Times New Roman"/>
          <w:sz w:val="28"/>
          <w:szCs w:val="28"/>
          <w:lang w:val="en-US"/>
        </w:rPr>
        <w:t>, и не у одного учителя, а у многих, со многими учителями выработать свои отношения. Поневоле заволнуешься, испугаешься – а в итоге повышается тревожность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ем можно помочь? Попросите классного руководителя помочь сориентироваться ребятам, провести своего рода экскурсию по школе, рассказать, где что находится. А в классе вывесить расписание звонков и уроков, также повесить номера кабинетов (и на какой этаже они находятся). А самое лучшее, если первую неделю классный руководитель будет встречать ребят на перемене и провожать до кабинета.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мень 2: изменение требований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сложняет период адаптации рассогласованность требований разных учителей-предметников. Один просит завести тетрадь в 48 листов, другой – тоненькие тетради, но их должно быть 3 штуки. Преподаватель русского языка требует все выделять зеленой ручкой, преподаватель математики – карандашом. По английскому требуют завести отдельную тетрадочку-словарь, по биологии – все записывать в конце обычной рабочей</w:t>
      </w:r>
      <w:r>
        <w:rPr>
          <w:rFonts w:cs="Times New Roman" w:ascii="Times New Roman" w:hAnsi="Times New Roman"/>
          <w:sz w:val="28"/>
          <w:szCs w:val="28"/>
        </w:rPr>
        <w:t xml:space="preserve"> и печат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трад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. По литературе ценят высказанные собственные мысли. И все эти требования надо не только выучить, но и соблюдать, и не запутаться, где что надо делать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Чем можно помочь? Во-первых, увидеть плюсы этих «рассогласованностей». Эти «мелочи», которые поначалу так затрудняют школьную жизнь ребенку, приносят и пользу. Ребенок учится учитывать эти требования, соотносить их, преодолевать трудности, а значит, учится взрослой жизни, где «многотребовательность» – норма вещей. Во-вторых, это учит ребенка строить отношения с разными людьми, становясь более гибким. Помочь же ребенку с запоминанием требований и правил можно путем составления расписания с указанием особенностей выполнений заданий. Например: русский – принести зеленую ручку, английский – приносить на урок рабочую тетрадь, тетрадь-словарь, тетрадь с темами, география – приносить контурные карты, цветные карандаши, история – в домашней тетради писать план ответа.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мень 3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тсутствие контроля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сю начальную школу вашему ребенку помогал один учитель. Он выполнял функцию и учителя, и классного руководителя, и контролера. Быстро выучив все особенности ребенка, учитель помогает ему контролировать учебный процесс. Одному ребенку напомнит, что надо выполнить домашнее задание, другому – чтобы тот принес карандаши, третьему простит невыполненное упражнение (потому что знает, что ребенка мучают головные боли) и останется с ним после уроков. В общем, отслеживал выполнение всех заданий всеми учениками. При переходе в пятый класс такой индивидуальный подход нарушается. Происходит как бы обезличивание школьника. Есть только пятиклассники в целом. У каждого предметника большая нагрузка и много учащихся с разных параллелей. Запомнить все особенности всех учеников он просто не в состоянии. Поэтому у ребенка создается впечатление, что он никому из учителей не нужен, что можно «похалявить» и что-то не сделать – в общей массе это может пройти незамеченным. С другой стороны – появляется некоторая «безнадзорность» со стороны классного руководителя. Он не следит за поведением ребенка на всех переменах. Не организовывает в полной мере досуг после уроков. Отсюда и внезапно появившаяся у некоторых детей регрессия – начинает капризничать как маленький, играть с малышами (уходит к своей первой учительнице) или бегать за классным руководителем. А у других, наоборот, восторженное опьянение свободой передвижений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Чем можно помочь? Конечно, такой подход к ребенку может обидеть вас, дорогие родители: как же так, ведь надо искать индивидуальный подход ко всем в классе. Конечно, доля истины в этом есть, и учителя максимально прилагают усилия. Но быстро этот подход не находится. А во-вторых, такое отношение приобщает ребенка к миру взрослых, где есть требования выполнения определенной работы, но при этом начальство часто не учитывает индивидуальность работника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удьте терпеливы. Чаще расспрашивайте ребенка о школьной жизни. Контролируйте выполнение домашних заданий с учетом требования учителей. Помогите классному руководителю организовать досуг ребят, взяв часть забот на себя (и родительский комитет). Если увидите проблемы, не затягивайте, подойдите к учителю, выясните причину появившихся сложностей. Расскажите об особенностях своего ребенка.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мень 4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белы в знаниях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годы обучения в начальной школе практически у каждого ученика накапливаются неусвоенные темы, неотработанные умения и навыки. Это как снежный ком. Но если в начальной школе такие «шероховатости» сглаживаются индивидуальным подходом учителя и повторными объяснениями сразу, как только было замечено неусвоение ребенком материала (класс один, ребят немного, можно успевать контролировать всех), то в пятом классе такого отслеживания не происходит. И не усвоив тему (и не подойдя самому сразу за разъяснением к учителю или родителям), ребенок рискует не понять материал следующий. А он усложняется от урока к уроку. И если предыдущие темы были не усвоены, то школьник потянет этот шлейф дальше, затягивая узел незнаний. Так появляются двойки… Иногда неусвоенные темы тянутся еще с начальной школы. Ведь сразу сложно понять, что именно из пройденного материала вызывает сложность. Так, например, не научившись определять корень слова, ребенок затрудняется в словообразовании и подборе однокоренных слов. А значит, будут ошибки в правописании, потому что не сможет подобрать проверочные слова. Также могут быть сложности усвоения учебного материала из-за недостатка речевого развития, внимания и памяти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Чем можно помочь? Перед выполнением домашних заданий проверьте, усвоен ли классный материал. Важно добиться, чтобы ребенок понимал мельчайшие детали выполнения заданий и мог сделать аналогичные. Просите ребенка объяснять, как он выполняет то или иное упражнение, почему именно эти вычисления применяет при решении определенных задач. 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ребенок все понимает, но проблема успеваемости стоит, то займитесь развитием мышления, памяти, внимания, поскольку и наблюдательность,  и  внимательность, и способность увидеть мельчайшие детали – всё это поможет разбору и усвоению материала. Развитие этих психических процессов лучше всего пройдут в играх, потому что в игре проявляется более сильная мотивация (чем в учебной деятельности). Потом закрепленные навыки перенесутся на саму учебную ситуацию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 в заключение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метить следующее. Школьная продолжительная неуспеваемость практически всегда сопровождается личностными особенностями (неадекватной самооценкой, повышенной тревожностью, агрессивностью, нарушением коммуникативной сферы и т. д.). Поэтому в учебных занятиях важно помочь ребенку понять его собственные критерии успешности или неуспешности, развить у него стремление проверять свои возможности и находить пути их совершенствования (самостоятельно или с помощью взрослых).</w:t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5" w:leader="none"/>
        </w:tabs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МАОУ «СОШ №1 п. Энергетик» Андреева С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PC</dc:creator>
  <dc:description/>
  <cp:keywords/>
  <dc:language>en-US</dc:language>
  <cp:lastModifiedBy>XP GAME 2008</cp:lastModifiedBy>
  <dcterms:modified xsi:type="dcterms:W3CDTF">2015-09-30T08:02:00Z</dcterms:modified>
  <cp:revision>4</cp:revision>
  <dc:subject/>
  <dc:title>ПЕРВЫЙ РАЗ В ПЯТЫЙ КЛАСС,</dc:title>
</cp:coreProperties>
</file>