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 по физической культуре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АОУ «СОШ № 2» п. Новоорск </w:t>
      </w:r>
    </w:p>
    <w:p>
      <w:pPr>
        <w:pStyle w:val="Normal"/>
        <w:spacing w:lineRule="auto" w:line="360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spacing w:lineRule="auto" w:line="360"/>
        <w:ind w:left="5400" w:hanging="0"/>
        <w:jc w:val="both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Учитель физической культуры: </w:t>
      </w:r>
    </w:p>
    <w:p>
      <w:pPr>
        <w:pStyle w:val="Normal"/>
        <w:spacing w:lineRule="auto" w:line="360"/>
        <w:ind w:left="54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Воронцов Артем Сергеевич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Формирования базовых навыков в беге и прыжках на занятиях легкой атлети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>Каждый учитель имеющ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ыт работы в шко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 разнообразные методики обучения не всегда кратчайшим путем приводящие к поставленной цели. Накопление опыта, выраженное в пробах и ошибках ведет к рационализации педагогических приёмов, оттачивания мастерства учителя. На пути оптимизации процесса обучения и развития учащихся каждому учителю приходится решать проблему: какие двигательные  действия или упражнения, в какой последовательности и сочетании следует их применить. Главное – соединить в упражнении эффективность и простоту выполнения, подобрать такие двигательные действия, чтобы они дали быстрый результат и чтобы на их освоение уходил минимум времен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озникла необходимость создания серии заданий, применение которых позволяет рационально получать желаемый результа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ибкость методики, состоящая в возможности подбора различных по сложности, направленности воздействия серий учебных заданий   позволяет осуществлять личностно-ориентированный подход  с учётом состояния здоровья, пола, физического развития, двигательной подготовл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разработка может быть полезна как начинающим, так и имеющим опыт работы педагог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алгоритма в обучении легкоатлетическим упражнениям и развитии физических качеств путем  применение серий учебных зада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учить технику эстафетного бе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 навык прыжка в длину с разбега способом «согнув ног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здоровительные и развивающ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коростно-силовые качества учащихся.</w:t>
      </w:r>
    </w:p>
    <w:p>
      <w:pPr>
        <w:pStyle w:val="Style14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Style14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 учащихся трудолюбия, стремление к достижению поставленной цели, интерес к занятиям физическими упражнен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учающее - развивающ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проведения</w:t>
      </w:r>
      <w:r>
        <w:rPr>
          <w:sz w:val="28"/>
          <w:szCs w:val="28"/>
        </w:rPr>
        <w:t>: фронтальный, поточный, групповой, соревновательны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ая площад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нвента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орудование:</w:t>
      </w:r>
      <w:r>
        <w:rPr>
          <w:sz w:val="28"/>
          <w:szCs w:val="28"/>
        </w:rPr>
        <w:t xml:space="preserve"> эстафетные палочки, секундомеры, резиновый жгут, барьер, рулетка, набивные мя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Продолжительность занятия </w:t>
      </w:r>
      <w:r>
        <w:rPr>
          <w:sz w:val="28"/>
          <w:szCs w:val="28"/>
        </w:rPr>
        <w:t>- 45 мину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0 м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и приветствие. Сообщение задач урока и инструктаж по безопасности. Организационно-методические указания. Контроль пульса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я в ходьбе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а) на носках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б) на пятках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в) на внешней и внутренней стороне стопы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г) в полуприседе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д) в приседе;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рыжки в присе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РУ в движен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руки на пояс - наклон головы вперед- назад- влево- вправо на каждый шаг – 4серии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П. правая рука вверх – на каждый шаг смена положений рук - 8-10 раз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.П. руки в сторону, 1- 4- круговые движения руками внутрь,  1-4 – наружу - 4 сер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.П. руки перед грудью в замок на каждый шаг поворот  в сторону шагающей ноги- 16 раз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П. ходьба – наклоны вперед на каждый шаг, руками коснуться пола-8 раз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П. руки вперед на каждый шаг взмах ногой с касанием разноименной руки- 10 раз;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еговые упражн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езки по 30 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едленный бег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г с высоким пониманием бедр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хлестом голени назад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ставными шагами боком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пиной вперед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 подскоками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 ускорением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) семенящий бег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альные упражнения на мест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а) И.П. стоя возле опоры, взмахи, расслабленной ногой вперед, сгибая в колене  и назад, захлёстывая голень - 8 - 10 раз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б) И.П. стоя лицом к опоре, опираясь руками, отходить назад, разгибая ноги до касания пяткой поверхности- 10 раз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) И.П. правая нога в сторону на носок руки влево. Встречное движение рук и ноги на каждый счет – 6 раз в каждую сторону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пражнения на усиление вентиляции легких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.П. основная стойка, руки через стороны – вдох, вниз- выдох- 4 р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.П. основная стойка, руки вперед, руки в стороны- вдох, скрещивая перед собой- выдох- 4 раз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.П. основная стойка, руки вверх- вдох, опуская выдох- 4 ра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ульс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сновная часть - 30 мин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зучить технику эстафетного бе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деятельности учащихся</w:t>
      </w:r>
      <w:r>
        <w:rPr>
          <w:sz w:val="28"/>
          <w:szCs w:val="28"/>
        </w:rPr>
        <w:t>: научиться четко, принимать и передавать эстафету на высокой скорости бе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31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7910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видах эстафетного бега, способах передачи эстафетной палочки о выполнении старта в эстафетном беге. </w:t>
      </w:r>
      <w:r>
        <w:rPr>
          <w:i/>
          <w:sz w:val="28"/>
          <w:szCs w:val="28"/>
        </w:rPr>
        <w:t>(объяснение учителя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ив участников на группы,  приступаем к выполнению обучающей серии  учебных зад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 приём эстафеты в парах на месте «снизу без перекладывания палочки», с имитацией движений ру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 прием эстафеты в парах в ходьбе по сигна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 прием эстафеты в парах при медленном беге по сигналу переда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 прием эстафеты при беге в 60% от максимальной скорости, коман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 прием эстафеты вначале и конце вир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и прием эстафетной палочки в пределах з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говая  эстафета – передача и прием эстафеты на полной скорости по этапам в пределах зоны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ипичные ошибк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правильное держание эстафетной палоч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правильный прием и передача эстафе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дача вне зо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своевременное начало бега и отсутствие ускорения и у принимающе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нижение скорости передающ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2. Совершенствовать навык прыжка в длину с разбега способом «согнув ног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right="-541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3160" cy="412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выполнение совершенствующей серии учебных заданий перед учащимися ставятся цели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андартно выполнять элементы разбег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авить  толчковую ногу на брусок загребающим движение с активными маховыми движениями ногой и рукам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ктивно и полно разгибать толчковую ногу, стремясь к увеличению угла выл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рия учебных заданий:</w:t>
      </w:r>
    </w:p>
    <w:p>
      <w:pPr>
        <w:pStyle w:val="P4"/>
        <w:shd w:fill="FFFFFF" w:val="clear"/>
        <w:ind w:firstLine="540"/>
        <w:jc w:val="both"/>
        <w:rPr/>
      </w:pPr>
      <w:r>
        <w:rPr>
          <w:rStyle w:val="S3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>прыжки с короткого разбега с акцентом на два последних шага – 3-4 раза;</w:t>
      </w:r>
    </w:p>
    <w:p>
      <w:pPr>
        <w:pStyle w:val="P4"/>
        <w:shd w:fill="FFFFFF" w:val="clear"/>
        <w:ind w:firstLine="540"/>
        <w:jc w:val="both"/>
        <w:rPr/>
      </w:pPr>
      <w:r>
        <w:rPr>
          <w:rStyle w:val="S3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прыжки в длину с 6-8 шагов разбега с акцентом на выведение таза вперед - 3-4 раза;</w:t>
      </w:r>
    </w:p>
    <w:p>
      <w:pPr>
        <w:pStyle w:val="P4"/>
        <w:shd w:fill="FFFFFF" w:val="clear"/>
        <w:ind w:firstLine="540"/>
        <w:jc w:val="both"/>
        <w:rPr/>
      </w:pPr>
      <w:r>
        <w:rPr>
          <w:rStyle w:val="S3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прыжки в длину отталкиваясь «через верх» - 3-4 раза;</w:t>
      </w:r>
    </w:p>
    <w:p>
      <w:pPr>
        <w:pStyle w:val="P4"/>
        <w:shd w:fill="FFFFFF" w:val="clear"/>
        <w:ind w:firstLine="540"/>
        <w:jc w:val="both"/>
        <w:rPr/>
      </w:pPr>
      <w:r>
        <w:rPr>
          <w:rStyle w:val="S3"/>
          <w:color w:val="000000"/>
          <w:sz w:val="28"/>
          <w:szCs w:val="28"/>
        </w:rPr>
        <w:t>4.​ </w:t>
      </w:r>
      <w:r>
        <w:rPr>
          <w:color w:val="000000"/>
          <w:sz w:val="28"/>
          <w:szCs w:val="28"/>
        </w:rPr>
        <w:t>прыжки в длину отталкиваясь от любого места бруска с коррекцией разбега- 3-4 раза;</w:t>
      </w:r>
    </w:p>
    <w:p>
      <w:pPr>
        <w:pStyle w:val="P4"/>
        <w:shd w:fill="FFFFFF" w:val="clear"/>
        <w:ind w:firstLine="540"/>
        <w:jc w:val="both"/>
        <w:rPr/>
      </w:pPr>
      <w:r>
        <w:rPr>
          <w:rStyle w:val="S3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прыжки в длину через барьер 90 см -3-4 раза;</w:t>
      </w:r>
    </w:p>
    <w:p>
      <w:pPr>
        <w:pStyle w:val="P4"/>
        <w:shd w:fill="FFFFFF" w:val="clear"/>
        <w:ind w:firstLine="540"/>
        <w:jc w:val="both"/>
        <w:rPr/>
      </w:pPr>
      <w:r>
        <w:rPr>
          <w:rStyle w:val="S3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прыжки в длину с «упругой буксировкой» (резиновый жгут) – 3-4 раза;</w:t>
      </w:r>
    </w:p>
    <w:p>
      <w:pPr>
        <w:pStyle w:val="P4"/>
        <w:shd w:fill="FFFFFF" w:val="clear"/>
        <w:ind w:firstLine="540"/>
        <w:jc w:val="both"/>
        <w:rPr/>
      </w:pPr>
      <w:r>
        <w:rPr>
          <w:rStyle w:val="S3"/>
          <w:color w:val="000000"/>
          <w:sz w:val="28"/>
          <w:szCs w:val="28"/>
        </w:rPr>
        <w:t>7.​ </w:t>
      </w:r>
      <w:r>
        <w:rPr>
          <w:color w:val="000000"/>
          <w:sz w:val="28"/>
          <w:szCs w:val="28"/>
        </w:rPr>
        <w:t>прыжки в длину с акцентом на последнем шаге – 3-4 раза;</w:t>
      </w:r>
    </w:p>
    <w:p>
      <w:pPr>
        <w:pStyle w:val="P4"/>
        <w:shd w:fill="FFFFFF" w:val="clear"/>
        <w:ind w:firstLine="540"/>
        <w:jc w:val="both"/>
        <w:rPr/>
      </w:pPr>
      <w:r>
        <w:rPr>
          <w:rStyle w:val="S3"/>
          <w:color w:val="000000"/>
          <w:sz w:val="28"/>
          <w:szCs w:val="28"/>
        </w:rPr>
        <w:t>8.​ </w:t>
      </w:r>
      <w:r>
        <w:rPr>
          <w:color w:val="000000"/>
          <w:sz w:val="28"/>
          <w:szCs w:val="28"/>
        </w:rPr>
        <w:t>прыжки в длину с полного разбега с заданием ориентира на местности – 4-6 раз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Развивать скоростно-силовые качества уча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для учащихся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ремиться развивать способность дифференцировать движение в пространстве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вивать скоросто - силовые качества специфические для прыжков с разбега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вивать амплитуду выполняемых движ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ия учебных зад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– стать на возвышение 70-80 см. Маховая нога впереди, толчковая сзади. Спрыгивание на толчковую ногу с последующим прыжком в длину - 6 р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– встать на одну ногу, другую согнуть в колене. Отталкиваясь акцентировано стопой быстро перепрыгивать через наивные мячи, расположеннее на одной линии  на расстоянии 80 см друг от друга-2-4 раза на каждой но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– одна нога впереди, другая сзади на носке. Прыжки на одной ноге -20 м- 2-4 раза на каждой но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И.П.- одна нога впереди, другая сзади на носке. Прыжки на одной ноге с высоким подтягивание в полетной фазе бедра толчковой ноги к груди и активной постановкой ноги на грунт - 30 м 3-5 раз на каждой но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ыжки с ноги на ногу (много скоки) 3 серии по 25 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И.П. – прыжки на обеих ногах с подтягиванием коленей к груди в полетной фазе с продвижением вперед - 10-20 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тать лицом к опоре придерживаясь за не руками на уровне груди. Махи ногой в стороны -10-15 р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П. глубокий присед. Выпрыгивание из глубокого приседа вверх- 8-12 ра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скакалку на месте - 100 раз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- 5 мин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иночный бег по малому  кругу. Построение в шеренгу. Упражнения на расслабление:</w:t>
      </w:r>
      <w:r>
        <w:rPr>
          <w:i/>
          <w:sz w:val="28"/>
          <w:szCs w:val="28"/>
        </w:rPr>
        <w:t xml:space="preserve"> И. П. – стоя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поднять и опустить плечи – «удивиться».</w:t>
      </w:r>
    </w:p>
    <w:p>
      <w:pPr>
        <w:pStyle w:val="Style14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нять руки вверх, расслабить кисти, расслабить руки в локтях – кисти к плечам. Расслабить и разогнуть руки вниз туловища, опустив их вниз.</w:t>
      </w:r>
    </w:p>
    <w:p>
      <w:pPr>
        <w:pStyle w:val="Style14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3. При расслаблении наклонить туловище вперед, покачать расслабленными рукам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пульса. Домашнее задание. Подведение итогов.2</w:t>
      </w:r>
    </w:p>
    <w:p>
      <w:pPr>
        <w:pStyle w:val="Style14"/>
        <w:shd w:fill="FFFFFF" w:val="clear"/>
        <w:spacing w:lineRule="auto" w:line="360" w:before="0" w:after="0"/>
        <w:rPr>
          <w:rFonts w:ascii="Georgia" w:hAnsi="Georgia" w:cs="Georgia"/>
          <w:b/>
          <w:b/>
          <w:bCs/>
          <w:color w:val="181818"/>
          <w:sz w:val="36"/>
          <w:szCs w:val="36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firstLine="851"/>
        <w:jc w:val="both"/>
        <w:rPr>
          <w:rFonts w:ascii="Georgia" w:hAnsi="Georgia" w:cs="Georgia"/>
          <w:b/>
          <w:b/>
          <w:bCs/>
          <w:color w:val="181818"/>
          <w:sz w:val="28"/>
          <w:szCs w:val="28"/>
        </w:rPr>
      </w:pPr>
      <w:r>
        <w:rPr>
          <w:rFonts w:cs="Georgia" w:ascii="Georgia" w:hAnsi="Georgia"/>
          <w:b/>
          <w:bCs/>
          <w:color w:val="181818"/>
          <w:sz w:val="28"/>
          <w:szCs w:val="28"/>
        </w:rPr>
      </w:r>
    </w:p>
    <w:sectPr>
      <w:type w:val="nextPage"/>
      <w:pgSz w:w="11906" w:h="16838"/>
      <w:pgMar w:left="85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−"/>
      <w:lvlJc w:val="left"/>
      <w:pPr>
        <w:tabs>
          <w:tab w:val="num" w:pos="1500"/>
        </w:tabs>
        <w:ind w:left="150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65535"/>
      <w:numFmt w:val="bullet"/>
      <w:lvlText w:val="−"/>
      <w:lvlJc w:val="left"/>
      <w:pPr>
        <w:tabs>
          <w:tab w:val="num" w:pos="1620"/>
        </w:tabs>
        <w:ind w:left="162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65535"/>
      <w:numFmt w:val="bullet"/>
      <w:lvlText w:val="−"/>
      <w:lvlJc w:val="left"/>
      <w:pPr>
        <w:tabs>
          <w:tab w:val="num" w:pos="1500"/>
        </w:tabs>
        <w:ind w:left="150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0:00Z</dcterms:created>
  <dc:creator>Сабина</dc:creator>
  <dc:description/>
  <cp:keywords/>
  <dc:language>en-US</dc:language>
  <cp:lastModifiedBy>Вера</cp:lastModifiedBy>
  <dcterms:modified xsi:type="dcterms:W3CDTF">2015-09-23T20:06:00Z</dcterms:modified>
  <cp:revision>7</cp:revision>
  <dc:subject/>
  <dc:title>Методическая разработка урока по физической культуре</dc:title>
</cp:coreProperties>
</file>