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9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Ново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держательной части летнего отдыха в июл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месяце на территории района действуют: 5 лагерей дневного пребывания, организованных, в которых занято 560 школьников. Загородный лагерь «Мечта» принял 145 человек из Новоорского и соседних районов.  88 детей за июль отдохнут и поправят здоровье в ОАО «Санаторий-профилакторий «Лукоморье». С 10 июля заехали 50 детей в палаточный лагерь «Русские богатыри»   25 из них из Новоорского района. На базе 11 образовательных организаций работает 14 площадок кратковременного пребывания, которые посещают 6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лагерях для ребят организованы профильные смены по различным направлениям: лингвистическое в СОШ № 2 п.Энергетик, спортивное направление в лагерях, организованных в школе п. Ку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июле 22 подростка трудоустроено через ЦЗН, </w:t>
      </w:r>
      <w:r>
        <w:rPr>
          <w:sz w:val="28"/>
          <w:szCs w:val="28"/>
        </w:rPr>
        <w:t>30 рабочих мест  организовано главами сельпоссоветов. Продолжает свою работу социальный проект Новоорского поссовета «Чистая Кумачка», в котором задействовано 28 подростков, индивидуально в фермерские хозяйства трудоустроено 9 школьников, в МАОУ СОШ №2 п. Энергетик работает бригада «Муравей» организованная совместно с отделом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жведомственной профилактической  операции «Подросток», проведено информирование обучающихся и их родителей  о едином общероссийском  номере детского телефона доверия, о действующих на  региональном и муниципальном уровне службах экстренной психологической помощи для детей и подростков, размещение соответствующей информации на тематических стендах, в местах, доступных для обучающихся и их родителей. Совместно с КДН и ЗП, ИПД ОМВД, прокуратурой, ОСЗН проводятся  межведомственные рейды по семьям социального риска. Детям из семей, находящихся в трудной жизненной ситуации, отдано преимущественное право при организации временного трудоустройства. Все несовершеннолетние школьники, состоящие на всех видах профилактического учета посещают лагеря дневного пребывания и оздоравливаются в загородном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художественного творчества МБОУ ДОД «Детский центр» проводятся районные мероприятия: конкурс  талантов «Минута славы», конкурс  «Светофор» по профилактике ДДТТ, фотоконкурс  «Мисс-очарование 2015», конкурсов рисунков «Лето Победы». В конкурсах принимают участие воспитанники и педагоги ЛДП и МАУ ДОЛ «Меч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Главного  управления МЧС России по Оренбургской области в лагерях дневного пребывания, и в МАУ ДОЛ «Мечта» проводятся мероприятия: практическая отработка плановой эвакуации при возникновении чрезвычайных ситуаций в образовательном учреждении под руководством начальника ОНД по Новоорскому району; практические занятия по оказанию первой медицинской помощи при ушибах, порезах, вывихах с участием медицинских работников ГАУЗ «Новоорская РБ»; инструктажи по технике безопасности с  персоналом и детьми;  </w:t>
      </w:r>
      <w:r>
        <w:rPr>
          <w:sz w:val="28"/>
        </w:rPr>
        <w:t>инструктажи по предотвращению несчастных случаев при укусе насекомыми, клещами, при отравлении ядовитыми растениями с</w:t>
      </w:r>
      <w:r>
        <w:rPr>
          <w:sz w:val="28"/>
          <w:szCs w:val="28"/>
        </w:rPr>
        <w:t xml:space="preserve"> участием медицинских работников ГАУЗ «Новоорская РБ»; </w:t>
      </w:r>
      <w:r>
        <w:rPr>
          <w:sz w:val="28"/>
        </w:rPr>
        <w:t xml:space="preserve">мероприятия  по правилам дорожно-транспортной безопасности под руководством инспектора ГИБДД по пропаганде ПДД; </w:t>
      </w:r>
      <w:r>
        <w:rPr>
          <w:sz w:val="28"/>
          <w:szCs w:val="28"/>
        </w:rPr>
        <w:t>э</w:t>
      </w:r>
      <w:r>
        <w:rPr>
          <w:sz w:val="28"/>
        </w:rPr>
        <w:t xml:space="preserve">кскурсии в пожарные части п.Новоорск и п.Энергетик; </w:t>
      </w:r>
      <w:r>
        <w:rPr>
          <w:sz w:val="28"/>
          <w:szCs w:val="28"/>
        </w:rPr>
        <w:t>кинолекторий «Профилактика инфекционных заболеваний» в ЛДП «Перекресток» ООШ с.Красноуральск; профилактический тренинг «Безопасное поведение» с участием уполномоченных участковых ОМВД; игра «Знай и помни» по правилам поведения при ЧС проведена в ЛДП «Солнышко» СОШ № 2 п.Новоорск с участием старшего инспектора ПДН ОМВД по Новоор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пециалистом отдела образования, методистом МКУ «МЦОРО Новоорского района», главным специалистом ОСЗН в Новоорском районе проводятся систематические проверки деятельности оздоровительных учреждений района. Имеются справки по итогам проверок с рекомендациями по устранению выявле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ятельности ЛДП и МАУ ДОЛ «Мечта» размещается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                                                               Н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С. Петряева</w:t>
      </w:r>
    </w:p>
    <w:p>
      <w:pPr>
        <w:pStyle w:val="Normal"/>
        <w:jc w:val="both"/>
        <w:rPr/>
      </w:pPr>
      <w:r>
        <w:rPr/>
        <w:t>8(35363)7-12-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1:00Z</dcterms:created>
  <dc:creator>XP GAME 2008</dc:creator>
  <dc:description/>
  <cp:keywords/>
  <dc:language>en-US</dc:language>
  <cp:lastModifiedBy>XP GAME 2008</cp:lastModifiedBy>
  <dcterms:modified xsi:type="dcterms:W3CDTF">2015-07-21T05:55:00Z</dcterms:modified>
  <cp:revision>35</cp:revision>
  <dc:subject/>
  <dc:title/>
</cp:coreProperties>
</file>