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872"/>
        <w:gridCol w:w="4688"/>
      </w:tblGrid>
      <w:tr>
        <w:trPr/>
        <w:tc>
          <w:tcPr>
            <w:tcW w:w="4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ОРСКОГО РАЙОНА</w:t>
            </w:r>
          </w:p>
          <w:p>
            <w:pPr>
              <w:pStyle w:val="Heading2"/>
              <w:ind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 ОБРАЗОВАНИЯ</w:t>
            </w:r>
          </w:p>
          <w:p>
            <w:pPr>
              <w:pStyle w:val="Heading2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ing2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КАЗ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22.05.2015. № 10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2" w:type="dxa"/>
            <w:tcBorders/>
          </w:tcPr>
          <w:p>
            <w:pPr>
              <w:pStyle w:val="Style13"/>
              <w:tabs>
                <w:tab w:val="left" w:pos="708" w:leader="none"/>
                <w:tab w:val="left" w:pos="4395" w:leader="none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snapToGrid w:val="false"/>
              <w:ind w:left="-4928" w:firstLine="49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7970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4.15pt" to="-2.1pt,3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79705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4.15pt" to="15.85pt,14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9700</wp:posOffset>
                      </wp:positionH>
                      <wp:positionV relativeFrom="paragraph">
                        <wp:posOffset>12954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pt,10.2pt" to="211pt,2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54275</wp:posOffset>
                      </wp:positionH>
                      <wp:positionV relativeFrom="paragraph">
                        <wp:posOffset>127000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25pt,10pt" to="211.2pt,10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4928" w:firstLine="49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4928" w:firstLine="49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ткрытии лагерей днев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бы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исполнение постановления главы администрации Новоорского района №382 от 06.04.2015г. «Об организации отдыха, оздоровления и занятости детей и подростков  Новоорского района Оренбургской области в 2015 году», с целью увеличения числа детей, охваченных организованным отдыхом в период летних каник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Специалисту отдела образования  (А.С. Петряева) </w:t>
      </w:r>
      <w:r>
        <w:rPr>
          <w:sz w:val="28"/>
          <w:szCs w:val="28"/>
        </w:rPr>
        <w:t>осуществлять общее руководство и  координацию деятельности лагерей всех типов в течение летне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иректорам ОУ, ДЦ, ДЮСШ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2.1. Организовать работу лагерей дневного пребывания сроком  21 календарный  день;</w:t>
      </w:r>
    </w:p>
    <w:p>
      <w:pPr>
        <w:pStyle w:val="Normal"/>
        <w:jc w:val="both"/>
        <w:rPr/>
      </w:pPr>
      <w:r>
        <w:rPr>
          <w:sz w:val="28"/>
          <w:szCs w:val="28"/>
        </w:rPr>
        <w:t>2.2. Не допускать переноса сроков открытия лагерей, уменьшения количества воспитанников в лаг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Открывать лагеря дневного пребывания только при наличии акта прием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Оказывать  организационную помощь начальникам лагерей в период подготовки  и  действия лагер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Директору СОШ №2 п.Новоорск (Горбунова И.М.)</w:t>
      </w:r>
      <w:r>
        <w:rPr>
          <w:sz w:val="28"/>
          <w:szCs w:val="28"/>
        </w:rPr>
        <w:t xml:space="preserve"> оказать содействие в организации питания воспитанников лагерей МБОУ ДОД  «ДЮСШ».</w:t>
      </w:r>
    </w:p>
    <w:p>
      <w:pPr>
        <w:pStyle w:val="Normal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Директору СОШ № 1 п.Новоорск (Казанцева О.А.)</w:t>
      </w:r>
      <w:r>
        <w:rPr>
          <w:sz w:val="28"/>
          <w:szCs w:val="28"/>
        </w:rPr>
        <w:t xml:space="preserve"> оказать содействие в организации питания воспитанников лагерей МБОУ ДОД  «Детский центр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Начальникам лагер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 За три дня до  начала работы лагеря представить в отдел образования методисту МКУ МЦОРО Ж.У.Бондаревой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явление о приеме в лагерь одного из родителя (законного представителя ребенка) по форме (приложение №2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еестр оздоравливаемых детей (приложение №3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ицинскую справку, заверенную медицинским работником лагер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, подтверждающий страхование детей, посещающих ЛДП от несчастных случа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В трехдневный срок после завершение смены представить в бухгалтерию МКУ МЦОРО  М.А.Шичковой отчет по питанию (товарные накладные с отметкой о получении продуктов), табель посещае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Своевременно обеспечить лагерь медикам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 В программе лагеря предусмотреть мероприятия гражданско-патриотической тематики, мероприятия, направленные на пропаганду здорового образа жизни, предупреждение негативных явлений, профилактике преступности, ДДТТ, экстремизма, на   приобретение жизненно важных навыков, конкурсы по экологии, краеведению, а также мероприятия, посвященные Году литературы в России,  70-летию Победы в ВОВ, олимпийскому движению 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Проводить совместно с сотрудниками ОНД занятия по практической эвакуации детей. Организовать работу по изучению правил пожарной безопасности через проведение бесед, конкурсов, викторин, соревнований по пожарно-прикладному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Принимать исчерпывающие меры по обеспечению сохранности жизни и здоровья детей на период пребывания в лагере, по участию лагерей в районных конкурсах и соревнованиях, по информированию населения о проводимой работе в лагер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Заключить договор со страховой компанией о страховании жизни и здоровья детей, пребывающих в ЛД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Главному бухгалтеру МКУ МЦОРО (Карымова И.Р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Осуществлять своевременное финансирование лагерей дневного пребыва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Обеспечить контроль за целевым использованием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>7. Товароведу</w:t>
      </w:r>
      <w:r>
        <w:rPr>
          <w:b/>
          <w:sz w:val="28"/>
          <w:szCs w:val="28"/>
        </w:rPr>
        <w:t xml:space="preserve"> МКУ МЦОРО (Шехавцовой Г.Н.): </w:t>
      </w:r>
      <w:r>
        <w:rPr>
          <w:sz w:val="28"/>
          <w:szCs w:val="28"/>
        </w:rPr>
        <w:t>оказать содействие начальникам лагерей по обеспечению игровым инвентарем, канцтоварами.</w:t>
      </w:r>
    </w:p>
    <w:p>
      <w:pPr>
        <w:pStyle w:val="Normal"/>
        <w:jc w:val="both"/>
        <w:rPr/>
      </w:pPr>
      <w:r>
        <w:rPr>
          <w:sz w:val="28"/>
          <w:szCs w:val="28"/>
        </w:rPr>
        <w:t>8. 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О                                                                  Н.В.Ег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66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33"/>
        <w:gridCol w:w="4833"/>
      </w:tblGrid>
      <w:tr>
        <w:trPr>
          <w:trHeight w:val="2890" w:hRule="atLeast"/>
        </w:trPr>
        <w:tc>
          <w:tcPr>
            <w:tcW w:w="483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у лагеря дневного пребывания (название ЛДП)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О  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ФИО (</w:t>
            </w:r>
            <w:bookmarkStart w:id="0" w:name="YANDEX_6"/>
            <w:bookmarkEnd w:id="0"/>
            <w:r>
              <w:rPr>
                <w:color w:val="000000"/>
                <w:sz w:val="24"/>
                <w:szCs w:val="24"/>
              </w:rPr>
              <w:t> родителя или законного представителя ), проживающего</w:t>
              <w:br/>
              <w:t>по адресу: (указать);</w:t>
            </w:r>
          </w:p>
          <w:p>
            <w:pPr>
              <w:pStyle w:val="Normal"/>
              <w:spacing w:before="280" w:after="11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аботы (указать)</w:t>
            </w:r>
          </w:p>
        </w:tc>
      </w:tr>
    </w:tbl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02"/>
        <w:jc w:val="center"/>
        <w:rPr>
          <w:color w:val="000000"/>
        </w:rPr>
      </w:pPr>
      <w:bookmarkStart w:id="1" w:name="YANDEX_7"/>
      <w:bookmarkEnd w:id="1"/>
      <w:r>
        <w:rPr>
          <w:color w:val="000000"/>
          <w:sz w:val="27"/>
        </w:rPr>
        <w:t>Заявление </w:t>
      </w:r>
    </w:p>
    <w:p>
      <w:pPr>
        <w:pStyle w:val="Normal"/>
        <w:spacing w:before="280" w:after="202"/>
        <w:ind w:firstLine="708"/>
        <w:rPr>
          <w:color w:val="000000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Прошу принять моего ребенка (ФИО ребенка ) в </w:t>
      </w:r>
      <w:bookmarkStart w:id="2" w:name="YANDEX_8"/>
      <w:bookmarkEnd w:id="2"/>
      <w:r>
        <w:rPr>
          <w:color w:val="000000"/>
          <w:sz w:val="27"/>
        </w:rPr>
        <w:t> лагерь дневного пребывания (название)</w:t>
      </w:r>
      <w:r>
        <w:rPr>
          <w:color w:val="000000"/>
          <w:sz w:val="27"/>
          <w:szCs w:val="27"/>
        </w:rPr>
        <w:t xml:space="preserve"> на первый, второй, третий поток (нужное подчеркнуть), с … по.. 2015 г. (указать срок ).</w:t>
      </w:r>
    </w:p>
    <w:p>
      <w:pPr>
        <w:pStyle w:val="Normal"/>
        <w:spacing w:before="280" w:after="202"/>
        <w:rPr>
          <w:color w:val="000000"/>
        </w:rPr>
      </w:pPr>
      <w:r>
        <w:rPr>
          <w:color w:val="000000"/>
          <w:sz w:val="27"/>
          <w:szCs w:val="27"/>
        </w:rPr>
        <w:t xml:space="preserve">О себе сообщаю: 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тегория семьи  (многодетная, дети-инвалиды, дети-сироты, приемная семья, неработающие родители и т.д)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тактные телефоны.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  <w:sz w:val="27"/>
          <w:szCs w:val="27"/>
        </w:rPr>
        <w:t xml:space="preserve">Дата.  Подпись </w:t>
      </w:r>
    </w:p>
    <w:p>
      <w:pPr>
        <w:pStyle w:val="Normal"/>
        <w:spacing w:before="280" w:after="20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02"/>
        <w:jc w:val="right"/>
        <w:rPr>
          <w:b/>
          <w:b/>
          <w:bCs/>
          <w:color w:val="000000"/>
          <w:sz w:val="27"/>
          <w:szCs w:val="28"/>
        </w:rPr>
      </w:pPr>
      <w:r>
        <w:rPr>
          <w:b/>
          <w:bCs/>
          <w:color w:val="000000"/>
          <w:sz w:val="27"/>
          <w:szCs w:val="28"/>
        </w:rPr>
      </w:r>
    </w:p>
    <w:p>
      <w:pPr>
        <w:pStyle w:val="Normal"/>
        <w:spacing w:before="280" w:after="202"/>
        <w:jc w:val="right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Normal"/>
        <w:spacing w:before="280" w:after="202"/>
        <w:jc w:val="right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>Приложение №3</w:t>
      </w:r>
    </w:p>
    <w:p>
      <w:pPr>
        <w:pStyle w:val="Normal"/>
        <w:spacing w:before="280" w:after="202"/>
        <w:jc w:val="right"/>
        <w:rPr/>
      </w:pPr>
      <w:r>
        <w:fldChar w:fldCharType="begin"/>
      </w:r>
      <w:r>
        <w:rPr>
          <w:sz w:val="28"/>
          <w:b/>
          <w:szCs w:val="28"/>
          <w:bCs/>
          <w:color w:val="000000"/>
        </w:rPr>
        <w:instrText xml:space="preserve"> HYPERLINK "http://hghltd.yandex.net/yandbtm?fmode=inject&amp;url=http%3A%2F%2Ftumakovo.narod.ru%2FDswMedia%2Fforma__zajavlenija_roditelja-1-.docx&amp;text=форма заявления родителей о принятии в лагерь ребенка&amp;l10n=ru&amp;sign=41aa4d47ffedc386ff7ae61a98e81dfe&amp;keyno=0" \l "YANDEX_5"</w:instrText>
      </w:r>
      <w:r>
        <w:rPr>
          <w:sz w:val="28"/>
          <w:b/>
          <w:szCs w:val="28"/>
          <w:bCs/>
          <w:color w:val="000000"/>
        </w:rPr>
        <w:fldChar w:fldCharType="separate"/>
      </w:r>
      <w:r>
        <w:rPr>
          <w:b/>
          <w:bCs/>
          <w:color w:val="000000"/>
          <w:sz w:val="28"/>
          <w:szCs w:val="28"/>
        </w:rPr>
      </w:r>
      <w:r>
        <w:rPr>
          <w:sz w:val="28"/>
          <w:b/>
          <w:szCs w:val="28"/>
          <w:bCs/>
          <w:color w:val="000000"/>
        </w:rPr>
        <w:fldChar w:fldCharType="end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sz w:val="28"/>
          <w:szCs w:val="28"/>
        </w:rPr>
        <w:t>оздоровленных детей в ЛДП (название лагеря), организуемых на базе ОУ (указать) Новоорского района в 2015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583"/>
        <w:gridCol w:w="1085"/>
        <w:gridCol w:w="1498"/>
        <w:gridCol w:w="1218"/>
        <w:gridCol w:w="1096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тевки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енок 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 пребы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ез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395" w:leader="none"/>
      </w:tabs>
      <w:autoSpaceDE w:val="false"/>
      <w:ind w:left="-426" w:right="-284" w:hanging="141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01:00Z</dcterms:created>
  <dc:creator>XP GAME 2008</dc:creator>
  <dc:description/>
  <cp:keywords/>
  <dc:language>en-US</dc:language>
  <cp:lastModifiedBy>XP GAME 2008</cp:lastModifiedBy>
  <cp:lastPrinted>2015-05-22T13:41:00Z</cp:lastPrinted>
  <dcterms:modified xsi:type="dcterms:W3CDTF">2015-05-22T09:43:00Z</dcterms:modified>
  <cp:revision>7</cp:revision>
  <dc:subject/>
  <dc:title/>
</cp:coreProperties>
</file>