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0"/>
        <w:gridCol w:w="283"/>
        <w:gridCol w:w="437"/>
        <w:gridCol w:w="152"/>
        <w:gridCol w:w="4688"/>
      </w:tblGrid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ОРСКОГО РАЙОНА</w:t>
            </w:r>
          </w:p>
          <w:p>
            <w:pPr>
              <w:pStyle w:val="Heading2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 ОБРАЗОВАНИЯ</w:t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3.2014 г. № 65-а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Style13"/>
              <w:tabs>
                <w:tab w:val="left" w:pos="708" w:leader="none"/>
                <w:tab w:val="left" w:pos="4395" w:leader="none"/>
                <w:tab w:val="center" w:pos="4677" w:leader="none"/>
                <w:tab w:val="right" w:pos="9355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pt,10.2pt" to="211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700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0pt" to="211.2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4928" w:firstLine="4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84" w:hanging="66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 xml:space="preserve">О </w:t>
            </w:r>
          </w:p>
        </w:tc>
        <w:tc>
          <w:tcPr>
            <w:tcW w:w="38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назначении ответственного за постинтернатное сопровождение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муниципального образования Новоорский район Оренбургской области № 393 –п от 11.03.2014 года «О внесении изменений в постановление администрации муниципального образования Новоорский район Оренбургской области» от 13.03.2012 № 296-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стинтернатное сопровождение в Новоорском районе выпускников организаций для детей – сирот и детей, оставшихся без попечения родителей, и лиц из числа детей – сирот и детей, оставшихся без попечения родителей, в возрасте от 18 до 23 лет методиста, педагога – психолога РМК МКУ «МЦОРО» Ж.У. Бондаре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ремя отпуска методиста, педагога – психолога Ж.У. Бондаревой ответственным за постинтернатное сопровождение в Новоорском районе выпускников организаций для детей – сирот и детей, оставшихся без попечения родителей, и лиц из числа детей – сирот и детей, оставшихся без попечения родителей, в возрасте от 18 до 23 лет назначить специалиста органа опеки и попечительства С.А. Осипов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                                                                      Н.В. Ег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395" w:leader="none"/>
      </w:tabs>
      <w:autoSpaceDE w:val="false"/>
      <w:ind w:left="-426" w:right="-284" w:hanging="141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4:00Z</dcterms:created>
  <dc:creator>XP GAME 2007</dc:creator>
  <dc:description/>
  <cp:keywords/>
  <dc:language>en-US</dc:language>
  <cp:lastModifiedBy>XP GAME 2009</cp:lastModifiedBy>
  <cp:lastPrinted>2015-06-22T15:24:00Z</cp:lastPrinted>
  <dcterms:modified xsi:type="dcterms:W3CDTF">2015-06-22T11:47:00Z</dcterms:modified>
  <cp:revision>43</cp:revision>
  <dc:subject/>
  <dc:title/>
</cp:coreProperties>
</file>