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едения о доходах, об имуществе и  обязательствах имущественного характера, представляемые  руководителями  образовательных  учреждений    муниципального образования Новоорский район Оренбургской области за отчетный финансовый год  с 01 января 2014 года по 31 декабря 201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9"/>
        <w:gridCol w:w="1418"/>
        <w:gridCol w:w="1842"/>
        <w:gridCol w:w="993"/>
        <w:gridCol w:w="1134"/>
        <w:gridCol w:w="1134"/>
        <w:gridCol w:w="1417"/>
        <w:gridCol w:w="1276"/>
        <w:gridCol w:w="1134"/>
        <w:gridCol w:w="1276"/>
        <w:gridCol w:w="1417"/>
      </w:tblGrid>
      <w:tr>
        <w:trPr>
          <w:trHeight w:val="2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5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минская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Кум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¼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</w:t>
            </w:r>
          </w:p>
          <w:p>
            <w:pPr>
              <w:pStyle w:val="Normal"/>
              <w:jc w:val="center"/>
              <w:rPr/>
            </w:pPr>
            <w:r>
              <w:rPr/>
              <w:t>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3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9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а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СОШ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 Ново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⅓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X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X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1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XYUNDAI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4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ева Любовь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с.Доброволь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 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0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557,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ир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ОУ «СОШ №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Энергет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3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6,</w:t>
            </w:r>
          </w:p>
          <w:p>
            <w:pPr>
              <w:pStyle w:val="Normal"/>
              <w:jc w:val="center"/>
              <w:rPr/>
            </w:pPr>
            <w:r>
              <w:rPr/>
              <w:t>а/м «Лада Гран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1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акаева Венера Фа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ООШ с.Тасбула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цева Олес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АУ СОШ №1 п.Новоорск им.Калачева А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ова Лена Мы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Будамш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Форд  </w:t>
            </w:r>
            <w:r>
              <w:rPr>
                <w:lang w:val="en-US"/>
              </w:rPr>
              <w:t>Sierna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1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енко Светла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СОШ № 2 п.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4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ина Любовь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АУ «ООШ с. Красноуральск»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1/4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«Кал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1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 И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2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(опекаем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ВАЗ-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нская 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Чапае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И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Гран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4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-ED(CEE»D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5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ов Александ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ДОД «Детский центр» Ново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⅓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7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Вад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ДОД «ДЮСШ п. 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83</w:t>
            </w:r>
          </w:p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9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52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фоно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СОШ №4 п.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долевая1/3) </w:t>
            </w:r>
          </w:p>
          <w:p>
            <w:pPr>
              <w:pStyle w:val="Normal"/>
              <w:rPr/>
            </w:pPr>
            <w:r>
              <w:rPr/>
              <w:t>квартира (долевая1/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8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аров Марат Жагу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с.Караг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ай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-3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37,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 (пай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32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«СОШ с.Горько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1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, Лада «При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машины являются: доход по основному месту работы, доход супруга, кредит</w:t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1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0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ровский Игорь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Первый Новоорский 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41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35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ар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ДОЛ «Меч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етова Марияш Сап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» с.Чап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0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Жигули ВАЗ -2106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ева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8» п.Новоо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5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йсенбенова 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» с.Доброво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9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1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якина Анет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4 п.Новоор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 квартира (долевая собственность 1/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94" w:leader="none"/>
              </w:tabs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Фор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194" w:leader="none"/>
              </w:tabs>
              <w:rPr>
                <w:lang w:val="en-US"/>
              </w:rPr>
            </w:pPr>
            <w:r>
              <w:rPr>
                <w:lang w:val="en-US"/>
              </w:rPr>
              <w:t>Thunderbi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МЗ 8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46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а 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» с.Будамша Ново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6</w:t>
            </w:r>
          </w:p>
          <w:p>
            <w:pPr>
              <w:pStyle w:val="Normal"/>
              <w:jc w:val="center"/>
              <w:rPr/>
            </w:pPr>
            <w:r>
              <w:rPr/>
              <w:t>а/м ВАЗ-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7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ско Гал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» № 1 «Родничок» п.Ново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52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Рено-Ло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96,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машины являются: доход по основному месту работы, доход супруги, кредит</w:t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а Лидия 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Детский сад» № 1 п. Энергетик Ново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AEWOO</w:t>
            </w:r>
            <w:r>
              <w:rPr/>
              <w:t xml:space="preserve"> – </w:t>
            </w:r>
            <w:r>
              <w:rPr>
                <w:lang w:val="en-US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56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исочная Людмил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5 «Тополек» п.Ново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8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аровская Ларис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7» п.Ново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35,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41,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форова Лид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2 «Теремок» п.Ново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78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1/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99 а/м «Джилли МК-Кросс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никова Светл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» с.Ку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111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111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16,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111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 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-трактор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18О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51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Детский сад» № 4 «Солнышко» п. Энергетик Новоор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393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½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02,</w:t>
            </w:r>
          </w:p>
          <w:p>
            <w:pPr>
              <w:pStyle w:val="Normal"/>
              <w:jc w:val="center"/>
              <w:rPr/>
            </w:pPr>
            <w:r>
              <w:rPr/>
              <w:t>ИЖ 7 108 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40,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«Детский сад» № 3 «Буратино» п.Энергетик Новоо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59,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ймак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» № 6 «Почемучка» п.Ново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8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 1/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IFAN</w:t>
            </w:r>
            <w:r>
              <w:rPr/>
              <w:t xml:space="preserve">  </w:t>
            </w:r>
            <w:r>
              <w:rPr>
                <w:lang w:val="en-US"/>
              </w:rPr>
              <w:t>SOL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е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10 «Жемчужинка» п.Гран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 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7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долевая  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698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няко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» с.Горь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2/2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долевая  2/1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6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: доход по основному месту работы,  кредит</w:t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долевая  1/10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7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пасбаева Сарбиназ Калиюл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» с.Караг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07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 (пай)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 1/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3:00Z</dcterms:created>
  <dc:creator>Администратор</dc:creator>
  <dc:description/>
  <cp:keywords/>
  <dc:language>en-US</dc:language>
  <cp:lastModifiedBy>Администратор</cp:lastModifiedBy>
  <cp:lastPrinted>2013-05-08T13:51:00Z</cp:lastPrinted>
  <dcterms:modified xsi:type="dcterms:W3CDTF">2015-05-28T13:13:00Z</dcterms:modified>
  <cp:revision>2</cp:revision>
  <dc:subject/>
  <dc:title>Сведения о доходах, об имуществе и обязательствах имущественного характера, представляемые муниципальными служащими администрации муниципального образования Новоорский район Оренбургской области за отчетный финансовый год с 01 января 2012 года по 31 дека</dc:title>
</cp:coreProperties>
</file>