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орский район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7.11.2014  № 19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Ново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–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орского  района  Оренбургской област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  «Муниципальный  центр обеспечения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образования Новоорского  района Оренбургской области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  организации,    подведомственные  Отделу образования администрации Новоорского района Оренбургской области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щего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дополнительного образования»;  «Безопасность образовательного учреждения Новоорского 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и  прочие  мероприятия  в  области   образования   на 2015-2020 годы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Программно-целе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инструменты программы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firstLine="5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дрение современной модели образования, обеспечивающей формирование в Новоорском районе Оренбургской области (далее – Новоорский район) человеческого капитала, соответствующего требованиям инновационного развития экономики, современным потребностям общества и каждого граждани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 реализации   молодежной политики, создание  условий для  самореализации молодых граждан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равного доступа  всех граждан Новоорского  района к  образованию и самообразованию, дополнительному  образованию, в том числе  за счет  развития  дистанционного обучения на б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хнологической  инфраструктуры 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разовательных программ, направленная  на  достижение  современного качества  учебных результатов и результатов соци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современной системы оценки качества образования на основе принципов открыт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и, прозрачности, общественно-профессионального учас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эффективной системы по социализации и самореализации  молодежи,  развитию потенц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и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и показатели программы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- обеспеченность детского населения местами в дошкольных организациях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процент детей, охваченных дошкольным образованием;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- уровень заболеваемости детей в дошкольных организациях;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- уровень обеспеченности высококвалифицированным персоналом дошкольных 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уровень выполнения государственного образовательного стандарта дошкольными организац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обучающихся, участвующих в олимпиадах и конкурсах различ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644" w:leader="none"/>
                <w:tab w:val="left" w:pos="1460" w:leader="none"/>
                <w:tab w:val="left" w:pos="1840" w:leader="none"/>
                <w:tab w:val="left" w:pos="2060" w:leader="none"/>
                <w:tab w:val="left" w:pos="2740" w:leader="none"/>
                <w:tab w:val="left" w:pos="3020" w:leader="none"/>
                <w:tab w:val="left" w:pos="3520" w:leader="none"/>
                <w:tab w:val="left" w:pos="3800" w:leader="none"/>
                <w:tab w:val="left" w:pos="4160" w:leader="none"/>
                <w:tab w:val="left" w:pos="4240" w:leader="none"/>
                <w:tab w:val="left" w:pos="4880" w:leader="none"/>
                <w:tab w:val="left" w:pos="5340" w:leader="none"/>
                <w:tab w:val="left" w:pos="5400" w:leader="none"/>
                <w:tab w:val="left" w:pos="5880" w:leader="none"/>
                <w:tab w:val="left" w:pos="6220" w:leader="none"/>
                <w:tab w:val="left" w:pos="6460" w:leader="none"/>
                <w:tab w:val="left" w:pos="6770" w:leader="none"/>
                <w:tab w:val="left" w:pos="6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балл ЕГЭ (русский язык, математи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644" w:leader="none"/>
                <w:tab w:val="left" w:pos="1460" w:leader="none"/>
                <w:tab w:val="left" w:pos="1840" w:leader="none"/>
                <w:tab w:val="left" w:pos="2060" w:leader="none"/>
                <w:tab w:val="left" w:pos="2740" w:leader="none"/>
                <w:tab w:val="left" w:pos="3020" w:leader="none"/>
                <w:tab w:val="left" w:pos="3520" w:leader="none"/>
                <w:tab w:val="left" w:pos="3800" w:leader="none"/>
                <w:tab w:val="left" w:pos="4160" w:leader="none"/>
                <w:tab w:val="left" w:pos="4240" w:leader="none"/>
                <w:tab w:val="left" w:pos="4880" w:leader="none"/>
                <w:tab w:val="left" w:pos="5340" w:leader="none"/>
                <w:tab w:val="left" w:pos="5400" w:leader="none"/>
                <w:tab w:val="left" w:pos="5880" w:leader="none"/>
                <w:tab w:val="left" w:pos="6220" w:leader="none"/>
                <w:tab w:val="left" w:pos="6460" w:leader="none"/>
                <w:tab w:val="left" w:pos="6770" w:leader="none"/>
                <w:tab w:val="left" w:pos="6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ищеблоков, соответствующих санитарным нор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новленного парка компьютерной технико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хват детей от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-18 л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учителей в возрасте до 35 лет в общей численности учителей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ельный вес руководителей организаций дополнительного образования детей, прошедших в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последних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обучающихся по программам дополнительного образования детей, участвующих в олимпиадах и конкурсах различного уровня, в общей численности обучающихся по программам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 из числа детей–сирот, оставшихся без попечения родителей, а также детей–инвалидов, охваченных культурно–массовыми мероприятиями, от общего количества детей данных катег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охваченных всеми формами оздоровления и отдыха к   общему числу детей школьного возраста, проживающих на территории района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электроснабжения образовательных организаций, в том числе монтаж и модернизация молниезащиты зданий образовательных организац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путей эвакуации и эвакуационных выходов в соответствие с требованиями пожарной безопас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 монтаж оборудования дублирующего сигнал на пульт подразделения пожарной охраны без участия работника объекта или транслирующей этот сигнал организации, АПС, СОУЭ и модернизация АПС ранее установленных в образовательных организ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роки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ъемы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ind w:firstLine="5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 финансового   обеспечения   Программы    в  2015-2020 годах  соответствует  данным, указанным  в  подпрограммах – </w:t>
            </w:r>
            <w:r>
              <w:rPr>
                <w:b/>
                <w:color w:val="1D1B11"/>
                <w:sz w:val="28"/>
                <w:szCs w:val="28"/>
              </w:rPr>
              <w:t xml:space="preserve">2585350531 руб.: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5 год –  131617711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6 год –  13109813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7 год -  1222894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8 год-   12941503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9 год - 129415030 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20 год - 129415030 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D1B11"/>
                <w:sz w:val="28"/>
                <w:szCs w:val="28"/>
              </w:rPr>
              <w:t>Итого: 773250331  руб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5 год –   2950587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6 год –   3026527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7 год-     3051152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8 год-     303091200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9 год-     3030912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20 год -    303091200 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Итого: 1812100200руб. 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ind w:firstLine="5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6314" w:leader="none"/>
                <w:tab w:val="left" w:pos="6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 реализации 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 </w:t>
            </w:r>
            <w:r>
              <w:rPr>
                <w:spacing w:val="1"/>
                <w:sz w:val="28"/>
                <w:szCs w:val="28"/>
              </w:rPr>
              <w:t>предполаг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достижение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их основны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ь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6314" w:leader="none"/>
                <w:tab w:val="left" w:pos="6460" w:leader="none"/>
              </w:tabs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- повышение удовлетворенности населения качеством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зрастет привлекательность педагогической профессии  и уровня квалификации педагоги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ируется очередь на зачисление детей в дошкольные образовательные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т обеспечено соответствие условий во всех общеобразовательных организациях требованиям федеральных государственных образовательных станда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знаний выпускников общеобразовательных организаций и среднего балла по результатам ЕГЭ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хвата детей программам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улучшение  условий для безопасного пребывания обучающихся, преподавательского состава и                                            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его персонала в образовательных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highlight w:val="green"/>
              </w:rPr>
            </w:pPr>
            <w:r>
              <w:rPr>
                <w:color w:val="0000FF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highlight w:val="green"/>
              </w:rPr>
            </w:pPr>
            <w:r>
              <w:rPr>
                <w:color w:val="0000FF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Par229"/>
      <w:bookmarkStart w:id="1" w:name="Par229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Общая характеристика состояния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стеме образования Новоорского района по состоянию на 1 января 2014 года функционируют 34 образовательные организ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дошко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общеобразовательных организац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3 средни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 основны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организац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к  подведомственности Отдела образования администрации Новоорского района (далее – Отдел образования) относится 1загородный детский оздоровительный лаге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казанных образовательных организациях системы образования Новоорского района обучается и воспитывается  9409 челов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97 человек обучающихся в дошкольны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65  человека обучающихся в обще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038 человек обучающихся в образовательных организациях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80 детей прошли оздоровление и отдохнули в детском оздоровите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образования Новоорского района включает в себя образовательные организации разных типов и видов, позволяющие удовлетворить запросы различных групп населения в получе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воорском районе создана эффективная, многофункциональная сеть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овоорский  район  по обеспеченности детей дошкольным образованием является достаточно благополучным среди районов области – </w:t>
      </w:r>
      <w:r>
        <w:rPr>
          <w:rFonts w:cs="Times New Roman" w:ascii="Times New Roman" w:hAnsi="Times New Roman"/>
          <w:sz w:val="28"/>
          <w:szCs w:val="28"/>
        </w:rPr>
        <w:t>76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го населения посещают образовательные учреждения, реализующие основную общеобразовательную программу дошкольного образования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доступности дошкольного образования  развиваются вариативные формы дошкольного образова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2-х общеобразовательных организациях организованы дошкольные группы, которые посещают 75 де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уппы кратковременного пребывания различной направленности, созданных на базе дошкольной образовательной организации и общеобразовательных организаций, их посещают более 60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равных стартовых возможностей детей при поступлении в школу  осуществляется образование старших дошкольников  на базе Детск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ведения модернизации сети общеобразовательных организаций, созданы необходимые условия, обеспечивающие доставку детей из ближайших населенных пунктов в базовые школы. Сделан важный шаг в обновлении содержания общего образования, внедряются федеральные государственные требования к структуре основной общеобразовательной программы дошкольного образования,  федеральный государственный  общеобразовательный стандарт начального общего образования, проходит апробацию федеральные государственные  образовательные стандарты основного общего и среднего общего образования. Уделяется большое внимание сохранению и укреплению здоровь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стеме образования Новоорского района  работают профессиональные педагогические работники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5 педагогов  в дошколь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32 педагога  в обще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педагогов  в образовательных организациях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педагога и 21 вожатый  в детском оздоровительном лаг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влияющим на качество образования, распространение современных технологий  и методов обучения, является состояние кадрового потенциала на всех его уровн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оритеты и цели муницип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ы государственной политики в сфере реализации Программы на период до 2020 года сформированы с учетом целей и задач поставленных в стратегических  документах федерального, областного и муницип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государственной политики Новоорского района на данном этапе развития системы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дернизация институтов образования для обеспечения индивидуальных траекторий развития жителей Новоо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механизмов обеспечения квалифицированными кадрами потребностей социально-экономического развития Новоо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системы поддержки инициативной 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у молодежи российской идентичности и профилактика этнического и религиозно-политического экстремизма в молодежной сред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роблемы в сфере образования, прогноз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ализ социальных, финансово-экономических и прочи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состояния сферы образования Новоорского района базируется как на демографических прогнозах о количестве детей дошкольного и школьного возрастов, развитии экономики рынка труда технологий, представленных в стратегии развития Новоорского района, так и на планируемых результатах реализации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большой охват детей дошкольного возраста 3-7 лет, имеют место невысокие масштабы развития системы сопровождения детей раннего возраста (от 0 до 3 л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чередь на  устройство детей в детские сады  по статистическим данным на начало учебного года составляет от 1,5 до 3 лет - 148  детей в возрасте  от 0 до 3 лет - 34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сети организаций дошкольного образования станет то, что в нее будут включены организации разных форм собственности. Благодаря государственной поддержке вариативных форм дошкольного образования произойдет охват дошкольным образованием всех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х модернизации системы образования связан и с сохранением здоровья подрастающего поколения. Все более актуальным  становятся  проблемы создания условий для укрепления здоровья обучающихся, формирования целостного отношения к собственному здоровью и здоровью окружающих, привития навыков здорового образа жизни. Важнейшим фактором здоровьесбережения детей и подростков является и полноценное питание на всех этапах получения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ь, задачи, показатели (индикаторы) достижения целей 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ожидаемых конечных результатов Программ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муниципальной Программы сформулирована с учетом и изменений, произошедших в системе образования за последние годы и определяет с</w:t>
      </w:r>
      <w:r>
        <w:rPr>
          <w:color w:val="000000"/>
          <w:sz w:val="28"/>
          <w:szCs w:val="28"/>
        </w:rPr>
        <w:t>оздание условий для устойчивого функционирования и развития системы образования, ее содействия социальному и экономическому развитию Новоорского района, реализации запросов личности,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Муниципальная Программа направлена на создание предпосылок для устойчивого развития образования на территории Новоорского райо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достижения программных целей предусматривается решение следующих задач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Ликвидация очередей на зачисление детей в возрасте от 1,5 до 7 лет в дошкольные образовательные организации, развитие системы образования детей дошкольного возрас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нормативно-правовых и организационных условий, способствующих формированию педагогических кадров с высоким уровнем квалификации; формирование эффективной системы непрерывного профессионального развития педагог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 Разработка и внедрение районной системы оценки качества общего образования. Создание условий для повышения качества учебных результатов и результатов соци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4. Создание системы моральных и материальных стимулов для сохранения лучших педагогических работников, привлечения молодых специалистов.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муниципальной программы приведены в приложении 1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  Постановления к настоящей Програм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План реализации Программы на 2015 год представлен в приложении 2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  Постановления к настоящей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основных мероприятий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роприятия муниципальной Программы включены в пять Подпрограмм Программ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«Развитие дошкольного образования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«Развитие общего образования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«Развитие дополнительного образования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«Безопасность образовательного учреждения Новоорского  район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«Обеспечение реализации муниципальной Программы и прочие мероприятия  в  области образования на 2015-2020 го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состоят из основных мероприятий, которые отражают актуальные и перспективные направления районной политики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, ресурсам и результатам мероприятий, приведенных  в приложении 3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  Постановления к настоящей Програм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сновные меры правового регулирования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приняты муниципальные нормативные правовые акты, обеспечивающие  реализацию Федерального закона «Об образовании в Российской Федерации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Сведения об основных мерах правового регулирования  в сфере реализации муниципальной Программы представлены  в приложении 4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  Постановления к настоящей Програм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указанных муниципальных правовых актов их содержание будет основываться в том числе, на тех изменениях, которые запланированы в Программе.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  в сфере реализации муниципальной Программы представлен  в приложении 5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  Постановления к настоящей Програм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7.Ресурсное обеспечение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за счет средств районного и областного бюджета в 2015-2020 годах соответствует данным, указанным в подпрограмм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ого обеспечения мероприятий Программы на 2015-2020 годы, представленных в аналитическом распределении расходов местного бюджета, осуществлялся с учетом изменения прогнозной численности обучающихся в результате реализации мероприятий Программы, обеспечения повышения оплаты труда педагогических работников системы образования,  а также индексации иных расходов  на образование в соответствии с прогнозными значениями инфля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на реализацию программы за счет средств районного бюджета представлены в приложении 6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  Постановления к настоящей Програм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консолидированного  районного бюджета на реализацию программы представлен в приложении 7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  Постановления к настоящей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8.Описание мер муниципального регулирования и упр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с целью минимизации их влияния на достижени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будет осуществляться в соответствии с Федеральными законами от 05.04.2013г. № 44-ФЗ «О контрактной системе в сфере закупок товаров, работ, услуг для обеспечения государственных и муниципальных нужд», от 18.07.2011г. № 223-ФЗ «О закупках товаров, работ, услуг отдельными видами юридических лиц» на основе  муниципальных контрактов (договоров) на закупку и поставку продукции для муниципальных нужд, заключаемых муниципальными заказчиками Программы со всеми исполнителями программных мероприят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новных мероприятий  будет осуществляться за счет выделения из областного бюджета субсидий и субвенций, а также средств из местного бюдже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ют прогнозирование возможных рисков, а также формирование системы мер по их предотвращ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Характер Программы порождает </w:t>
      </w:r>
      <w:r>
        <w:rPr>
          <w:b/>
          <w:sz w:val="28"/>
          <w:szCs w:val="28"/>
        </w:rPr>
        <w:t>ряд рисков</w:t>
      </w:r>
      <w:r>
        <w:rPr>
          <w:sz w:val="28"/>
          <w:szCs w:val="28"/>
        </w:rPr>
        <w:t xml:space="preserve"> при ее реализации, управление которыми входит в систему управления Программой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ие рис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е использование бюджетных средст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обоснованное перераспределение средств, определенных Программой, в ходе ее испол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исполнительской дисциплин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профессиональный уровень кадров, необходимый для эффективной реализации мероприяти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или недостаточность межведомственной координации в ходе реализации 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утренними риска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недрение системы контроля и управления реализацией мероприятий Программы, оценка эффективности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результативности реализации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дготовки и переподготовки кадр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цесса информирования исполнителей по отдельным мероприятиям Программы, а также разработка соответствующих регламентов и мер по межведомственной координации в ходе реализации Программы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ие рис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темпов экономического роста, ухудшение внутренней и внешней конъюнктуры, усиление инфляции, природные и техногенные катастрофы и катаклизмы, кризис банковской систе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финансирование мероприятий Программы за счет выделенных средст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можные изменения федерального и областного законода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верие субъектов экономической деятельности к доступности мероприятий 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ешними риска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мплексного анализа и прогнозирования внешней и внутренней среды исполнения Программы с дальнейшим пересмотром критериев оценки и отбора мероприятий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средств федерального бюджета и внебюджетных источников – проведение регулярного мониторинга планируемых изменений в федеральном законодательств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действующие правовые акты и (или) принятие новых муниципальных правовых актов, касающихся сферы реализации Програм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активного сотрудничества со средствами массовой информации в целях информирования  субъектов экономической деятельности о видах государственной поддержки, порядке, условиях и сроках ее предост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мер муниципального регулирования в сфере реализации муниципальной программы не предусмотрены (Приложение 8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9.Методика оценки эффективности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граммы проводится Отделом образования в целях определения планируемого вклада результатов Программы в социально-экономическое развитие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, связанных с реализацией затрат и достигаемых в ходе реализации результатов, а также обеспечения принципов бюджетной системы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и и эффективности использования бюджетных средств; - прозрачности;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и бюджета;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- адресности и целевого характера бюджетны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степень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928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drawing>
          <wp:inline distT="0" distB="0" distL="0" distR="0">
            <wp:extent cx="58928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666115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2438400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M - число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«Развитие  дошкольного образования»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аспорт Подпрограммы</w:t>
      </w:r>
    </w:p>
    <w:p>
      <w:pPr>
        <w:pStyle w:val="ListParagraph"/>
        <w:ind w:left="1080" w:hanging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208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1D1B11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образования администрации Новоорского район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униципальные бюджетные   дошкольные образовательные учреждения Новоорского район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«Развитие  дошкольного образования"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рограммно-целевые            инструменты</w:t>
              <w:br/>
              <w:t xml:space="preserve">муниципальной Подпрограммы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Цель  муниципальной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здание условий, направленных на повышение качества дошкольного образования, его доступности</w:t>
            </w:r>
          </w:p>
          <w:p>
            <w:pPr>
              <w:pStyle w:val="ListParagraph"/>
              <w:ind w:lef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Задачи муниципальной 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развитие сети муниципальных дошкольных учреждений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развитие материально-технической базы муниципальных дошкольных образовательных учреждений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укрепление физического здоровья детей, приобщение дошкольников к ценностям здорового образа жизни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достижение современного качества дошкольного образования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повышение эффективности кадрового обеспечения системы дошкольного образования;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- создание дополнительных мест в дошкольных образовательных учреждениях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Целевые  показатели  Эффективности реализации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обеспеченность детского населения местами в дошкольных учреждениях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процент детей, охваченных дошкольным образованием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уровень заболеваемости детей в дошкольных учреждениях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уровень обеспеченности высококвалифицированным персоналом дошкольных образовательных учреждений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уровень выполнения государственного образовательного стандарта дошкольными учреждениями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Этапы и сроки  реализации муниципальной 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5-2020 годы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Объёмы ассигнований муниципальной  Подпрограммы</w:t>
              <w:tab/>
              <w:tab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трат   бюджета на реализацию подпрограммы  составляет – </w:t>
            </w:r>
            <w:r>
              <w:rPr>
                <w:b/>
                <w:color w:val="1D1B11"/>
                <w:sz w:val="28"/>
                <w:szCs w:val="28"/>
              </w:rPr>
              <w:t>638959950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</w:t>
            </w:r>
            <w:r>
              <w:rPr>
                <w:sz w:val="28"/>
                <w:szCs w:val="28"/>
              </w:rPr>
              <w:t>., в том числе из них: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5 год –   65443400    руб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6 год –   6463777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7 год -    61112220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8 год -    6111222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9 год -    6111222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20 год -    61112220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D1B11"/>
                <w:sz w:val="28"/>
                <w:szCs w:val="28"/>
              </w:rPr>
              <w:t>Итого:       374530050 руб.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5 год –   434629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2016 год –   44193400  руб. 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7 год-    441934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8 год-    44193400  руб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2019 год-    44193400  руб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0 год -   44193400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D1B11"/>
                <w:sz w:val="28"/>
                <w:szCs w:val="28"/>
              </w:rPr>
              <w:t>Итого:       264429900 руб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- обеспечение функционирования и развития образовательной среды для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сохранение численности детей в дошкольных образовательных учреждениях района в количестве 1897 человек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- 100% доступность дошкольного образования для детей в возрасте от 1,5 до 7 лет; </w:t>
            </w:r>
          </w:p>
          <w:p>
            <w:pPr>
              <w:pStyle w:val="Normal"/>
              <w:ind w:hanging="1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100% укомплектованность дошкольных образовательных учреждений кадрами: педагогическими, медицинскими, обслуживающего персонала;</w:t>
            </w:r>
          </w:p>
          <w:p>
            <w:pPr>
              <w:pStyle w:val="Normal"/>
              <w:ind w:firstLine="12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увеличение количества педагогов, имеющих высшую и первую квалификационную категорию  до 95%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уменьшение заболеваемости детей: не более 12 дней пропуска по болезни одним ребёнком;</w:t>
            </w:r>
          </w:p>
          <w:p>
            <w:pPr>
              <w:pStyle w:val="Normal"/>
              <w:ind w:firstLine="12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повышение социального статуса педагогов и престижа педагогических профессий;</w:t>
            </w:r>
          </w:p>
          <w:p>
            <w:pPr>
              <w:pStyle w:val="Normal"/>
              <w:ind w:left="4228" w:hanging="4228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повышение чувства социальной личной</w:t>
            </w:r>
          </w:p>
          <w:p>
            <w:pPr>
              <w:pStyle w:val="Normal"/>
              <w:ind w:firstLine="12"/>
              <w:rPr>
                <w:color w:val="1D1B11"/>
                <w:sz w:val="28"/>
                <w:szCs w:val="28"/>
                <w:highlight w:val="green"/>
              </w:rPr>
            </w:pPr>
            <w:r>
              <w:rPr>
                <w:color w:val="1D1B11"/>
                <w:sz w:val="28"/>
                <w:szCs w:val="28"/>
              </w:rPr>
              <w:t>ответственности</w:t>
            </w: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одителей за благополучие полноценное развитие  и воспитание детей.</w:t>
            </w:r>
          </w:p>
        </w:tc>
      </w:tr>
    </w:tbl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 сферы реализации Подпрограммы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 дошкольного образования», в том числе формулировки основных проблем в дошкольном образовании и прогноз ее развития.</w:t>
      </w:r>
    </w:p>
    <w:p>
      <w:pPr>
        <w:pStyle w:val="ListParagraph"/>
        <w:ind w:left="0" w:hanging="0"/>
        <w:jc w:val="both"/>
        <w:rPr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  <w:t xml:space="preserve">          </w:t>
      </w:r>
    </w:p>
    <w:p>
      <w:pPr>
        <w:pStyle w:val="ListParagraph"/>
        <w:ind w:left="0" w:firstLine="709"/>
        <w:jc w:val="both"/>
        <w:rPr/>
      </w:pPr>
      <w:r>
        <w:rPr>
          <w:color w:val="1D1B11"/>
          <w:sz w:val="28"/>
          <w:szCs w:val="28"/>
        </w:rPr>
        <w:t xml:space="preserve">Необходимость разработки и принятия Подпрограммы «Развитие дошкольного образования»  обусловлена  возрастанием  роли  дошкольного образования, необходимостью представления всем детям  дошкольного возраста качественного дошкольного образования, расширения спектра услуг. 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реализации демографических задач система дошкольного образования должна стать общедоступной, и место в дошкольном учреждении должно быть предоставлено ребёнку в реальные сроки.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районе принимаются меры для поднятия социального статуса педагогических работников, повышении мотивации непрерывного профессионального развития педагогических и управленческих кадров.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новными документами, задающими целевые ориентиры государственной политики, являются Концепция модернизации российского образования, приоритетные направления развития образовательной  системы Российской Федерации. В названных документах обозначены базовые принципы развития системы российского образования: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ткрытость к общественным запросам и требованиям времени;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ивлечение общества к активному  диалогу к непосредственному  участию в управлении образованием,  в образовательных реформах;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внедрение новых управленческих, финансово – экономических и нормативно – правовых механизмов;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переход на современные образовательные технологии;</w:t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повышение качества и доступности образования.</w:t>
      </w:r>
    </w:p>
    <w:p>
      <w:pPr>
        <w:pStyle w:val="ListParagraph"/>
        <w:ind w:left="0"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С целью координации действий по развитию системы дошкольного образования разработан Комплекс мер по развитию дошкольного образования в Российской Федерации (далее – Комплекс мер).</w:t>
      </w:r>
    </w:p>
    <w:p>
      <w:pPr>
        <w:pStyle w:val="ListParagraph"/>
        <w:ind w:left="0" w:firstLine="709"/>
        <w:jc w:val="both"/>
        <w:rPr/>
      </w:pPr>
      <w:r>
        <w:rPr>
          <w:color w:val="1D1B11"/>
          <w:sz w:val="28"/>
          <w:szCs w:val="28"/>
        </w:rPr>
        <w:t xml:space="preserve">Комплекс мер предусматривает реализацию мероприятий по развитию дошкольного образования на муниципальном  уровне по двум основным направлениям: обеспечение доступности дошкольного образования и обеспечения его качества. </w:t>
      </w:r>
    </w:p>
    <w:p>
      <w:pPr>
        <w:pStyle w:val="ListParagraph"/>
        <w:ind w:left="0" w:firstLine="709"/>
        <w:jc w:val="both"/>
        <w:rPr/>
      </w:pPr>
      <w:r>
        <w:rPr>
          <w:color w:val="1D1B11"/>
          <w:sz w:val="28"/>
          <w:szCs w:val="28"/>
        </w:rPr>
        <w:t xml:space="preserve">В целях обеспечения устойчивости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, а также для повышения  качества дошкольных образовательных услуг.  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основу Подпрограммы заложены </w:t>
      </w:r>
      <w:r>
        <w:rPr>
          <w:b/>
          <w:i/>
          <w:color w:val="1D1B11"/>
          <w:sz w:val="28"/>
          <w:szCs w:val="28"/>
        </w:rPr>
        <w:t>приоритетные цели развития дошкольной образовательной системы Российской Федерации</w:t>
      </w:r>
      <w:r>
        <w:rPr>
          <w:color w:val="1D1B11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улучшение содержания дошкольного образования,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-развитие системы обеспечения качества дошкольных образовательных услуг, </w:t>
      </w:r>
    </w:p>
    <w:p>
      <w:pPr>
        <w:pStyle w:val="Normal"/>
        <w:ind w:left="1" w:firstLine="70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сохранение и улучшение здоровья дошкольников в том числе детей-инвалидов и детей с ограниченными возможностями здоровья, </w:t>
      </w:r>
    </w:p>
    <w:p>
      <w:pPr>
        <w:pStyle w:val="Normal"/>
        <w:ind w:left="1" w:firstLine="70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совершенствование экономических и правовых механизмов, </w:t>
      </w:r>
    </w:p>
    <w:p>
      <w:pPr>
        <w:pStyle w:val="Normal"/>
        <w:ind w:left="1" w:firstLine="707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оздание системы оценки качества дошкольного образования на муниципальном уровне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Отсутствие конкретных мер по модернизации системы дошкольного образования на протяжении последних лет обусловило проблему сокращения сети дошкольных образовательных учреждений и контингента детей, охваченных дошкольным образованием как в целом по России, так и по Новоорскому  району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Анализ этой проблемы показал, что среди причин, обусловивших сокращение сети детских садов и контингента детей в них в девяностые годы, в качестве основных можно выделить следующее: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снижение рождаемости;</w:t>
      </w:r>
    </w:p>
    <w:p>
      <w:pPr>
        <w:pStyle w:val="Normal"/>
        <w:ind w:left="708" w:firstLine="1"/>
        <w:jc w:val="both"/>
        <w:rPr/>
      </w:pPr>
      <w:r>
        <w:rPr>
          <w:color w:val="1D1B11"/>
          <w:sz w:val="28"/>
          <w:szCs w:val="28"/>
        </w:rPr>
        <w:t>-закрытие детских садов из – за отсутствия средств на их содержание;   -недоступность дошкольных образовательных услуг для определенного контингента населения в связи с низкими доходами этой категори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 Новоорском районе образовательные услуги оказываются в 17 дошкольных образовательных организациях и в 2-х дошкольных группах в МАОУ СОШ №4 п. Новоорск, а так же  в группах кратковременного пребывания при 4  общеобразовательных школах.</w:t>
      </w:r>
    </w:p>
    <w:p>
      <w:pPr>
        <w:pStyle w:val="Default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последние годы при росте рождаемости и миграции населения из других районов  возник дефицит мест в районном центре. </w:t>
      </w:r>
    </w:p>
    <w:p>
      <w:pPr>
        <w:pStyle w:val="Default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блема  дефицита мест в дошкольных организациях  решается за счет внутренних резервов системы образования Новоорского района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в 2010  году открыта дополнительная группа  в  детском саду № 4      п.Новоорск на 20 мест;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в мае 2011 года открыта группа на 20 мест в  МДОУ с. Добровольское;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-в ноябре 2011года открыты 2 дополнительные группы: в МДОУ № 4 п.Новоорск  (20 мест) и в МДОУ с. Чапаевка (20 мест);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-в ноябре и декабре 2012 года были открыты 3 группы: в МДОУ № 10 п. Гранитный (20 мест), в МДОУ № 6 п. Новоорск (20 мест) и в МДОУ с.Кумак (20 мест);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-в 2014 году открыты 2 дошкольные группы при МАОУ СОШ № 4 п.Новоорск на 40 мест. 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Проведенные мероприятия позволили увеличить количество мест в дошкольных организациях  и полностью обеспечить местами  детей в возрасте от 3 до 7 лет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текущий момент в сфере дошкольного образования детей сохраняются следующие проблемы, требующие решения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дефицит мест в дошкольных образовательных организациях в условиях роста детского населения;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-недостаточный объем предложения по  сопровождению   раннего развития детей (от 1 до 3 лет);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низкие темпы обновления материально–технической  базы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В дошкольных учреждениях устарело  технологическое оборудование, необходимое для оснащения пищеблоков, прачечных. Требуется замена и оснащение прогулочных площадок для детей, обновление асфальтового покрытия территорий, ощущается дефицит технических средств обучения, физкультурного оборудования, игрушек и программно – методических пособий.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В процессе исполнения Федерального закона РФ от 08.05.2010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приказа Министерства образования и науки РФ от 17 октября 2013 г. №1155 «Об утверждении  федерального государственного образовательного стандарта дошкольного образования» произошли существенные изменения в экономической и юридической самостоятельности дошкольных образовательных учреждений, а также в содержании их деятельности. Все ДОУ Новоорского  района переведены в новый правовой статус, каждое дошкольное образовательное учреждение разработало свою основную общеобразовательную программу дошкольного образования в соответствии ФГОС.</w:t>
      </w:r>
    </w:p>
    <w:p>
      <w:pPr>
        <w:pStyle w:val="Default"/>
        <w:jc w:val="both"/>
        <w:rPr/>
      </w:pPr>
      <w:r>
        <w:rPr>
          <w:color w:val="1D1B11"/>
          <w:sz w:val="28"/>
          <w:szCs w:val="28"/>
        </w:rPr>
        <w:t>Повышение качества дошкольного образования невозможно без высокопрофессиональных кадров: из 155 педагогов  48%  педагогов ДОУ имеют высшее образование, 52% - среднее – специальное.</w:t>
      </w:r>
    </w:p>
    <w:p>
      <w:pPr>
        <w:pStyle w:val="Default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В ближайшие годы предусматривается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Предоставление качественного дошкольного образования становится одной из ключевых задач развития системы дошкольного образования. В настоящее время в системе дошкольного образования произошли существенные изменения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в содержании образования детей дошкольного возраста, в том числе  детей – инвалидов и дет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-в характере и стиле педагогического процесса: все большее распространение приобретает вариативность программ, средств и методов образования, что значительно обогащает содержание дошкольной ступени образования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овые положительные тенденции затронули не только содержание и методы, но и формы организации жизнедеятельности детей. 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 целью поддержки  сельских педагогов предоставляется компенсация в размере 100 процентов расходов на оплату жилых помещений, отопления и электроснабжения в виде  ежемесячной выплаты руководителям, педагогическим работникам районных муниципальных образовательных организаций (за исключением совместителей), работающих и проживающих в сельских населённых пунктах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В течение последних трёх лет наблюдается рост числа педагогов, владеющих информационно – коммуникативными технологиями (с 10 до 95%). Педагоги активно внедряют новые технологии в своей деятельности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Таким образом, с учётом выявленных проблем в системе дошкольного образования Новоорского  района Оренбургской области определены следующие приоритеты развития дошкольного образования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обеспечение государственных гарантий доступности качественного дошкольного образования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увеличение охвата детей  дошкольным образованием за счёт расширения сети ДОУ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совершенствование материально – технической базы дошкольных учреждений в целях повышения качества образования и сохранения психофизического здоровья детей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обеспечение дошкольных образовательных учреждений квалифицированными педагогическими кадрам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1D1B11"/>
          <w:sz w:val="28"/>
          <w:szCs w:val="28"/>
        </w:rPr>
        <w:t>2.Приоритеты и цели муниципаль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Приоритеты муниципальной политики в сфере дошкольного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1D1B11"/>
          <w:kern w:val="2"/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. N 26 г. </w:t>
      </w:r>
      <w:r>
        <w:rPr>
          <w:color w:val="1D1B11"/>
          <w:sz w:val="28"/>
          <w:szCs w:val="28"/>
        </w:rPr>
        <w:t>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</w:t>
      </w:r>
      <w:r>
        <w:rPr>
          <w:b/>
          <w:bCs/>
          <w:color w:val="1D1B1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едеральная целевая программа развития образования на 2011 – 2015 годы (утверждена постановлением Правительства Российской Федерации от 7 февраля 2011 г. № 61);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осударственная программа Российской Федерации «Развитие образования» на 2013-2020 годы (утверждена Распоряжением Правительства РФ от 15.05.2013 № 792-р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Указ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 мероприятий («дорожная карта») «Повышение эффективности и качества услуг в сфере образования Новоорского района Оренбургской области» на 2013-2018 годы (утвержден постановлением администрации муниципального образования Новоорский район Оренбургской области  от 12.07.2013 № 943-П)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 мероприятий («дорожная карта») по ликвидации очередности в дошкольные организации и обеспечению доступности образования для детей в возрасте от 3 до 7 лет (утвержден постановлением администрации муниципального образования Новоорский район Оренбургской области  от 14.08.2013 № 1148-П)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 мероприятий (дорожная карта» «Повышение эффективности и качества услуг в сфере образования Новоорского района  Оренбургской области» на 2013-2018 годы (утвержден постановлением администрации муниципального образования Новоорский район Оренбургской области  от 23.09.2014 № 1558-П)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Системным приоритетом муниципальной политики на данном этапе развития дошкольного образования является:</w:t>
      </w:r>
      <w:r>
        <w:rPr>
          <w:rFonts w:cs="Arial" w:ascii="Arial" w:hAnsi="Arial"/>
          <w:color w:val="1D1B1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оздание условий, направленных на повышение качества дошкольного образования, его доступности в  Новоорском районе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обеспечение доступности дошкольного образования для населения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создание условий для полноценного физического и психического  развития детей дошкольного возраста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- повышение качества дошкольного образования для обеспечения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вных стартовых возможностей для обучения в начальной школе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- сохранение и укрепление здоровья детей, развитие физической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ультуры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организация  психолого–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i/>
          <w:color w:val="1D1B11"/>
          <w:sz w:val="28"/>
          <w:szCs w:val="28"/>
        </w:rPr>
        <w:t>Цель</w:t>
      </w:r>
      <w:r>
        <w:rPr>
          <w:i/>
          <w:color w:val="1D1B11"/>
          <w:sz w:val="28"/>
          <w:szCs w:val="28"/>
        </w:rPr>
        <w:t xml:space="preserve"> </w:t>
      </w:r>
      <w:r>
        <w:rPr>
          <w:b/>
          <w:i/>
          <w:color w:val="1D1B11"/>
          <w:sz w:val="28"/>
          <w:szCs w:val="28"/>
        </w:rPr>
        <w:t>Подпрограммы</w:t>
      </w:r>
      <w:r>
        <w:rPr>
          <w:b/>
          <w:color w:val="1D1B11"/>
          <w:sz w:val="28"/>
          <w:szCs w:val="28"/>
        </w:rPr>
        <w:t>:</w:t>
      </w:r>
      <w:r>
        <w:rPr>
          <w:color w:val="1D1B11"/>
          <w:sz w:val="28"/>
          <w:szCs w:val="28"/>
        </w:rPr>
        <w:t xml:space="preserve"> создание условий, направленных на повышение качества дошкольного образования, его доступности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Достижение указанных целей возможно посредством реализации следующих </w:t>
      </w:r>
      <w:r>
        <w:rPr>
          <w:b/>
          <w:i/>
          <w:color w:val="1D1B11"/>
          <w:sz w:val="28"/>
          <w:szCs w:val="28"/>
        </w:rPr>
        <w:t>задач Подпрограммы</w:t>
      </w:r>
      <w:r>
        <w:rPr>
          <w:color w:val="1D1B11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развитие сети муниципальных дошкольных образовательных  учреждений;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развитие материально – технической базы муниципальных   дошкольных образовательных учреждений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укрепление физического здоровья детей, приобщение дошкольников к ценностям здорового образа жизни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достижение современного качества дошкольного образования;</w:t>
      </w:r>
    </w:p>
    <w:p>
      <w:pPr>
        <w:pStyle w:val="Normal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вышение эффективности кадрового обеспечения системы дошкольного образования</w:t>
      </w:r>
    </w:p>
    <w:p>
      <w:pPr>
        <w:pStyle w:val="Normal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3.Цели, задачи. Показатели (индикаторы) достижения целей и основных ожидаемых конечных результатов муниципальной Подпрограммы, сроков и этапов ее реализации.</w:t>
      </w:r>
    </w:p>
    <w:p>
      <w:pPr>
        <w:pStyle w:val="Normal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>Целевые показатели (индикаторы) Подпрограммы представлены в таблице 1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567"/>
        <w:gridCol w:w="851"/>
        <w:gridCol w:w="709"/>
        <w:gridCol w:w="850"/>
        <w:gridCol w:w="851"/>
        <w:gridCol w:w="850"/>
        <w:gridCol w:w="800"/>
        <w:gridCol w:w="1710"/>
        <w:gridCol w:w="858"/>
      </w:tblGrid>
      <w:tr>
        <w:trPr>
          <w:trHeight w:val="7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№</w:t>
            </w: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п/ 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  <w:t>Индикаторы и показатели ведомственной целев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2015 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6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2017 г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9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0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Порядок предоставления информации о фактическом значении показателя</w:t>
            </w:r>
          </w:p>
        </w:tc>
      </w:tr>
      <w:tr>
        <w:trPr>
          <w:trHeight w:val="5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ериодич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Срок</w:t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  <w:t>Количество дней, пропущенных одним ребёнком за год по заболеваемости, среднегод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  <w:t>Доля детей  в возрасте  от 1,5- 7 лет, получающих дошкольную образовательную усл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2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  <w:t>Доля детей, в возрасте от 5 – 7 лет, получающих дошкольную образовательную услугу, от общий численности детей 5-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2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  <w:t>Доля дошкольных образовательных  учреждений, внедряющих иннов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1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  <w:t>Доля педагогов ДОУ, имеющих 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1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стояние очередности в дошкольные образовательные учреждени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 раза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оля детей, в возрасте от 1 до 3 лет,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ающих дошкольную образовательную услугу, от общей численности детей от 1 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6,0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 раза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ля детей, в возрасте от 3 до 5 лет, получающих дошкольную образовательную услугу, от общей численности детей 3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2 раза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D1B11"/>
          <w:sz w:val="28"/>
          <w:szCs w:val="28"/>
        </w:rPr>
        <w:t>Реализация мероприятий Подпрограммы позволит достичь следующих основных результатов:</w:t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величение доли детей, в возрасте от 1,5 до 3 лет, получающих дошкольную образовательную услугу, от общей численности детей 1,5- 3 лет;</w:t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величение доли дошкольных образовательных  учреждений, внедряющих инновационные технологии;</w:t>
      </w:r>
    </w:p>
    <w:p>
      <w:pPr>
        <w:pStyle w:val="ConsPlusCell1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>- сокращение  очередности в дошкольные образовательные учреждения.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>Сроки реализации Подпрограммы: 2015 – 2020 годы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апы реализации Подпрограммы не предусмотрены</w:t>
      </w:r>
    </w:p>
    <w:p>
      <w:pPr>
        <w:pStyle w:val="Default"/>
        <w:ind w:firstLine="709"/>
        <w:jc w:val="both"/>
        <w:rPr/>
      </w:pPr>
      <w:r>
        <w:rPr>
          <w:color w:val="1D1B11"/>
          <w:sz w:val="28"/>
          <w:szCs w:val="28"/>
        </w:rPr>
        <w:t xml:space="preserve">При  реализации Подпрограммы  решается приоритетная задача обеспечения равного доступа к услугам дошкольного, образования детей независимо от их места жительства, состояния здоровья и социально-экономического положения их семей. </w:t>
      </w:r>
    </w:p>
    <w:p>
      <w:pPr>
        <w:pStyle w:val="Default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образовательных организациях будут созданы условия, обеспечивающие безопасность и комфорт детей, использование новых технологий обучения, а также − современная прозрачная для потребителей информационная среда управления и оценки качества образования. </w:t>
      </w:r>
    </w:p>
    <w:p>
      <w:pPr>
        <w:pStyle w:val="Default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ля этого будет обеспечена модернизация образовательной сети и инфраструктуры дошкольного образования детей. Разрабатываются и внедряются ФГОС дошкольного образования.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В дошкольном образовании получат развитие вариативные формы предоставления услуг, что в совокупности с капитальным ремонтом зданий детских садов обеспечит существенное сокращение дефицита мест. </w:t>
      </w:r>
    </w:p>
    <w:p>
      <w:pPr>
        <w:pStyle w:val="Default"/>
        <w:ind w:firstLine="709"/>
        <w:jc w:val="both"/>
        <w:rPr/>
      </w:pPr>
      <w:r>
        <w:rPr>
          <w:color w:val="1D1B11"/>
          <w:sz w:val="28"/>
          <w:szCs w:val="28"/>
        </w:rPr>
        <w:t xml:space="preserve">По итогам реализации Подпрограммы: </w:t>
      </w:r>
    </w:p>
    <w:p>
      <w:pPr>
        <w:pStyle w:val="Default"/>
        <w:ind w:firstLine="709"/>
        <w:jc w:val="both"/>
        <w:rPr/>
      </w:pPr>
      <w:r>
        <w:rPr>
          <w:color w:val="1D1B11"/>
          <w:sz w:val="28"/>
          <w:szCs w:val="28"/>
        </w:rPr>
        <w:t xml:space="preserve">-всем детям старшего дошкольного возраста будет предоставлена возможность освоения программ  предшкольного  образования; </w:t>
      </w:r>
    </w:p>
    <w:p>
      <w:pPr>
        <w:pStyle w:val="Default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 субъекте Российской Федерации;</w:t>
      </w:r>
    </w:p>
    <w:p>
      <w:pPr>
        <w:pStyle w:val="Default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будет завершен переход к эффективному контракту в сфере дошкольного образования детей;</w:t>
      </w:r>
    </w:p>
    <w:p>
      <w:pPr>
        <w:pStyle w:val="Default"/>
        <w:ind w:firstLine="709"/>
        <w:jc w:val="both"/>
        <w:rPr/>
      </w:pPr>
      <w:r>
        <w:rPr>
          <w:color w:val="1D1B11"/>
          <w:sz w:val="28"/>
          <w:szCs w:val="28"/>
        </w:rPr>
        <w:t xml:space="preserve">-будут введены стандарты профессиональной деятельности и основанная на них система аттестации педагогов; </w:t>
      </w:r>
    </w:p>
    <w:p>
      <w:pPr>
        <w:pStyle w:val="Default"/>
        <w:ind w:firstLine="709"/>
        <w:jc w:val="both"/>
        <w:rPr/>
      </w:pPr>
      <w:r>
        <w:rPr>
          <w:color w:val="1D1B11"/>
          <w:sz w:val="28"/>
          <w:szCs w:val="28"/>
        </w:rPr>
        <w:t>-всем детям в возрасте от 1года до 7 лет будет предоставлена возможность освоения программ дошкольного образования;</w:t>
      </w:r>
    </w:p>
    <w:p>
      <w:pPr>
        <w:pStyle w:val="Default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все педагоги и руководители организаций дошко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.</w:t>
      </w:r>
    </w:p>
    <w:p>
      <w:pPr>
        <w:pStyle w:val="Default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color w:val="1D1B11"/>
          <w:sz w:val="28"/>
          <w:szCs w:val="28"/>
        </w:rPr>
        <w:t>4.Перечень основных мероприятий муниципальной Подпрограммы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986"/>
        <w:gridCol w:w="6"/>
        <w:gridCol w:w="136"/>
        <w:gridCol w:w="573"/>
        <w:gridCol w:w="136"/>
        <w:gridCol w:w="998"/>
        <w:gridCol w:w="136"/>
        <w:gridCol w:w="573"/>
        <w:gridCol w:w="136"/>
        <w:gridCol w:w="572"/>
        <w:gridCol w:w="137"/>
        <w:gridCol w:w="572"/>
        <w:gridCol w:w="137"/>
        <w:gridCol w:w="572"/>
        <w:gridCol w:w="141"/>
        <w:gridCol w:w="568"/>
        <w:gridCol w:w="283"/>
        <w:gridCol w:w="425"/>
        <w:gridCol w:w="284"/>
        <w:gridCol w:w="1276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сполни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С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сточник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016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017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018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019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020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жидаемый результат</w:t>
            </w:r>
          </w:p>
        </w:tc>
      </w:tr>
      <w:tr>
        <w:trPr>
          <w:trHeight w:val="172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  <w:t>1.Выполнение муниципального задания на оказание услуги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63379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64373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6084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1D1B11"/>
              </w:rPr>
            </w:pPr>
            <w:r>
              <w:rPr/>
              <w:t>6084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60848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08482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color w:val="1D1B11"/>
              </w:rPr>
              <w:t>Все желающие воспитанники будут обеспечены местами в дошкольных образовательных учреждениях и получат бесплатное дошкольное образование</w:t>
            </w:r>
          </w:p>
        </w:tc>
      </w:tr>
      <w:tr>
        <w:trPr>
          <w:trHeight w:val="224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43298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4402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4402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8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113" w:right="-88" w:hanging="0"/>
              <w:rPr>
                <w:color w:val="1D1B11"/>
              </w:rPr>
            </w:pPr>
            <w:r>
              <w:rPr>
                <w:color w:val="1D1B11"/>
              </w:rPr>
              <w:t xml:space="preserve">       </w:t>
            </w:r>
            <w:r>
              <w:rPr>
                <w:color w:val="1D1B11"/>
              </w:rPr>
              <w:t>4402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1D1B11"/>
              </w:rPr>
              <w:t>4402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1D1B11"/>
              </w:rPr>
              <w:t>440257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86" w:hanging="0"/>
              <w:rPr/>
            </w:pPr>
            <w:r>
              <w:rPr>
                <w:color w:val="1D1B11"/>
              </w:rPr>
              <w:t>2.Воспитание и обучение детей – инвалидов в образовательных организациях, реализующих программу дошкольного образования, а также предоставление компенсации затрат родителей на воспитание и обучение детей-инвалидов на дому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тдел образования дошкольные организации 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-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се  дети-инвалиды получатдошкольное образование бесплатно </w:t>
            </w:r>
          </w:p>
        </w:tc>
      </w:tr>
      <w:tr>
        <w:trPr>
          <w:trHeight w:val="18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164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167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167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167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167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1677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86" w:hanging="0"/>
              <w:rPr/>
            </w:pPr>
            <w:r>
              <w:rPr>
                <w:color w:val="1D1B11"/>
              </w:rPr>
              <w:t>3. Возмещение расходов за присмотр и уход  за детьми-инвалидами, детьми-сиротами и детьми, оставшимися без попечения</w:t>
            </w:r>
          </w:p>
          <w:p>
            <w:pPr>
              <w:pStyle w:val="ListParagraph"/>
              <w:ind w:left="0" w:right="-86" w:hanging="0"/>
              <w:rPr/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родителей, а также детьми с туберкулезной интоксикацией, обучающихся в дошкольной образовательной организации</w:t>
            </w:r>
          </w:p>
          <w:p>
            <w:pPr>
              <w:pStyle w:val="ListParagraph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1D1B11"/>
              </w:rPr>
              <w:t>Отдел образования, дошкольные орган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-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2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2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2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2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2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2640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се желающие дети-инвалиды , дети-сироты и дети, оставшиеся без попечения родителей, дети с туберкулезной интоксикацией получат дошкольное образование</w:t>
            </w:r>
          </w:p>
        </w:tc>
      </w:tr>
      <w:tr>
        <w:trPr>
          <w:trHeight w:val="172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  <w:t xml:space="preserve">4. </w:t>
            </w:r>
          </w:p>
          <w:p>
            <w:pPr>
              <w:pStyle w:val="ListParagraph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  <w:t>Возврат в систему дошкольного образования здания использованного не по назначению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18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86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88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8" w:hanging="0"/>
              <w:rPr/>
            </w:pPr>
            <w:r>
              <w:rPr>
                <w:color w:val="1D1B11"/>
              </w:rPr>
              <w:t xml:space="preserve">                         </w:t>
            </w:r>
            <w:r>
              <w:rPr>
                <w:color w:val="1D1B11"/>
              </w:rPr>
              <w:t>Развитие    материально – технической базы</w:t>
            </w:r>
          </w:p>
        </w:tc>
      </w:tr>
      <w:tr>
        <w:trPr>
          <w:trHeight w:val="22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иобретение оборудование для групповых ком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1D1B11"/>
              </w:rPr>
              <w:t>Отдел образования, дошкольные учрежд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снащение групповых комнат необходимым оборудованием</w:t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1D1B11"/>
              </w:rPr>
            </w:pPr>
            <w:r>
              <w:rPr>
                <w:color w:val="1D1B11"/>
              </w:rPr>
              <w:t>Укрепление физического здоровья детей, приобщение дошкольников к ценностям здорового образа жизни</w:t>
            </w:r>
          </w:p>
        </w:tc>
      </w:tr>
      <w:tr>
        <w:trPr>
          <w:trHeight w:val="23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. Внедрение в практику работы ДОУ передовых здоровьесберегающих технологий, программ, метод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3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2.Мониторинг состояния физического развития и физической подготовленности детей дошкольного возрас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4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3.Организация ежегодного углублённого медицинского обследования воспитанников ДОУ органами здравоохра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.Создание банка данных по подготовке и переподготовке и повышении квалификации руководящих и педагогических кадров дошкольных образовательных организац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0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.Средняя заработная плата педагогических работников дошкольных организаций будет доведена до уровня средней заработной платы в сфере общего образования в Оренбург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-2020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0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3.Проведение мониторинга состояния  кадрового обеспечения дошкольных образовательных организац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.Направление педагогов со средним специальным образованием в высшие учебные заведения по заочной форме обу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.Направление младшего обслуживающего персонала в средние специальные образовательные учреждения по заочной форме обу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8" w:hanging="0"/>
              <w:rPr/>
            </w:pPr>
            <w:r>
              <w:rPr>
                <w:color w:val="1D1B11"/>
              </w:rPr>
              <w:t xml:space="preserve">                 </w:t>
            </w:r>
            <w:r>
              <w:rPr>
                <w:color w:val="1D1B11"/>
              </w:rPr>
              <w:t>Достижение современного качества дошкольного образов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1.Создание системы мониторинга развития дошко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.Обеспечение взаимодействия семьи, школы и детского сада в вопросах обучения и воспит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 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.Создание на базе действующих образовательных учреждений условий для кратковременного пребывания де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 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.Социальная поддержка граждан, имеющих детей, посещающих образовательные учреждения, реализующие основную общеобразовательную программу дошкольного образования (компенсация части родительской плат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ежемесячно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.Использование ресурса сайта отдела образования с целью информирования населения о развитии дошкольного образования в район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 Дошкольные организаци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15 -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.Проведение Дней открытых дверей для родителей воспитанников дошкольных образовательных учрежд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 xml:space="preserve">7.Разработка и внедрение ФГОС дошкольного общего образования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015-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8.Формирование современной качественной предметно-развивающей среды в дошкольных образовательных организац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 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9.Проведение ежегодного </w:t>
            </w:r>
            <w:r>
              <w:rPr>
                <w:color w:val="1D1B11"/>
                <w:spacing w:val="-10"/>
              </w:rPr>
              <w:t>диагностико-прогностического</w:t>
            </w:r>
            <w:r>
              <w:rPr>
                <w:color w:val="1D1B11"/>
              </w:rPr>
              <w:t xml:space="preserve"> скрининга уровня психофизической готовности выпускников ДОУ к школьному обучени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Участие в экспериментальной работе на уровне муниципалитета, региона в области дошко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Проведение профессиональных конкурсов и выставок работников дошкольных образовательных учреждений</w:t>
            </w:r>
          </w:p>
          <w:p>
            <w:pPr>
              <w:pStyle w:val="ListParagraph"/>
              <w:ind w:left="0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pacing w:val="-4"/>
              </w:rPr>
              <w:t>12.Организация работы районных профессиональных объединений педагогов, творческих групп педагогов по проблемам совершенствования качества дошко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образования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Дошкольные организации</w:t>
            </w:r>
          </w:p>
          <w:p>
            <w:pPr>
              <w:pStyle w:val="ListParagraph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7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90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83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53056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5305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530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8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530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88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4.1. Сроки реализации и ожидаемые результаты, а также иные сведения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83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70" w:right="-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Единицы</w:t>
            </w:r>
          </w:p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четные значения показателей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pacing w:val="-4"/>
                <w:sz w:val="28"/>
                <w:szCs w:val="28"/>
              </w:rPr>
            </w:pPr>
            <w:r>
              <w:rPr>
                <w:color w:val="1D1B11"/>
                <w:spacing w:val="-4"/>
                <w:sz w:val="28"/>
                <w:szCs w:val="28"/>
              </w:rPr>
              <w:t>Плановые значения показателей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color w:val="1D1B11"/>
                <w:spacing w:val="-4"/>
                <w:sz w:val="28"/>
                <w:szCs w:val="28"/>
              </w:rPr>
            </w:pPr>
            <w:r>
              <w:rPr>
                <w:color w:val="1D1B11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/>
            </w:pPr>
            <w:r>
              <w:rPr>
                <w:color w:val="1D1B11"/>
                <w:spacing w:val="-20"/>
                <w:sz w:val="28"/>
                <w:szCs w:val="28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/>
            </w:pPr>
            <w:r>
              <w:rPr>
                <w:color w:val="1D1B11"/>
                <w:spacing w:val="-20"/>
                <w:sz w:val="28"/>
                <w:szCs w:val="28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2018</w:t>
            </w:r>
          </w:p>
          <w:p>
            <w:pPr>
              <w:pStyle w:val="Normal"/>
              <w:ind w:left="-70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jc w:val="both"/>
              <w:rPr/>
            </w:pPr>
            <w:r>
              <w:rPr>
                <w:color w:val="1D1B11"/>
                <w:spacing w:val="-20"/>
                <w:sz w:val="28"/>
                <w:szCs w:val="2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2020</w:t>
            </w:r>
          </w:p>
          <w:p>
            <w:pPr>
              <w:pStyle w:val="Normal"/>
              <w:ind w:left="-99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/>
            </w:pPr>
            <w:r>
              <w:rPr>
                <w:color w:val="1D1B11"/>
                <w:spacing w:val="-20"/>
                <w:sz w:val="28"/>
                <w:szCs w:val="28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2016</w:t>
            </w:r>
          </w:p>
          <w:p>
            <w:pPr>
              <w:pStyle w:val="Normal"/>
              <w:ind w:left="-70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/>
            </w:pPr>
            <w:r>
              <w:rPr>
                <w:color w:val="1D1B11"/>
                <w:spacing w:val="-20"/>
                <w:sz w:val="28"/>
                <w:szCs w:val="28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/>
            </w:pPr>
            <w:r>
              <w:rPr>
                <w:color w:val="1D1B11"/>
                <w:spacing w:val="-20"/>
                <w:sz w:val="28"/>
                <w:szCs w:val="28"/>
              </w:rPr>
              <w:t>2019 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pacing w:val="-20"/>
                <w:sz w:val="28"/>
                <w:szCs w:val="28"/>
              </w:rPr>
            </w:pPr>
            <w:r>
              <w:rPr>
                <w:color w:val="1D1B11"/>
                <w:spacing w:val="-20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личество воспитанников 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color w:val="1D1B11"/>
                <w:spacing w:val="-6"/>
                <w:sz w:val="28"/>
                <w:szCs w:val="28"/>
              </w:rPr>
            </w:pPr>
            <w:r>
              <w:rPr>
                <w:color w:val="1D1B11"/>
                <w:spacing w:val="-6"/>
                <w:sz w:val="28"/>
                <w:szCs w:val="28"/>
              </w:rPr>
              <w:t>Среднегодовое количество воспитанников 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color w:val="1D1B11"/>
                <w:spacing w:val="-6"/>
                <w:sz w:val="28"/>
                <w:szCs w:val="28"/>
              </w:rPr>
              <w:t>Доля детей в возрасте от 1,5 до3лет, получающих дошкольную образовательную услугу и услугу по их содержанию, в общей численности детей от 1,5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color w:val="1D1B11"/>
                <w:spacing w:val="-6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ыполнение в полном объем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Подпрограмма имеет социальную направленность, нацелена на создание и обеспечение функционирования и развития образовательной среды, удовлетворение потребности населения в доступном и качественном дошкольном образовании при оптимальном использовании выделяемых и привлекаемых ресурсов.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ценка эффективности реализации Подпрограммы производится на основании промежуточных и конечных результатов целевых показателей, ожидаемых результатов Подпрограммы.</w:t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5.Основные меры правового регулирования в сфере реализации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вязи с изменением законодательства Российской Федерации в сфере образования и в целях эффективного осуществления мероприятий подпрограммы в подпрограмму будут вноситься изменения с учетом изменений, вносимых в законодательство Российской Федерации и Оренбургской  области в сфере образования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боснование основных положений и сроков принятия  необходимых правовых актов.</w:t>
      </w:r>
    </w:p>
    <w:p>
      <w:pPr>
        <w:pStyle w:val="Normal"/>
        <w:autoSpaceDE w:val="false"/>
        <w:ind w:left="1084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Муниципальная Подпрограмма «Развитие дошкольного образования»  как организованная основа политики в системе образования Новоорского района, представляет собой комплекс взаимосвязанных механизмов и мероприятий, обеспечивающих целенаправленное изменение дошкольного образования в условиях ограниченных временных и финансовых ресурсов. В Подпрограмме зафиксированы приоритетные задачи и направления развития, предусматривающие решение выявленных проблем. Важнейшим результатом использования программно-целевого метода является создание централизованного механизма координации всех направлений деятельности, предусмотренной Подпрограммой, на основе системного подхода к ее осуществлению. Также обеспечивается эффективное решение проблем в системе дошкольного образования за счет реализации комплекса мероприятий, увязанных целью, задачами, ресурсами и сроками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6.Информация по ресурсному обеспечению 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 </w:t>
      </w:r>
      <w:r>
        <w:rPr>
          <w:color w:val="1D1B11"/>
          <w:sz w:val="28"/>
          <w:szCs w:val="28"/>
        </w:rPr>
        <w:t>Финансовое обеспечение реализации Подпрограммы осуществляется за счет средств федерального бюджета Российской Федерации, бюджета Оренбургской  области, бюджета муниципального образования Новоорского района Оренбургской области и иных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Объемы бюджетных ассигнований уточняются ежегодно при формировании бюджета муниципального образования Новоорского  района Оренбургской област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 xml:space="preserve">Объем финансирования Подпрограммы по годам представлен в таблице.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100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1D1B11"/>
                <w:sz w:val="28"/>
                <w:szCs w:val="28"/>
              </w:rPr>
              <w:t>Объёмы ассигнований муниципальной  Подпрограммы</w:t>
              <w:tab/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5 год –   65443400    руб.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6 год –   64637770 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7 год -    61112220 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8 год -    61112220 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9 год -    6111222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20 год -    61112220  руб.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того:       374530050  ру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5 год –   43462900  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2016 год –   44193400  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7 год-    44193400  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8 год-    44193400 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19 год-    44193400  руб.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0 год -   44193400  руб.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того:       264429900 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  <w:sz w:val="28"/>
                <w:szCs w:val="28"/>
              </w:rPr>
              <w:t>Всего</w:t>
            </w:r>
            <w:r>
              <w:rPr>
                <w:color w:val="1D1B11"/>
                <w:sz w:val="28"/>
                <w:szCs w:val="28"/>
              </w:rPr>
              <w:t xml:space="preserve">:      </w:t>
            </w:r>
            <w:r>
              <w:rPr>
                <w:b/>
                <w:color w:val="1D1B11"/>
                <w:sz w:val="28"/>
                <w:szCs w:val="28"/>
              </w:rPr>
              <w:t>638959950 руб</w:t>
            </w:r>
            <w:r>
              <w:rPr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7. Описание мер муниципального регулирования 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и управления рисками с целью минимизации их влияния 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на достижение целей Подпрограммы.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евыполнение мероприятий Подпрограммы возможно по техническим и другим причинам.</w:t>
      </w:r>
    </w:p>
    <w:p>
      <w:pPr>
        <w:pStyle w:val="Normal"/>
        <w:ind w:firstLine="360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К данным рискам относятся риски, связанные с </w:t>
      </w:r>
    </w:p>
    <w:p>
      <w:pPr>
        <w:pStyle w:val="ListParagraph"/>
        <w:jc w:val="both"/>
        <w:rPr/>
      </w:pPr>
      <w:r>
        <w:rPr>
          <w:color w:val="1D1B11"/>
          <w:sz w:val="28"/>
          <w:szCs w:val="28"/>
        </w:rPr>
        <w:t>-неудовлетворительным состоянием материально – технической базы;</w:t>
      </w:r>
    </w:p>
    <w:p>
      <w:pPr>
        <w:pStyle w:val="ListParagraph"/>
        <w:jc w:val="both"/>
        <w:rPr/>
      </w:pPr>
      <w:r>
        <w:rPr>
          <w:color w:val="1D1B11"/>
          <w:sz w:val="28"/>
          <w:szCs w:val="28"/>
        </w:rPr>
        <w:t>-отсутствием необходимым финансовых средств;</w:t>
      </w:r>
    </w:p>
    <w:p>
      <w:pPr>
        <w:pStyle w:val="ListParagraph"/>
        <w:ind w:left="0"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отсутствием кадровых ресурсов требуемой квалификации.</w:t>
      </w:r>
    </w:p>
    <w:p>
      <w:pPr>
        <w:pStyle w:val="ListParagraph"/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ListParagraph"/>
        <w:ind w:left="0" w:firstLine="708"/>
        <w:jc w:val="both"/>
        <w:rPr>
          <w:color w:val="1D1B11"/>
          <w:sz w:val="28"/>
          <w:szCs w:val="28"/>
          <w:highlight w:val="green"/>
        </w:rPr>
      </w:pPr>
      <w:r>
        <w:rPr>
          <w:rFonts w:eastAsia="Times New Roman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Риском досрочного прекращения Подпрограммы может явиться изменение социальной и экономической ситуации в стране, выявление новых приоритетов при решении общегосударственных задач. Достижение целей Подпрограммы при таких условиях будет невозможно.</w:t>
      </w:r>
    </w:p>
    <w:p>
      <w:pPr>
        <w:pStyle w:val="ListParagraph"/>
        <w:jc w:val="both"/>
        <w:rPr>
          <w:color w:val="1D1B11"/>
          <w:sz w:val="28"/>
          <w:szCs w:val="28"/>
          <w:highlight w:val="green"/>
        </w:rPr>
      </w:pPr>
      <w:r>
        <w:rPr>
          <w:color w:val="1D1B11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Управление реализацией  Подпрограммы включает: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- разработку и принятие правовых актов, необходимых для выполнения Подпрограммы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точнение, при необходимости, перечня программных мероприятий и затрат на реализацию мероприятий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овершенствование организационной структуры управления Подпрограммой с чётким определением состава, функций, механизмов, координации действий исполнителей мероприятий Подпрограммы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правление и контроль за реализацией Подпрограммы осуществляет отдел образования Новоорского района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кущее управление Подпрограммой осуществляет отдел образования Новоорского района при взаимодействии с муниципальными образовательными учреждениями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Начальник отдела образования является руководителем Подпрограммы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дел  образования Новоорского района контролирует и координирует выполнение программных мероприятий, обеспечивает при необходимости их корректировку, осуществляет мониторинг и оценку результативности мероприятий, участвует в разрешении спорных или конфликтных ситуаций, связанных с реализацией Подпрограммы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Отчёт об исполнении Подпрограммы предоставляется отделом образования Новоорского района в финансовый  отдел администрации Новоорского района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8. Методика оценки эффективности Подпрограммы: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Оценка эффективности и результативности Подпрограммы включает: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степень достижения целевых показателей (индикаторов)  Подпрограммы путем сопоставления фактических значений показателей и плановых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степень соответствия запланированному уровню финансирования Подпрограммы путем сопоставления фактического финансирования и планового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степень соответствия запланированным срокам проведения мероприятий Подпрограммы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Оценка результативности Подпрограммы осуществляется путем присвоения каждому показателю результативности  (целевому индикатору) соответствующего балла: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-при выполнении или перевыполнении значения целевого индикатора- плюс 1 балл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ри невыполнении значения целевого индикатора - минус 1 балл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зультативность Подпрограммы определяется по итоговой сводной оценке - сумме баллов по всем целевым индикаторам.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ог</w:t>
      </w:r>
      <w:r>
        <w:rPr>
          <w:b/>
          <w:bCs/>
          <w:sz w:val="28"/>
          <w:szCs w:val="28"/>
        </w:rPr>
        <w:t xml:space="preserve">рамма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b/>
          <w:bCs/>
          <w:sz w:val="28"/>
          <w:szCs w:val="28"/>
        </w:rPr>
        <w:t>«Ра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z w:val="28"/>
          <w:szCs w:val="28"/>
        </w:rPr>
        <w:t>ви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е  обще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ра</w:t>
      </w:r>
      <w:r>
        <w:rPr>
          <w:b/>
          <w:bCs/>
          <w:spacing w:val="1"/>
          <w:sz w:val="28"/>
          <w:szCs w:val="28"/>
        </w:rPr>
        <w:t>зо</w:t>
      </w:r>
      <w:r>
        <w:rPr>
          <w:b/>
          <w:bCs/>
          <w:sz w:val="28"/>
          <w:szCs w:val="28"/>
        </w:rPr>
        <w:t>вания »</w:t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w w:val="99"/>
          <w:sz w:val="28"/>
          <w:szCs w:val="28"/>
        </w:rPr>
        <w:t xml:space="preserve">П </w:t>
      </w:r>
      <w:r>
        <w:rPr>
          <w:b/>
          <w:spacing w:val="1"/>
          <w:w w:val="99"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 xml:space="preserve">С </w:t>
      </w:r>
      <w:r>
        <w:rPr>
          <w:b/>
          <w:spacing w:val="1"/>
          <w:w w:val="99"/>
          <w:sz w:val="28"/>
          <w:szCs w:val="28"/>
        </w:rPr>
        <w:t xml:space="preserve">П </w:t>
      </w:r>
      <w:r>
        <w:rPr>
          <w:b/>
          <w:w w:val="99"/>
          <w:sz w:val="28"/>
          <w:szCs w:val="28"/>
        </w:rPr>
        <w:t xml:space="preserve">О </w:t>
      </w:r>
      <w:r>
        <w:rPr>
          <w:b/>
          <w:spacing w:val="1"/>
          <w:w w:val="99"/>
          <w:sz w:val="28"/>
          <w:szCs w:val="28"/>
        </w:rPr>
        <w:t xml:space="preserve">Р </w:t>
      </w:r>
      <w:r>
        <w:rPr>
          <w:b/>
          <w:sz w:val="28"/>
          <w:szCs w:val="28"/>
        </w:rPr>
        <w:t>Т П</w:t>
      </w:r>
      <w:r>
        <w:rPr>
          <w:b/>
          <w:spacing w:val="1"/>
          <w:sz w:val="28"/>
          <w:szCs w:val="28"/>
        </w:rPr>
        <w:t>од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ро</w:t>
      </w:r>
      <w:r>
        <w:rPr>
          <w:b/>
          <w:spacing w:val="-1"/>
          <w:sz w:val="28"/>
          <w:szCs w:val="28"/>
        </w:rPr>
        <w:t>гра</w:t>
      </w:r>
      <w:r>
        <w:rPr>
          <w:b/>
          <w:spacing w:val="1"/>
          <w:sz w:val="28"/>
          <w:szCs w:val="28"/>
        </w:rPr>
        <w:t>м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 xml:space="preserve">ы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1D1B11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образования администрации Новоор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ОРО Новоорского района Оренбургской области,  образовательные организации Новоор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>«Ра</w:t>
            </w:r>
            <w:r>
              <w:rPr>
                <w:bCs/>
                <w:spacing w:val="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ие  общего 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бра</w:t>
            </w:r>
            <w:r>
              <w:rPr>
                <w:bCs/>
                <w:spacing w:val="1"/>
                <w:sz w:val="28"/>
                <w:szCs w:val="28"/>
              </w:rPr>
              <w:t>зо</w:t>
            </w:r>
            <w:r>
              <w:rPr>
                <w:bCs/>
                <w:sz w:val="28"/>
                <w:szCs w:val="28"/>
              </w:rPr>
              <w:t>вания 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рограммно-целевые            инструменты</w:t>
              <w:br/>
              <w:t xml:space="preserve">муниципальной Подпрограммы  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Цель  муниципальной Подпрограмм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4" w:leader="none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формирования и реализации современных моделей общего образования, обеспечивающих равные возможности для получения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развитие и внедрение современных моделей успешной социализации дет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Задачи муниципальной  Подпрограмм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- обеспечение высокого качества реализации образовательных программ, независимо от места жительства, состояния здоровья обучающихся, социального положения и доходов сем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униципальной системы  выявления  и  развития детской одаренности и адресной поддержки  детей  в соответствии с их способностя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- создание условий для развития молодых талантов и детей с высокой мотивацией к обу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образовательной сети, обеспечивающей доступность образовательных услуг, не зависимо от места жительства, в том числе за счет развития парка школьных автобу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я квалификации руководящих и педагогических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оснащенности общеобразовательных учреждений современным учебно-лабораторным, учебно-производственным и компьютерным оборудованием, пополнение фондов школьных библиотек для обеспечения нового качества образовательных результатов;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школьной инфраструктуры, обеспечивающей выполнение требований к санитарно-бытовым условиям и охране здоровья обучающихся, занятиям физкультурой и спортом, качественному питанию, в том числе за счет улучшения оснащенности общеобразовательных учреждений спортивным оборудованием, оборудованием для школьных столовых, а также проведение капитального ремонта и реконструкции общеобразовательных учреждений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Целевые  показатели  Эффективности реализации Подпрограмм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обучающихся, участвующих в олимпиадах и конкурсах различ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644" w:leader="none"/>
                <w:tab w:val="left" w:pos="1460" w:leader="none"/>
                <w:tab w:val="left" w:pos="1840" w:leader="none"/>
                <w:tab w:val="left" w:pos="2060" w:leader="none"/>
                <w:tab w:val="left" w:pos="2740" w:leader="none"/>
                <w:tab w:val="left" w:pos="3020" w:leader="none"/>
                <w:tab w:val="left" w:pos="3520" w:leader="none"/>
                <w:tab w:val="left" w:pos="3800" w:leader="none"/>
                <w:tab w:val="left" w:pos="4160" w:leader="none"/>
                <w:tab w:val="left" w:pos="4240" w:leader="none"/>
                <w:tab w:val="left" w:pos="4880" w:leader="none"/>
                <w:tab w:val="left" w:pos="5340" w:leader="none"/>
                <w:tab w:val="left" w:pos="5400" w:leader="none"/>
                <w:tab w:val="left" w:pos="5880" w:leader="none"/>
                <w:tab w:val="left" w:pos="6220" w:leader="none"/>
                <w:tab w:val="left" w:pos="6460" w:leader="none"/>
                <w:tab w:val="left" w:pos="6770" w:leader="none"/>
                <w:tab w:val="left" w:pos="6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балл ЕГЭ (русский язык, математи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644" w:leader="none"/>
                <w:tab w:val="left" w:pos="1460" w:leader="none"/>
                <w:tab w:val="left" w:pos="1840" w:leader="none"/>
                <w:tab w:val="left" w:pos="2060" w:leader="none"/>
                <w:tab w:val="left" w:pos="2740" w:leader="none"/>
                <w:tab w:val="left" w:pos="3020" w:leader="none"/>
                <w:tab w:val="left" w:pos="3520" w:leader="none"/>
                <w:tab w:val="left" w:pos="3800" w:leader="none"/>
                <w:tab w:val="left" w:pos="4160" w:leader="none"/>
                <w:tab w:val="left" w:pos="4240" w:leader="none"/>
                <w:tab w:val="left" w:pos="4880" w:leader="none"/>
                <w:tab w:val="left" w:pos="5340" w:leader="none"/>
                <w:tab w:val="left" w:pos="5400" w:leader="none"/>
                <w:tab w:val="left" w:pos="5880" w:leader="none"/>
                <w:tab w:val="left" w:pos="6220" w:leader="none"/>
                <w:tab w:val="left" w:pos="6460" w:leader="none"/>
                <w:tab w:val="left" w:pos="6770" w:leader="none"/>
                <w:tab w:val="left" w:pos="6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rPr/>
            </w:pPr>
            <w:r>
              <w:rPr>
                <w:sz w:val="28"/>
                <w:szCs w:val="28"/>
              </w:rPr>
              <w:t>- доля пищеблоков, соответствующих санитарным нормам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новленного парка компьютерной техник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Этапы и сроки  реализации муниципальной  Подпрограмм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5-2020 годы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Объёмы ассигнований муниципальной  Подпрограммы</w:t>
              <w:tab/>
              <w:tab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трат   бюджета на реализацию Подпрограммы  составляет – </w:t>
            </w:r>
            <w:r>
              <w:rPr>
                <w:b/>
                <w:sz w:val="28"/>
                <w:szCs w:val="28"/>
              </w:rPr>
              <w:t>1408081181 руб</w:t>
            </w: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230368581 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23746076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3505891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235064310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-</w:t>
            </w:r>
            <w:r>
              <w:rPr>
                <w:sz w:val="28"/>
                <w:szCs w:val="28"/>
              </w:rPr>
              <w:t xml:space="preserve"> 235064310  </w:t>
            </w:r>
            <w:r>
              <w:rPr>
                <w:rFonts w:eastAsia="Calibri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35064310    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6314" w:leader="none"/>
                <w:tab w:val="left" w:pos="6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 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 </w:t>
            </w:r>
            <w:r>
              <w:rPr>
                <w:spacing w:val="1"/>
                <w:sz w:val="28"/>
                <w:szCs w:val="28"/>
              </w:rPr>
              <w:t>буду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1"/>
                <w:sz w:val="28"/>
                <w:szCs w:val="28"/>
              </w:rPr>
              <w:t xml:space="preserve">достигнуты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ь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ты: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о качество общего образования;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rPr/>
            </w:pPr>
            <w:r>
              <w:rPr>
                <w:sz w:val="28"/>
                <w:szCs w:val="28"/>
              </w:rPr>
              <w:t xml:space="preserve">- распространены модели успешной социализации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ы гарантии общедоступности общего образования; 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орядочен подвоз обучающихся сельской местности в общеобразовательные учреждения и уменьшены риски при их перевоз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ы условия, соответствующие требованиям федеральных государственных образовательных стандартов обще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ся численность обучающихся участвующих в олимпиадах и конкурсах различного уровня в общей числен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 достигнет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а учебно-материальная база обще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заработная плата педагогических работников общеобразовательных организаций составит не менее 100% от средней заработной платы по экономике Оренбургской 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о количество обучающихся, охваченных двухразовым горячим пита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ищеблоки школьных столовых приведены в соответствие нормам  СанПиН;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проблем в указанной сфере и прогноз ее разви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 15 общеобразовательных организациях  Новоорского района  обучалось 3467 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 успеваемость по району составила – 99,7%,  качество-  48%,   9 учащихся (0,26%)  имеют академическую задолжен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5  учащихся  получили аттестаты об окончании основной школы,   из них 11 человек (3,4%) с отличием, 144 учащихся  окончили среднюю общеобразовательную школу,  из них  21 выпускник (14,6 %)  с золотыми и серебряными медалями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единый государственный экзамен стал основной формой проведения государственной (итоговой) аттестации выпускников общеобразовательных учреждений. Несмотря на снижение численности участников ЕГЭ, из года в год наблюдается рост активности участия выпускников в ЕГЭ. С 2009 на 8,1% увеличилась доля выпускников, сдававших в форме ЕГЭ 3 и более предмета, при этом  доля выпускников, получивших удовлетворительный результат по обязательным  предметам  ЕГЭ, что свидетельствует о повышении уровня подготовленности к ЕГЭ выпускников наше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развития муниципальной системы образования является профильное обучение, которое организовано для 267 учащихся 10-11 классов (86%). В целях повышения степени осознанного выбора профессий сельскохозяйственной направленности, формирования навыков научно-исследовательского труда и потребности самообразования сельских школьников в 2014-2015 учебном году на базе Первого Новоорского лицея открывается региональная экспериментальная площадка по аграрной подготовк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14 учебном  году учащиеся общеобразовательных учреждений  района активно участвовали  во многих Всероссийских мероприятиях и завоевали 7 призовых мест. По итогам участия   в различных областных конкурсах, олимпиадах и конференциях  39 учащихся награждены  дипломами  победителей и призе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3-2014 учебном году в школьном этапе Всероссийской олимпиады  приняли участие 2407 учеников 7-11 классов, 551 человек  участвовали  в муниципальном  этапе, из них 29 – стали победителями и 63 участника призерами данного этапа Всероссийской олимпиады  школьников.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йоне  </w:t>
      </w:r>
      <w:r>
        <w:rPr>
          <w:rFonts w:cs="Times New Roman" w:ascii="Times New Roman" w:hAnsi="Times New Roman"/>
          <w:sz w:val="28"/>
          <w:szCs w:val="28"/>
        </w:rPr>
        <w:t>осуществляется поддержка талантливых и способных детей: выплачиваются стипендии, денежные премии победителям олимпиад всех уровней, конкурсов и соревнований, выпускникам 11 классов  получившим высокие баллы на ЕГЭ, медалистам. В 2013-2014 учебном году  2 учащихся  получили губернаторскую стипендию, 30 учащихся - стипендию главы района, 10 лучших учащихся награждены премией «Новоорское землячество» в  Оренбур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сширился спектр инструментов выявления и поддержки одаренных детей и молодежи (система олимпиад и конкурсов, премии талантливой молодежи).  В районе накоплен значительный опыт работы с одаренными детьми, которая осуществляется в соответствии с программой «Одаренные дети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Ежегодно проводится более 30 местных массовых мероприятий с детьми: предметных олимпиад, научных конференций, творческих конкурсов, фестивалей, спортивных состязаний. В последнее время в системе образования отмечается рост школьных объединений, занимающихся проектно-исследовательской деятельностью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В общеобразовательных организациях </w:t>
      </w:r>
      <w:r>
        <w:rPr>
          <w:sz w:val="28"/>
          <w:szCs w:val="28"/>
        </w:rPr>
        <w:t xml:space="preserve"> района работают 377 педагогов и руководителей. Из них </w:t>
      </w:r>
      <w:r>
        <w:rPr>
          <w:bCs/>
          <w:sz w:val="28"/>
          <w:szCs w:val="28"/>
        </w:rPr>
        <w:t>руководителей – 15 чел (средних школ- 13, основных-2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местителей – 30 чел.</w:t>
      </w:r>
      <w:r>
        <w:rPr>
          <w:sz w:val="28"/>
          <w:szCs w:val="28"/>
        </w:rPr>
        <w:t xml:space="preserve"> Кроме основного педагогического корпуса в общеобразовательных учреждениях работают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ей</w:t>
      </w:r>
      <w:r>
        <w:rPr>
          <w:sz w:val="28"/>
          <w:szCs w:val="28"/>
        </w:rPr>
        <w:t>,  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ов-психолог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9 социальных педагогов,  9 старших вожатых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организациях района 464</w:t>
      </w:r>
      <w:r>
        <w:rPr>
          <w:bCs/>
          <w:sz w:val="28"/>
          <w:szCs w:val="28"/>
        </w:rPr>
        <w:t xml:space="preserve"> педагога  имеют квалификационные категор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96%. Из них </w:t>
      </w:r>
      <w:r>
        <w:rPr>
          <w:bCs/>
          <w:sz w:val="28"/>
          <w:szCs w:val="28"/>
        </w:rPr>
        <w:t>высшую категорию – 76 чел.</w:t>
      </w:r>
      <w:r>
        <w:rPr>
          <w:sz w:val="28"/>
          <w:szCs w:val="28"/>
        </w:rPr>
        <w:t xml:space="preserve"> (15%), </w:t>
      </w:r>
      <w:r>
        <w:rPr>
          <w:bCs/>
          <w:sz w:val="28"/>
          <w:szCs w:val="28"/>
        </w:rPr>
        <w:t>первую –350 чел.</w:t>
      </w:r>
      <w:r>
        <w:rPr>
          <w:sz w:val="28"/>
          <w:szCs w:val="28"/>
        </w:rPr>
        <w:t xml:space="preserve"> (73%), </w:t>
      </w:r>
      <w:r>
        <w:rPr>
          <w:bCs/>
          <w:sz w:val="28"/>
          <w:szCs w:val="28"/>
        </w:rPr>
        <w:t>вторую – 42 чел.</w:t>
      </w:r>
      <w:r>
        <w:rPr>
          <w:sz w:val="28"/>
          <w:szCs w:val="28"/>
        </w:rPr>
        <w:t xml:space="preserve"> (9%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Ключевым направлением государственной политики в области образования является введение федеральных государственных образовательных стандартов общего образования. </w:t>
      </w:r>
      <w:r>
        <w:rPr>
          <w:i/>
          <w:iCs/>
          <w:sz w:val="28"/>
          <w:szCs w:val="28"/>
        </w:rPr>
        <w:t>  </w:t>
      </w:r>
      <w:r>
        <w:rPr>
          <w:iCs/>
          <w:sz w:val="28"/>
          <w:szCs w:val="28"/>
        </w:rPr>
        <w:t xml:space="preserve">Все руководители, учителя начальных классов, 90% учителей-предметников </w:t>
      </w:r>
      <w:r>
        <w:rPr>
          <w:bCs/>
          <w:sz w:val="28"/>
          <w:szCs w:val="28"/>
        </w:rPr>
        <w:t>общеобразовательных организаций</w:t>
      </w:r>
      <w:r>
        <w:rPr>
          <w:iCs/>
          <w:sz w:val="28"/>
          <w:szCs w:val="28"/>
        </w:rPr>
        <w:t xml:space="preserve"> прошли обучение по вопросам внедрения </w:t>
      </w:r>
      <w:r>
        <w:rPr>
          <w:color w:val="000000"/>
          <w:sz w:val="28"/>
          <w:szCs w:val="28"/>
        </w:rPr>
        <w:t>федеральных государственных образовательных стандартов общего образования</w:t>
      </w:r>
      <w:r>
        <w:rPr>
          <w:sz w:val="28"/>
          <w:szCs w:val="28"/>
        </w:rPr>
        <w:t>. Ежегодно около 40% педагогических и руководящих кадров повышают свою квалификацию и профессиональную переподготов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влияние на развитие  общего образования оказывают демографические тенденции. Сложившаяся демографическая ситуация в  Новоорском  районе Оренбургской  области сказывается на уменьшении контингента обучающихся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равенства доступа к качественному образованию независимо от места жительства в последние годы в Новоорском  районе  Оренбургской  области проведена масштабная модернизация сети общеобразовательных учреждений. Созданы базовые школы, имеющие  современную учебную и материально-техническую базу, обеспечивающие транспортную доставку детей из близлежащих населенных пунктов, оснащенные телекоммуникационным и компьютерным оборудованием для реализации программ дистанционного обуч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зитивные мероприятия по реструктуризации школ позволили сбалансировать кадровые ресурсы, снизить долю неэффективных расходов в сфере образования, обеспечить доступность качественного образования. Высвобождающиеся от реструктуризации средства направляются на дальнейшее развитие базовых школ, </w:t>
      </w:r>
      <w:r>
        <w:rPr>
          <w:bCs/>
          <w:sz w:val="28"/>
          <w:szCs w:val="28"/>
        </w:rPr>
        <w:t>где обучаются дети из отдаленных сельских территорий.</w:t>
      </w:r>
    </w:p>
    <w:p>
      <w:pPr>
        <w:pStyle w:val="Normal"/>
        <w:shd w:fill="FFFFFF" w:val="clear"/>
        <w:spacing w:lineRule="exact" w:line="326"/>
        <w:ind w:left="19" w:right="10" w:firstLine="68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сохранения и укрепления здоровья, улучшения качества пита</w:t>
        <w:softHyphen/>
      </w:r>
      <w:r>
        <w:rPr>
          <w:color w:val="000000"/>
          <w:sz w:val="28"/>
          <w:szCs w:val="28"/>
        </w:rPr>
        <w:t>ния обучающихся и воспитанников с 2014 года в районе реализуется  муниципальная</w:t>
      </w:r>
      <w:r>
        <w:rPr>
          <w:color w:val="000000"/>
          <w:spacing w:val="-3"/>
          <w:sz w:val="28"/>
          <w:szCs w:val="28"/>
        </w:rPr>
        <w:t xml:space="preserve"> целевая программа «Совершенствование организации питания учащих</w:t>
        <w:softHyphen/>
      </w:r>
      <w:r>
        <w:rPr>
          <w:color w:val="000000"/>
          <w:sz w:val="28"/>
          <w:szCs w:val="28"/>
        </w:rPr>
        <w:t>ся в ОУ Новоорского района на 2014-2016 годы».</w:t>
      </w:r>
      <w:r>
        <w:rPr>
          <w:color w:val="000000"/>
          <w:spacing w:val="-2"/>
          <w:sz w:val="28"/>
          <w:szCs w:val="28"/>
        </w:rPr>
        <w:t xml:space="preserve"> В рамках реализации данной программы  осуществлён ряд организаци</w:t>
        <w:softHyphen/>
        <w:t xml:space="preserve">онных и практических мероприятий, направленных на решение проблемы качественного и полноценного питания в школах, связанной с укреплением </w:t>
      </w:r>
      <w:r>
        <w:rPr>
          <w:color w:val="000000"/>
          <w:spacing w:val="-3"/>
          <w:sz w:val="28"/>
          <w:szCs w:val="28"/>
        </w:rPr>
        <w:t>здоровья детей в период обучения и формированием навыков здорового об</w:t>
        <w:softHyphen/>
      </w:r>
      <w:r>
        <w:rPr>
          <w:color w:val="000000"/>
          <w:spacing w:val="-5"/>
          <w:sz w:val="28"/>
          <w:szCs w:val="28"/>
        </w:rPr>
        <w:t>раза жизни.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Работа по исполнению  муниципальной программы по со</w:t>
        <w:softHyphen/>
      </w:r>
      <w:r>
        <w:rPr>
          <w:color w:val="000000"/>
          <w:spacing w:val="-3"/>
          <w:sz w:val="28"/>
          <w:szCs w:val="28"/>
        </w:rPr>
        <w:t>вершенствованию организации питания школьников способствовала дости</w:t>
        <w:softHyphen/>
      </w:r>
      <w:r>
        <w:rPr>
          <w:color w:val="000000"/>
          <w:spacing w:val="-1"/>
          <w:sz w:val="28"/>
          <w:szCs w:val="28"/>
        </w:rPr>
        <w:t>жению определенных результатов: усовершенствовалась материально-</w:t>
      </w:r>
      <w:r>
        <w:rPr>
          <w:color w:val="000000"/>
          <w:spacing w:val="-2"/>
          <w:sz w:val="28"/>
          <w:szCs w:val="28"/>
        </w:rPr>
        <w:t xml:space="preserve">техническая база школьных столовых, улучшились показатели качества и </w:t>
      </w:r>
      <w:r>
        <w:rPr>
          <w:color w:val="000000"/>
          <w:spacing w:val="-3"/>
          <w:sz w:val="28"/>
          <w:szCs w:val="28"/>
        </w:rPr>
        <w:t>безопасности выпускаемой готовой продукции, обеспеченности ОО</w:t>
      </w:r>
      <w:r>
        <w:rPr>
          <w:color w:val="000000"/>
          <w:spacing w:val="-1"/>
          <w:sz w:val="28"/>
          <w:szCs w:val="28"/>
        </w:rPr>
        <w:t xml:space="preserve"> препаратами для профилактической витаминизации с 86,4</w:t>
      </w:r>
      <w:r>
        <w:rPr>
          <w:color w:val="000000"/>
          <w:sz w:val="28"/>
          <w:szCs w:val="28"/>
        </w:rPr>
        <w:t xml:space="preserve"> до 100 процентов. Все учащиеся  1-11 классов обес</w:t>
        <w:softHyphen/>
      </w:r>
      <w:r>
        <w:rPr>
          <w:color w:val="000000"/>
          <w:spacing w:val="-4"/>
          <w:sz w:val="28"/>
          <w:szCs w:val="28"/>
        </w:rPr>
        <w:t>печены всеми видами питания</w:t>
      </w:r>
      <w:r>
        <w:rPr>
          <w:color w:val="000000"/>
          <w:sz w:val="28"/>
          <w:szCs w:val="28"/>
        </w:rPr>
        <w:t xml:space="preserve">. Во всех школах  организовано двух разовое горячее питание, охват питающихся составляет 56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мультимедийный  парк представлен: компьютерами, ноутбуками, интерактивными досками, графическими планшетами,   мультимедиапроекторами,  печатно-множительной техникой.    В   образовательном процессе занято 393 компьютера,  7% из них  используются в  административных целях. 80% компьютеров приобретено в  последние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, приходящихся на один компьютер составляет по образовательным учреждениям – 8  человек.  В школах     функционируют – 25 хорошо  оснащённых, оборудованных в соответствии с требованиями   надзорных   органов,  кабинетов  информатики на 177 рабочих  мес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о  56  мультимедийных,  7 мобильных классов,  оснащённых    проекторами,   интерактивными досками,  др. мультимедийной техникой.  Для учителя   оборудовано  53  автоматизированных рабочих места, 25 для учителей начальных классов работающих по внедрению ФГОС  Н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учреждений   имеют свои  сайты,  на которых размещаются  методические разработки, официальные документы. Ежегодно отделом образования проводится муниципальный конкурс на лучший сайт.</w:t>
      </w:r>
    </w:p>
    <w:p>
      <w:pPr>
        <w:pStyle w:val="Normal"/>
        <w:autoSpaceDE w:val="false"/>
        <w:ind w:right="-1"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 течение последних лет развитие общего  образования Новоорского района Оренбургской  области осуществлялось в рамках следующих направлений:</w:t>
      </w:r>
    </w:p>
    <w:p>
      <w:pPr>
        <w:pStyle w:val="Normal"/>
        <w:autoSpaceDE w:val="false"/>
        <w:ind w:right="-1"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формирование современной инфраструктуры образования (реструктуризация сети образовательных учреждений, улучшение материально-технической базы, создание комфортной и безопасной образовательной среды);</w:t>
      </w:r>
    </w:p>
    <w:p>
      <w:pPr>
        <w:pStyle w:val="Normal"/>
        <w:autoSpaceDE w:val="false"/>
        <w:ind w:right="-1"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бновление содержания образования и внедрение современных образовательных технологий (переход на федеральный государственный образовательный стандарт начального общего образования, организация профильного обучения, внедрение технологий дистанционного обучения);</w:t>
      </w:r>
    </w:p>
    <w:p>
      <w:pPr>
        <w:pStyle w:val="Normal"/>
        <w:autoSpaceDE w:val="false"/>
        <w:ind w:right="-1"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развитие кадрового потенциала отрасли образования (модернизация системы повышения квалификации, совершенствование порядка аттестации педагогических кадров, повышение заработной платы, реализация мер социальной поддержки).</w:t>
      </w:r>
    </w:p>
    <w:p>
      <w:pPr>
        <w:pStyle w:val="Normal"/>
        <w:autoSpaceDE w:val="false"/>
        <w:ind w:right="-1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 каждому из направлений в системе общего  образования Новоорского района  Оренбургской  области за указанный период произошли устойчивые изменения, складывающиеся в целостную положительную динамику развития системы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оритеты и цели муниципальной политики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оритеты государственной политики в сфере образования на период до 2020 года сформированы с учетом целей и задач, представленных в следующих стратегических документах федерального и регионального уровней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Федеральный закон от 29.12.2012 г. № 273 – ФЗ «Об образовании в Российской Федерации»;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Указ Президента Российской Федерации от 7 мая 2012 г . </w:t>
      </w:r>
      <w:r>
        <w:rPr>
          <w:rFonts w:eastAsia="HiddenHorzOCR;Arial Unicode MS"/>
          <w:iCs/>
          <w:sz w:val="28"/>
          <w:szCs w:val="28"/>
        </w:rPr>
        <w:t xml:space="preserve">№ </w:t>
      </w:r>
      <w:r>
        <w:rPr>
          <w:rFonts w:eastAsia="HiddenHorzOCR;Arial Unicode MS"/>
          <w:i/>
          <w:iCs/>
          <w:sz w:val="28"/>
          <w:szCs w:val="28"/>
        </w:rPr>
        <w:t> </w:t>
      </w:r>
      <w:r>
        <w:rPr>
          <w:rFonts w:eastAsia="HiddenHorzOCR;Arial Unicode MS"/>
          <w:sz w:val="28"/>
          <w:szCs w:val="28"/>
        </w:rPr>
        <w:t>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Указ Президента Российской Федерации от 7 мая 2012 г . </w:t>
      </w:r>
      <w:r>
        <w:rPr>
          <w:rFonts w:eastAsia="HiddenHorzOCR;Arial Unicode MS"/>
          <w:iCs/>
          <w:sz w:val="28"/>
          <w:szCs w:val="28"/>
        </w:rPr>
        <w:t>№</w:t>
      </w:r>
      <w:r>
        <w:rPr>
          <w:rFonts w:eastAsia="HiddenHorzOCR;Arial Unicode MS"/>
          <w:i/>
          <w:iCs/>
          <w:sz w:val="28"/>
          <w:szCs w:val="28"/>
        </w:rPr>
        <w:t xml:space="preserve">  </w:t>
      </w:r>
      <w:r>
        <w:rPr>
          <w:rFonts w:eastAsia="HiddenHorzOCR;Arial Unicode MS"/>
          <w:sz w:val="28"/>
          <w:szCs w:val="28"/>
        </w:rPr>
        <w:t>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 Оренбургской области от 28.06.2013 г. № 553-пп «Об  утверждении государственной программы «Развитие образования Оренбургской  области на 2014 – 2020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 Новоорский район Оренбургской  области от 23.09.2014  № 1558-П «Об утверждении  Плана мероприятий («дорожная карта») «Повышение эффективности и качества услуг в сфере образования Новоорского района Оренбургской  области  на 2013-2018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в сфере развития образования Новоорского района Оренбургской  области, направленными на решение актуальных задач по всем уровням образования, станут: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зультатов образования общего образования, использование в этих целях общепризнанных процедур и инструментов контроля качества образова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определение механизмов успешной социализации и адаптации детей к современным условиям жизн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воспитанников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образовательным ресурсам сети Интернет, широкое внедрение программ дистанционного обучения, цифровых и электронных средств обучения нового покол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ффективности использования имеющейся материально-технической базы учреждений образова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реждений образования квалифицированными педагогическими кадрами, способными работать в условиях постоянного повышения качества своей профессиональной деятельности.</w:t>
      </w:r>
    </w:p>
    <w:p>
      <w:pPr>
        <w:pStyle w:val="Normal"/>
        <w:autoSpaceDE w:val="false"/>
        <w:ind w:right="-1"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В настоящее время продолжается целенаправленная работа по модернизации общего образования.  </w:t>
      </w:r>
    </w:p>
    <w:p>
      <w:pPr>
        <w:pStyle w:val="Normal"/>
        <w:autoSpaceDE w:val="false"/>
        <w:ind w:right="-1" w:firstLine="709"/>
        <w:jc w:val="both"/>
        <w:rPr>
          <w:rFonts w:eastAsia="Tahoma"/>
          <w:b/>
          <w:b/>
          <w:i/>
          <w:i/>
          <w:color w:val="000000"/>
          <w:sz w:val="28"/>
          <w:szCs w:val="28"/>
        </w:rPr>
      </w:pPr>
      <w:r>
        <w:rPr>
          <w:rFonts w:eastAsia="Tahom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ahoma"/>
          <w:b/>
          <w:i/>
          <w:color w:val="000000"/>
          <w:sz w:val="28"/>
          <w:szCs w:val="28"/>
        </w:rPr>
        <w:t xml:space="preserve">Целью </w:t>
      </w:r>
      <w:r>
        <w:rPr>
          <w:rFonts w:eastAsia="Tahoma"/>
          <w:color w:val="000000"/>
          <w:sz w:val="28"/>
          <w:szCs w:val="28"/>
        </w:rPr>
        <w:t xml:space="preserve"> Подпрограммы является:</w:t>
      </w:r>
    </w:p>
    <w:p>
      <w:pPr>
        <w:pStyle w:val="Normal"/>
        <w:numPr>
          <w:ilvl w:val="0"/>
          <w:numId w:val="27"/>
        </w:numPr>
        <w:autoSpaceDE w:val="false"/>
        <w:ind w:left="1500" w:right="-1" w:hanging="36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беспечение позитивной динамики выполнения ведущих ориентиров национальной образовательной инициативы «Наша новая школа»,</w:t>
      </w:r>
    </w:p>
    <w:p>
      <w:pPr>
        <w:pStyle w:val="Normal"/>
        <w:numPr>
          <w:ilvl w:val="0"/>
          <w:numId w:val="27"/>
        </w:numPr>
        <w:autoSpaceDE w:val="false"/>
        <w:ind w:left="1500" w:right="-1" w:hanging="36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 xml:space="preserve">развитие и внедрение современных моделей успешной социализации детей, </w:t>
      </w:r>
    </w:p>
    <w:p>
      <w:pPr>
        <w:pStyle w:val="Normal"/>
        <w:numPr>
          <w:ilvl w:val="0"/>
          <w:numId w:val="27"/>
        </w:numPr>
        <w:autoSpaceDE w:val="false"/>
        <w:ind w:left="1500" w:right="-1" w:hanging="36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внедрение федеральных государственных образовательных стандартов общего образования, </w:t>
      </w:r>
    </w:p>
    <w:p>
      <w:pPr>
        <w:pStyle w:val="Normal"/>
        <w:numPr>
          <w:ilvl w:val="0"/>
          <w:numId w:val="27"/>
        </w:numPr>
        <w:autoSpaceDE w:val="false"/>
        <w:ind w:left="1500" w:right="-1" w:hanging="36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оснащение общеобразовательных учреждений современным учебно-лабораторным, учебно-производственным, спортивным и компьютерным оборудованием, </w:t>
      </w:r>
    </w:p>
    <w:p>
      <w:pPr>
        <w:pStyle w:val="Normal"/>
        <w:numPr>
          <w:ilvl w:val="0"/>
          <w:numId w:val="27"/>
        </w:numPr>
        <w:autoSpaceDE w:val="false"/>
        <w:ind w:left="1500" w:right="-1" w:hanging="36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пополнение фондов школьных библиотек и др. </w:t>
      </w:r>
    </w:p>
    <w:p>
      <w:pPr>
        <w:pStyle w:val="Normal"/>
        <w:autoSpaceDE w:val="false"/>
        <w:ind w:left="1500" w:right="-1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Реализация поставленных целей и задач развития общего образования в Новоорском районе к 2020 году будет способствовать </w:t>
      </w:r>
      <w:r>
        <w:rPr>
          <w:b/>
          <w:i/>
          <w:sz w:val="28"/>
          <w:szCs w:val="28"/>
          <w:shd w:fill="FFFFFF" w:val="clear"/>
        </w:rPr>
        <w:t>достижению следующих результатов:</w:t>
      </w:r>
    </w:p>
    <w:p>
      <w:pPr>
        <w:pStyle w:val="Normal"/>
        <w:numPr>
          <w:ilvl w:val="0"/>
          <w:numId w:val="36"/>
        </w:numPr>
        <w:ind w:left="1429" w:right="-1" w:hanging="360"/>
        <w:jc w:val="both"/>
        <w:rPr/>
      </w:pPr>
      <w:r>
        <w:rPr>
          <w:sz w:val="28"/>
          <w:szCs w:val="28"/>
          <w:shd w:fill="FFFFFF" w:val="clear"/>
        </w:rPr>
        <w:t>100% школьников  Новоорского района будут обучаться в условиях, отвечающих современным требованиям к осуществлению образовательного процесса;</w:t>
      </w:r>
    </w:p>
    <w:p>
      <w:pPr>
        <w:pStyle w:val="Normal"/>
        <w:numPr>
          <w:ilvl w:val="0"/>
          <w:numId w:val="36"/>
        </w:numPr>
        <w:ind w:left="1429" w:right="-1" w:hanging="360"/>
        <w:jc w:val="both"/>
        <w:rPr/>
      </w:pPr>
      <w:r>
        <w:rPr>
          <w:sz w:val="28"/>
          <w:szCs w:val="28"/>
          <w:shd w:fill="FFFFFF" w:val="clear"/>
        </w:rPr>
        <w:t>будет осуществлено два выпуска обучающихся начальной школы, занимающихся по ФГОС НОО и один выпуск учащихся основной школы, обучающихся по ФГОС ООО. Это даст возможности выявить ряд проблем, возникающих в процессе реализации ФГОС НОО и ООО;</w:t>
      </w:r>
    </w:p>
    <w:p>
      <w:pPr>
        <w:pStyle w:val="Normal"/>
        <w:numPr>
          <w:ilvl w:val="0"/>
          <w:numId w:val="36"/>
        </w:numPr>
        <w:ind w:left="1429" w:right="-1" w:hanging="360"/>
        <w:jc w:val="both"/>
        <w:rPr/>
      </w:pPr>
      <w:r>
        <w:rPr>
          <w:sz w:val="28"/>
          <w:szCs w:val="28"/>
          <w:shd w:fill="FFFFFF" w:val="clear"/>
        </w:rPr>
        <w:t>осуществится подготовка к переходу школы старшей ступени на федеральный государственный образовательный стандарт среднего (полного) общего образования и соответственно на новый базисный учебный план;</w:t>
      </w:r>
    </w:p>
    <w:p>
      <w:pPr>
        <w:pStyle w:val="Normal"/>
        <w:numPr>
          <w:ilvl w:val="0"/>
          <w:numId w:val="36"/>
        </w:numPr>
        <w:ind w:left="1429" w:right="-1" w:hanging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ведение ФГОС будет способствовать увеличению обучающихся 10-11-х классов общеобразовательных учреждений по программам профильного изучения учебных предметов </w:t>
      </w:r>
      <w:r>
        <w:rPr>
          <w:sz w:val="28"/>
          <w:szCs w:val="28"/>
        </w:rPr>
        <w:t>и освоения образовательной программы с использованием форм сетевого и дистанционного образ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улировка основных проблем в указанной сфере, прогноз ее развития и анализ социальных, финансово-экономических и прочих рисков 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ряду со значительными положительными эффектами развития общего образования  существует ряд нерешенных вопросов и перспективных </w:t>
      </w:r>
      <w:r>
        <w:rPr>
          <w:b/>
          <w:i/>
          <w:sz w:val="28"/>
          <w:szCs w:val="28"/>
        </w:rPr>
        <w:t>проблем: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sz w:val="28"/>
          <w:szCs w:val="28"/>
        </w:rPr>
        <w:t>сегодня все более обостряется проблема разрыва между «сильными» школами и школами, работающими в сложных социальных условиях;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sz w:val="28"/>
          <w:szCs w:val="28"/>
        </w:rPr>
        <w:t>в общеобразовательных учреждениях отсутствуют системы и механизмы работы с детьми и подростками, стойко демонстрирующими низкие образовательные результаты;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sz w:val="28"/>
          <w:szCs w:val="28"/>
        </w:rPr>
        <w:t>информационно-технические  изменения в обществе привели к появлению новых требований к уровню функциональной грамотности школьников, что соответственно потребовало корректировки существующих образовательных программ и методик преподавания предметов;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sz w:val="28"/>
          <w:szCs w:val="28"/>
        </w:rPr>
        <w:t>с введением федерального государственного образовательного стандарта общего образования возникла необходимость совершенствования инфраструктуры образовательных учреждений для организации внеурочной деятельности учащихся, что является проблемой, в первую очередь, для сельских школ. Именно там сохраняется более низкий показатель охвата детей внеурочной деятельностью;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sz w:val="28"/>
          <w:szCs w:val="28"/>
        </w:rPr>
        <w:t>кроме того, для обеспечения компетентностного обучения требуется обновление содержания и технологий образования, необходимо развитие вариативности образовательных программ и адаптация содержания школьного образования к различным группам учащихся (индивидуальные образовательные траектории для одаренных школьников, детей-инвалидов, учащихся с низкими образовательными результатами);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е  требуется смещение  акцента с усвоения учащимся определенной суммы знаний на развитие  самостоятельной личности, способной к успешной социализации в обществе и активной адаптации на рынке труда. </w:t>
        <w:tab/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ля повышения качества общего образования должен быть реализован следующий </w:t>
      </w:r>
      <w:r>
        <w:rPr>
          <w:b/>
          <w:i/>
          <w:sz w:val="28"/>
          <w:szCs w:val="28"/>
        </w:rPr>
        <w:t xml:space="preserve">комплекс мер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ей развития функциональной грамотности школьников на основе проектной, 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рофессиональная подготовка школьников, организованные с учетом социально-экономических особенностей рынка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 школах воспитательной компоненты  с учетом региональной и муниципальной специфи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В результате выполнения перечисленных мер  станет возможным к 2020 году обеспечить следующие </w:t>
      </w:r>
      <w:r>
        <w:rPr>
          <w:b/>
          <w:i/>
          <w:sz w:val="28"/>
          <w:szCs w:val="28"/>
        </w:rPr>
        <w:t>показатели их результатив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true"/>
        <w:ind w:left="720" w:right="-1" w:hanging="360"/>
        <w:jc w:val="both"/>
        <w:rPr/>
      </w:pPr>
      <w:r>
        <w:rPr>
          <w:sz w:val="28"/>
          <w:szCs w:val="28"/>
        </w:rPr>
        <w:t>увеличение доли учащихся, обучающихся в современных условиях, соответствующих требованиям федеральных государственных образовательных стандартов с 74% до 99 %  (2015 - 2020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 с 68% до 74 %  (2015 - 2020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снижение показателя отношения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к среднему баллу единого государственного экзамена в 10 процентах школ с худшими результатами ЕГЭ с 1,74 до 1,56 (2015 - 2020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 максимального отношения средней заработной платы педагогических работников общеобразовательных организаций Новоорского района к средней заработной плате в экономике 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увеличение доли учителей в возрасте до 30 лет в общей численности учителей общеобразовательных организаций с 13,3% до 21,5 % (2015 – 2020 год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  <w:t>4.Цели, задачи, показатели (индикаторы) достижения целей и основных ожидаемых конечных результатов муниципальной Подпрограммы, сроков и этапов ее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будут обеспечены формирование и реализация государственных заданий на реализацию основных общеобразовательных программ начального, основного,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ланируемые объемы государственных заданий представлены в приложении № 5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намеченных целей и конечных показателей будет зависеть в значительной степени от сбалансированности экономической, финансовой и социальной политики области, от темпов роста валового продукта и объема выпуска продукции и услуг базовых отраслей экономики области, расходов на социальные нужд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осит постоянный характе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HelveticaNeue;Times New Roman" w:cs="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 w:cs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709"/>
        <w:jc w:val="center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  <w:t>5.Перечень основных мероприятий муниципальной Подпрограммы.</w:t>
      </w:r>
    </w:p>
    <w:p>
      <w:pPr>
        <w:pStyle w:val="Normal"/>
        <w:autoSpaceDE w:val="false"/>
        <w:ind w:right="-1" w:firstLine="709"/>
        <w:jc w:val="center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основное мероприяти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ение муниципального задания на оказание услуги "Предоставление общедоступного бесплатного начального общего, основного общего, среднего общего образования, образовательными организациями, находящимися в ведении МО Новоорский район</w:t>
      </w:r>
      <w:r>
        <w:rPr>
          <w:color w:val="000000"/>
          <w:sz w:val="16"/>
          <w:szCs w:val="16"/>
        </w:rPr>
        <w:t>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федеральных государственных образовательных стандартов начального общего, основного общего образования, среднего (полного)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, состояния здоровья (подвоз учащихся, дистанционное обучение детей-инва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руководителей  обще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 обще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государственных (муниципальных) образовательных организаций (общего образования - к средней заработной плате в Оренбургской 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будут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населения в возрасте 6,5-18 лет, охваченного образованием, в общей численности населения в возрасте 5-18 лет, составит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школьникам будет предоставлена возможность обучаться в соответствии с основными современными требованиями, включая наличие высокоскоростного доступа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аршеклассники получат возможность обучаться по образовательным программам профильного обучения и получать профессиональную подгот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ических работников достигнет не менее 100 процентов средней заработной платы по экономике  Оренбургской 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сообществами педагогов будут реализоваться проекты по повышению квалификации педагогов, разработке и распространению учебно-методического обеспечения, консультированию и наставничеству в отношении образовательных организаций и педаг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основное мероприятие  </w:t>
      </w:r>
      <w:r>
        <w:rPr>
          <w:sz w:val="28"/>
          <w:szCs w:val="28"/>
        </w:rPr>
        <w:t xml:space="preserve"> «Совершенствование организации питания учащихся  в общеобразовательных организациях Новоорского района»  </w:t>
      </w:r>
      <w:r>
        <w:rPr>
          <w:color w:val="000000"/>
          <w:spacing w:val="-3"/>
          <w:sz w:val="28"/>
          <w:szCs w:val="28"/>
        </w:rPr>
        <w:t xml:space="preserve"> предусматривает: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овершенствование системы управления организацией  школьного пи</w:t>
        <w:softHyphen/>
        <w:t xml:space="preserve">тания (предоставление субсидии на дотирование питания учащихся ОУ  </w:t>
      </w:r>
      <w:r>
        <w:rPr>
          <w:color w:val="000000"/>
          <w:spacing w:val="-3"/>
          <w:sz w:val="28"/>
          <w:szCs w:val="28"/>
        </w:rPr>
        <w:t>района, проведение мониторинга состояния здо</w:t>
        <w:softHyphen/>
      </w:r>
      <w:r>
        <w:rPr>
          <w:color w:val="000000"/>
          <w:spacing w:val="-4"/>
          <w:sz w:val="28"/>
          <w:szCs w:val="28"/>
        </w:rPr>
        <w:t xml:space="preserve">ровья, организации питания школьников, развитие конкурсного движения по </w:t>
      </w:r>
      <w:r>
        <w:rPr>
          <w:color w:val="000000"/>
          <w:spacing w:val="-3"/>
          <w:sz w:val="28"/>
          <w:szCs w:val="28"/>
        </w:rPr>
        <w:t>выявлению лидеров в организации питания, реализация мер по обучению, переподготовке, повышению квалификации лиц, ответственных за органи</w:t>
        <w:softHyphen/>
        <w:t>зацию питания учащихся);</w:t>
      </w:r>
    </w:p>
    <w:p>
      <w:pPr>
        <w:pStyle w:val="Normal"/>
        <w:shd w:fill="FFFFFF" w:val="clear"/>
        <w:spacing w:lineRule="exact" w:line="326"/>
        <w:ind w:right="19" w:firstLine="6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модернизация материально-технической базы школьных пищеблоков (оснащение школьных столовых современным технологическим оборудова</w:t>
        <w:softHyphen/>
        <w:t>нием, внедрение новых форм организации питания);</w:t>
      </w:r>
    </w:p>
    <w:p>
      <w:pPr>
        <w:pStyle w:val="Normal"/>
        <w:shd w:fill="FFFFFF" w:val="clear"/>
        <w:spacing w:lineRule="exact" w:line="326"/>
        <w:ind w:right="19" w:firstLine="6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обеспечение качественного и сбалансированного школьного питания </w:t>
      </w:r>
      <w:r>
        <w:rPr>
          <w:color w:val="000000"/>
          <w:spacing w:val="-3"/>
          <w:sz w:val="28"/>
          <w:szCs w:val="28"/>
        </w:rPr>
        <w:t>(улучшение рациона школьного питания, расширение ассортимента  продук</w:t>
        <w:softHyphen/>
        <w:t>тов питания, использование в рационе питания детей пищевых продуктов, обогащенных витаминами и микронутриентами);</w:t>
      </w:r>
    </w:p>
    <w:p>
      <w:pPr>
        <w:pStyle w:val="Normal"/>
        <w:shd w:fill="FFFFFF" w:val="clear"/>
        <w:spacing w:lineRule="exact" w:line="326"/>
        <w:ind w:left="69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совершенствование системы просветительской работы по обучению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ам здорового питания (создание методических центров, работающих по </w:t>
      </w:r>
      <w:r>
        <w:rPr>
          <w:color w:val="000000"/>
          <w:spacing w:val="-3"/>
          <w:sz w:val="28"/>
          <w:szCs w:val="28"/>
        </w:rPr>
        <w:t>проблеме организации школьного питания, реализация комплекса мероприя</w:t>
        <w:softHyphen/>
      </w:r>
      <w:r>
        <w:rPr>
          <w:color w:val="000000"/>
          <w:spacing w:val="-1"/>
          <w:sz w:val="28"/>
          <w:szCs w:val="28"/>
        </w:rPr>
        <w:t>тий по пропаганде здорового питания и формированию культуры питания среди учащихся школ и их родителей, разработка и реализация образова</w:t>
        <w:softHyphen/>
      </w:r>
      <w:r>
        <w:rPr>
          <w:color w:val="000000"/>
          <w:spacing w:val="-3"/>
          <w:sz w:val="28"/>
          <w:szCs w:val="28"/>
        </w:rPr>
        <w:t>тельных программ, опубликование информационных материалов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основное мероприятие</w:t>
      </w:r>
      <w:r>
        <w:rPr>
          <w:sz w:val="28"/>
          <w:szCs w:val="28"/>
        </w:rPr>
        <w:t xml:space="preserve">  «Информатизация  системы образования  Новоорского Новоорског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направлена  н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 на основе использования современных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нормативно- правовой базы информатизации в муниципальной систем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раструктуры муниципальной системы образования с целью предоставления информационных и коммуникационных услуг образователь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ехода общеобразовательных учреждений на использование разработанного пакета свободного программ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информационных технологий в учебно- образовательный процесс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информационных технологий в процесс управления общеобразователь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ИКТ для повышения квалификации педагогических и методи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парка компьютерной техники на 5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вышения квалификации педагогических и методических кадров общего образования для внедрения и эффективного использования в учебном процессе электронных образовате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истанционного обучения детей с ограниченными возможностями здоровья с использованием ИКТ в рамках реализации приоритетного национального проекта «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е  основное мероприятие подпрограмм </w:t>
      </w:r>
      <w:r>
        <w:rPr>
          <w:sz w:val="28"/>
          <w:szCs w:val="28"/>
        </w:rPr>
        <w:t>«Выявление и поддержка одаренных детей» направлено на создание условий для развития детей с высокой мотиваци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будет продолжено методическое и информационное сопровождение традиционных муниципальных мероприятий, связанных с поддержкой талантливых дет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ого этапа всероссийской олимпиады школьников по общеобразовательным предметам и участие школьников  в региональном  этапе всероссийской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гиональных, межрегиональных, всероссийских, международных мероприятиях различ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ддержкой интеллектуально одаренных детей будет развиваться система выявления и поддержки талантливых и одаренных детей в творческой (художественной, музыкальной), социальной, научно-технической, спортивно-технической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направлена на достижение целевых показателей под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- 8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не менее 80%  обучающихся по программам общего образования будут  участвовать  в олимпиадах и конкурсах различного уровня, в общей численности учащихся по программам общего образования.</w:t>
      </w:r>
    </w:p>
    <w:p>
      <w:pPr>
        <w:pStyle w:val="Normal"/>
        <w:autoSpaceDE w:val="false"/>
        <w:ind w:right="-1" w:firstLine="709"/>
        <w:jc w:val="center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hanging="0"/>
        <w:jc w:val="center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  <w:t>6.Основные меры правового регулирования в сфере реализации программы.</w:t>
      </w:r>
    </w:p>
    <w:p>
      <w:pPr>
        <w:pStyle w:val="Normal"/>
        <w:autoSpaceDE w:val="false"/>
        <w:ind w:right="-1" w:hanging="0"/>
        <w:jc w:val="center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Федеральный закон от 29.12.2012 г. № 273 – ФЗ «Об образовании в Российской Федерации»;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Указ Президента Российской Федерации от 7 мая 2012 г . </w:t>
      </w:r>
      <w:r>
        <w:rPr>
          <w:rFonts w:eastAsia="HiddenHorzOCR;Arial Unicode MS"/>
          <w:iCs/>
          <w:sz w:val="28"/>
          <w:szCs w:val="28"/>
        </w:rPr>
        <w:t xml:space="preserve">№ </w:t>
      </w:r>
      <w:r>
        <w:rPr>
          <w:rFonts w:eastAsia="HiddenHorzOCR;Arial Unicode MS"/>
          <w:i/>
          <w:iCs/>
          <w:sz w:val="28"/>
          <w:szCs w:val="28"/>
        </w:rPr>
        <w:t> </w:t>
      </w:r>
      <w:r>
        <w:rPr>
          <w:rFonts w:eastAsia="HiddenHorzOCR;Arial Unicode MS"/>
          <w:sz w:val="28"/>
          <w:szCs w:val="28"/>
        </w:rPr>
        <w:t>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Указ Президента Российской Федерации от 7 мая 2012 г . </w:t>
      </w:r>
      <w:r>
        <w:rPr>
          <w:rFonts w:eastAsia="HiddenHorzOCR;Arial Unicode MS"/>
          <w:iCs/>
          <w:sz w:val="28"/>
          <w:szCs w:val="28"/>
        </w:rPr>
        <w:t>№</w:t>
      </w:r>
      <w:r>
        <w:rPr>
          <w:rFonts w:eastAsia="HiddenHorzOCR;Arial Unicode MS"/>
          <w:i/>
          <w:iCs/>
          <w:sz w:val="28"/>
          <w:szCs w:val="28"/>
        </w:rPr>
        <w:t xml:space="preserve">  </w:t>
      </w:r>
      <w:r>
        <w:rPr>
          <w:rFonts w:eastAsia="HiddenHorzOCR;Arial Unicode MS"/>
          <w:sz w:val="28"/>
          <w:szCs w:val="28"/>
        </w:rPr>
        <w:t>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right="-1" w:firstLine="708"/>
        <w:jc w:val="both"/>
        <w:rPr>
          <w:rFonts w:eastAsia="HelveticaNeue;Times New Roman"/>
          <w:sz w:val="28"/>
          <w:szCs w:val="28"/>
          <w:shd w:fill="FFFFFF" w:val="clear"/>
        </w:rPr>
      </w:pPr>
      <w:r>
        <w:rPr>
          <w:rFonts w:eastAsia="HelveticaNeue;Times New Roman"/>
          <w:sz w:val="28"/>
          <w:szCs w:val="28"/>
          <w:shd w:fill="FFFFFF" w:val="clear"/>
        </w:rPr>
        <w:t>Приказ министерства финансов Оренбургской области от 16.09.2013 №106 (Приложение   «Методика  формирования областного бюджета на 2014 год и на плановый период 2015 и 2016 годов);</w:t>
      </w:r>
    </w:p>
    <w:p>
      <w:pPr>
        <w:pStyle w:val="Normal"/>
        <w:autoSpaceDE w:val="false"/>
        <w:ind w:right="-1" w:firstLine="708"/>
        <w:jc w:val="both"/>
        <w:rPr>
          <w:rFonts w:eastAsia="HelveticaNeue;Times New Roman"/>
          <w:sz w:val="28"/>
          <w:szCs w:val="28"/>
          <w:shd w:fill="FFFFFF" w:val="clear"/>
        </w:rPr>
      </w:pPr>
      <w:r>
        <w:rPr>
          <w:rFonts w:eastAsia="HelveticaNeue;Times New Roman"/>
          <w:sz w:val="28"/>
          <w:szCs w:val="28"/>
          <w:shd w:fill="FFFFFF" w:val="clear"/>
        </w:rPr>
        <w:t>Приказ  финансового отдела администрации Новоорского района  от 27 сентября 2013  года № 29-п « Об утверждении Порядка и Методики планирования бюджетных ассигнований районного бюджета на 2014 год и плановый период 2015 и 201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 Новоорский район Оренбургской  области от 23.09.2014  № 1558-П «Об утверждении  Плана мероприятий («дорожная карта») «Повышение эффективности и качества услуг в сфере образования Новоорского района Оренбургской  области  на 2013-2018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  <w:t>7.Перечень целевых индикаторов и показателей муниципальной Подпрограммы.</w:t>
      </w:r>
    </w:p>
    <w:p>
      <w:pPr>
        <w:pStyle w:val="Normal"/>
        <w:autoSpaceDE w:val="false"/>
        <w:ind w:right="-1" w:hanging="0"/>
        <w:jc w:val="both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709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Показатель 1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«Доля учащихся, обучающихся в современных условиях, соответствующих требованиям федерального государственного образовательного стандарта.»</w:t>
      </w:r>
    </w:p>
    <w:p>
      <w:pPr>
        <w:pStyle w:val="Normal"/>
        <w:autoSpaceDE w:val="false"/>
        <w:ind w:right="-1" w:firstLine="709"/>
        <w:rPr/>
      </w:pPr>
      <w:r>
        <w:rPr>
          <w:b/>
          <w:i/>
          <w:color w:val="000000"/>
          <w:sz w:val="28"/>
          <w:szCs w:val="28"/>
        </w:rPr>
        <w:t>Показатель 2. «</w:t>
      </w:r>
      <w:r>
        <w:rPr>
          <w:sz w:val="28"/>
          <w:szCs w:val="28"/>
          <w:lang w:eastAsia="zh-CN"/>
        </w:rPr>
        <w:t>Доля обучающихся по программам общего образования, участвующих в олимпиадах и конкурсах различного  уровня.»</w:t>
      </w:r>
    </w:p>
    <w:p>
      <w:pPr>
        <w:pStyle w:val="Normal"/>
        <w:autoSpaceDE w:val="false"/>
        <w:ind w:right="-1" w:firstLine="709"/>
        <w:rPr/>
      </w:pPr>
      <w:r>
        <w:rPr>
          <w:b/>
          <w:i/>
          <w:color w:val="000000"/>
          <w:sz w:val="28"/>
          <w:szCs w:val="28"/>
        </w:rPr>
        <w:t>Показатель 3.</w:t>
      </w:r>
      <w:r>
        <w:rPr>
          <w:bCs/>
          <w:sz w:val="28"/>
          <w:szCs w:val="28"/>
          <w:lang w:eastAsia="zh-CN"/>
        </w:rPr>
        <w:t xml:space="preserve"> «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</w:t>
      </w:r>
      <w:r>
        <w:rPr>
          <w:sz w:val="28"/>
          <w:szCs w:val="28"/>
        </w:rPr>
        <w:t>к среднему баллу ЕГЭ в</w:t>
      </w:r>
      <w:r>
        <w:rPr>
          <w:bCs/>
          <w:sz w:val="28"/>
          <w:szCs w:val="28"/>
          <w:lang w:eastAsia="zh-CN"/>
        </w:rPr>
        <w:t xml:space="preserve"> 10 процентах школ с худшими результатами  ЕГЭ»</w:t>
      </w:r>
    </w:p>
    <w:p>
      <w:pPr>
        <w:pStyle w:val="Normal"/>
        <w:autoSpaceDE w:val="false"/>
        <w:ind w:right="-1" w:firstLine="709"/>
        <w:rPr/>
      </w:pPr>
      <w:r>
        <w:rPr>
          <w:b/>
          <w:i/>
          <w:color w:val="000000"/>
          <w:sz w:val="28"/>
          <w:szCs w:val="28"/>
        </w:rPr>
        <w:t>Показатель 4.</w:t>
      </w:r>
      <w:r>
        <w:rPr>
          <w:sz w:val="28"/>
          <w:szCs w:val="28"/>
          <w:lang w:eastAsia="zh-CN"/>
        </w:rPr>
        <w:t xml:space="preserve"> «Отношение средней заработной платы педагогических работников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eastAsia="zh-CN"/>
        </w:rPr>
        <w:t xml:space="preserve">  к средней заработной плате в экономике Оренбургской  области»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Показатель 5. </w:t>
      </w:r>
      <w:r>
        <w:rPr>
          <w:sz w:val="28"/>
          <w:szCs w:val="28"/>
        </w:rPr>
        <w:t xml:space="preserve"> «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»</w:t>
      </w:r>
    </w:p>
    <w:p>
      <w:pPr>
        <w:pStyle w:val="Normal"/>
        <w:autoSpaceDE w:val="false"/>
        <w:ind w:right="-1" w:firstLine="709"/>
        <w:rPr/>
      </w:pPr>
      <w:r>
        <w:rPr>
          <w:b/>
          <w:i/>
          <w:color w:val="000000"/>
          <w:sz w:val="28"/>
          <w:szCs w:val="28"/>
        </w:rPr>
        <w:t>Показатель 6.</w:t>
      </w:r>
      <w:r>
        <w:rPr>
          <w:sz w:val="28"/>
          <w:szCs w:val="28"/>
        </w:rPr>
        <w:t xml:space="preserve"> «Доля обновленного парка компьютерной техники»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затель 7.</w:t>
      </w:r>
      <w:r>
        <w:rPr>
          <w:sz w:val="28"/>
          <w:szCs w:val="28"/>
        </w:rPr>
        <w:t xml:space="preserve"> «Доля учащихся охваченных двухразовым горячим питанием»</w:t>
      </w:r>
    </w:p>
    <w:p>
      <w:pPr>
        <w:pStyle w:val="Normal"/>
        <w:autoSpaceDE w:val="false"/>
        <w:ind w:right="-1" w:firstLine="709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Показатель 8.</w:t>
      </w:r>
      <w:r>
        <w:rPr>
          <w:sz w:val="28"/>
          <w:szCs w:val="28"/>
        </w:rPr>
        <w:t xml:space="preserve"> «Реструктуризация сети общеобразовательных  учреждений и их филиалов, расположенных в  сельской местности ».</w:t>
      </w:r>
    </w:p>
    <w:p>
      <w:pPr>
        <w:pStyle w:val="Normal"/>
        <w:rPr>
          <w:rFonts w:eastAsia="HelveticaNeue;Times New Roman"/>
          <w:b/>
          <w:b/>
          <w:sz w:val="28"/>
          <w:szCs w:val="28"/>
          <w:shd w:fill="FFFFFF" w:val="clear"/>
        </w:rPr>
      </w:pPr>
      <w:r>
        <w:rPr>
          <w:rFonts w:eastAsia="HelveticaNeue;Times New Roman"/>
          <w:b/>
          <w:sz w:val="28"/>
          <w:szCs w:val="28"/>
          <w:shd w:fill="FFFFFF" w:val="clear"/>
        </w:rPr>
      </w:r>
    </w:p>
    <w:p>
      <w:pPr>
        <w:pStyle w:val="ConsPlusCel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Информация по  ресурсному обеспечению муниципальной Подпрограммы  за счет средств  районного бюджета.</w:t>
      </w:r>
    </w:p>
    <w:p>
      <w:pPr>
        <w:pStyle w:val="ConsPlusCel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средств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 г. – 31596081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 г. -  32984560 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7 г. – 30582710 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 г.-  30582710 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9 г. - 3058271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0 г. - 30582710 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т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зданий и  коммунальные услу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совершенствование организации питания учащихся в общеобразовательных организациях Новоорского райо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информатизацию системы образования Новоорского рай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финансирование  программы для одаренных детей. В рамках данного основного мероприятия будет продолжено финансовое обеспечение  муниципальных   мероприятий, связанных с поддержкой талантливых детей и участие в региональных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1"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Описание мер муниципального регулирования и управления рисками с целью  минимизации их влияния на достижение целей муниципальной Подпрограммы.</w:t>
      </w:r>
    </w:p>
    <w:p>
      <w:pPr>
        <w:pStyle w:val="Normal"/>
        <w:overflowPunct w:val="false"/>
        <w:autoSpaceDE w:val="false"/>
        <w:ind w:right="-1"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 основным рискам</w:t>
      </w:r>
      <w:r>
        <w:rPr>
          <w:sz w:val="28"/>
          <w:szCs w:val="28"/>
        </w:rPr>
        <w:t xml:space="preserve"> реализации программы относят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нансово-экономические риски</w:t>
      </w:r>
      <w:r>
        <w:rPr>
          <w:sz w:val="28"/>
          <w:szCs w:val="28"/>
        </w:rPr>
        <w:t xml:space="preserve"> - недофинансирование мероприятий программы, в том числе  со стороны муниципалитета, образовательных организаций. Минимизация рисков возможна через заключение соглашений и договоров о реализации мероприятий, направленных на достижение целей Подпрограммы, через институционализацию механизмов софинансирован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ые правовые риски</w:t>
      </w:r>
      <w:r>
        <w:rPr>
          <w:sz w:val="28"/>
          <w:szCs w:val="28"/>
        </w:rPr>
        <w:t xml:space="preserve"> - непринятие или несвоевременное принятие необходимых нормативных актов,  влияющих на мероприятия Подпрограммы в связи с необходимостью внесения в нее соответствующих изменений, что повлияет на сроки выполнения мероприятий и достижение целей. Минимизация рисков связана с качеством планирования реализации Подпрограммы, обеспечением мониторинга ее реализации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 и управленческие риски</w:t>
      </w:r>
      <w:r>
        <w:rPr>
          <w:sz w:val="28"/>
          <w:szCs w:val="28"/>
        </w:rPr>
        <w:t xml:space="preserve"> – недостаточная проработка вопросов, решаемых в рамках Подпрограммы, недостаточная подготовка управленческого потенциала, в том числе недостаточный  уровень квалификации   муниципальных служащих  и педагогических работников для работ с новыми инструментами.  Устранение рисков возможно за счет организации единого координационного органа по реализации Подпрограммы и обеспечения постоянного и оперативного мониторинга, в том числе социологического, а также за счет корректировки Под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i/>
          <w:sz w:val="28"/>
          <w:szCs w:val="28"/>
        </w:rPr>
        <w:t>социальные риски</w:t>
      </w:r>
      <w:r>
        <w:rPr>
          <w:sz w:val="28"/>
          <w:szCs w:val="28"/>
        </w:rPr>
        <w:t>, связанные с сопротивлением населения, профессиональной общественности целям и реализации программы. Минимизация 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одпрограммы, демонстрации достижений реализации Подпрограммы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Методика оценки эффективности муниципальной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будет осуществляться путем ежегодного сопоставления:</w:t>
      </w:r>
    </w:p>
    <w:p>
      <w:pPr>
        <w:pStyle w:val="ConsPlus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индикаторов Подпрограммы  (целевой параметр – 100%);</w:t>
      </w:r>
    </w:p>
    <w:p>
      <w:pPr>
        <w:pStyle w:val="ConsPlus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 бюджета на реализацию Подпрограммы  и ее основных мероприятий (целевой параметр не менее 95%);</w:t>
      </w:r>
    </w:p>
    <w:p>
      <w:pPr>
        <w:pStyle w:val="ConsPlus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одпрограммы  (целевой параметр 100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конечных результатов, перечень целевых показателей Подпрограммы 2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6"/>
          <w:szCs w:val="26"/>
          <w:lang w:eastAsia="zh-CN"/>
        </w:rPr>
      </w:pPr>
      <w:r>
        <w:rPr>
          <w:rFonts w:eastAsia="MS Mincho;ＭＳ 明朝"/>
          <w:b/>
          <w:bCs/>
          <w:sz w:val="26"/>
          <w:szCs w:val="26"/>
          <w:lang w:eastAsia="zh-CN"/>
        </w:rPr>
      </w:r>
    </w:p>
    <w:tbl>
      <w:tblPr>
        <w:tblW w:w="15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6"/>
        <w:gridCol w:w="1440"/>
        <w:gridCol w:w="1260"/>
        <w:gridCol w:w="1261"/>
        <w:gridCol w:w="1261"/>
        <w:gridCol w:w="1261"/>
        <w:gridCol w:w="1261"/>
        <w:gridCol w:w="1261"/>
      </w:tblGrid>
      <w:tr>
        <w:trPr>
          <w:trHeight w:val="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начение показателя по годам реализации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>
          <w:trHeight w:val="1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>Доля учащихся, обучающихся в современных условиях, соответствующих требованиям федерального государственного образователь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</w:t>
            </w:r>
            <w:r>
              <w:rPr>
                <w:sz w:val="26"/>
                <w:szCs w:val="26"/>
              </w:rPr>
              <w:t>к среднему баллу ЕГЭ в</w:t>
            </w:r>
            <w:r>
              <w:rPr>
                <w:bCs/>
                <w:sz w:val="26"/>
                <w:szCs w:val="26"/>
                <w:lang w:eastAsia="zh-CN"/>
              </w:rPr>
              <w:t xml:space="preserve"> 10 процентах школ с худшими результатами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>1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>1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>1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>1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>1,56</w:t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MS Mincho;ＭＳ 明朝"/>
                <w:bCs/>
                <w:sz w:val="26"/>
                <w:szCs w:val="26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zh-CN"/>
              </w:rPr>
              <w:t xml:space="preserve">Отношение средней заработной платы педагогических работников общеобразовательных </w:t>
            </w:r>
            <w:r>
              <w:rPr>
                <w:sz w:val="26"/>
                <w:szCs w:val="26"/>
              </w:rPr>
              <w:t>организаций</w:t>
            </w:r>
            <w:r>
              <w:rPr>
                <w:sz w:val="26"/>
                <w:szCs w:val="26"/>
                <w:lang w:eastAsia="zh-CN"/>
              </w:rPr>
              <w:t xml:space="preserve">  к средней заработной плате в экономике Оренбургской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MS Mincho;ＭＳ 明朝"/>
                <w:bCs/>
                <w:sz w:val="26"/>
                <w:szCs w:val="26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,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sz w:val="26"/>
                <w:szCs w:val="26"/>
                <w:lang w:eastAsia="zh-CN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/>
              <w:t>Доля обновленного парка компьюте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охваченных двухразовым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руктуризация сети общеобразовательных  учреждений и их филиалов, расположенных в  сельской мест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– 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дет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– 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ор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униципального образования Новоорский район Оренбург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лавный специалист по делам молодежи администрации муниципального образования Новоор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дел культуры администрации Новоор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ссия по делам несовершеннолетних и защите их прав администрации Новоор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е автономное учреждение здравоохранения «Новоорская районная больн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осударственное автономное учреждение  «Комплексный центр социального обслуживания населения» в Новоорском рай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физической культуре и спорту администрации Новоорского района Оренбург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осударственное бюджетное учреждение «Центр занятости населения Новоорского района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оставления, повышения качества и доступности дополнительного образования детей и качества жизни детского населения на территории Новоорского района, способного обеспечить дальнейшую позитивную социализацию личности, ее профессиональное само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моделей и программ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предоставления услуг раннего развития детей до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количество обучающихся на постоянной основе в муниципальных образовательных организациях дополнительного образования детей, в том числе технической направ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 для использования потенциала негосударственного сектора в предоставлении услуг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ниторинг и индивидуальное сопровождение одаренны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отдыха и оздоровления детей и подростков Новоорского района Оренбургской области, в том числе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системы профилактики правонарушений, беспризорности и безнадзорности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системы обратной связи с потребителями услуг дополнительного образования дет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хват детей от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-18 ле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ельный вес учителей в возрасте до 35 лет в общей численности учителей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ельный вес руководителей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ельный вес обучающихся по программам дополнительного образования детей, участвующих в олимпиадах и конкурсах различного уровня, в общей численности обучающихся по программам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детей из числа детей–сирот, оставшихся без попечения родителей, а также детей–инвалидов, охваченных культурно–массовыми мероприятиями, от общего количества детей данных катег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охваченных всеми формами оздоровления и отдыха к   общему числу детей школьного возраста, проживающих на территории района.</w:t>
            </w:r>
          </w:p>
        </w:tc>
      </w:tr>
      <w:tr>
        <w:trPr>
          <w:trHeight w:val="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трат   бюджета на реализацию подпрограммы  составляет – 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D1B11"/>
                <w:sz w:val="28"/>
                <w:szCs w:val="28"/>
              </w:rPr>
              <w:t>1856171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, в том числе из них: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5 год  –   </w:t>
            </w:r>
            <w:r>
              <w:rPr>
                <w:sz w:val="28"/>
                <w:szCs w:val="28"/>
              </w:rPr>
              <w:t xml:space="preserve">19752400 </w:t>
            </w:r>
            <w:r>
              <w:rPr>
                <w:color w:val="1D1B11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6 год  –   </w:t>
            </w:r>
            <w:r>
              <w:rPr>
                <w:sz w:val="28"/>
                <w:szCs w:val="28"/>
              </w:rPr>
              <w:t>19913400</w:t>
            </w:r>
            <w:r>
              <w:rPr>
                <w:color w:val="1D1B1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7 год  -    </w:t>
            </w:r>
            <w:r>
              <w:rPr>
                <w:sz w:val="28"/>
                <w:szCs w:val="28"/>
              </w:rPr>
              <w:t>17017230</w:t>
            </w:r>
            <w:r>
              <w:rPr>
                <w:color w:val="1D1B11"/>
                <w:sz w:val="28"/>
                <w:szCs w:val="28"/>
              </w:rPr>
              <w:t>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8 год  -    </w:t>
            </w:r>
            <w:r>
              <w:rPr>
                <w:sz w:val="28"/>
                <w:szCs w:val="28"/>
              </w:rPr>
              <w:t>21075400</w:t>
            </w:r>
            <w:r>
              <w:rPr>
                <w:color w:val="1D1B11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9 год  -    </w:t>
            </w:r>
            <w:r>
              <w:rPr>
                <w:sz w:val="28"/>
                <w:szCs w:val="28"/>
              </w:rPr>
              <w:t>21075400</w:t>
            </w:r>
            <w:r>
              <w:rPr>
                <w:color w:val="1D1B1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20 год  -    </w:t>
            </w:r>
            <w:r>
              <w:rPr>
                <w:sz w:val="28"/>
                <w:szCs w:val="28"/>
              </w:rPr>
              <w:t>21075400</w:t>
            </w:r>
            <w:r>
              <w:rPr>
                <w:color w:val="1D1B1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D1B11"/>
                <w:sz w:val="28"/>
                <w:szCs w:val="28"/>
              </w:rPr>
              <w:t>Итого:   119909230 руб.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5 год  –   </w:t>
            </w:r>
            <w:r>
              <w:rPr>
                <w:sz w:val="28"/>
                <w:szCs w:val="28"/>
              </w:rPr>
              <w:t>10703900</w:t>
            </w:r>
            <w:r>
              <w:rPr>
                <w:color w:val="1D1B1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6 год  –   </w:t>
            </w:r>
            <w:r>
              <w:rPr>
                <w:sz w:val="28"/>
                <w:szCs w:val="28"/>
              </w:rPr>
              <w:t>11000800</w:t>
            </w:r>
            <w:r>
              <w:rPr>
                <w:color w:val="1D1B11"/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7 год  -    </w:t>
            </w:r>
            <w:r>
              <w:rPr>
                <w:sz w:val="28"/>
                <w:szCs w:val="28"/>
              </w:rPr>
              <w:t>11000800</w:t>
            </w:r>
            <w:r>
              <w:rPr>
                <w:color w:val="1D1B1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8 год  -    </w:t>
            </w:r>
            <w:r>
              <w:rPr>
                <w:sz w:val="28"/>
                <w:szCs w:val="28"/>
              </w:rPr>
              <w:t xml:space="preserve">11000800 </w:t>
            </w:r>
            <w:r>
              <w:rPr>
                <w:color w:val="1D1B11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19 год  -    </w:t>
            </w:r>
            <w:r>
              <w:rPr>
                <w:sz w:val="28"/>
                <w:szCs w:val="28"/>
              </w:rPr>
              <w:t>11000800</w:t>
            </w:r>
            <w:r>
              <w:rPr>
                <w:color w:val="1D1B11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2020 год  -    </w:t>
            </w:r>
            <w:r>
              <w:rPr>
                <w:sz w:val="28"/>
                <w:szCs w:val="28"/>
              </w:rPr>
              <w:t>11000800</w:t>
            </w:r>
            <w:r>
              <w:rPr>
                <w:color w:val="1D1B11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Итого:  657079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охвата детей программам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охвата детей, нуждающихся в поддержке государства, находящихся в трудной жизненной ситуации всеми формами отдыха, оздоровления и занятости, трудоустройства, что создаст условия, обеспечивающие снижение подростковой преступности 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качества услуг по предоставлению дополнительного образования детей за счет обновления образовательных программ и технологий; - увеличение доли детей участвующих в олимпиадах и конкурсах различного уровня, в общей численности обучающихся по программам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работы, направленной на повышение роли и значения семьи в воспитании детей, укрепление воспитательного потенциала семь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, описание основных проблем в указанной сфере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районе представлено образовательными учреждениями, дошкольными образовательными учреждениями и учреждениями дополнительного образования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и образовательных программ дополнительного образования детей в Новоорском районе осуществляется на базе двух учреждений: Муниципальное бюджетное образовательное учреждение дополнительного образования детей «Детский центр» и Муниципальное бюджетное образовательное учреждение дополнительного образование детей «Детско – юношеская спортивная школа п. Новоорск». Общее количество воспитанников в возрасте от 5 до 18 лет, охваченных этими учреждениями, составляет – 92,5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– 82,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численность работников организаций дополнительного образования детей составляет – 134 человек, включая совместителей. Численность педагогических работников дополнительного образования  в возрасте до 35  лет - 18,5% от общей численности педагогических работников образовательных организаций дополнительного образования де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охранения и развития дополнительного образования детей в Новоорском районе данная Подпрограмма имеет важное значение. Она является организационной основой реализации государственной политики РФ в сфере дополните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решение вопросов по </w:t>
      </w:r>
      <w:bookmarkStart w:id="2" w:name="YANDEX_354"/>
      <w:bookmarkEnd w:id="2"/>
      <w:r>
        <w:rPr>
          <w:rFonts w:cs="Times New Roman" w:ascii="Times New Roman" w:hAnsi="Times New Roman"/>
          <w:sz w:val="28"/>
          <w:szCs w:val="28"/>
        </w:rPr>
        <w:t xml:space="preserve"> организации  </w:t>
      </w:r>
      <w:bookmarkStart w:id="3" w:name="YANDEX_355"/>
      <w:bookmarkEnd w:id="3"/>
      <w:r>
        <w:rPr>
          <w:rFonts w:cs="Times New Roman" w:ascii="Times New Roman" w:hAnsi="Times New Roman"/>
          <w:sz w:val="28"/>
          <w:szCs w:val="28"/>
        </w:rPr>
        <w:t> отдыха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  </w:t>
      </w:r>
      <w:bookmarkStart w:id="4" w:name="YANDEX_358"/>
      <w:bookmarkEnd w:id="4"/>
      <w:r>
        <w:rPr>
          <w:rFonts w:cs="Times New Roman" w:ascii="Times New Roman" w:hAnsi="Times New Roman"/>
          <w:sz w:val="28"/>
          <w:szCs w:val="28"/>
        </w:rPr>
        <w:t xml:space="preserve"> детей  </w:t>
      </w:r>
      <w:bookmarkStart w:id="5" w:name="YANDEX_359"/>
      <w:bookmarkEnd w:id="5"/>
      <w:r>
        <w:rPr>
          <w:rFonts w:cs="Times New Roman" w:ascii="Times New Roman" w:hAnsi="Times New Roman"/>
          <w:sz w:val="28"/>
          <w:szCs w:val="28"/>
        </w:rPr>
        <w:t xml:space="preserve"> и  подростков, а также </w:t>
      </w:r>
      <w:bookmarkStart w:id="6" w:name="YANDEX_360"/>
      <w:bookmarkEnd w:id="6"/>
      <w:r>
        <w:rPr>
          <w:rFonts w:cs="Times New Roman" w:ascii="Times New Roman" w:hAnsi="Times New Roman"/>
          <w:sz w:val="28"/>
          <w:szCs w:val="28"/>
        </w:rPr>
        <w:t xml:space="preserve"> занятость и трудоустройство несовершеннолетних в каникулярный период. Реализация Подпрограммы позволит улучшить творческое </w:t>
      </w:r>
      <w:bookmarkStart w:id="7" w:name="YANDEX_361"/>
      <w:bookmarkEnd w:id="7"/>
      <w:r>
        <w:rPr>
          <w:rFonts w:cs="Times New Roman" w:ascii="Times New Roman" w:hAnsi="Times New Roman"/>
          <w:sz w:val="28"/>
          <w:szCs w:val="28"/>
        </w:rPr>
        <w:t xml:space="preserve"> и  физическое развитие </w:t>
      </w:r>
      <w:bookmarkStart w:id="8" w:name="YANDEX_362"/>
      <w:bookmarkEnd w:id="8"/>
      <w:r>
        <w:rPr>
          <w:rFonts w:cs="Times New Roman" w:ascii="Times New Roman" w:hAnsi="Times New Roman"/>
          <w:sz w:val="28"/>
          <w:szCs w:val="28"/>
        </w:rPr>
        <w:t xml:space="preserve"> детей , состояние их здоровья, будет способствовать приобретению трудовых навыков, что позволит повысить степень их самореализации </w:t>
      </w:r>
      <w:bookmarkStart w:id="9" w:name="YANDEX_363"/>
      <w:bookmarkEnd w:id="9"/>
      <w:r>
        <w:rPr>
          <w:rFonts w:cs="Times New Roman" w:ascii="Times New Roman" w:hAnsi="Times New Roman"/>
          <w:sz w:val="28"/>
          <w:szCs w:val="28"/>
        </w:rPr>
        <w:t> и  профессионального самоопред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активную деятельность в сфере организации отдыха, оздоровления и занятости детей и подростков в районе, также как и в России в целом, наблюдается тенденция к ухудшению состояния здоровья детей и подростков. Причинами роста общей и первичной заболеваемости детей и подростков являются проблемы, связанные с социальным положением отдельных семей, ухудшением структуры и качества питания, снижение двигательной активности, недостаточная эффективность профилактических мероприятий, направленных на сохранение здоровья детей и подростков, увеличение учебной нагрузки в школ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10" w:name="YANDEX_341"/>
      <w:bookmarkEnd w:id="1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  </w:t>
      </w:r>
      <w:bookmarkStart w:id="11" w:name="YANDEX_342"/>
      <w:bookmarkEnd w:id="11"/>
      <w:r>
        <w:rPr>
          <w:rFonts w:cs="Times New Roman" w:ascii="Times New Roman" w:hAnsi="Times New Roman"/>
          <w:sz w:val="28"/>
          <w:szCs w:val="28"/>
        </w:rPr>
        <w:t xml:space="preserve"> отдыха  </w:t>
      </w:r>
      <w:bookmarkStart w:id="12" w:name="YANDEX_343"/>
      <w:bookmarkEnd w:id="12"/>
      <w:r>
        <w:rPr>
          <w:rFonts w:cs="Times New Roman" w:ascii="Times New Roman" w:hAnsi="Times New Roman"/>
          <w:sz w:val="28"/>
          <w:szCs w:val="28"/>
        </w:rPr>
        <w:t xml:space="preserve"> и  </w:t>
      </w:r>
      <w:bookmarkStart w:id="13" w:name="YANDEX_344"/>
      <w:bookmarkEnd w:id="13"/>
      <w:r>
        <w:rPr>
          <w:rFonts w:cs="Times New Roman" w:ascii="Times New Roman" w:hAnsi="Times New Roman"/>
          <w:sz w:val="28"/>
          <w:szCs w:val="28"/>
        </w:rPr>
        <w:t xml:space="preserve"> занятости детей, трудоустройство  </w:t>
      </w:r>
      <w:bookmarkStart w:id="14" w:name="YANDEX_345"/>
      <w:bookmarkEnd w:id="14"/>
      <w:r>
        <w:rPr>
          <w:rFonts w:cs="Times New Roman" w:ascii="Times New Roman" w:hAnsi="Times New Roman"/>
          <w:sz w:val="28"/>
          <w:szCs w:val="28"/>
        </w:rPr>
        <w:t xml:space="preserve"> подростков </w:t>
      </w:r>
      <w:bookmarkStart w:id="15" w:name="YANDEX_346"/>
      <w:bookmarkEnd w:id="15"/>
      <w:r>
        <w:rPr>
          <w:rFonts w:cs="Times New Roman" w:ascii="Times New Roman" w:hAnsi="Times New Roman"/>
          <w:sz w:val="28"/>
          <w:szCs w:val="28"/>
        </w:rPr>
        <w:t xml:space="preserve"> требуют серьезного подхода </w:t>
      </w:r>
      <w:bookmarkStart w:id="16" w:name="YANDEX_347"/>
      <w:bookmarkEnd w:id="16"/>
      <w:r>
        <w:rPr>
          <w:rFonts w:cs="Times New Roman" w:ascii="Times New Roman" w:hAnsi="Times New Roman"/>
          <w:sz w:val="28"/>
          <w:szCs w:val="28"/>
        </w:rPr>
        <w:t xml:space="preserve"> и  должны рассматриваться как целенаправленная деятельность, способная решать задачи по укреплению здоровья </w:t>
      </w:r>
      <w:bookmarkStart w:id="17" w:name="YANDEX_348"/>
      <w:bookmarkEnd w:id="17"/>
      <w:r>
        <w:rPr>
          <w:rFonts w:cs="Times New Roman" w:ascii="Times New Roman" w:hAnsi="Times New Roman"/>
          <w:sz w:val="28"/>
          <w:szCs w:val="28"/>
        </w:rPr>
        <w:t xml:space="preserve">подрастающего поколения, развитию их творческих способностей, обеспечению временной </w:t>
      </w:r>
      <w:bookmarkStart w:id="18" w:name="YANDEX_350"/>
      <w:bookmarkEnd w:id="18"/>
      <w:r>
        <w:rPr>
          <w:rFonts w:cs="Times New Roman" w:ascii="Times New Roman" w:hAnsi="Times New Roman"/>
          <w:sz w:val="28"/>
          <w:szCs w:val="28"/>
        </w:rPr>
        <w:t xml:space="preserve"> занятости  </w:t>
      </w:r>
      <w:bookmarkStart w:id="19" w:name="YANDEX_351"/>
      <w:bookmarkEnd w:id="19"/>
      <w:r>
        <w:rPr>
          <w:rFonts w:cs="Times New Roman" w:ascii="Times New Roman" w:hAnsi="Times New Roman"/>
          <w:sz w:val="28"/>
          <w:szCs w:val="28"/>
        </w:rPr>
        <w:t> подростков, желающих работат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окращается число малообеспеченных семей, семей с отрицательным психологическим климатом, неблагоприятной эмоциональной атмосферой (44,6 % от числа семей с детьми). Эти семьи становятся главной причиной таких явлений, как социальное сиротство, беспризорность и безнадзорность, правонарушения несовершеннолетних, алкоголизм, насилие по отношению к детям в семье и вне семьи, рост социально обусловленных заболеваний (туберкулез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смотря на снижение количества преступлений, совершенных несовершеннолетними, уровень преступности остается высоким. При отсутствии данной Подпрограммы вышеперечисленные проблемы трудно устраним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ь, задачи и показатели (индикаторы)  Подпрограмм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государствен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- организация предоставления услуг дополнительного образования, повышение качества и доступности дополнительного образования детей,  качества жизни детского населения на территории Новоорского района, способного обеспечить дальнейшую позитивную социализацию личности, ее профессиональное самоопредел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вышеназванной цели требуется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делей и программ дополнительного образования детей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услуг раннего развития детей дошкольного возраста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 на постоянной основе в муниципальных образовательных организациях дополнительного образования детей, в том числе технической направленности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потенциала негосударственного сектора в предоставлении услуг дополнительного образования детей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индивидуальное сопровождение одаренных детей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, трудоустройства детей и подростков Новоорского района Оренбургской области, в том числе находящихся в трудной жизненной ситуации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правонарушений, беспризорности и безнадзорности несовершеннолетних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21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ратной связи с потребителями услуг дополнительного образования детей.</w:t>
      </w:r>
    </w:p>
    <w:p>
      <w:pPr>
        <w:pStyle w:val="Style21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 (индикаторы Подпрограммы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казатель 1.</w:t>
      </w:r>
      <w:r>
        <w:rPr>
          <w:sz w:val="28"/>
          <w:szCs w:val="28"/>
        </w:rPr>
        <w:t xml:space="preserve"> «Охват детей от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-18 лет)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казатель 2. </w:t>
      </w:r>
      <w:r>
        <w:rPr>
          <w:sz w:val="28"/>
          <w:szCs w:val="28"/>
        </w:rPr>
        <w:t>«Удельный вес учителей в возрасте до 35 лет в общей численности учителей учреждений дополнительного образования детей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казатель 3.</w:t>
      </w:r>
      <w:r>
        <w:rPr>
          <w:sz w:val="28"/>
          <w:szCs w:val="28"/>
        </w:rPr>
        <w:t xml:space="preserve"> «Удельный вес руководителей организаций дополнительного образования детей, прошедших в течение последних трех лет курсы повышения квалификации или профессиональную переподготовку, в общей численности руководителей организаций дополнительного образования детей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казатель 4.</w:t>
      </w:r>
      <w:r>
        <w:rPr>
          <w:sz w:val="28"/>
          <w:szCs w:val="28"/>
        </w:rPr>
        <w:t xml:space="preserve"> «Удельный вес обучающихся по программам дополнительного образования детей, участвующих в олимпиадах и конкурсах различного уровня, в общей численности обучающихся по программам дополнительного образования детей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казатель 5.</w:t>
      </w:r>
      <w:r>
        <w:rPr>
          <w:sz w:val="28"/>
          <w:szCs w:val="28"/>
        </w:rPr>
        <w:t xml:space="preserve"> «Доля детей из числа детей–сирот, оставшихся без попечения родителей, а также детей – инвалидов, охваченных культурно – массовыми мероприятиями, от общего количества детей данных категор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6.</w:t>
      </w:r>
      <w:r>
        <w:rPr>
          <w:sz w:val="28"/>
          <w:szCs w:val="28"/>
        </w:rPr>
        <w:t xml:space="preserve"> «Доля детей, охваченных всеми формами оздоровления и отдыха к   общему числу детей школьного возраста, проживающих на территор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детей 5-18-лет программами дополнительного образования не менее 93,5 %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, находящиеся в трудной жизненной ситуации, из семей с низким социально – экономическим статусом, будут иметь возможность бесплатного обучения по программам дополнительно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80% учащихся будут использовать информационно-консультационные и образовательные сервисы в сети Интернет для проектирования и реализации индивидуальных образовательных траектор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ерехода к эффективному контракту в сфере дополнительно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хвата детей всеми формами и программами оздоровления и отдых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окультурной среды, создание условий, необходимых для всестороннего развития и социализации личности, сохранения здоровья обучающихся, развитие воспитательного компонента образовательного процесса, включая развитие самоупра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уховно – нравственной культуры и культуры ответственного гражданского пове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социально–психологических услуг, оказываемых обучающимся.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 2015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арактеристика основных мероприятий Подпрограмм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дополнительного образования детей» содержи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основных мероприят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ыполнение муниципального задания на оказание услуги «Дополнительного образования детей»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:</w:t>
      </w:r>
    </w:p>
    <w:p>
      <w:pPr>
        <w:pStyle w:val="Style21"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обеспечены формирование и финансовое обеспечение муниципальных заданий на реализацию программ дополнительного образования детей;</w:t>
      </w:r>
    </w:p>
    <w:p>
      <w:pPr>
        <w:pStyle w:val="Style21"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реализованы меры по повышению заработной платы труда педагогических работников организаций дополнительного образования детей. Заработная плата педагогических работников с высоким уровнем квалификации будет доведена до уровня, сопоставимого с уровнем квалификации учителей школы; </w:t>
      </w:r>
    </w:p>
    <w:p>
      <w:pPr>
        <w:pStyle w:val="Style21"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реализован комплекс мер по эффективному использованию потенциала услуг дополнительного образования детей: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ов и творческих объединений на базе учреждений дополнительного образования детей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кадров, владеющих современными педагогическими технологиями дополнительного образования и социализации детей и подростков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й дополнительного образования детей современным оборудованием, методическими и дидактическими пособиями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–технической базы организаций дополнительного образования детей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ыявления и поддержки талантливых и одаренных детей в творческой (художественной, музыкальной), социальной, научно–технической, спортивно – технической областях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еализации мероприятий по организации и проведению спортивных соревнований различного уровня среди обучающихся в образовательных организациях.</w:t>
      </w:r>
    </w:p>
    <w:p>
      <w:pPr>
        <w:pStyle w:val="Style21"/>
        <w:spacing w:lineRule="auto" w:line="276"/>
        <w:ind w:left="1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Организация отдыха и оздоровления детей и подростков, трудоустройство несовершеннолетних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1998 года № 124-ФЗ «Об основных гарантиях прав ребенка в Российской Федерации» дети имеют право на полноценный отдых и оздоровлени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 отдыхом и оздоровлением детей понимается комплекс условий и мероприятий, обеспечивающих охрану и укрепление их здоровья, профилактику заболеваний, развитие творческого потенциала личности, закаливание организма, формирование здорового образа жизни, занятия физической культурой и спортом, режим питания и жизнедеятельности в экологически благоприятной сред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м отдыхом и оздоровлением  обеспечиваются: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школьного возраста, в том числе дети, находящиеся под опекой (попечительством)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находящиеся в приемных семьях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в возрасте от 4 до 15 лет (включительно), нуждающиеся в санаторном оздоровлении по заключению медицинских учреждений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е дети - воспитанники очно-заочных школ различной направленности, в том числе областных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предметных олимпиад, конкурсов, соревнований районного, областного, всероссийского и международного уровней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ы органов ученического самоуправления и детских общественных организаций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-сироты - лица в возрасте до 18 лет, у которых умерли оба или единственный родитель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детских домов и школ-интернатов, учреждений начального и среднего профессионального образования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ходящиеся в трудной жизненной ситуации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оставшиеся без попечения родителей; 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инвалиды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ограниченными возможностями здоровья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з семей беженцев и вынужденных переселенцев; 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оказавшиеся в экстремальных условиях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- жертвы насилия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проживающие в малоимущих семьях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отклонениями в поведении;</w:t>
      </w:r>
    </w:p>
    <w:p>
      <w:pPr>
        <w:pStyle w:val="Style21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и подростков в Новоорском районе Оренбургской области осуществляется круглогодично. Основным этапом в этой работе является летняя оздоровительная камп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воорском  районе Оренбургской области 6948 детей в возрасте от 0 до 18 лет, из них 3474 – дети школьного возраста и все они нуждаются в оздоровлении и отдыхе, особенно в каникулярный период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го внимания при организации каникулярного отдыха требуют дети, находящиеся в трудной жизненной ситуац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детского отдыха и оздоровления большое внимание уделяется содержанию воспитательной работы с детьми, пропаганде здорового образа жизни, укреплению физического и духовного здоровья. 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в 2012 году укрепилась база муниципального автономного учреждения детского оздоровительного лагеря «Мечта»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были трудоустроены 287 подростков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были организованы 74 площадки кратковременного пребывания для 1609 детей и подростков. На площадках работали подростки-волонтеры, прошедшие курс обучения, родители, тренеры, представители спортивной общественности, сотрудники культуры.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активную деятельность в сфере организации отдыха, оздоровления и занятости детей и подростков, в районе, также как и в России в целом, наблюдается тенденция к ухудшению состояния здоровья детей и подростков. Причинами роста общей и первичной заболеваемости детей и подростков являются проблемы, связанные с социальным положением отдельных семей, ухудшением структуры и качества питания, снижение двигательной активности, недостаточная эффективность профилактических мероприятий, направленных на сохранение здоровья детей и подростков, увеличение учебной нагрузки в школах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 организации   отдыха   и   оздоровления   детей   и  подростков, а также  занятость  подростков в каникулярный период позволит улучшить творческое  и  физическое развитие  детей , состояние их здоровья, будет способствовать приобретению трудовых навыков, что позволит повысить степень их самореализации  и  профессионального самоопределения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удет реализован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мер по эффективному использованию потенциала каникулярного времени для образования и социализации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современных требований к инфраструктуре и программному обеспечению образования и социализации детей в каникулярное время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е участие в областном смотре – конкурсе программ и проектов в сфере летнего отдыха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ластном смотре – конкурсе детских оздоровительных лагерей «Лучший лагерь Оренбуржья»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фестивале загородных оздоровительных лагерей «лето без границ»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–технической базы загородного оздоровительного лагеря «Мечта»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программ оздоровительных лагерей с дневным пребыванием, включая поддержку сетевых программ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тдыха и оздоровления отдельных категорий детей и подростков, нуждающихся в психолого–педагогическом и ином социальном сопровождении, в том числе детей и подростков, оказавшихся в трудной жизненной ситуации, детей – сирот, детей с ограниченными возможностями здоровья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ки социального проектирования, добровольческой деятельности несовершеннолетних;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ффективных моделей психологической помощи детям и семьям, в том числе профилактической и реабилитационной работы с детьми с девиантным поведением.</w:t>
      </w:r>
    </w:p>
    <w:p>
      <w:pPr>
        <w:pStyle w:val="Style21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 мероприятие  </w:t>
      </w:r>
      <w:r>
        <w:rPr>
          <w:rFonts w:cs="Times New Roman" w:ascii="Times New Roman" w:hAnsi="Times New Roman"/>
          <w:i/>
          <w:sz w:val="28"/>
          <w:szCs w:val="28"/>
        </w:rPr>
        <w:t>«Развитие сферы неформального образования и социализации детей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будет реализовано мероприятие по распространению в районе современных моделей успешной социализации детей, интегрированных моделей общего и дополнительного образования, которые станут основой для дальнейшего развития дополнительного образования дет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 направлено на: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детей и молодежи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по организации и проведению спортивных соревнований различного уровня среди обучающихся в образовательных организациях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е–патриотического сознания у детей Новоорского района, возрастание социальной и трудовой активности граждан, преодоление экстремистских проявлений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детей–сирот и детей, оставшихся без попечения родителей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правонарушений, беспризорности и безнадзорности несовершеннолетних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ыявления и поддержки талантливых и одаренных детей в творческой (художественной, музыкальной), социальной, научно – технической, спортивно – технической областях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филактических мероприятий по охране и укреплению здоровья детей и подростков.</w:t>
      </w:r>
    </w:p>
    <w:p>
      <w:pPr>
        <w:pStyle w:val="Style21"/>
        <w:spacing w:lineRule="auto" w:line="276"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использования и развития потенциала неформального образования в решении задач социализации подрастающего поколения в рамках данного основного мероприятия на конкурсной основе будут поддерживаться общественные проекты, охватывающие значительные по масштабу целевые аудитории группы детей и молодежи, направленные на просвещение детей, формирование у них моральных ценностей, гражданских установок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4.Основные меры правового регулирования в сфере реализации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вязи с изменением законодательства Российской Федерации в сфере образования и в целях эффективного осуществления мероприятий Подпрограммы в Подпрограмму будут вноситься изменения с учетом изменений, вносимых в законодательство Российской Федерации и Оренбургской  области в сфере образования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финансовых ресурсов, необходимых для реализации Подпрограммы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затрат   бюджета на реализацию Подпрограммы  составляет – </w:t>
      </w: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185617130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>., в том числе из них: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Муниципальный бюджет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5 год  –   </w:t>
      </w:r>
      <w:r>
        <w:rPr>
          <w:sz w:val="28"/>
          <w:szCs w:val="28"/>
        </w:rPr>
        <w:t>197524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6 год  –   </w:t>
      </w:r>
      <w:r>
        <w:rPr>
          <w:sz w:val="28"/>
          <w:szCs w:val="28"/>
        </w:rPr>
        <w:t>199134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7 год  -    </w:t>
      </w:r>
      <w:r>
        <w:rPr>
          <w:sz w:val="28"/>
          <w:szCs w:val="28"/>
        </w:rPr>
        <w:t>1701723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8 год  -    </w:t>
      </w:r>
      <w:r>
        <w:rPr>
          <w:sz w:val="28"/>
          <w:szCs w:val="28"/>
        </w:rPr>
        <w:t>210754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9 год  -    </w:t>
      </w:r>
      <w:r>
        <w:rPr>
          <w:sz w:val="28"/>
          <w:szCs w:val="28"/>
        </w:rPr>
        <w:t>210754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20 год  -    </w:t>
      </w:r>
      <w:r>
        <w:rPr>
          <w:sz w:val="28"/>
          <w:szCs w:val="28"/>
        </w:rPr>
        <w:t>210754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Итого:    119909230 руб.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бластной бюджет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5 год  –   </w:t>
      </w:r>
      <w:r>
        <w:rPr>
          <w:sz w:val="28"/>
          <w:szCs w:val="28"/>
        </w:rPr>
        <w:t>107039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6 год  –   </w:t>
      </w:r>
      <w:r>
        <w:rPr>
          <w:sz w:val="28"/>
          <w:szCs w:val="28"/>
        </w:rPr>
        <w:t>110008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7 год  -    </w:t>
      </w:r>
      <w:r>
        <w:rPr>
          <w:sz w:val="28"/>
          <w:szCs w:val="28"/>
        </w:rPr>
        <w:t>11000800</w:t>
      </w:r>
      <w:r>
        <w:rPr>
          <w:color w:val="1D1B11"/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8 год  -    </w:t>
      </w:r>
      <w:r>
        <w:rPr>
          <w:sz w:val="28"/>
          <w:szCs w:val="28"/>
        </w:rPr>
        <w:t xml:space="preserve">11000800 </w:t>
      </w:r>
      <w:r>
        <w:rPr>
          <w:color w:val="1D1B11"/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2019 год  -    </w:t>
      </w:r>
      <w:r>
        <w:rPr>
          <w:sz w:val="28"/>
          <w:szCs w:val="28"/>
        </w:rPr>
        <w:t xml:space="preserve">11000800 </w:t>
      </w:r>
      <w:r>
        <w:rPr>
          <w:color w:val="1D1B11"/>
          <w:sz w:val="28"/>
          <w:szCs w:val="28"/>
        </w:rPr>
        <w:t>руб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2020 год  -    </w:t>
      </w:r>
      <w:r>
        <w:rPr>
          <w:sz w:val="28"/>
          <w:szCs w:val="28"/>
        </w:rPr>
        <w:t xml:space="preserve">11000800 </w:t>
      </w:r>
      <w:r>
        <w:rPr>
          <w:color w:val="1D1B11"/>
          <w:sz w:val="28"/>
          <w:szCs w:val="28"/>
        </w:rPr>
        <w:t>руб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Итого:  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65707900 ру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одпрограммы предусматривает затраты на: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дополнительного образования детей для обеспечения доступности и высокого качества образовательных услуг;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ям физической культурой и спортом;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образования, привлекательности педагогической профессии для молодеж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целевой использование денежных средств в соответствии с поставленными задачами, определенными мероприятия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в заявленных объемах позволит достичь поставленной цел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будут уточняться ежегодно при формировании областного и районного бюджетов на очередной финансовый год и плановый период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Подпрограммы и описание ме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риска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рискам,</w:t>
      </w:r>
      <w:r>
        <w:rPr>
          <w:rFonts w:cs="Times New Roman" w:ascii="Times New Roman" w:hAnsi="Times New Roman"/>
          <w:sz w:val="28"/>
          <w:szCs w:val="28"/>
        </w:rPr>
        <w:t xml:space="preserve"> которые могут оказать влияние на достижение запланированных целей Подпрограммы, относятся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риски, обусловленные изменениями социальных установок профессионального сообщества и населения, ведущие к снижению необходимого уровня общественной поддержки предусмотренных Подпрограммой мероприятий.</w:t>
      </w:r>
    </w:p>
    <w:p>
      <w:pPr>
        <w:pStyle w:val="Style21"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исками будет осуществляться на основе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го мониторинга планируемых изменений в областном законодательстве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результативности реализации Под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будет осуществляться путем ежегодного сопоставл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индикаторов Подпрограммы  (целевой параметр – 100%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 бюджета на реализацию Подпрограммы  и ее основных мероприятий (целевой параметр не менее 95%);числа выполненных и планируемых мероприятий плана реализации Подпрограммы  (целевой параметр 100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образовательного учреж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рского района на 2015-2020 годы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СПОРТ Под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54"/>
        <w:gridCol w:w="5220"/>
        <w:gridCol w:w="52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образования администрации Новоорского района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униципальные  образовательные организации Новоорского района всех типов и видов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образовательного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рского района на 2015-2020 годы»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граммно-целевые            инструменты</w:t>
              <w:br/>
              <w:t xml:space="preserve">муниципальной Подпрограммы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е предусмотрены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Цель  муниципальной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, воспитанников и работников образовательных организаций всех типов и видов (далее – образовательные организации) во время их трудовой и учебной деятельности путем повышения безопасности их жизне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тивопожарной защиты  зданий  и  сооружений образовательных организ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риска возникновения пожаров и чрезвычайных ситуаций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дачи муниципальной 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формирование благоприятных и безопасных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обучающихся, воспитанников и работников образовательных организ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ция деятельности по повышению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  жизнедеятель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и усовершенствование систем, мероприятий и средств противопожарной безопасности образовательных организ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сполнение требований правовых актов в области обеспечения безопасности образовательных организаций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 (индикаторы Подпрограммы)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систем электроснабжения образовательных организаций, в том числе монтаж и модернизация молниезащиты зданий образовательных организац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разовательных организаций, организаций дополнительного   образования и дошкольных образовательных организаций участвующих в мероприят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путей эвакуации и эвакуационных выходов в соответствие с требованиями пожарной безопас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разовательных организаций, участвующих в мероприятии подпрограмм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 монтаж оборудования дублирующего сигнал на пульт подразделения пожарной охраны без участия работника объекта или транслирующей этот сигнал организации, АПС, СОУЭ и модернизация АПС ранее установленных в ОО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разовательных организаций, участв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х в мероприятии подпрограммы 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 реализации муниципальной 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ассигнований муниципальной  Подпрограммы</w:t>
              <w:tab/>
              <w:tab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трат   бюджета на реализацию Подпрограммы  составляет –  </w:t>
            </w:r>
            <w:r>
              <w:rPr>
                <w:b/>
                <w:sz w:val="28"/>
                <w:szCs w:val="28"/>
              </w:rPr>
              <w:t>15049500 руб</w:t>
            </w:r>
            <w:r>
              <w:rPr>
                <w:sz w:val="28"/>
                <w:szCs w:val="28"/>
              </w:rPr>
              <w:t>., в том числе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7299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7299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    7299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  380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   380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  380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ого:     13589700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14598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 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 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-    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   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  0 тыс.руб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:   1459800 руб.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ожарной безопасности реализации     образовательных организ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безопасного пребывания обучающихся, преподавательского состава и                                            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его персонала в образовательных организация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материального ущерба и человеческих жертв в случае возникновения пожара и чрезвычайной ситуации в образовательных организациях Новоорского район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наний и навыков обучающихся, преподавательского   состава и обслуживающего персонала при   возникновении чрезвычайных ситуаций и пожаров в образовательных организ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, описание основных проблем в указанной сф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территории Новоорского района функционируют 34 образовательные организации с контингентом обучающихся – 8629 челове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образовательной организации – это условия сохранности жизни и здоровья обучающихся, преподавательского состава и обслуживающего персонала, а также материальных ценностей образовательных организаций от пожаров, несчастных случаев и других чрезвычайных ситуац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бразовательные организации района являются объектами массового пребывания людей, что требует особого внимания при рассмотрении вопросов пожарной безопасности и укрепления огнестойкости зданий образовательных организац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проблемными явля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то, что уже реализованы две муниципальные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ость образовательного учреждения на 2005-2008 годы» и «Безопасность образовательного учреждения на 2009-2012 годы», образовательные организации нуждаются в продолжении проведения противопожарных мероприят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были реализованы следующие мероприятия: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района полностью оснащены автоматическими системами пожарной сигнализации (далее АПС) и системой оповещения людей (далее СОЛ);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6 образовательных организациях  приобретено оборудование программно-аппаратного комплекса системы мониторинга, обработки и передачи данных о параметрах возгорания, угрозах и рисках развития крупных пожаров в зданиях с массовым пребыванием людей «Стрелец-Мониторинг» (далее ПАК «Стрелец-Мониторинг);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ы в нормативное состояние пути эвакуации при пожаре;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ы системы электроснабжения; 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обработка деревянных конструкций чердачных помещений огнезащитным составом;</w:t>
      </w:r>
    </w:p>
    <w:p>
      <w:pPr>
        <w:pStyle w:val="Style21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смонтированы системы видеонаблюдения в 6 средних общеобразовательных школах, в 1основной общеобразовательной школе,   ДЮСШ и детском оздоровительном лагере «Мечт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раниченное финансирование мероприятий прошлых программ не позволило провести данные мероприятия во всех 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, поэтому уровень противопожарной защиты объектов образования района не в полной мере соответствует противопожарным  требования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зависит не только от оснащенности объектов образования современной техникой и оборудованием, но и, прежде всего, от грамотности и компетентности людей, отвечающих за безопасность образовательных организаций и учебного процесса, слаженности их совместной работы, подготовленности обучающихся и воспитанников к действиям при возникновении пожаров и чрезвычайных ситуац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ринципами обеспечения безопасности являются законность, соблюдение баланса жизненно важных интересов личности, общества и государства, их взаимная ответственность по обеспечению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11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риоритеты и  цели муниципальной политики</w:t>
      </w:r>
    </w:p>
    <w:p>
      <w:pPr>
        <w:pStyle w:val="1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разработана как продолжение Муниципальной программы «Безопасность образовательного учреждения на 2013-2015 годы», утвержденной Постановлением муниципального образования Новоорский район Оренбургской области от 19 апреля 2013 года №524-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>основных приоритетов</w:t>
      </w:r>
      <w:r>
        <w:rPr>
          <w:sz w:val="28"/>
          <w:szCs w:val="28"/>
        </w:rPr>
        <w:t>, стоящих перед образовательными организациями, при реализации Подпрограммы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жизнедеятельности участников образовательного процесса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укрепления и повышения уровня пожарной безопасности образовательных организац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организац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гибели, травматизма, а также уменьшение размера материальных потерь в случае возникновения пожара и чрезвычайных ситуаци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 соответствии с приоритетами определена </w:t>
      </w:r>
      <w:r>
        <w:rPr>
          <w:b/>
          <w:i/>
          <w:spacing w:val="-2"/>
          <w:sz w:val="28"/>
          <w:szCs w:val="28"/>
        </w:rPr>
        <w:t>цель Подпрограммы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>обеспечение безопасности обучающихся и работников образовательных организаций во время их трудовой и учебной деятельности путем повышения безопасности их жизнедеятельности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отивопожарной защиты зданий и сооружений образовательных организаций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 риска возникновения пожаров и чрезвычайных ситуаций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contextualSpacing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Для достижения указанных целей необходимо решение следующих </w:t>
      </w:r>
      <w:r>
        <w:rPr>
          <w:b/>
          <w:i/>
          <w:spacing w:val="-2"/>
          <w:sz w:val="28"/>
          <w:szCs w:val="28"/>
        </w:rPr>
        <w:t>задач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и безопасных условий обучающихся и работников образовательных организаций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повышению безопасности жизнедеятельност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усовершенствование систем, мероприятий и средств противопожарной безопасности образовательных организ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дпрограмма </w:t>
      </w:r>
      <w:r>
        <w:rPr>
          <w:sz w:val="28"/>
          <w:szCs w:val="28"/>
        </w:rPr>
        <w:t>содержит мероприят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осуществление формирование и финансовое обеспечение общеобразовательных школ, организаций дополнительного образования детей, дошкольных образовательных организаций по реализации противопожарных мероприятий. Изменение, дополнение перечня мероприятий производится с учетом достижения целевых показателей и в соответствии с ежегодным мониторингом противопожарного состояния зданий образовательных организаций, итоги которого согласовываются с отделом МЧС России по Оренбург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становка оборудования, дублирующего сигнал на пульт подразделения пожарной охраны без участия работника объекта или транслирующей этот сигнал организации, производится с учетом совместимости с пультовым оборудованием программно-аппаратного комплекса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принятым на снабжение МЧС России.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проблемы в сфере образования, прогноз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ализ социальных, финансово-экономических и прочих рис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од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ное финансирование прошлых программ не позволило провести данные мероприятия во всех образовательных организациях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во многих образовательных организациях не внедрено оборудование для дублирования сигнала на пульт подразделения пожарной охраны без участия работника объекта или транслирующий этот сигнал организации, т. к. в районном отделении пожарной службы не установлен пульт приема сигнала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требуется отремонтировать системы электроснабжения и привести в нормативное состояние пути эвакуации и эвакуационные выходы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ся провести модернизацию ранее установленных систем автоматической пожарной сигнализ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зависит не только от оснащенности объектов образования современной техникой и оборудованием, но и, прежде всего, от грамотности и компетентности людей, отвечающих за безопасность образовательных организаций и учебного процесса, слаженности их совместной работы, подготовленности обучающихся  к действиям при возникновении пожара и 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 рискам, которые могут оказать влияние на достижение запланированных целей, относятся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обусловленные темпом инфляции, динамикой роста цен и тарифов на товары и услуг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 риски, обусловленные изменениями в законодательстве Российской Федерации и Оренбургской области, ограничивающими возможность реализации предусмотренных Подпрограммой мероприяти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риски, обусловленные изменениями социальных установок профессионального сообщества и населения, ведущие к снижению необходимого уровня общественной поддержки предусмотренных Подпрограммой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гулярного мониторинга планируемых изменений в законодательстве всех уровн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Цели и задачи, показатели (индикаторы) достижения целей и основных ожидаемых конечных результатов подпрограммы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ов и этапов ее ре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приоритетами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Подпрограммы являются: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участников образовательного процесса;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крепления и повышения уровня пожарной безопасности ОУ;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У;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гибели, травматизма, размера материальных потерь в случае возникновения пожара и чрезвычайных ситуаций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ы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учающихся, воспитанников и работников образовательных организаций во время их трудовой и учебной деятельности путем повышения безопасности их жизнедеятельности;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защиты зданий и сооружений образовательных организаций;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а возникновения пожаров и чрезвычайных ситуаций в образовательных организаций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необходимо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Style21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и безопасных условий для обучающихся, воспитанников и работников образовательных организаций;</w:t>
      </w:r>
    </w:p>
    <w:p>
      <w:pPr>
        <w:pStyle w:val="Style21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 повышению безопасности жизнедеятельности образовательных организаций;</w:t>
      </w:r>
    </w:p>
    <w:p>
      <w:pPr>
        <w:pStyle w:val="Style21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усовершенствование систем, мероприятий и средств противопожарной безопасности образовательных организаций;</w:t>
      </w:r>
    </w:p>
    <w:p>
      <w:pPr>
        <w:pStyle w:val="Style21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требований правовых актов в области обеспечения безопасности образовательных организаций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еализации Подпрограммы: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5-2020 год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е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ые  индикаторы и показатели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 электроснабжения образовательных организаций, в том числе монтаж и модернизация молниезащиты зданий образовательных организаций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организаций дополнительного   образования и дошкольных образовательных организаций участвующих в мероприятии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утей эвакуации и эвакуационных выходов в соответствие с требованиями пожарной безопасности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участвующих в мероприятии подпрограммы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бретение и монтаж оборудования дублирующего сигнал на пульт подразделения пожарной охраны без участия работника объекта или транслирующей этот сигнал организации, АПС, СОУЭ и модернизация АПС ранее установленных в ОО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оля образовательных организаций, участвующих в мероприятии под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содержит  </w:t>
      </w:r>
      <w:r>
        <w:rPr>
          <w:b/>
          <w:i/>
          <w:sz w:val="28"/>
          <w:szCs w:val="28"/>
        </w:rPr>
        <w:t>основные мероприяти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осуществление формирования и финансового обеспечения общеобразовательных школ, организаций дополнительного образования, дошкольных образовательных организаций по реализации противопожарных мероприятий. Изменение, дополнение перечня мероприятий производится с учетом достижения целевых показателей и в соответствии с ежегодным мониторингом противопожарного состояния зданий образовательных организаций, итоги которого согласовываются с отделом МЧС России по Оренбург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оборудования дублирующего сигнал на пульт подразделения пожарной охраны без участия работника объекта или транслирующей этот сигнал организации производится с учетом совместимости с пультовым оборудованием программно-аппаратного комплекса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принятым на снабжение МЧС России.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жидаемые конечные   результаты реализации подпрограммы: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ожарной безопасности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безопасного пребывания обучающихся, преподавательского состава и обслуживающего персонала в образовательных организациях;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материального ущерба и человеческих жертв в случае возникновения пожара и чрезвычайной ситуации в образовательных  организациях Новоорского района;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и навыков обучающихся, преподавательского   состава и обслуживающего персонала при   возникновении чрезвычайных ситуаций и пожаров в образовательных организац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ные меры правового регулир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различных видов  безопасности  для организаций  системы образования приоритетными являются пожарная, электрическая, техническая и антитеррористическая  безопасность. Все они взаимосвязаны, и их обеспечение должно решаться согласно законодательным и нормативным правовым  актам Российской Федерации, Оренбургской области, а также Новоорского района. Необходимые правовые акты должны приниматься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Законодательные основы обеспечения  безопасности  составляют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03.2006 №35 ФЗ “О противодействии терроризм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жарной  безопасности  РФ для детских дошкольных  учреждений,  учреждений  общего  образования, дополнительного образования (ППБ 101-89, ППБ 01-03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1.2660-10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    2.4.2.1178-02  «О введении в действие  Санитарно-эпидемиологических правил и нормативов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4. 1240-03 «Санитарно-эпидемиологические требования к устройству, содержанию и организации режима работы загородных стационарных  учреждений  отдыха и оздоровле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  программа  определяет основные приоритеты, принципы и направления  безопасности  муниципальных   образовательных    организаций Ново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блема построения эффективной системы обеспечения  безопасности  должна решаться с учетом специфики  учреждений 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 Комплексное решение проблемы возможно только при консолидации финансовых, материальных и трудовых ресурсов всех уровней с использованием программно-целевого мет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Информация по ресурсному обеспечению подпрограммы за счет средств районного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мероприятий Подпрограммы   из районного бюджета составляет –</w:t>
      </w:r>
      <w:r>
        <w:rPr>
          <w:b/>
          <w:i/>
          <w:sz w:val="28"/>
          <w:szCs w:val="28"/>
        </w:rPr>
        <w:t>13589700 руб</w:t>
      </w:r>
      <w:r>
        <w:rPr>
          <w:sz w:val="28"/>
          <w:szCs w:val="28"/>
        </w:rPr>
        <w:t>. в том числе:</w:t>
      </w:r>
      <w:r>
        <w:rPr>
          <w:b/>
          <w:bCs/>
          <w:color w:val="1D1B1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>2015 год –    729900 руб.</w:t>
      </w:r>
    </w:p>
    <w:p>
      <w:pPr>
        <w:pStyle w:val="Normal"/>
        <w:rPr/>
      </w:pPr>
      <w:r>
        <w:rPr>
          <w:color w:val="1D1B11"/>
          <w:sz w:val="28"/>
          <w:szCs w:val="28"/>
        </w:rPr>
        <w:t>2016 год –    729900 руб.</w:t>
      </w:r>
    </w:p>
    <w:p>
      <w:pPr>
        <w:pStyle w:val="Normal"/>
        <w:rPr/>
      </w:pPr>
      <w:r>
        <w:rPr>
          <w:color w:val="1D1B11"/>
          <w:sz w:val="28"/>
          <w:szCs w:val="28"/>
        </w:rPr>
        <w:t>2017 год -     729900  руб.</w:t>
      </w:r>
    </w:p>
    <w:p>
      <w:pPr>
        <w:pStyle w:val="Normal"/>
        <w:rPr/>
      </w:pPr>
      <w:r>
        <w:rPr>
          <w:color w:val="1D1B11"/>
          <w:sz w:val="28"/>
          <w:szCs w:val="28"/>
        </w:rPr>
        <w:t>2018 год -     3800000 руб.</w:t>
      </w:r>
    </w:p>
    <w:p>
      <w:pPr>
        <w:pStyle w:val="Normal"/>
        <w:rPr/>
      </w:pPr>
      <w:r>
        <w:rPr>
          <w:color w:val="1D1B11"/>
          <w:sz w:val="28"/>
          <w:szCs w:val="28"/>
        </w:rPr>
        <w:t>2019 год -     3800000 руб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20 год -     3800000 руб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подлежит ежегодной корректиров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писание мер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м заказчиком и координатором  Подпрограммы  являются муниципальное образование Новоорский район Оренбургской области и отдел  образования администрации  Новоорского района, которые: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Подпрограммы  в соответствии с ежегодным планом мероприят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ют в соответствии с законодательством договоры и соглашения, связанные с реализацией Подпрограмм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существляют координацию и контроль действий исполнителей  Под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 организационных мер, обеспечивающих реализацию  Подпрограммы  в полном объеме, включ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схемы управления реализацией  Под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плана мероприятий по реализации  Подпрограммы  с учетом объемов выделенных финансовых сред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и педагогической общественности о ходе реализации мероприятий  Подпрограммы  через средства массовой 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с руководителями муниципальных  образовательных   организаций по вопросам софинансирования ее отдельных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и реализации</w:t>
      </w:r>
      <w:r>
        <w:rPr/>
        <w:t xml:space="preserve">  </w:t>
      </w:r>
      <w:r>
        <w:rPr>
          <w:sz w:val="28"/>
          <w:szCs w:val="28"/>
        </w:rPr>
        <w:t>подпрограмм  развития  образовательных организаций (в части комплексной  безопасности   образовательных  организац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ение деятельности муниципальных  образовательных  организаций  в целях обобщения и распространения позитивного опыта их участия в</w:t>
      </w:r>
      <w:r>
        <w:rPr/>
        <w:t xml:space="preserve"> </w:t>
      </w:r>
      <w:r>
        <w:rPr>
          <w:sz w:val="28"/>
          <w:szCs w:val="28"/>
        </w:rPr>
        <w:t>реализаци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вершению срока реализации  Подпрограммы в 2020 году Отдел образования готовит аналитические материалы о выполнении  Подпрограммы, эффективности использования финансовых средств за весь период реализации (2015-2020 годы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Методика оценки эффективности под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зволит ежегодно, своевременно и качественно  подготавливать  организации к началу учебного года, обеспечить готовность  образовательных   организаций Новоорского района к введению и реализации федерального государственного  образовательного  стандарта  начального. основного, среднего общего образования, федеральных государственных требований к условиям реализации основной общеобразовательной  программы  дошкольного образования, сохранность жизни и здоровья обучающихся, зданий   образовательных  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будет обеспечена сохранность жизни и здоровья обучающихся, снижен уровень травматизма в образовательных организациях, повышен уровень социально-психологической адаптации детей и подростков во взаимоотношениях со сверстниками и взрослыми,  предупреждено проявление агрес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  Подпрограммы  осуществляется в соответствии с достижением целевых индикаторов и показателей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одпрограммы оценивается достижением целей и результатов через систему целевых индикаторов и показателей путём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я фактических и плановых целевых индикаторов и показателей по итогам реализации подпрограммы по годам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динамики целевых индикаторов и показателей, а именно изменения фактических значений целевых индикаторов и показателей по отношению к базовым значениям целевых индикаторов и показателей по итогам реализации Подпрограммы по годам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результативности  Подпрограммы  будет произведена путём сравнения значений показателей в год окончания реализации  подпрограммы  с базовыми значениями целевы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образования в Новоорском районе на 2015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е мероприятия в области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СПОРТ Под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54"/>
        <w:gridCol w:w="5220"/>
        <w:gridCol w:w="52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Отдел образования администрации Новоор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униципальный центр обеспечения и развития образования» Новоорского района Оренбургской области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зовательные организации Новоорского района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образования в Новоорском районе на 2015-2020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ие мероприятия в области образования» (далее Подпрграмма)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граммно-целевые            инструменты</w:t>
              <w:br/>
              <w:t xml:space="preserve">муниципальной Подпрограммы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е предусмотрены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1D1B11"/>
                <w:sz w:val="28"/>
                <w:szCs w:val="28"/>
              </w:rPr>
              <w:t>Цель  муниципальной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их, финансовых, организационных,  информационных и научно-методических и кадровых условий для реализации Программы, включая общественную поддер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дачи муниципальной 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роприятий, направленных на развитие и функционирование образования Новоорского района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о - правовое, информационное, методическое обеспечение реализации программы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нсовое обеспечение управления системой образования, исполнение переданных полномочий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хода реализации и информационное сопровождение программы, анализ результат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вижение основных идей развития образования для получения поддержки  и вовлечение широкой общественности, развитие государственно-общественного управления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педагогических работников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профессии педаго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Этапы и сроки  реализации муниципальной 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5-2020 годы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ёмы ассигнований муниципальной  Подпрограммы</w:t>
              <w:tab/>
              <w:tab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затрат   бюджета на реализацию Подпрограммы  составляет – 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37642770 руб: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- 54755530 руб.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- 55814800 руб.   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58292140 руб.    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562601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9 г.-  56260100 руб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– 56260100 руб.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аточное финансовое обеспечение управления системой образования, качественное исполнение переданных полномочий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хода реализации программы, анализ результатов с целью своевременности принятия управленческих решений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ная поддержка в развитии образования района   широкой общественностью, развитие социального партнерства и государственно-общественного управления в ОУ; 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числа педагогических и руководящих кадров, участвующих в мероприятиях профессиональной направленности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молодых специалистов в образовательных организациях района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естижа профессии педагога и приток кадров в образовательные организации Новоорского района. </w:t>
            </w:r>
          </w:p>
          <w:p>
            <w:pPr>
              <w:pStyle w:val="Normal"/>
              <w:ind w:firstLine="12"/>
              <w:rPr>
                <w:color w:val="1D1B11"/>
                <w:sz w:val="28"/>
                <w:szCs w:val="28"/>
                <w:highlight w:val="green"/>
              </w:rPr>
            </w:pPr>
            <w:r>
              <w:rPr>
                <w:color w:val="1D1B11"/>
                <w:sz w:val="28"/>
                <w:szCs w:val="28"/>
                <w:highlight w:val="green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right="140" w:hanging="0"/>
        <w:jc w:val="center"/>
        <w:rPr>
          <w:rStyle w:val="14pt"/>
          <w:rFonts w:eastAsia="Calibri"/>
          <w:b/>
          <w:b/>
          <w:color w:val="000000"/>
        </w:rPr>
      </w:pPr>
      <w:r>
        <w:rPr>
          <w:rStyle w:val="14pt"/>
          <w:rFonts w:eastAsia="Calibri"/>
          <w:b/>
          <w:color w:val="000000"/>
        </w:rPr>
        <w:t>1.Характеристика сферы реализации Подпрограммы,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right="140" w:hanging="0"/>
        <w:jc w:val="center"/>
        <w:rPr/>
      </w:pPr>
      <w:r>
        <w:rPr>
          <w:rStyle w:val="14pt"/>
          <w:rFonts w:eastAsia="Times New Roman"/>
          <w:b/>
          <w:color w:val="000000"/>
        </w:rPr>
        <w:t xml:space="preserve"> </w:t>
      </w:r>
      <w:r>
        <w:rPr>
          <w:rStyle w:val="14pt"/>
          <w:rFonts w:eastAsia="Calibri"/>
          <w:b/>
          <w:color w:val="000000"/>
        </w:rPr>
        <w:t>описание основных проблем в указанной сфере и прогноз ее развития.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right="140" w:hanging="0"/>
        <w:jc w:val="center"/>
        <w:rPr>
          <w:rStyle w:val="14pt"/>
          <w:rFonts w:eastAsia="Calibri"/>
          <w:b/>
          <w:b/>
          <w:color w:val="000000"/>
        </w:rPr>
      </w:pPr>
      <w:r>
        <w:rPr/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pt"/>
          <w:rFonts w:eastAsia="Calibri"/>
          <w:color w:val="000000"/>
        </w:rPr>
        <w:t>Подпрограмма «Обеспечение реализации  программы, прочие мероприятия в области образования» направлена на повышение качества управления процессами развития такой сложной системы, какой является система образования, на вовлечение экспертов и широкой общественности в реализацию программы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14pt"/>
          <w:rFonts w:eastAsia="Calibri"/>
          <w:color w:val="000000"/>
        </w:rPr>
        <w:t xml:space="preserve">В отсутствие программы организационное, аналитическое и информационное сопровождение реализуемых в сфере образования изменений осуществляется по отдельным направлениям. Каждое направление реализуется как самостоятельная задача и зачастую не соотносится с другими направлениями и задачами. Указанная проблема ведет к увеличению количества мероприятий, показателей и отчетности по ним, что не обеспечивает повышение эффективности мероприятий и мер. Отсутствие единого координационного механизма затрудняет комплексный анализ ситуации в отрасли, мешает вырабатывать общие эффективные подходы к решению проблем отрасли. 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pt"/>
          <w:rFonts w:eastAsia="Calibri"/>
          <w:color w:val="000000"/>
        </w:rPr>
        <w:t>В последние годы в сфере образования реализуется большое количество различных мер, направленных на развитие образования. Для контроля за их реализацией были созданы отдельные механизмы мониторинга процессов, происходящих в системе образования. К ним можно отнести, в частности, мониторинг, созданный в рамках реализации комплексных проектов модернизации образования на сайте</w:t>
      </w:r>
      <w:hyperlink r:id="rId13">
        <w:r>
          <w:rPr>
            <w:rStyle w:val="InternetLink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http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kpmo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ru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,</w:t>
        </w:r>
      </w:hyperlink>
      <w:r>
        <w:rPr>
          <w:rStyle w:val="14pt"/>
          <w:rFonts w:eastAsia="Calibri"/>
          <w:color w:val="000000"/>
        </w:rPr>
        <w:t xml:space="preserve"> на базе которого в настоящее время осуществляется мониторинг реализации национальной образовательной инициативы «Наша новая школа», модернизации региональных систем общего образования. Вместе с тем единой системы мониторинга процессов модернизации образования пока не создано.</w:t>
      </w:r>
    </w:p>
    <w:p>
      <w:pPr>
        <w:pStyle w:val="TextBody"/>
        <w:spacing w:before="0" w:after="0"/>
        <w:ind w:right="20" w:firstLine="700"/>
        <w:jc w:val="both"/>
        <w:rPr/>
      </w:pPr>
      <w:r>
        <w:rPr>
          <w:rStyle w:val="14pt"/>
          <w:rFonts w:eastAsia="Calibri"/>
          <w:color w:val="000000"/>
        </w:rPr>
        <w:t xml:space="preserve">Ежегодно Отделом образования, всеми образовательными учреждениями разрабатываются Публичные доклады, которые размещаются на официальном сайте в сети Интернет. В то же время, информация о реализуемых мерах, результатах и проблемах представляется общественности разрозненно. </w:t>
      </w:r>
    </w:p>
    <w:p>
      <w:pPr>
        <w:sectPr>
          <w:headerReference w:type="default" r:id="rId14"/>
          <w:type w:val="nextPage"/>
          <w:pgSz w:w="11906" w:h="16838"/>
          <w:pgMar w:left="846" w:right="839" w:gutter="0" w:header="680" w:top="736" w:footer="0" w:bottom="951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ind w:right="20" w:firstLine="70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Style w:val="14pt"/>
          <w:rFonts w:eastAsia="Calibri"/>
          <w:color w:val="000000"/>
        </w:rPr>
        <w:t>Масштабные изменения, которые происходят в образовании, в том числе положительные как тенденции, так и возникающие проблемы, требуют комплексного объективного представления, глубокого анализа. Нужен не просто мониторинг, но доказательный анализ эффективности реализации тех или иных управленческих решений. Это возможно, если будет решена задача комплексного подхода к анализу ситуации. За последние годы существенно расширились механизмы и источники сбора данных о системе образования, но поставленные задачи программы требуют выхода на новый качественный уровень сбора данных и их анализа.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right="140" w:hanging="0"/>
        <w:rPr>
          <w:rStyle w:val="14pt"/>
          <w:rFonts w:eastAsia="Calibri"/>
          <w:b/>
          <w:b/>
          <w:color w:val="000000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right="20" w:firstLine="700"/>
        <w:jc w:val="both"/>
        <w:rPr>
          <w:sz w:val="28"/>
          <w:szCs w:val="28"/>
        </w:rPr>
      </w:pPr>
      <w:r>
        <w:rPr>
          <w:rStyle w:val="14pt"/>
          <w:rFonts w:eastAsia="Calibri"/>
          <w:color w:val="000000"/>
        </w:rPr>
        <w:t>Мероприятия Подпрограммы по нормативному, финансовому, техническому обеспечению Программы направлены на решение комплексных задач в реализации Программы, исполнение переданных полномочий.</w:t>
      </w:r>
    </w:p>
    <w:p>
      <w:pPr>
        <w:pStyle w:val="TextBody"/>
        <w:spacing w:before="0" w:after="271"/>
        <w:ind w:right="20" w:firstLine="700"/>
        <w:jc w:val="both"/>
        <w:rPr/>
      </w:pPr>
      <w:r>
        <w:rPr>
          <w:rStyle w:val="14pt"/>
          <w:rFonts w:eastAsia="Calibri"/>
          <w:color w:val="000000"/>
        </w:rPr>
        <w:t>Отделом образования, подведомственными учреждениями ведется работа по развитию информационно</w:t>
        <w:softHyphen/>
        <w:t>-технологической инфраструктуры в сфере образования. К такой инфраструктуре относятся сайты, порталы (в том числе официальные сайты), на которых размещается специализированная информация по образованию. В последние годы произошло существенное расширение и качественное обновление информационно-</w:t>
        <w:softHyphen/>
        <w:t>технологической инфраструктуры в сфере образования. Она нуждается в поддержке и технологическом и методическом обновлении.</w:t>
      </w:r>
    </w:p>
    <w:p>
      <w:pPr>
        <w:pStyle w:val="TextBody"/>
        <w:spacing w:before="0" w:after="271"/>
        <w:ind w:right="20" w:firstLine="700"/>
        <w:jc w:val="both"/>
        <w:rPr>
          <w:rStyle w:val="14pt"/>
          <w:rFonts w:eastAsia="Calibri"/>
          <w:color w:val="000000"/>
        </w:rPr>
      </w:pPr>
      <w:r>
        <w:rPr>
          <w:rStyle w:val="14pt"/>
          <w:rFonts w:eastAsia="Calibri"/>
          <w:color w:val="000000"/>
        </w:rPr>
        <w:t>Мероприятия, предусмотренные Подпрограммой, позволят обеспечить эффективное функционирование системы образования в 2015-2020 году, развитие сети образовательных учреждений.</w:t>
      </w:r>
    </w:p>
    <w:p>
      <w:pPr>
        <w:pStyle w:val="TextBody"/>
        <w:spacing w:before="0" w:after="271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общеобразовательных учреждениях</w:t>
      </w:r>
      <w:r>
        <w:rPr>
          <w:sz w:val="28"/>
          <w:szCs w:val="28"/>
        </w:rPr>
        <w:t xml:space="preserve"> района работают 377 педагогов, в том числе 15 </w:t>
      </w:r>
      <w:r>
        <w:rPr>
          <w:bCs/>
          <w:sz w:val="28"/>
          <w:szCs w:val="28"/>
        </w:rPr>
        <w:t>руководителей</w:t>
      </w:r>
      <w:r>
        <w:rPr>
          <w:sz w:val="28"/>
          <w:szCs w:val="28"/>
        </w:rPr>
        <w:t xml:space="preserve"> и 30 </w:t>
      </w:r>
      <w:r>
        <w:rPr>
          <w:bCs/>
          <w:sz w:val="28"/>
          <w:szCs w:val="28"/>
        </w:rPr>
        <w:t>заместителей руководителей по различным направлениям.</w:t>
      </w:r>
      <w:r>
        <w:rPr>
          <w:sz w:val="28"/>
          <w:szCs w:val="28"/>
        </w:rPr>
        <w:t xml:space="preserve"> Кроме основного педагогического корпуса в общеобразовательных учреждениях работают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ей</w:t>
      </w:r>
      <w:r>
        <w:rPr>
          <w:sz w:val="28"/>
          <w:szCs w:val="28"/>
        </w:rPr>
        <w:t>,  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ов-психолог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9 социальных педагогов,  9 старших вожаты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ых учреждениях</w:t>
      </w:r>
      <w:r>
        <w:rPr>
          <w:sz w:val="28"/>
          <w:szCs w:val="28"/>
        </w:rPr>
        <w:t xml:space="preserve"> района работают 172 педагога, из них 17 </w:t>
      </w:r>
      <w:r>
        <w:rPr>
          <w:bCs/>
          <w:sz w:val="28"/>
          <w:szCs w:val="28"/>
        </w:rPr>
        <w:t xml:space="preserve">руководителей.  </w:t>
      </w:r>
    </w:p>
    <w:p>
      <w:pPr>
        <w:pStyle w:val="TextBody"/>
        <w:spacing w:before="0" w:after="271"/>
        <w:ind w:right="2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ысшее педагогическо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 имеют 98% педагогов, работающих в школах и  48% педагогов, работающих в ДОУ, 2%  учителей начальных классов и 52% воспитателей ДОУ имеют </w:t>
      </w:r>
      <w:r>
        <w:rPr>
          <w:bCs/>
          <w:sz w:val="28"/>
          <w:szCs w:val="28"/>
        </w:rPr>
        <w:t xml:space="preserve"> среднее-специальное образование.</w:t>
      </w:r>
      <w:r>
        <w:rPr>
          <w:sz w:val="28"/>
          <w:szCs w:val="28"/>
        </w:rPr>
        <w:t xml:space="preserve">  Образовательный уровень учителей начальных классов и воспитателей ДОУ вызывает озабоч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</w:t>
      </w:r>
      <w:r>
        <w:rPr>
          <w:bCs/>
          <w:sz w:val="28"/>
          <w:szCs w:val="28"/>
        </w:rPr>
        <w:t>84,6% педагогов  имеют квалификационные категории,</w:t>
      </w:r>
      <w:r>
        <w:rPr>
          <w:sz w:val="28"/>
          <w:szCs w:val="28"/>
        </w:rPr>
        <w:t xml:space="preserve"> из них </w:t>
      </w:r>
      <w:r>
        <w:rPr>
          <w:bCs/>
          <w:sz w:val="28"/>
          <w:szCs w:val="28"/>
        </w:rPr>
        <w:t>высшую категорию –</w:t>
      </w:r>
      <w:r>
        <w:rPr>
          <w:sz w:val="28"/>
          <w:szCs w:val="28"/>
        </w:rPr>
        <w:t xml:space="preserve">11,7%, </w:t>
      </w:r>
      <w:r>
        <w:rPr>
          <w:bCs/>
          <w:sz w:val="28"/>
          <w:szCs w:val="28"/>
        </w:rPr>
        <w:t>первую –</w:t>
      </w:r>
      <w:r>
        <w:rPr>
          <w:sz w:val="28"/>
          <w:szCs w:val="28"/>
        </w:rPr>
        <w:t xml:space="preserve">54,7% и </w:t>
      </w:r>
      <w:r>
        <w:rPr>
          <w:bCs/>
          <w:sz w:val="28"/>
          <w:szCs w:val="28"/>
        </w:rPr>
        <w:t xml:space="preserve">вторую – </w:t>
      </w:r>
      <w:r>
        <w:rPr>
          <w:sz w:val="28"/>
          <w:szCs w:val="28"/>
        </w:rPr>
        <w:t>18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center"/>
        <w:rPr/>
      </w:pPr>
      <w:r>
        <w:rPr>
          <w:rStyle w:val="14pt"/>
          <w:rFonts w:cs="Times New Roman" w:ascii="Times New Roman" w:hAnsi="Times New Roman"/>
          <w:b/>
          <w:color w:val="000000"/>
        </w:rPr>
        <w:t>2.Цели, задачи, показатели (индикаторы) и результаты</w:t>
      </w:r>
    </w:p>
    <w:p>
      <w:pPr>
        <w:pStyle w:val="ConsPlusCell1"/>
        <w:jc w:val="center"/>
        <w:rPr/>
      </w:pPr>
      <w:r>
        <w:rPr>
          <w:rStyle w:val="14pt"/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Style w:val="14pt"/>
          <w:rFonts w:cs="Times New Roman" w:ascii="Times New Roman" w:hAnsi="Times New Roman"/>
          <w:b/>
          <w:color w:val="000000"/>
        </w:rPr>
        <w:t xml:space="preserve">реализации Подпрограммы  </w:t>
      </w:r>
    </w:p>
    <w:p>
      <w:pPr>
        <w:pStyle w:val="ConsPlusCell1"/>
        <w:jc w:val="center"/>
        <w:rPr>
          <w:rStyle w:val="14p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68" w:leader="none"/>
        </w:tabs>
        <w:spacing w:before="0" w:after="209"/>
        <w:ind w:left="20" w:right="20" w:firstLine="700"/>
        <w:jc w:val="both"/>
        <w:rPr>
          <w:sz w:val="28"/>
          <w:szCs w:val="28"/>
        </w:rPr>
      </w:pPr>
      <w:r>
        <w:rPr>
          <w:rStyle w:val="14pt"/>
          <w:rFonts w:eastAsia="Calibri"/>
          <w:color w:val="000000"/>
        </w:rPr>
        <w:t>В соответствии с приоритетами стратегических документов и основными приоритетами Программы определены цели и задачи в сфере реализации подпрограммы.</w:t>
      </w:r>
    </w:p>
    <w:p>
      <w:pPr>
        <w:pStyle w:val="TextBody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4pt"/>
          <w:rFonts w:eastAsia="Calibri"/>
          <w:color w:val="000000"/>
        </w:rPr>
        <w:t>Приоритетами в сфере реализации подпрограммы  являются:</w:t>
      </w:r>
    </w:p>
    <w:p>
      <w:pPr>
        <w:pStyle w:val="TextBody"/>
        <w:numPr>
          <w:ilvl w:val="0"/>
          <w:numId w:val="41"/>
        </w:numPr>
        <w:spacing w:before="0" w:after="0"/>
        <w:ind w:left="740" w:right="20" w:hanging="360"/>
        <w:jc w:val="both"/>
        <w:rPr>
          <w:rStyle w:val="14pt"/>
          <w:rFonts w:eastAsia="Calibri"/>
          <w:color w:val="000000"/>
        </w:rPr>
      </w:pPr>
      <w:r>
        <w:rPr>
          <w:rStyle w:val="14pt"/>
          <w:rFonts w:eastAsia="Calibri"/>
          <w:color w:val="000000"/>
        </w:rPr>
        <w:t xml:space="preserve">создание системы управления реализацией Программы, обеспечивающей эффективное использование ресурсов; </w:t>
      </w:r>
    </w:p>
    <w:p>
      <w:pPr>
        <w:pStyle w:val="TextBody"/>
        <w:numPr>
          <w:ilvl w:val="0"/>
          <w:numId w:val="41"/>
        </w:numPr>
        <w:spacing w:before="0" w:after="0"/>
        <w:ind w:left="740" w:right="2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Style w:val="14pt"/>
          <w:rFonts w:eastAsia="Calibri"/>
          <w:color w:val="000000"/>
        </w:rPr>
        <w:t>создание системы мониторинга развития образования;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педагогических и руководящих кадров, участвующих в мероприятиях профессиональной направленности.</w:t>
      </w:r>
    </w:p>
    <w:p>
      <w:pPr>
        <w:pStyle w:val="ConsPlusCell1"/>
        <w:ind w:firstLine="720"/>
        <w:jc w:val="both"/>
        <w:rPr>
          <w:rStyle w:val="14p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одпрограммы </w:t>
      </w:r>
      <w:r>
        <w:rPr>
          <w:sz w:val="28"/>
          <w:szCs w:val="28"/>
        </w:rPr>
        <w:t xml:space="preserve">- </w:t>
      </w:r>
      <w:r>
        <w:rPr>
          <w:rStyle w:val="14pt"/>
          <w:rFonts w:cs="Times New Roman" w:ascii="Times New Roman" w:hAnsi="Times New Roman"/>
          <w:color w:val="000000"/>
        </w:rPr>
        <w:t>обеспечение технических, финансовых, организационных, информационных и научно-методических, кадровых условий для реализации Программы, включая общественную поддержку, повышение квалификации и социальной защищенности педагогов.</w:t>
      </w:r>
    </w:p>
    <w:p>
      <w:pPr>
        <w:pStyle w:val="ConsPlusCell1"/>
        <w:rPr>
          <w:rStyle w:val="14pt"/>
          <w:rFonts w:ascii="Times New Roman" w:hAnsi="Times New Roman" w:cs="Times New Roman"/>
          <w:color w:val="000000"/>
        </w:rPr>
      </w:pPr>
      <w:r>
        <w:rPr/>
      </w:r>
    </w:p>
    <w:p>
      <w:pPr>
        <w:pStyle w:val="ConsPlusCell1"/>
        <w:ind w:firstLine="72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23"/>
        </w:numPr>
        <w:jc w:val="both"/>
        <w:rPr>
          <w:spacing w:val="-2"/>
          <w:sz w:val="28"/>
          <w:szCs w:val="28"/>
        </w:rPr>
      </w:pPr>
      <w:r>
        <w:rPr>
          <w:rStyle w:val="14pt"/>
          <w:rFonts w:eastAsia="Calibri"/>
        </w:rPr>
        <w:t xml:space="preserve">управление процессами </w:t>
      </w:r>
      <w:r>
        <w:rPr>
          <w:spacing w:val="-2"/>
          <w:sz w:val="28"/>
          <w:szCs w:val="28"/>
        </w:rPr>
        <w:t xml:space="preserve">развития сети образовательных учреждений района; </w:t>
      </w:r>
    </w:p>
    <w:p>
      <w:pPr>
        <w:pStyle w:val="Normal"/>
        <w:numPr>
          <w:ilvl w:val="0"/>
          <w:numId w:val="2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рмативно - правовое, информационное, методическое обеспечение реализации программы;</w:t>
      </w:r>
    </w:p>
    <w:p>
      <w:pPr>
        <w:pStyle w:val="Normal"/>
        <w:numPr>
          <w:ilvl w:val="0"/>
          <w:numId w:val="23"/>
        </w:numPr>
        <w:jc w:val="both"/>
        <w:rPr>
          <w:rStyle w:val="14pt"/>
          <w:spacing w:val="-2"/>
          <w:shd w:fill="auto" w:val="clear"/>
        </w:rPr>
      </w:pPr>
      <w:r>
        <w:rPr>
          <w:rStyle w:val="14pt"/>
          <w:rFonts w:eastAsia="Times New Roman"/>
        </w:rPr>
        <w:t xml:space="preserve"> </w:t>
      </w:r>
      <w:r>
        <w:rPr>
          <w:rStyle w:val="14pt"/>
          <w:rFonts w:eastAsia="Calibri"/>
        </w:rPr>
        <w:t>финансовое обеспечение управления системой образования, исполнение переданных полномочий;</w:t>
      </w:r>
    </w:p>
    <w:p>
      <w:pPr>
        <w:pStyle w:val="Normal"/>
        <w:numPr>
          <w:ilvl w:val="0"/>
          <w:numId w:val="23"/>
        </w:numPr>
        <w:jc w:val="both"/>
        <w:rPr>
          <w:rStyle w:val="14pt"/>
          <w:spacing w:val="-2"/>
          <w:shd w:fill="auto" w:val="clear"/>
        </w:rPr>
      </w:pPr>
      <w:r>
        <w:rPr>
          <w:rStyle w:val="14pt"/>
          <w:rFonts w:eastAsia="Calibri"/>
          <w:color w:val="000000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-повышение престижа профессии педагога и приток кадров в образовательные организации Новоорского района. </w:t>
      </w:r>
    </w:p>
    <w:p>
      <w:pPr>
        <w:pStyle w:val="Normal"/>
        <w:numPr>
          <w:ilvl w:val="0"/>
          <w:numId w:val="23"/>
        </w:numPr>
        <w:jc w:val="both"/>
        <w:rPr>
          <w:rStyle w:val="14pt"/>
          <w:spacing w:val="-2"/>
          <w:shd w:fill="auto" w:val="clear"/>
        </w:rPr>
      </w:pPr>
      <w:r>
        <w:rPr>
          <w:rStyle w:val="14pt"/>
          <w:rFonts w:eastAsia="Calibri"/>
        </w:rPr>
        <w:t>продвижение основных идей развития образования для получения поддержки и вовлечения экспертов и широкой общественности, развитие государственно- общественного управления</w:t>
      </w:r>
    </w:p>
    <w:p>
      <w:pPr>
        <w:pStyle w:val="ConsPlusCell1"/>
        <w:rPr>
          <w:rStyle w:val="14pt"/>
          <w:spacing w:val="-2"/>
          <w:sz w:val="28"/>
          <w:szCs w:val="28"/>
          <w:shd w:fill="auto" w:val="clear"/>
        </w:rPr>
      </w:pPr>
      <w:r>
        <w:rPr/>
      </w:r>
    </w:p>
    <w:p>
      <w:pPr>
        <w:pStyle w:val="ConsPlusCell1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индикаторы (показатели)  программы:</w:t>
      </w:r>
    </w:p>
    <w:p>
      <w:pPr>
        <w:pStyle w:val="ConsPlusCell1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left="20" w:right="72" w:firstLine="720"/>
        <w:rPr/>
      </w:pPr>
      <w:r>
        <w:rPr>
          <w:rStyle w:val="14pt"/>
          <w:rFonts w:eastAsia="Calibri"/>
          <w:color w:val="000000"/>
        </w:rPr>
        <w:t>Целевыми индикаторами (показателями) подпрограммы являются:</w:t>
      </w:r>
    </w:p>
    <w:p>
      <w:pPr>
        <w:pStyle w:val="Normal"/>
        <w:numPr>
          <w:ilvl w:val="0"/>
          <w:numId w:val="3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рмативно - правовое, информационное, методическое обеспечение реализации программы;</w:t>
      </w:r>
    </w:p>
    <w:p>
      <w:pPr>
        <w:pStyle w:val="Normal"/>
        <w:numPr>
          <w:ilvl w:val="0"/>
          <w:numId w:val="34"/>
        </w:numPr>
        <w:jc w:val="both"/>
        <w:rPr>
          <w:rStyle w:val="14pt"/>
          <w:spacing w:val="-2"/>
          <w:shd w:fill="auto" w:val="clear"/>
        </w:rPr>
      </w:pPr>
      <w:r>
        <w:rPr>
          <w:rStyle w:val="14pt"/>
          <w:rFonts w:eastAsia="Times New Roman"/>
        </w:rPr>
        <w:t xml:space="preserve"> </w:t>
      </w:r>
      <w:r>
        <w:rPr>
          <w:rStyle w:val="14pt"/>
          <w:rFonts w:eastAsia="Calibri"/>
        </w:rPr>
        <w:t>финансовое обеспечение управления системой образования, исполнение переданных полномочий в полном объёме;</w:t>
      </w:r>
    </w:p>
    <w:p>
      <w:pPr>
        <w:pStyle w:val="Normal"/>
        <w:numPr>
          <w:ilvl w:val="0"/>
          <w:numId w:val="34"/>
        </w:numPr>
        <w:jc w:val="both"/>
        <w:rPr>
          <w:rStyle w:val="14pt"/>
          <w:spacing w:val="-2"/>
          <w:shd w:fill="auto" w:val="clear"/>
        </w:rPr>
      </w:pPr>
      <w:r>
        <w:rPr>
          <w:rStyle w:val="14pt"/>
          <w:rFonts w:eastAsia="Times New Roman"/>
          <w:color w:val="000000"/>
        </w:rPr>
        <w:t xml:space="preserve">  </w:t>
      </w:r>
      <w:r>
        <w:rPr>
          <w:rStyle w:val="14pt"/>
          <w:rFonts w:eastAsia="Calibri"/>
          <w:color w:val="000000"/>
        </w:rPr>
        <w:t>мониторинг хода реализации программы,  анализ процессов и результатов с целью своевременности принятия управленческих решений;</w:t>
      </w:r>
    </w:p>
    <w:p>
      <w:pPr>
        <w:pStyle w:val="Normal"/>
        <w:numPr>
          <w:ilvl w:val="0"/>
          <w:numId w:val="34"/>
        </w:numPr>
        <w:jc w:val="both"/>
        <w:rPr>
          <w:rStyle w:val="14pt"/>
          <w:spacing w:val="-2"/>
          <w:shd w:fill="auto" w:val="clear"/>
        </w:rPr>
      </w:pPr>
      <w:r>
        <w:rPr>
          <w:rStyle w:val="14pt"/>
          <w:color w:val="000000"/>
        </w:rPr>
        <w:t xml:space="preserve"> </w:t>
      </w:r>
      <w:r>
        <w:rPr>
          <w:rStyle w:val="14pt"/>
          <w:color w:val="000000"/>
        </w:rPr>
        <w:t>доля образовательных учреждений, в которых действуют органы государственно- общественного управления;</w:t>
      </w:r>
    </w:p>
    <w:p>
      <w:pPr>
        <w:pStyle w:val="Style19"/>
        <w:numPr>
          <w:ilvl w:val="0"/>
          <w:numId w:val="3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педагогических и руководящих кадров, участвующих в мероприятиях профессиональной направленности;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профессии педагога и приток кадров в образовательные организации Новоорского района. </w:t>
      </w:r>
    </w:p>
    <w:p>
      <w:pPr>
        <w:pStyle w:val="ConsPlusCell1"/>
        <w:ind w:firstLine="720"/>
        <w:rPr>
          <w:rStyle w:val="14pt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 программы</w:t>
      </w:r>
      <w:r>
        <w:rPr>
          <w:rStyle w:val="14pt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8"/>
          <w:szCs w:val="28"/>
          <w:shd w:fill="FFFFFF" w:val="clear"/>
        </w:rPr>
      </w:pPr>
      <w:r>
        <w:rPr>
          <w:rStyle w:val="14pt"/>
          <w:rFonts w:eastAsia="Calibri"/>
        </w:rPr>
        <w:t xml:space="preserve">Разработана программа </w:t>
      </w:r>
      <w:r>
        <w:rPr>
          <w:spacing w:val="-2"/>
          <w:sz w:val="28"/>
          <w:szCs w:val="28"/>
        </w:rPr>
        <w:t>развития сети образовательных учреждений района;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достаточное финансовое обеспечение управления системой образования, качественное исполнение переданных полномочий;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проводится мониторинг хода реализации программы, анализ результатов с целью своевременности принятия управленческих решений;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 всех образовательных организациях действуют органы государственно-общественного управления;  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рост числа педагогических и руководящих кадров, участвующих в мероприятиях профессиональной направленности;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увеличение численности молодых специалистов в образовательных организациях района;</w:t>
      </w:r>
    </w:p>
    <w:p>
      <w:pPr>
        <w:pStyle w:val="Normal"/>
        <w:numPr>
          <w:ilvl w:val="0"/>
          <w:numId w:val="25"/>
        </w:numPr>
        <w:jc w:val="both"/>
        <w:rPr>
          <w:rStyle w:val="14pt"/>
          <w:rFonts w:eastAsia="Calibri"/>
        </w:rPr>
      </w:pPr>
      <w:r>
        <w:rPr>
          <w:sz w:val="28"/>
          <w:szCs w:val="28"/>
        </w:rPr>
        <w:t>повышение престижа профессии педагога и приток кадров в образовательные организации Новоорского района.</w:t>
      </w:r>
    </w:p>
    <w:p>
      <w:pPr>
        <w:pStyle w:val="ConsPlusCell1"/>
        <w:rPr>
          <w:rStyle w:val="14pt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882" w:leader="none"/>
        </w:tabs>
        <w:spacing w:before="0" w:after="0"/>
        <w:jc w:val="both"/>
        <w:rPr>
          <w:rStyle w:val="14pt"/>
          <w:rFonts w:eastAsia="Calibri"/>
          <w:b/>
          <w:b/>
          <w:color w:val="000000"/>
        </w:rPr>
      </w:pPr>
      <w:r>
        <w:rPr>
          <w:rStyle w:val="14pt"/>
          <w:rFonts w:eastAsia="Calibri"/>
          <w:b/>
          <w:i/>
          <w:color w:val="000000"/>
        </w:rPr>
        <w:t>Сроки  реализации подпрограммы:</w:t>
      </w:r>
      <w:r>
        <w:rPr>
          <w:rStyle w:val="14pt"/>
          <w:rFonts w:eastAsia="Calibri"/>
          <w:color w:val="000000"/>
        </w:rPr>
        <w:t xml:space="preserve">  </w:t>
      </w:r>
      <w:r>
        <w:rPr>
          <w:sz w:val="28"/>
          <w:szCs w:val="28"/>
        </w:rPr>
        <w:t>2015 - 2020 годы</w:t>
      </w:r>
    </w:p>
    <w:p>
      <w:pPr>
        <w:pStyle w:val="TextBody"/>
        <w:tabs>
          <w:tab w:val="clear" w:pos="708"/>
          <w:tab w:val="left" w:pos="882" w:leader="none"/>
        </w:tabs>
        <w:spacing w:before="0" w:after="0"/>
        <w:jc w:val="both"/>
        <w:rPr>
          <w:rStyle w:val="14pt"/>
          <w:rFonts w:eastAsia="Calibri"/>
          <w:b/>
          <w:b/>
          <w:color w:val="000000"/>
        </w:rPr>
      </w:pPr>
      <w:r>
        <w:rPr/>
      </w:r>
    </w:p>
    <w:p>
      <w:pPr>
        <w:pStyle w:val="TextBody"/>
        <w:spacing w:before="0" w:after="269"/>
        <w:ind w:left="20" w:hanging="0"/>
        <w:jc w:val="center"/>
        <w:rPr/>
      </w:pPr>
      <w:r>
        <w:rPr>
          <w:rStyle w:val="14pt"/>
          <w:rFonts w:eastAsia="Calibri"/>
          <w:b/>
          <w:color w:val="000000"/>
        </w:rPr>
        <w:t>3.Характеристика основных мероприятий подпрограммы</w:t>
      </w:r>
    </w:p>
    <w:p>
      <w:pPr>
        <w:pStyle w:val="TextBody"/>
        <w:spacing w:before="0" w:after="0"/>
        <w:ind w:left="20" w:right="40" w:firstLine="700"/>
        <w:jc w:val="both"/>
        <w:rPr>
          <w:rStyle w:val="14pt"/>
          <w:rFonts w:eastAsia="Calibri"/>
          <w:b/>
          <w:b/>
          <w:i/>
          <w:i/>
          <w:color w:val="000000"/>
        </w:rPr>
      </w:pPr>
      <w:r>
        <w:rPr>
          <w:rStyle w:val="14pt"/>
          <w:rFonts w:eastAsia="Calibri"/>
          <w:b/>
          <w:i/>
          <w:color w:val="000000"/>
        </w:rPr>
        <w:t>Основные  мероприятия:</w:t>
      </w:r>
    </w:p>
    <w:p>
      <w:pPr>
        <w:pStyle w:val="TextBody"/>
        <w:numPr>
          <w:ilvl w:val="0"/>
          <w:numId w:val="3"/>
        </w:numPr>
        <w:spacing w:before="0" w:after="0"/>
        <w:ind w:left="820" w:right="4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Style w:val="14pt"/>
          <w:rFonts w:eastAsia="Calibri"/>
          <w:color w:val="000000"/>
        </w:rPr>
        <w:t xml:space="preserve">обеспечение деятельности </w:t>
      </w:r>
      <w:r>
        <w:rPr>
          <w:sz w:val="28"/>
          <w:szCs w:val="28"/>
        </w:rPr>
        <w:t xml:space="preserve"> МКУ МЦОРО Новоорского района, включая заработную плату работников, содержание, направленной на </w:t>
      </w:r>
      <w:r>
        <w:rPr>
          <w:rStyle w:val="14pt"/>
          <w:rFonts w:eastAsia="Calibri"/>
          <w:color w:val="000000"/>
        </w:rPr>
        <w:t>развитие системы образования, методическое и учебно-методическое сопровождение функционирования и развития системы образова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708" w:right="40" w:hanging="0"/>
        <w:jc w:val="both"/>
        <w:rPr>
          <w:rStyle w:val="14pt"/>
          <w:rFonts w:eastAsia="Calibri"/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мероприятие включает также информационное и материально-    техническое обеспечение мероприятий программы, в том числе переход на электронный документооборот;</w:t>
      </w:r>
    </w:p>
    <w:p>
      <w:pPr>
        <w:pStyle w:val="TextBody"/>
        <w:numPr>
          <w:ilvl w:val="0"/>
          <w:numId w:val="3"/>
        </w:numPr>
        <w:spacing w:before="0" w:after="0"/>
        <w:ind w:left="820" w:right="40" w:hanging="360"/>
        <w:jc w:val="both"/>
        <w:rPr>
          <w:rStyle w:val="14pt"/>
          <w:rFonts w:eastAsia="Calibri"/>
          <w:color w:val="000000"/>
        </w:rPr>
      </w:pPr>
      <w:r>
        <w:rPr>
          <w:rStyle w:val="14pt"/>
          <w:rFonts w:eastAsia="Calibri"/>
          <w:color w:val="000000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 мониторинг</w:t>
      </w:r>
      <w:r>
        <w:rPr>
          <w:rStyle w:val="14pt"/>
          <w:rFonts w:eastAsia="Calibri"/>
        </w:rPr>
        <w:t xml:space="preserve"> реализации программы,  анализ процессов и результатов и включает мероприятия по разработке программы </w:t>
      </w:r>
      <w:r>
        <w:rPr>
          <w:spacing w:val="-2"/>
          <w:sz w:val="28"/>
          <w:szCs w:val="28"/>
        </w:rPr>
        <w:t xml:space="preserve">развития сети образовательных учреждений района, </w:t>
      </w:r>
      <w:r>
        <w:rPr>
          <w:rStyle w:val="14pt"/>
          <w:rFonts w:eastAsia="Calibri"/>
        </w:rPr>
        <w:t xml:space="preserve">разработке нормативных правовых актов для обеспечения решения задач программы, продвижению основных идей развития образования для получения поддержки и вовлечения экспертов и широкой общественности, развитие государственно- общественного управления, а также </w:t>
      </w:r>
      <w:r>
        <w:rPr>
          <w:rStyle w:val="14pt"/>
          <w:rFonts w:eastAsia="Calibri"/>
          <w:color w:val="000000"/>
        </w:rPr>
        <w:t>эффективное информационное обеспечение программы;</w:t>
      </w:r>
    </w:p>
    <w:p>
      <w:pPr>
        <w:pStyle w:val="TextBody"/>
        <w:numPr>
          <w:ilvl w:val="0"/>
          <w:numId w:val="3"/>
        </w:numPr>
        <w:spacing w:before="0" w:after="0"/>
        <w:ind w:left="820" w:right="4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профессионального мастерства     педагогического сообщества Новоорского района  (конференции, семинары, конкурсы, поощрение педагогов);</w:t>
      </w:r>
    </w:p>
    <w:p>
      <w:pPr>
        <w:pStyle w:val="TextBody"/>
        <w:numPr>
          <w:ilvl w:val="0"/>
          <w:numId w:val="3"/>
        </w:numPr>
        <w:spacing w:before="0" w:after="0"/>
        <w:ind w:left="820" w:right="4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беспечение финансирования социальной направленности:</w:t>
      </w:r>
    </w:p>
    <w:p>
      <w:pPr>
        <w:pStyle w:val="TextBody"/>
        <w:numPr>
          <w:ilvl w:val="0"/>
          <w:numId w:val="7"/>
        </w:numPr>
        <w:spacing w:before="0" w:after="0"/>
        <w:ind w:left="1620" w:right="4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единая субвенция на содержание детей  в замещающих семьях;</w:t>
      </w:r>
    </w:p>
    <w:p>
      <w:pPr>
        <w:pStyle w:val="TextBody"/>
        <w:numPr>
          <w:ilvl w:val="0"/>
          <w:numId w:val="7"/>
        </w:numPr>
        <w:spacing w:before="0" w:after="0"/>
        <w:ind w:left="1620" w:right="4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убвенция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TextBody"/>
        <w:numPr>
          <w:ilvl w:val="0"/>
          <w:numId w:val="7"/>
        </w:numPr>
        <w:spacing w:before="0" w:after="0"/>
        <w:ind w:left="1620" w:right="4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убвенция на выплату компенсации части родительской платы за содержание ребенка в государственных и муниципальных образовательных  учреждениях, реализующих основную общеобразовательную программу дошкольного образования;</w:t>
      </w:r>
    </w:p>
    <w:p>
      <w:pPr>
        <w:pStyle w:val="TextBody"/>
        <w:numPr>
          <w:ilvl w:val="0"/>
          <w:numId w:val="7"/>
        </w:numPr>
        <w:spacing w:before="0" w:after="0"/>
        <w:ind w:left="1620" w:right="40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змещение расходов, связанных с компенсацией расходов на оплату жилых помещений, отопления и освещения педагогическим работникам образовательных учреждений, работающих и проживающих в сельской местности</w:t>
      </w:r>
    </w:p>
    <w:p>
      <w:pPr>
        <w:pStyle w:val="TextBody"/>
        <w:spacing w:before="0" w:after="269"/>
        <w:ind w:left="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бюджетных ассигнований Программы и источники финансирования Подпрограммы на период действия   по годам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Муниципальный центр обеспечения и развития образования» Новоорского района Оренбургской обла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473930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2209200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017 год – 122227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122227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122227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222700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74573930 ру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го мастерства педагогического сообщества Новоорского района (конференции, семинары, конкурсы, поощрение педагог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22000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2016 год – 623300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2017 год – 624640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2000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20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20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 3735940 ру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на содержание детей  в замещающих семьях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од – 153776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од – 166953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од – 181432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1138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1138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1138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98557500 ру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од – 4982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од – 5206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од - 544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40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40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440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Итого: 3194800 ру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од – 58156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од – 58156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од – 58156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156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8156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815600 ру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360" w:leader="none"/>
                <w:tab w:val="left" w:pos="972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34893600 руб</w:t>
            </w:r>
          </w:p>
        </w:tc>
      </w:tr>
      <w:tr>
        <w:trPr>
          <w:trHeight w:val="2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компенсацией расходов на оплату жилых помещений, отопления и освещения педагогическим работникам образовательных учреждений, работающих и проживающих в сельской мес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од-189682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од-19950800 руб.,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before="0" w:after="269"/>
              <w:ind w:left="20" w:hanging="0"/>
              <w:rPr/>
            </w:pPr>
            <w:r>
              <w:rPr>
                <w:bCs/>
                <w:sz w:val="28"/>
                <w:szCs w:val="28"/>
              </w:rPr>
              <w:t xml:space="preserve">2017год-20942000 руб.,       2018 год  - 20942000руб                                 2019 год    - 20942000руб                               2020 год   - 20942000 руб            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before="0" w:after="269"/>
              <w:ind w:left="20" w:hanging="0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122687000 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69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69"/>
        <w:jc w:val="center"/>
        <w:rPr>
          <w:b/>
          <w:b/>
          <w:sz w:val="28"/>
          <w:szCs w:val="28"/>
        </w:rPr>
      </w:pPr>
      <w:r>
        <w:rPr>
          <w:rStyle w:val="14pt"/>
          <w:rFonts w:eastAsia="Calibri"/>
          <w:b/>
          <w:color w:val="000000"/>
        </w:rPr>
        <w:t xml:space="preserve">5.Обоснование объема финансовых ресурсов, необходимых                         для реализации Подпрограммы. </w:t>
      </w:r>
    </w:p>
    <w:p>
      <w:pPr>
        <w:pStyle w:val="TextBody"/>
        <w:spacing w:before="0" w:after="0"/>
        <w:ind w:left="20" w:right="20" w:firstLine="720"/>
        <w:jc w:val="both"/>
        <w:rPr>
          <w:rStyle w:val="14pt"/>
          <w:rFonts w:eastAsia="Calibri"/>
          <w:color w:val="000000"/>
        </w:rPr>
      </w:pPr>
      <w:r>
        <w:rPr>
          <w:rStyle w:val="14pt"/>
          <w:rFonts w:eastAsia="Calibri"/>
          <w:b/>
          <w:i/>
          <w:color w:val="000000"/>
        </w:rPr>
        <w:t>Объем финансового обеспечения</w:t>
      </w:r>
      <w:r>
        <w:rPr>
          <w:rStyle w:val="14pt"/>
          <w:rFonts w:eastAsia="Calibri"/>
          <w:color w:val="000000"/>
        </w:rPr>
        <w:t xml:space="preserve"> Подпрограммы в 2015-2020годах составляет </w:t>
      </w:r>
      <w:r>
        <w:rPr>
          <w:rStyle w:val="14pt"/>
          <w:rFonts w:eastAsia="Calibri"/>
          <w:b/>
          <w:i/>
          <w:color w:val="000000"/>
        </w:rPr>
        <w:t>337642770</w:t>
      </w:r>
      <w:r>
        <w:rPr>
          <w:b/>
          <w:i/>
          <w:sz w:val="28"/>
          <w:szCs w:val="28"/>
        </w:rPr>
        <w:t xml:space="preserve"> </w:t>
      </w:r>
      <w:r>
        <w:rPr>
          <w:rStyle w:val="14pt"/>
          <w:rFonts w:eastAsia="Calibri"/>
          <w:b/>
          <w:i/>
          <w:color w:val="000000"/>
        </w:rPr>
        <w:t>рублей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4pt"/>
          <w:rFonts w:eastAsia="Times New Roman"/>
          <w:color w:val="000000"/>
        </w:rPr>
        <w:t xml:space="preserve"> </w:t>
      </w:r>
      <w:r>
        <w:rPr>
          <w:rStyle w:val="14pt"/>
          <w:rFonts w:eastAsia="Calibri"/>
          <w:color w:val="000000"/>
        </w:rPr>
        <w:t>Основные мероприятия подпрограммы нацелены на реализацию полномочий, обеспечивающих предоставление услуг в сфере образования, научно-методическое и организационно</w:t>
        <w:softHyphen/>
        <w:t>-аналитическое сопровождение реализации программы, включая обеспечение информационно-технологической инфраструктуры системы образования и другие мероприятия.</w:t>
      </w:r>
    </w:p>
    <w:p>
      <w:pPr>
        <w:pStyle w:val="TextBody"/>
        <w:spacing w:before="0" w:after="0"/>
        <w:ind w:left="20" w:right="20" w:firstLine="720"/>
        <w:jc w:val="both"/>
        <w:rPr>
          <w:rStyle w:val="14pt"/>
          <w:rFonts w:eastAsia="Calibri"/>
          <w:color w:val="000000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2" w:leader="none"/>
        </w:tabs>
        <w:spacing w:before="0" w:after="269"/>
        <w:ind w:left="200" w:right="200" w:hanging="0"/>
        <w:jc w:val="center"/>
        <w:rPr/>
      </w:pPr>
      <w:r>
        <w:rPr>
          <w:rStyle w:val="14pt"/>
          <w:rFonts w:eastAsia="Calibri"/>
          <w:b/>
          <w:color w:val="000000"/>
        </w:rPr>
        <w:t>6.Анализ рисков реализации подпрограммы  и описание мер управления рисками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rStyle w:val="14pt"/>
          <w:rFonts w:eastAsia="Calibri"/>
          <w:color w:val="000000"/>
        </w:rPr>
        <w:t xml:space="preserve">К </w:t>
      </w:r>
      <w:r>
        <w:rPr>
          <w:rStyle w:val="14pt"/>
          <w:rFonts w:eastAsia="Calibri"/>
          <w:b/>
          <w:i/>
          <w:color w:val="000000"/>
        </w:rPr>
        <w:t>основным рискам</w:t>
      </w:r>
      <w:r>
        <w:rPr>
          <w:rStyle w:val="14pt"/>
          <w:rFonts w:eastAsia="Calibri"/>
          <w:color w:val="000000"/>
        </w:rPr>
        <w:t xml:space="preserve"> реализации подпрограммы относятся: </w:t>
      </w:r>
    </w:p>
    <w:p>
      <w:pPr>
        <w:pStyle w:val="TextBody"/>
        <w:numPr>
          <w:ilvl w:val="0"/>
          <w:numId w:val="21"/>
        </w:numPr>
        <w:spacing w:before="0" w:after="0"/>
        <w:ind w:left="740" w:right="20" w:hanging="360"/>
        <w:jc w:val="both"/>
        <w:rPr>
          <w:sz w:val="28"/>
          <w:szCs w:val="28"/>
        </w:rPr>
      </w:pPr>
      <w:r>
        <w:rPr>
          <w:rStyle w:val="14pt"/>
          <w:rFonts w:eastAsia="Calibri"/>
          <w:i/>
          <w:color w:val="000000"/>
        </w:rPr>
        <w:t>финансово-экономические риски</w:t>
      </w:r>
      <w:r>
        <w:rPr>
          <w:rStyle w:val="14pt"/>
          <w:rFonts w:eastAsia="Calibri"/>
          <w:color w:val="000000"/>
        </w:rPr>
        <w:t xml:space="preserve"> - недофинансирование мероприятий Подпрограммы;</w:t>
      </w:r>
    </w:p>
    <w:p>
      <w:pPr>
        <w:pStyle w:val="TextBody"/>
        <w:numPr>
          <w:ilvl w:val="0"/>
          <w:numId w:val="21"/>
        </w:numPr>
        <w:spacing w:before="0" w:after="0"/>
        <w:ind w:left="740" w:right="20" w:hanging="360"/>
        <w:jc w:val="both"/>
        <w:rPr>
          <w:sz w:val="28"/>
          <w:szCs w:val="28"/>
        </w:rPr>
      </w:pPr>
      <w:r>
        <w:rPr>
          <w:rStyle w:val="14pt"/>
          <w:rFonts w:eastAsia="Calibri"/>
          <w:i/>
          <w:color w:val="000000"/>
        </w:rPr>
        <w:t>нормативные правовые риски</w:t>
      </w:r>
      <w:r>
        <w:rPr>
          <w:rStyle w:val="14pt"/>
          <w:rFonts w:eastAsia="Calibri"/>
          <w:color w:val="000000"/>
        </w:rPr>
        <w:t xml:space="preserve"> - непринятие или несвоевременное принятие Программы, внесение в неё существенных изменений, влияющих на выполнение перечня мероприятий;</w:t>
      </w:r>
    </w:p>
    <w:p>
      <w:pPr>
        <w:pStyle w:val="TextBody"/>
        <w:numPr>
          <w:ilvl w:val="0"/>
          <w:numId w:val="21"/>
        </w:numPr>
        <w:spacing w:before="0" w:after="0"/>
        <w:ind w:left="740" w:right="20" w:hanging="360"/>
        <w:jc w:val="both"/>
        <w:rPr>
          <w:rStyle w:val="14pt"/>
          <w:shd w:fill="auto" w:val="clear"/>
        </w:rPr>
      </w:pPr>
      <w:r>
        <w:rPr>
          <w:rStyle w:val="14pt"/>
          <w:rFonts w:eastAsia="Calibri"/>
          <w:i/>
          <w:color w:val="000000"/>
        </w:rPr>
        <w:t>временные риски</w:t>
      </w:r>
      <w:r>
        <w:rPr>
          <w:rStyle w:val="14pt"/>
          <w:rFonts w:eastAsia="Calibri"/>
          <w:color w:val="000000"/>
        </w:rPr>
        <w:t xml:space="preserve"> - отставание от сроков реализации мероприятий;</w:t>
      </w:r>
    </w:p>
    <w:p>
      <w:pPr>
        <w:pStyle w:val="TextBody"/>
        <w:numPr>
          <w:ilvl w:val="0"/>
          <w:numId w:val="21"/>
        </w:numPr>
        <w:spacing w:before="0" w:after="0"/>
        <w:ind w:left="740" w:right="20" w:hanging="360"/>
        <w:jc w:val="both"/>
        <w:rPr>
          <w:rStyle w:val="14pt"/>
          <w:shd w:fill="auto" w:val="clear"/>
        </w:rPr>
      </w:pPr>
      <w:r>
        <w:rPr>
          <w:rStyle w:val="14pt"/>
          <w:rFonts w:eastAsia="Calibri"/>
          <w:i/>
          <w:color w:val="000000"/>
        </w:rPr>
        <w:t>организационные риски</w:t>
      </w:r>
      <w:r>
        <w:rPr>
          <w:rStyle w:val="14pt"/>
          <w:rFonts w:eastAsia="Calibri"/>
          <w:color w:val="000000"/>
        </w:rPr>
        <w:t xml:space="preserve"> – несвоевременное решение вопросов, предусмотренных в рамках Подпрограммы.</w:t>
      </w:r>
    </w:p>
    <w:p>
      <w:pPr>
        <w:pStyle w:val="TextBody"/>
        <w:spacing w:before="0" w:after="0"/>
        <w:ind w:left="740" w:right="20" w:hanging="0"/>
        <w:jc w:val="both"/>
        <w:rPr>
          <w:rStyle w:val="14pt"/>
          <w:sz w:val="28"/>
          <w:szCs w:val="28"/>
          <w:shd w:fill="auto" w:val="clear"/>
        </w:rPr>
      </w:pPr>
      <w:r>
        <w:rPr/>
      </w:r>
    </w:p>
    <w:p>
      <w:pPr>
        <w:pStyle w:val="TextBody"/>
        <w:spacing w:before="0" w:after="269"/>
        <w:ind w:left="20" w:firstLine="360"/>
        <w:jc w:val="both"/>
        <w:rPr>
          <w:rStyle w:val="14pt"/>
          <w:rFonts w:eastAsia="Calibri"/>
        </w:rPr>
      </w:pPr>
      <w:r>
        <w:rPr>
          <w:rStyle w:val="14pt"/>
          <w:rFonts w:eastAsia="Calibri"/>
        </w:rPr>
        <w:t>Устранение (минимизация) рисков связано как с качеством планирования реализации Подпрограммы, так и с обеспечением мониторинга ее реализации и оперативного внесения необходимых изменений.</w:t>
      </w:r>
    </w:p>
    <w:p>
      <w:pPr>
        <w:pStyle w:val="TextBody"/>
        <w:spacing w:before="0" w:after="269"/>
        <w:jc w:val="both"/>
        <w:rPr>
          <w:rStyle w:val="14pt"/>
          <w:rFonts w:eastAsia="Calibri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                    А.В.Андронов</w:t>
      </w:r>
    </w:p>
    <w:p>
      <w:pPr>
        <w:pStyle w:val="TextBody"/>
        <w:spacing w:before="0" w:after="269"/>
        <w:jc w:val="both"/>
        <w:rPr>
          <w:rStyle w:val="14pt"/>
          <w:rFonts w:eastAsia="Calibri"/>
        </w:rPr>
      </w:pPr>
      <w:r>
        <w:rPr>
          <w:sz w:val="28"/>
          <w:szCs w:val="28"/>
        </w:rPr>
      </w:r>
    </w:p>
    <w:p>
      <w:pPr>
        <w:pStyle w:val="TextBody"/>
        <w:spacing w:before="0" w:after="269"/>
        <w:jc w:val="both"/>
        <w:rPr>
          <w:rStyle w:val="14pt"/>
          <w:rFonts w:eastAsia="Calibri"/>
        </w:rPr>
      </w:pPr>
      <w:r>
        <w:rPr/>
      </w:r>
    </w:p>
    <w:p>
      <w:pPr>
        <w:pStyle w:val="TextBody"/>
        <w:spacing w:before="0" w:after="269"/>
        <w:rPr>
          <w:rStyle w:val="14pt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1134" w:gutter="0" w:header="720" w:top="85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5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4pt">
    <w:name w:val="Основной текст + 14 pt"/>
    <w:basedOn w:val="Style17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rFonts w:eastAsia="Calibr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http://kpmo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7:00Z</dcterms:created>
  <dc:creator>XP GAME 2008</dc:creator>
  <dc:description/>
  <cp:keywords/>
  <dc:language>en-US</dc:language>
  <cp:lastModifiedBy>XP GAME 2008</cp:lastModifiedBy>
  <cp:lastPrinted>2015-03-23T15:43:00Z</cp:lastPrinted>
  <dcterms:modified xsi:type="dcterms:W3CDTF">2015-04-16T05:47:00Z</dcterms:modified>
  <cp:revision>171</cp:revision>
  <dc:subject/>
  <dc:title>П А С П О Р Т </dc:title>
</cp:coreProperties>
</file>