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116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ОРСКИЙ РАЙОН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thickThinSmallGap" w:sz="12" w:space="1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1.2014                      п. Новоорск                                          №191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образования  в муницип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орский район Оренбургской области на 2015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 Федеральным законом от 29.12.2012г. № 273-ФЗ «Об образовании в Российской Федерации», постановлением Правительства Оренбургской области от 28.06.2013г. № 553-пп «Об утверждении государственной программы «Развитие системы образования Оренбургской области» на 2014-2020 годы», руководствуясь Уставом муниципального образования Новоорский район Оренбургской области, постановлением администрации муниципального образования Новоорский район Оренбургской области от 31.10.2014г. № 1885-П «Об утверждении Порядка разработки, реализации и оценки эффективности муниципальных программ муниципального образования Новоорский район Оренбургской области», учитывая  заключения Контрольно-ревизионной комиссии муниципального образования  Новоорский район Оренбургской области от 28.10.2014г., заключение начальника Отдела образования администрации Новоорского района Оренбургской области от 20.10.2014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муниципальную программы «Развитие образования в муниципальном образовании Новоорский район Оренбургской области на 2015-2020 годы»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ризнать утратившими силу следующие постановления муниципального образования Новоорский район Оренбург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от 11.12.2013г. № 1963-П «Об утверждении Муниципальной программы «Развитие профессионального мастерства педагогического сообщества Новоорского района на 2014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от 22.10.2014г. № 1792-П «О внесении изменений № 1 в постановление администрации муниципального образования Новоорский район Оренбургской области от 11.12.2013г. № 1963-П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от 05.02.2014г. № 151-П «О муниципальной программе «Развитие системы дошкольного образования Новоорского района на 2011-2015 годы» в новой редак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от 28.09.2012г. № 1299-П «Об утверждении муниципальной целевой программы «Развитие дополнительного образования детей» на 2013-2015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от 25.02.2014г. № 324-П «О внесении изменений № 1 в постановление администрации муниципального образования Новоорский район Оренбургской области № 1299-П от 28.09.2012г. «Об утверждении муниципальной целевой программы «Развитие дополнительного образования детей» на 2013-2015 годы»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постановление вступает в силу после официального обнародования, но не ранее 01.01.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Постановление подлежит передачи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Контроль за исполнением  настоящего постановления возложить на заместителя главы администрации по социальным вопросам А.В.Андро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В.Н.Кара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бщий отдел Администрации, отдел по правовым и земельно-имущественным отношениям Администрации, организационный отдел Администрации, прокуратура Новоорского района Оренбургской области, государственно-правовое управление аппарата Губернатора и Правительства Оренбургской области, Отдел образования Администрации, Финансовый отдел Администрации, Андронов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лыков И.С.</w:t>
      </w:r>
    </w:p>
    <w:p>
      <w:pPr>
        <w:pStyle w:val="Normal"/>
        <w:jc w:val="both"/>
        <w:rPr/>
      </w:pPr>
      <w:r>
        <w:rPr>
          <w:sz w:val="28"/>
          <w:szCs w:val="28"/>
        </w:rPr>
        <w:t>7 12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right"/>
        <w:rPr>
          <w:sz w:val="16"/>
          <w:szCs w:val="16"/>
        </w:rPr>
      </w:pPr>
      <w:r>
        <w:rPr>
          <w:sz w:val="16"/>
          <w:szCs w:val="16"/>
        </w:rPr>
        <w:t>Отметка о нормативно-правовом характере</w:t>
      </w:r>
    </w:p>
    <w:p>
      <w:pPr>
        <w:pStyle w:val="Normal"/>
        <w:ind w:firstLine="698"/>
        <w:jc w:val="right"/>
        <w:rPr/>
      </w:pPr>
      <w:r>
        <w:rPr>
          <w:sz w:val="16"/>
          <w:szCs w:val="16"/>
        </w:rPr>
        <w:t>правового акта А</w:t>
      </w:r>
      <w:r>
        <w:rPr/>
        <w:t>дминистрации (НПА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  <w:gridCol w:w="959"/>
      </w:tblGrid>
      <w:tr>
        <w:trPr/>
        <w:tc>
          <w:tcPr>
            <w:tcW w:w="8680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ка</w:t>
              <w:br/>
              <w:t xml:space="preserve"> о согласовании проекта правового акта</w:t>
              <w:br/>
              <w:t xml:space="preserve"> Администрации Новоорского района Оренбургской обла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у: согласования проекта постановления «Об утверждении муниципальной программы «Развитие образования в муниципальном образовании Новоорский район Оренбургской области на 2015-2020 годы»</w:t>
      </w:r>
    </w:p>
    <w:p>
      <w:pPr>
        <w:pStyle w:val="Normal"/>
        <w:ind w:firstLine="720"/>
        <w:jc w:val="both"/>
        <w:rPr/>
      </w:pPr>
      <w:r>
        <w:rPr/>
        <w:t>Проект внесен: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523"/>
        <w:gridCol w:w="1646"/>
        <w:gridCol w:w="1465"/>
        <w:gridCol w:w="1686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Нина Виктор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Проект согласован: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250"/>
        <w:gridCol w:w="2844"/>
        <w:gridCol w:w="239"/>
        <w:gridCol w:w="2018"/>
      </w:tblGrid>
      <w:tr>
        <w:trPr/>
        <w:tc>
          <w:tcPr>
            <w:tcW w:w="476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правовым и земельно-имущественным отношениям Администрации Новоорского района Оренбургской области</w:t>
            </w:r>
          </w:p>
        </w:tc>
        <w:tc>
          <w:tcPr>
            <w:tcW w:w="25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Е.Г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</w:t>
            </w:r>
          </w:p>
        </w:tc>
        <w:tc>
          <w:tcPr>
            <w:tcW w:w="25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шин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ашинописного, копировально-множительного бюро</w:t>
            </w:r>
          </w:p>
        </w:tc>
        <w:tc>
          <w:tcPr>
            <w:tcW w:w="25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jc w:val="both"/>
        <w:rPr/>
      </w:pPr>
      <w:r>
        <w:rPr/>
        <w:t>Заинтересованные лица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71"/>
        <w:gridCol w:w="1822"/>
        <w:gridCol w:w="115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, должность, Ф.И.О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замеча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а администрации по финансово-экономическим вопросам Костродымова С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ндарева Ж.У. 15.10.2014г.,тел.70759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рымова И.Р., 15.10.2014 г.,тел.71631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бардина Н.М., 15.10.2014 г., тел.71237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хина Л.Е., 15.10.2014 г., тел.71237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епанова Н.А., 15.10.2014 г., тел.71263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лыков И.С., 15.10.2014 г., тел.: 71237 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/>
        <w:t>Сведения о ходе доработки проекта правового акта администрации Новоорского района Оренбургской области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4005"/>
        <w:gridCol w:w="1522"/>
        <w:gridCol w:w="1155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.И.О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замеча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18:00Z</dcterms:created>
  <dc:creator>XP GAME 2008</dc:creator>
  <dc:description/>
  <cp:keywords/>
  <dc:language>en-US</dc:language>
  <cp:lastModifiedBy>XP GAME 2008</cp:lastModifiedBy>
  <cp:lastPrinted>2015-03-12T09:29:00Z</cp:lastPrinted>
  <dcterms:modified xsi:type="dcterms:W3CDTF">2015-04-16T05:46:00Z</dcterms:modified>
  <cp:revision>19</cp:revision>
  <dc:subject/>
  <dc:title> </dc:title>
</cp:coreProperties>
</file>