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администрации Новоорского района</w:t>
      </w:r>
    </w:p>
    <w:p>
      <w:pPr>
        <w:pStyle w:val="Normal"/>
        <w:jc w:val="center"/>
        <w:rPr/>
      </w:pPr>
      <w:r>
        <w:rPr>
          <w:b/>
        </w:rPr>
        <w:t xml:space="preserve">на  март  месяц   2015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"/>
        <w:gridCol w:w="113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АРАТНЫЕ  СОВЕЩА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Итоги работы за недел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   23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.В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руководителей образовательных организаций «Об устранении нарушений законодательства в сфере образования, выявленных в ходе  комплексной проверки МОАУ СОШ№1 п.Новоорск им.Калачева А.В. и  МАОУ СОШ№1 п.Энергетик»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  <w:p>
            <w:pPr>
              <w:pStyle w:val="Normal"/>
              <w:jc w:val="both"/>
              <w:rPr/>
            </w:pPr>
            <w:r>
              <w:rPr/>
              <w:t>Булдакова Л.В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программы «Безопасность образовательного учреждения Новоорского района за 2014 год и задачах на 2015 год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ымова И.Р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участия педагогов района в конкурсах профессионального мастер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подготовки к празднованию 70-летия Великой Побед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  <w:p>
            <w:pPr>
              <w:pStyle w:val="Normal"/>
              <w:jc w:val="both"/>
              <w:rPr/>
            </w:pPr>
            <w:r>
              <w:rPr/>
              <w:t>Директора УДОД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УКОВОДСТВО 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региональный экзамен для учащихся 9 классов: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  <w:p>
            <w:pPr>
              <w:pStyle w:val="Normal"/>
              <w:jc w:val="both"/>
              <w:rPr/>
            </w:pPr>
            <w:r>
              <w:rPr/>
              <w:t>Волобуева Г.Б.</w:t>
            </w:r>
          </w:p>
          <w:p>
            <w:pPr>
              <w:pStyle w:val="Normal"/>
              <w:jc w:val="both"/>
              <w:rPr/>
            </w:pPr>
            <w:r>
              <w:rPr/>
              <w:t>Суровцева Ю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региональный экзамен для учащихся 11 классов: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 (базовый уровень)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 (профиль);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  <w:p>
            <w:pPr>
              <w:pStyle w:val="Normal"/>
              <w:jc w:val="both"/>
              <w:rPr/>
            </w:pPr>
            <w:r>
              <w:rPr/>
              <w:t>Волобуева Г.Б.</w:t>
            </w:r>
          </w:p>
          <w:p>
            <w:pPr>
              <w:pStyle w:val="Normal"/>
              <w:jc w:val="both"/>
              <w:rPr/>
            </w:pPr>
            <w:r>
              <w:rPr/>
              <w:t>Суровцева Ю.Н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региональный экзам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для учащихся 7,8 классов по математике и рус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для учащихся 4 классов комплекс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</w:t>
            </w:r>
          </w:p>
          <w:p>
            <w:pPr>
              <w:pStyle w:val="Normal"/>
              <w:jc w:val="both"/>
              <w:rPr/>
            </w:pPr>
            <w:r>
              <w:rPr/>
              <w:t>Суровцева Ю.Н.</w:t>
            </w:r>
          </w:p>
          <w:p>
            <w:pPr>
              <w:pStyle w:val="Normal"/>
              <w:jc w:val="both"/>
              <w:rPr/>
            </w:pPr>
            <w:r>
              <w:rPr/>
              <w:t>Волобуева Г.Б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«Непрерывное повышение квалификации педагогических работник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школьных программ «Подготовка учащихся 9,11 классов к государственной итоговой аттестации в 2014-2015 уч.г.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сенних каникул в образовательных организациях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ева А.С.</w:t>
            </w:r>
          </w:p>
          <w:p>
            <w:pPr>
              <w:pStyle w:val="Normal"/>
              <w:jc w:val="both"/>
              <w:rPr/>
            </w:pPr>
            <w:r>
              <w:rPr/>
              <w:t>Бондарева Ж.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У, ДОУ, ДЦ, ДЮ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.В.</w:t>
            </w:r>
          </w:p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  <w:p>
            <w:pPr>
              <w:pStyle w:val="Normal"/>
              <w:jc w:val="both"/>
              <w:rPr/>
            </w:pPr>
            <w:r>
              <w:rPr/>
              <w:t>Карымова И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мплектованию Д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дошко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Д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е совещание заместителей директоров по УВР «Особенности проведения ГИА -2015 г.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Л.Е.</w:t>
            </w:r>
          </w:p>
          <w:p>
            <w:pPr>
              <w:pStyle w:val="Normal"/>
              <w:jc w:val="both"/>
              <w:rPr/>
            </w:pPr>
            <w:r>
              <w:rPr/>
              <w:t>Волобуе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отчет руководителей СОШ №1,2 п.Энергетик, СОШ с. Будамша о выполнении  муниципальной услуги «Предоставление общедоступного бесплатного начального общего, основного общего, среднего общего образования» (приказ ОО № 328 от 29.12.2014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удамша, СОШ № 1,2 п.Энерг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.В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совещание «Организация школьного пита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СВТО,ФБУ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оруме ученического самоуправления Приволжского и Уральского Федеральных округов Российской Федерации г.Оренбур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  <w:p>
            <w:pPr>
              <w:pStyle w:val="Normal"/>
              <w:rPr/>
            </w:pPr>
            <w:r>
              <w:rPr/>
              <w:t>Ежов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экспертиза по аккредитации ПН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Л.В.</w:t>
            </w:r>
          </w:p>
          <w:p>
            <w:pPr>
              <w:pStyle w:val="Normal"/>
              <w:rPr/>
            </w:pPr>
            <w:r>
              <w:rPr/>
              <w:t>Шкаровский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медицинских кабинетов МДОУ № 4,№5 п.Новоорск, МАОУ СОШ № 4 п.Новоо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а Н.М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в ОУ акции «70 дней до Побе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Ж.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нятостью учащихся в период весенних канику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Ж.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орума по вопросам: ученического самоуправления, по работе детских общественных организаций и правовой пал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  <w:p>
            <w:pPr>
              <w:pStyle w:val="Normal"/>
              <w:rPr/>
            </w:pPr>
            <w:r>
              <w:rPr/>
              <w:t>Зам.директоров по по ВР, ст.вожатые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 КВАЛИФИКАЦИИ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руководителей ОУ «Менеджмент в образовани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по целевой подготовке специалистов района для выпускников школ 2015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генова С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ом этапе конкурса «Сердце отдаю детям-2014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ГБУ ДОД «ООДТДМ им.В.П.Полянич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легенова С.А.</w:t>
            </w:r>
          </w:p>
          <w:p>
            <w:pPr>
              <w:pStyle w:val="Style10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усов А.Г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одиста в школ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СОШ с.Ку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Тлегенова С.А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Методисты РМК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сследовательских работ и творческих проектов младших школьников «Я- исследователь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Ш № 1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Волобуева Г.Б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Читательская конференция учащихся 10-11 классов ОУ района «Нравственные проблемы в современной русской литературе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СОШ № 1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Г.Б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участников конкурса лучших учителей в рамках ПНП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генова С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«Научно-методического сопровождения деятельности ДОУ в условиях реализации ФГОС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марта; 2,9,16,21,23,30 апрел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-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учащихся 2-4 классов ОУ района (русский язык, математика, окружающий мир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СОШ № 2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Г.Б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портивных соревнований школьников «Президентские состязания», «президентские игры» в 2014-2015 уч.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Ж.У.</w:t>
            </w:r>
          </w:p>
          <w:p>
            <w:pPr>
              <w:pStyle w:val="Normal"/>
              <w:rPr/>
            </w:pPr>
            <w:r>
              <w:rPr/>
              <w:t>Попов В.А.</w:t>
            </w:r>
          </w:p>
          <w:p>
            <w:pPr>
              <w:pStyle w:val="Normal"/>
              <w:rPr/>
            </w:pPr>
            <w:r>
              <w:rPr/>
              <w:t>Буранов К.У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младших воспитателей «Основы профессиональной деятельности мл. воспитателя в условиях стандартизации дошкольного образовани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0,17,24,31 марта; 7,11 апрел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- 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учителей физики «Современные подходы при подготовке учащихся  к итоговой аттестации по физике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Ю.Н.</w:t>
            </w:r>
          </w:p>
          <w:p>
            <w:pPr>
              <w:pStyle w:val="Normal"/>
              <w:rPr/>
            </w:pPr>
            <w:r>
              <w:rPr/>
              <w:t>Аслямова О.С.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руководителей, воспитателей ДОУ «Развитие творческого воображения дошкольников через активизацию художественно-эстетической деятельности в условиях перехода на ФГОС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  № 2 п.Ново</w:t>
            </w:r>
          </w:p>
          <w:p>
            <w:pPr>
              <w:pStyle w:val="Normal"/>
              <w:jc w:val="center"/>
              <w:rPr/>
            </w:pPr>
            <w:r>
              <w:rPr/>
              <w:t>орс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</w:tc>
      </w:tr>
      <w:tr>
        <w:trPr>
          <w:trHeight w:val="46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 РАЙОННЫЕ   </w:t>
            </w: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/>
              <w:t>Подведение итогов районного конкурса «За чистоту родного края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/>
              <w:t>Подведение итогов межрайонной профилактической акции «Помоги ребёнку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/>
              <w:t>Подведение итогов  районного  конкурса  «Зеленая планета».</w:t>
            </w:r>
          </w:p>
          <w:p>
            <w:pPr>
              <w:pStyle w:val="Normal"/>
              <w:ind w:right="-246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вушек, посвященный Международному Женскому дн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турнир по шахматам, посвященный Международному Женскому дню среди учащихся О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Папа, мама и я спортивная семь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конкурс детского рисунка «Весна идет - весне дорог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девушек 1998-99гг.р. в зачет районной спартакиады «Старты надежд 2015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ЮСШ п.Новоо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ОУ СОШ №2,4 п.Новоор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Новоорский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чтецов для учащихся 6-7 классов «Живая классик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греко-римской борьбе  среди юношей в зачет районной спартакиады  «Старты надежд 2015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 среди юношей и девушек в зачет районной спартакиады  «Старты надежд 2015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.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едагогов МБОУ ДОД «Детский центр» и педагогов-совместителей «Активизация познавательного интереса обучающихся через применение исследовательской и проектной деятельности в дополнительном образовани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ч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теллектуальная игра Брейн-ринг на тему «Наша Родина – Урал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Дет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мастер-класс  для обучающихся начальных классов «Голуби мира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14.00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Дет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- ассорти для обучающихся 3х-5х клас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Дет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ознавательное мероприятие «Знай-ка» для учащихся начальных клас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Детски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и юношеского художественного творчества «Зажги свою звезду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.00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Ново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«Для Вас, милые мамы» для детей в возрасте от 5-ти до 12 л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айонной акции «Сквореч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айонной акции «Подарок ветерану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айонного конкурса  реферативных, исследовательских и проектных работ «Экскурсионные маршруты Новоорского район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. УЧАСТИЕ ВО ВСЕРОССИЙСКИХ, ОБЛАСТНЫХ, ЗОНАЛЬНЫ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прикладного  творчества «Мастера и подмастерь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риволжского Федерального округа по боксу среди юношей 1999г.р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детского рисунка «Мастера волшебной кисти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Чудеса из ниток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я любимая кукл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греко-римской борьбе среди юношей 1998-1999гг.р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русскому языку 1-4 к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1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русскому языку 5-9 к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Normal"/>
              <w:rPr/>
            </w:pPr>
            <w:r>
              <w:rPr/>
              <w:t>Русо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волейболу среди девушек 1998-99гг.р. в зачет областной спартакиады «Старты надежд 2015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варк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греко-римской борьбе  среди юношей в зачет областной спартакиады  «Старты надежд 2015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кбул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турнир по греко-римской борьбе  памяти Францева Е.Н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урнир по настольному теннису на призы Героя Социалистического труда В.Ф. Мальц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тур Оренбургской области по настольному теннису среди юношей и девушек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А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О                                           Н.В.Егорова</w:t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3:00Z</dcterms:created>
  <dc:creator>XP GAME 2009</dc:creator>
  <dc:description/>
  <cp:keywords/>
  <dc:language>en-US</dc:language>
  <cp:lastModifiedBy>Администратор</cp:lastModifiedBy>
  <cp:lastPrinted>2015-03-02T16:03:00Z</cp:lastPrinted>
  <dcterms:modified xsi:type="dcterms:W3CDTF">2015-03-03T08:29:00Z</dcterms:modified>
  <cp:revision>122</cp:revision>
  <dc:subject/>
  <dc:title>План работы </dc:title>
</cp:coreProperties>
</file>