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552"/>
        <w:gridCol w:w="1536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автономное общеобразовательное учреждение «Средняя общеобразовательная школа № 2 п.Новоорск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Ново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0, Россия, Оренбургская область, Новоорский район, п. Новоорск, ул. Рабочая, дом №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р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4 п.Новоо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4 п.Новоор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16, Российская Федерация, Оренбургская область, Новоорский район, село Центральная Усадьба  совхоза Новоорский, ул.Школьная, 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Окс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с. Кумак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с. Кум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2802, Российская федерация, Оренбургская область, Новоорский район, село Кумак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Садовая, 4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6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нская Татьяна Николаевна</w:t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Горьковское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.Горь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6, Российская Федерация, Оренбургская область, Новоорский район, село Горьковское, ул. Шушаева,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7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Окс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Чапаевка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пае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7, Российская федерация, Оренбургская область, Новоорский район, село Чапаевка, ул. Школьная, 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6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Светлана Ивановна</w:t>
            </w:r>
          </w:p>
        </w:tc>
      </w:tr>
      <w:tr>
        <w:trPr>
          <w:trHeight w:val="1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Караганка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Караг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9, Российская Федерация, Оренбургская область, Новоорский район, село Караганка, ул.Ленина,2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6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Марат Жагу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Добровольское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.Доброво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10, Российская федерация, Оренбургская область, Ново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Добровольское, ул. Комсомольская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6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юбовь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с.Будамш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удам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8, Российская Федерация, Оренбургская область, Новоорский район, село Будамша, ул.Советская,1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6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 Лена Мых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2 п.Энергетик» Новоор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2 п.Энерге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3, Российская Федерация, Оренбургская область, Новоорский район, поселок Энергетик, ул.Центральная, дом 6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43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Светлан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п.Гранитный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ани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11, Российская федерация, Оренбургская область, Новоорский район, поселок Гранитный, ул.Школьная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30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с.Тасбулак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с.Тасбул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9, Российская Федерация, Оренбургская область, Новоорский район, село Тасбулак, ул. Центральная, 15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аева Венера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средняя общеобразовательная школа №1 п.Новоорск имени Героя Советского Союза Калачева А.В.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СОШ №1 п.Новоорск им.Калаче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0, Российская Федерация, Оренбургская область, Новоорский район, п. Новоорск, ул. Оренбургская, 59 «а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5363) 7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Олес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 1 п. Энергетик» Новоорского района Оренбург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СОШ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3,Российская федерация, Оренбургская область, Новоорский район п.Энергетик, ул. Пионерская 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6363) 4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Первый Новоор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ервый Новоорский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13, Российская Федерация, Оренбургскай область, Новоорский район, п. Новоорск, ул. Мостовая, д.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овский Игорь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автономное учреждение «Основная общеобразовательная школа с.Красноуральск» Новоорского района Оренбург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ООШ с. Красноуральск»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2815 Оренбургская область, Новоорский район, с.Красноуральск, ул. Севастопольская,1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а Любовь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о-юношеская спортивная школа п. Новоо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ЮСШ п. Новоор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0 Оренбургская область, Новоорский район, п.Новоорск, ул.Комарова,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дим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«Детский центр» Новоор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» Ново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0 Оренбургская область, Новоорский район, п.Новоорск, ул.Ленина, 13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5363) 7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 Александр Григо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Детский оздоровительный лагерь «Мечта» Ново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ОЛ «Меч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803 Оренбургская область, Новоорский район, п.Энергетик, строение №11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8649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ар 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» общеразвивающего вида с приоритетным осуществлением социально-личностного развития воспитанников» № 1 «Родничок» п.Новоорск, Новоорского района,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» № 1 «Родничок» п.Ново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0, Оренбургская область, Новоорский район, п. Новоорск, ул. Ленина, д. 3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1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 Гал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развития воспитанников» №2 «Теремок» п.Новоорск 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2 «Теремок» п.Ново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0  Оренбургская область, Новоорский район, п.Новоорск, ул. Октябрьская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5363)7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ид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4 п.Новоорск»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4 п.Новоор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16, Оренбургская обла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рский район, село Центральная усадьба совхоза "Новоорский», ул. Механизаторов,4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5363)7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ина Анетт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5 «Тополек» п.Новоорск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 «Тополек» п.Ново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0, Оренбургская область, Новоорский район, п.Новоорск, пер. Счастливый, д.6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1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очная Людмил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воспитанников» №6 «Почемучка» п.Новоорск  Новоорского района, Оренбург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» № 6 «Почемучка» п.Ново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0 Оренбургская область, Новоорский район, п.Новоорск, ул.Ленина, д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 Ма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7» п.Новоорск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» п.Ново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462813, Оренбургская область, Новоорский район, п.Новоорск, ул.Мостовая, д.10 «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0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овская Ларис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8» п.Новоорск Новоорского района Оренбург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8» п.Новоо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13, Оренбургская область, Новоорский район, п.Новоорск, ул. Клецова 2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7)358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адежд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10 «Жемчужинка» п.Гранитный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0 «Жемчужинка» п.Грани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2811, Оренбургская область, Новоорский район, п.Гранитный, ул.Школьная, д.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6330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» № 1 п. Энергетик  Ново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» № 1 п. Энергетик Ново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3, Оренбургская область, Новоорский район, поселок  Энергетик, 2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43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иди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»  № 3 «Буратино» п.Энергетик 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» № 3 «Буратино» п.Энергетик Ново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462803, область Оренбургская, район Новоорский, поселок Энергетик, 3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43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ь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» № 4 «Солнышко» п.Энергетик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» № 4 «Солнышко» п. Энергетик Новоорского района Оренбург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3, Оренбургская область, Новоорский район, поселок  Энергетик, 6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4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» с.Кумак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» с.Ку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2, Оренбургская область, Новоорский район, с.Кумак, ул.Молодежная д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6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Светла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» с.Горьковское 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» с.Горь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6, Оренбургская область, Новоорский район, с. Горьковское, ул. Ленина д.3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7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а Гал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» с.Чапаевка 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» с.Чап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7, Оренбургская область, Новоорский район, с. Чапаевка, ул.Оренбургская, 7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това Марияш Сап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» с. Караганка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» с.Караг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62809, Оренбургская область, Новоорский район, с. К</w:t>
            </w:r>
            <w:r>
              <w:rPr>
                <w:color w:val="000000"/>
                <w:sz w:val="22"/>
              </w:rPr>
              <w:t>араганка, пр. Ленина д.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6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асбаева Сарбиназ Калию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» с. Добровольское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» с. Добров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462810, Оренбургская область, Новоорский район, с. Добровольское, ул. Советская д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6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йсенбенова И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» с. Будамша  Новоорского район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» с. Будамша Ново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2808, Оренбургская область, Новоорский район, с. Будамша, ул. Школьная д. 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63)76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ксана Сергее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4:00Z</dcterms:created>
  <dc:creator>XP GAME 2008</dc:creator>
  <dc:description/>
  <cp:keywords/>
  <dc:language>en-US</dc:language>
  <cp:lastModifiedBy>XP GAME 2008</cp:lastModifiedBy>
  <dcterms:modified xsi:type="dcterms:W3CDTF">2015-02-26T07:32:00Z</dcterms:modified>
  <cp:revision>4</cp:revision>
  <dc:subject/>
  <dc:title>№п</dc:title>
</cp:coreProperties>
</file>