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звитие самостоятельности шк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Информация о выполнении плана первоочеред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района, получившие в предыдущие годы статус автономных и бюджетных учреждений, продолжали в 2014 году деятельность в соответствии с приобретенным статусом. По состоянию на 01.01.2014 г. в системе образования района функционируют 8 автономных  общеобразовательных организаций, 7 являются бюджет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ативная база, обеспечивающая реализацию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равления развития самостоятельности школ обеспечивается  в соответствии со следующими нормативными правовыми актам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ода № 273-ФЗ «Об образовании в Российской Федерации», который вступил в законную силу с 1 сентября 2013 года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администрации  муниципального образования  Новоорский район Оренбургской области от 07.11.2014 г. №1913-П «Об утверждении муниципальной программы «Развитие образования в муниципальном образовании Новоорский район Оренбургской области на 2015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Новоорский район» Оренбургской области от 22.12.2010 г. № 2154-П 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Новоорский район» Оренбургской области от 22.12.2010 г. № 2156-П  «Об установлении порядка предоставления бюджетных инвестиций муниципальным автономным и бюджетным учреждениям Новоор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муниципального образования «Новоорский район» Оренбургской области от 22.12.2010 г. № 2158-П  «О порядке формирования и финансового обеспечения муниципального задания в отношении муниципальных учреждений Новоор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Новоорский район» Оренбургской области от 22.12.2010 г. № 2159-П  «О порядке определения видов и перечней особо ценного движимого имущества автономных и бюджетных учреждений Ново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инансовое обеспечение реализации напр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из областн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х, и из районного бюджета на содержание зданий, имущества, организацию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 выполнении плана по реализации национальной инициативы «Наша новая шко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внимание уделяется выполнению мероприятий, направленных на исполнение поручений Президен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4  действует Порядок организации и проведении конкурса на замещение вакантной должности руководителя муниципального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лись также мероприятия по введению эффективного контракта 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ффекты реализации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еводом учреждений в автономные и бюджетные нового типа школы получают большую самостоятельность в своей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01.01.2014 года вступил в силу и действует Федеральный закон от 05.04.2013 г. № 44-ФЗ «О контрактной системе в сфере закупок товаров, работ, услуг для обеспечения государственных и муниципальных нужд», а также </w:t>
      </w:r>
      <w:r>
        <w:rPr>
          <w:bCs/>
          <w:sz w:val="28"/>
          <w:szCs w:val="28"/>
        </w:rPr>
        <w:t xml:space="preserve">Федеральный закон  от 18.07.2011 г. № 223-ФЗ «О закупках товаров, работ, услуг отдельными видами юридических лиц», </w:t>
      </w:r>
      <w:r>
        <w:rPr>
          <w:sz w:val="28"/>
          <w:szCs w:val="28"/>
        </w:rPr>
        <w:t>которые, как предполагается, позволит в большей степени достигнуть результата эффективности в сфере закупок бюджетными и автономными организациями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блемные вопросы реализации на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самостоятельности школ препятствием являются кадровые ресурсы: недостаточный уровень экономического образования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дачи и планируемые показатели на следующий календар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>Оказывать содействие образовательным организациям района в пределах своих полномочий при осуществлении деятельности в условиях  действия Федерального закона от 29.12.2012 года № 273-ФЗ «Об образовании в Российской Федерации», а также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ть поэтапно  систему оплаты в муниципальных учреждениях, с учетом внедрения «эффективного контрак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количественных показателей.</w:t>
      </w:r>
    </w:p>
    <w:p>
      <w:pPr>
        <w:pStyle w:val="Normal"/>
        <w:ind w:firstLine="728"/>
        <w:rPr/>
      </w:pPr>
      <w:r>
        <w:rPr>
          <w:bCs/>
          <w:sz w:val="28"/>
          <w:szCs w:val="28"/>
        </w:rPr>
        <w:t>Анализ количественных показателей мониторинга реализации инициативы по направлению «</w:t>
      </w:r>
      <w:r>
        <w:rPr>
          <w:b/>
          <w:bCs/>
          <w:sz w:val="28"/>
          <w:szCs w:val="28"/>
        </w:rPr>
        <w:t>Развитие самостоятельности школ</w:t>
      </w:r>
      <w:r>
        <w:rPr>
          <w:bCs/>
          <w:sz w:val="28"/>
          <w:szCs w:val="28"/>
        </w:rPr>
        <w:t>» показывает, что в</w:t>
      </w:r>
      <w:r>
        <w:rPr>
          <w:sz w:val="28"/>
          <w:szCs w:val="28"/>
        </w:rPr>
        <w:t>се общеобразовательные организации района, согласно муниципальным данным, перешли на нормативное подушевое финансирование и новую систему оплаты труда в соответствии с модельной методикой Минобрнауки России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ониторинговым данны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</w:rPr>
        <w:t>на нормативное подушевое финансирование перешли 100</w:t>
      </w:r>
      <w:r>
        <w:rPr>
          <w:b/>
          <w:spacing w:val="-4"/>
        </w:rPr>
        <w:t>%</w:t>
      </w:r>
      <w:r>
        <w:rPr>
          <w:spacing w:val="-4"/>
        </w:rPr>
        <w:t xml:space="preserve"> общеобразовательных учреждений, в соответствии с модельной методикой Минобрнауки России – 100</w:t>
      </w:r>
      <w:r>
        <w:rPr>
          <w:b/>
          <w:spacing w:val="-4"/>
        </w:rPr>
        <w:t>%</w:t>
      </w:r>
      <w:r>
        <w:rPr>
          <w:spacing w:val="-4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на новую систему оплаты труда перешли 100% от общего числа общеобразовательных учреждений, в соответствии с модельной методикой Минобрнауки России – 0</w:t>
      </w:r>
      <w:r>
        <w:rPr>
          <w:b/>
        </w:rPr>
        <w:t>%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оля автономных учреждений – 53,33 %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оля бюджетных учреждений – 46,67%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Доля ОУ, которые представили общественности публичный доклад-100%, в сети Интернет – 100 % 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Доля ОУ, в которых созданы органы государственно-общественного управления – 100%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0:00Z</dcterms:created>
  <dc:creator>XP GAME 2008</dc:creator>
  <dc:description/>
  <cp:keywords/>
  <dc:language>en-US</dc:language>
  <cp:lastModifiedBy>XP GAME 2008</cp:lastModifiedBy>
  <cp:lastPrinted>2013-02-07T16:44:00Z</cp:lastPrinted>
  <dcterms:modified xsi:type="dcterms:W3CDTF">2015-02-03T11:17:00Z</dcterms:modified>
  <cp:revision>32</cp:revision>
  <dc:subject/>
  <dc:title>Часть VI</dc:title>
</cp:coreProperties>
</file>