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хранение и укрепление здоровья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о выполнении плана первоочередны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ю деятельности образовательных  учреждений по сохранению и укреплению здоровья обучающихся и развитию физической культуры способствова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сокий уровень организации отдыха и оздоровления обучающихся через открытие  лагерей дневного пребывания в каждом образовательном учреждении, внедрение новых малозатратных форм отдыха (велопробеги, краеведческие экспедиции, клубы по месту жительства, массовые спортивные мероприятия и т.д.). Охват отдыхом, оздоровлением и занятостью  детей школьного возраста в 2014 году составил 99 %. 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я количества школьников, участвовавших в муниципальном этапе  Всероссийских спортивных соревнований «Президентские состязания»   с 2940 в 2013 году до 2942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количества школ, заключивших договора о сотрудничестве с ДЮСШ 2013-15 образовательных учреждений, 2014 - 15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2,8% школьников приняли активное участие в областных акциях «Я выбираю спорт как альтернативу пагубным привычкам»,  «Будь здоров!», «Внимание  дети!», в районной спартакиаде «Старты надежд», спартакиаде допризывной молодежи, в массовых спортивных мероприятиях по видам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но для занятий спортом образовательные учреждения использовали возможности ДЮСШ п. Новоорск, спортивного комплекса «Дельфин» п. Энергет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создания условий для  укрепления физического здоровья школьников  в образовательных учреждениях действуют 19 собственных спортивных зала, 4 тренажерных зала, в 11 ОУ имеются оборудованные раздевалки, в 15 ОУ собственные территории для реализации раздела «Легкая атлетика». 100 % ОУ имеют размеченные дорожки для бега и  сектора для прыжков в дл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 мониторинга уровня физической подготовки допризывной молодежи вырос  с 99,2 %  в 2013 году до 99,6%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профилактических мероприятий минимизировало риски употребления наркотических и психоактивных веществ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ая база, обеспечивающая реализацию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а «Совершенствование организации питания учащихся в общеобразовательных учреждениях Новоорского района на 2014-2016 гг.». (постановление главы  Новоорского района № 201-п от 18.02.2011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униципальная целевая программа «Комплексные меры по совершенствованию системы физической культуры, спорта и туризма в Новоорском районе» на 2011-2014 годы (постановление главы Новоорского района  № 524-п от 18.04.2011г.) 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б организации медицинского обслуживания обучающихся  и воспитанников образовательных учреждений Новоорского района (распоряжение главы Новоорского района №517-р от 01.04.2009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целевая программа «Развитие дополнительного образования детей Новоорского района на 2013-2015 годы» (постановление главы № 1299 от 28.09.2012 г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ая программа  «Организация отдыха, оздоровления и занятости детей на территории муниципального образования Новоорский район Оренбургской области на 2013 – 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реализации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рганизацию отдыха, оздоровления и занятости детей и подростков Новоорского района израсходовано  </w:t>
      </w:r>
      <w:r>
        <w:rPr>
          <w:bCs/>
          <w:color w:val="000000"/>
          <w:sz w:val="28"/>
          <w:szCs w:val="28"/>
        </w:rPr>
        <w:t xml:space="preserve">  3797,0 </w:t>
      </w:r>
      <w:r>
        <w:rPr>
          <w:sz w:val="28"/>
          <w:szCs w:val="28"/>
        </w:rPr>
        <w:t>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физкультурно-оздоровительных и спортивных мероприятий более 300,0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 выполнении плана по реализации национальной инициативы «Наша нов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дготовки к организации летней оздоровительной кампании 2014 года, в период с января 2014  в Детском центре велась работа очно - заочной  Школы вожатского мастерства, где прошли обучение 20 школьников – волонтеров и 236 вожатых и воспитателей, планирующих работу в лагерях дневного пребывания в 2014 году. Проведены инструктивно-методические семинары для педагогов-психологов. 21 апреля 2014 состоялся районный семинар для руководителей ОУ, начальников лагерей и организаторов летнего отдыха «Лето -2014. Цели. Задачи. Приоритеты».  20 мая 2014г. состоялся зональный семинар – практикум для начальников лагер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ом образования издан приказ о назначении ответственных  лиц за подготовку, организацию и осуществление контроля летней оздоровительной кампании; разработана программа деятельности отдела образования по организации и проведению оздоровительной кампании 2014 года; разработано и утверждено   постановление главы района об организации отдыха, оздоровления и занятости  детей и подростков в Муниципальном образовании «Новоорский район»  Оренбургской области в 2014 году.</w:t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</w:t>
      </w:r>
      <w:r>
        <w:rPr>
          <w:bCs/>
          <w:color w:val="000000"/>
          <w:sz w:val="28"/>
          <w:szCs w:val="28"/>
        </w:rPr>
        <w:t>объем субвенции, выделенный  на отдых детей в каникулярное время  в 2014г. –  3797,0 т.р. (2013г. -</w:t>
      </w:r>
      <w:r>
        <w:rPr>
          <w:bCs/>
          <w:sz w:val="28"/>
          <w:szCs w:val="28"/>
        </w:rPr>
        <w:t>3.610.200</w:t>
      </w:r>
      <w:r>
        <w:rPr>
          <w:bCs/>
          <w:color w:val="000000"/>
          <w:sz w:val="28"/>
          <w:szCs w:val="28"/>
        </w:rPr>
        <w:t>т.р.)  (2012 г.-</w:t>
      </w:r>
      <w:r>
        <w:rPr>
          <w:sz w:val="28"/>
          <w:szCs w:val="28"/>
        </w:rPr>
        <w:t xml:space="preserve"> 3.422.000 т.р.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района действовали: 29 лагерей дневного пребывания, организованных на базе школ и УДО детей, в которых было занято 1565 школьников. Загородный лагерь «Мечта» принял 580 человек из Новоорского и соседних районов.  216 детей отдохнули и поправили здоровье в ОАО «Санаторий-профилакторий «Лукоморье». В палаточном лагере «Русские богатыри» для 70 подростков, 40 из них из Новоорского района. На базе 11 образовательных организаций в период летних каникул работали 74 площадок кратковременного пребывания, которые посетили 160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7 лагерях для ребят были  организованы профильные смены по различным направлениям: лингвистическое в СОШ № 2 п.Энергетик, этнографическое в школе с.Караганка, экологическое в СОШ № 1 п.Новоорск, ПНЛ, СОШ п.Гранитный,  профилактикой детского дорожно-транспортного травматизма занимаются в лагерях, организованных в школе № 4 п.Новоорск, ПНЛ, с.Красноуральск и в Детском центре. Спортивное направление реализуется  не первый год в школе с.Будамша, с. Горьковское, в ДЮСШ и с этого года в СОШ с.Кумак.   Краеведческое направление в СОШ п. Гранитный, профиль-ИКТ в ПНЛ. В СОШ с.Добровольское в этом году начал работать лагерь «Прогресс» правоведческой направленности, где школьники, состоящие на внутришкольном учете,  подробнее знакомятся с Российск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детей по путевкам министерства социального развития Оренбургской области поправили здоровье в Кры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отдел по делам молодежи администрации Новоорского района 9 школьников из категории одаренных детей посетили профилакторий «Самородово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софинансирование (с ЦЗН) временного трудоустройства несовершеннолетних в период летних каникул выделено - 492,0 для 68 подростков. (2013г. - 930.546 т.р. для 137 подростков.)</w:t>
      </w:r>
      <w:r>
        <w:rPr>
          <w:sz w:val="28"/>
          <w:szCs w:val="28"/>
        </w:rPr>
        <w:t xml:space="preserve">. Традиционно продолжил свою работу социальный проект Новоорского поссовета «Чистая Кумачка», в котором было задействовано 79 подростков. От центра занятости на предприятиях района трудятся 82 несовершеннолетних, индивидуально в фермерские хозяйства трудоустроено 35 школь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месячника антинаркотической работы воспитанниками и педагогами ЛДП «Олимп», действующего на базе ДЮСШ 17 июня  состоялся велопробег «Мы за здоровое будущее!». Среди воспитанников ЛДП и МАУ ДОЛ «Мечта» проводились районные  конкурсы: на лучшую социальную рекламу антинаркотической направленности и  на лучший видео-аудио ролик антинаркотической направленности. С ребятами в МАУ ДОЛ «Мечта» проведены встречи специалиста УФСКН г. Орска:  «Наркомания. Что о ней нужно знать?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ежведомственной профилактической  операции «Подросток», проходящей  под девизом  «Мир  детства  без  насилия», проведено информирование обучающихся и их родителей  о едином общероссийском  номере детского телефона доверия, о действующих на  региональном и муниципальном уровне службах экстренной психологической помощи для детей и подростков, размещение соответствующей информации на тематических стендах, в местах, доступных для обучающихся и их родителей. Совместно с КДН и ЗП, ИПД ОМВД, прокуратурой, ОСЗН проводятся  межведомственные рейды по семьям социального риска. Детям из семей, находящихся в трудной жизненной ситуации, отдано преимущественное право при организации временного трудоустройства. Все несовершеннолетние школьники, состоящие на всех видах профилактического учета посещали лагеря дневного пребывания и оздоравливались в загородном лаг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ом художественного творчества МБОУ ДОД «Детский центр» проведены районные массовые мероприятия: конкурс  талантов «Минута славы», конкурс  «Светофор» по профилактике ДДТТ, фотоконкурс  «Мисс-очарование 2014». В конкурсах принимают участие воспитанники и педагоги ЛДП и МАУ ДОЛ «Меч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комендаций Главного  управления МЧС России по Оренбургской области в лагерях дневного пребывания, и в МАУ ДОЛ «Мечта» проведены мероприятия: практическая отработка плановой эвакуации при возникновении чрезвычайных ситуаций в образовательном учреждении под руководством начальника ОНД по Новоорскому району; практические занятия по оказанию первой медицинской помощи при ушибах, порезах, вывихах с участием медицинских работников ГАУЗ «Новоорская РБ»; инструктажи по технике безопасности с  персоналом и детьми;  </w:t>
      </w:r>
      <w:r>
        <w:rPr>
          <w:sz w:val="28"/>
        </w:rPr>
        <w:t>инструктажи по предотвращению несчастных случаев при укусе насекомыми, клещами, при отравлении ядовитыми растениями с</w:t>
      </w:r>
      <w:r>
        <w:rPr>
          <w:sz w:val="28"/>
          <w:szCs w:val="28"/>
        </w:rPr>
        <w:t xml:space="preserve"> участием медицинских работников ГАУЗ «Новоорская РБ»; </w:t>
      </w:r>
      <w:r>
        <w:rPr>
          <w:sz w:val="28"/>
        </w:rPr>
        <w:t xml:space="preserve">мероприятия  по правилам дорожно-транспортной безопасности под руководством инспектора ГИБДД по пропаганде ПДД; </w:t>
      </w:r>
      <w:r>
        <w:rPr>
          <w:sz w:val="28"/>
          <w:szCs w:val="28"/>
        </w:rPr>
        <w:t>э</w:t>
      </w:r>
      <w:r>
        <w:rPr>
          <w:sz w:val="28"/>
        </w:rPr>
        <w:t xml:space="preserve">кскурсии в пожарные части п.Новоорск и п.Энергетик; </w:t>
      </w:r>
      <w:r>
        <w:rPr>
          <w:sz w:val="28"/>
          <w:szCs w:val="28"/>
        </w:rPr>
        <w:t>кинолекторий «Профилактика инфекционных заболеваний» в ЛДП «Перекресток» ООШ с.Красноуральск; профилактический тренинг «Безопасное поведение» с участием уполномоченных участковых ОМВД; игра «Знай и помни» по правилам поведения при ЧС проведена в ЛДП «Солнышко» СОШ № 2 п.Новоорск с участием старшего инспектора ПДН ОМВД по Новоор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отдела образования, методистом МКУ «МЦОРО Новоорского района», главным специалистом ОСЗН в Новоорском районе проводились проверки деятельности оздоровительных учреждений района. Имеются справки по итогам проверок с рекомендациями по устранению выявленных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деятельности ЛДП и МАУ ДОЛ «Мечта» размещена на сайтах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художественного творчества МБОУ ДОД «Детский центр» и МБОУ ДОД «ДЮСШ» провели районные мероприятия: Мероприятия, посвященные Дню физкультурника; Викторина «Сказка – ложь, да в ней намек…» по  профилактике опасных ситуаций на примерах сказочных персонажей; Районный конкурс на лучший сценарий мероприятия   по профилактике   правонарушений среди вожатых ЛДП; Районный конкурс на лучший фоторепортаж «Как я отдыхал в лагере»; Викторина «Безопасное движение» Среди воспитанников МАУ ДОЛ «Мечта»; Районный фотоконкурс «Вместе весело шагать»; Районный конкурс детского рисунка «Лето, ах лето!»; Районный конкурс декоративно-прикладного творчества «Творческая мастерск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раженный оздоровительный эффект в период летней оздоровительной кампании составил 99,2% (2615 детей), слабый эффект – 0,6% (16 детей), отсутствие эффекта – 0,2% (4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АУ ДОЛ «Мечта» выраженный эффект – 99,8 % (559), слабый эффект – 0,2 % (1 ребенок). В  «Санаторий-профилакторий «Лукоморье» выраженный эффект – 100% (315 детей). ЛДП выраженный эффект – 98,9% (1488), слабый эффект – 0,9% (13), отсутствие эффекта – 0,2% (4). Лагерь труда и отдыха выраженный эффект – 98,3% (59), слабый эффект – 1,7% (1 ребенок). Палаточный лагерь выраженный эффект – 99,3% (139), слабый эффект – 0,7% (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Эффекты реализации на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тогам 2014 года зафиксированы следующие наиболее существенные эфф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тветственности образовательных учреждений за сохранение и укрепление здоровь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школьников, занимающихся спортом на постоян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нешкольной спортивной работы, в том числе рост учащихся, принимавших участие в районной спартакиаде школьников «Старты надежд».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100% охвата школьников качественным 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облемные вопросы реализации на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медицинского   оборудования в медицинских кабинета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место влияния на здоровье учащихся школьного фа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временных спортивных площадок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чи и планируемые показатели на следующий календар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реализации направления выдвигает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межведомственного взаимодействия по сохранению и укреплению здоровь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ое и медицинское просвещение родителей в области здоровья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этапное обновление материально-технической  базы спортивных зал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мониторинга дет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ащение школьных пищеблоков (включая технологическое оборудование и оформление залов столовых) до уровня требований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количественных показателей мониторинга реализации инициатив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нализ количественных показателей  по направлению  «</w:t>
      </w:r>
      <w:r>
        <w:rPr>
          <w:b/>
          <w:bCs/>
          <w:sz w:val="28"/>
          <w:szCs w:val="28"/>
        </w:rPr>
        <w:t>Сохранение и укрепление здоровья школьников</w:t>
      </w:r>
      <w:r>
        <w:rPr>
          <w:bCs/>
          <w:sz w:val="28"/>
          <w:szCs w:val="28"/>
        </w:rPr>
        <w:t>» показывает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бственная (на условиях договора пользования) столовая или зал для приема пищи с площадью в соответствии с СанПиН –100</w:t>
      </w:r>
      <w:r>
        <w:rPr>
          <w:b/>
        </w:rPr>
        <w:t>%</w:t>
      </w:r>
      <w:r>
        <w:rPr/>
        <w:t>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временное технологическое оборудование – 100%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личие сотрудников, квалифицированных для работы на современном технологическом оборудовании – 100</w:t>
      </w:r>
      <w:r>
        <w:rPr>
          <w:b/>
        </w:rPr>
        <w:t>%</w:t>
      </w:r>
      <w:r>
        <w:rPr/>
        <w:t xml:space="preserve"> 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ремонтированное помещение столовой – 100</w:t>
      </w:r>
      <w:r>
        <w:rPr>
          <w:b/>
        </w:rPr>
        <w:t>%</w:t>
      </w:r>
      <w:r>
        <w:rPr/>
        <w:t>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временное оформление зала для приема пищи – 100</w:t>
      </w:r>
      <w:r>
        <w:rPr>
          <w:b/>
        </w:rPr>
        <w:t>%</w:t>
      </w:r>
      <w:r>
        <w:rPr/>
        <w:t>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ализация образовательных программ по формированию культуры здорового питания – 100</w:t>
      </w:r>
      <w:r>
        <w:rPr>
          <w:b/>
        </w:rPr>
        <w:t>%</w:t>
      </w:r>
      <w:r>
        <w:rPr/>
        <w:t>.</w:t>
      </w:r>
    </w:p>
    <w:p>
      <w:pPr>
        <w:pStyle w:val="Normal"/>
        <w:tabs>
          <w:tab w:val="clear" w:pos="708"/>
          <w:tab w:val="left" w:pos="8168" w:leader="none"/>
        </w:tabs>
        <w:ind w:firstLine="709"/>
        <w:jc w:val="both"/>
        <w:rPr/>
      </w:pPr>
      <w:r>
        <w:rPr>
          <w:sz w:val="28"/>
          <w:szCs w:val="28"/>
        </w:rPr>
        <w:t>Количество обучающихся общеобразовательных учреждений, которые получают качественное горячее питание, составляе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  <w:tab w:val="left" w:pos="8168" w:leader="none"/>
        </w:tabs>
        <w:ind w:left="0" w:firstLine="709"/>
        <w:rPr/>
      </w:pPr>
      <w:r>
        <w:rPr/>
        <w:t>только завтраки  –1478 че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  <w:tab w:val="left" w:pos="8168" w:leader="none"/>
        </w:tabs>
        <w:ind w:left="0" w:firstLine="709"/>
        <w:rPr/>
      </w:pPr>
      <w:r>
        <w:rPr/>
        <w:t>завтраки и обеды –  1962 че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  <w:tab w:val="left" w:pos="8168" w:leader="none"/>
        </w:tabs>
        <w:ind w:left="0" w:firstLine="709"/>
        <w:rPr/>
      </w:pPr>
      <w:r>
        <w:rPr/>
        <w:t>только обеды – 0 чел.</w:t>
      </w:r>
    </w:p>
    <w:p>
      <w:pPr>
        <w:pStyle w:val="Normal"/>
        <w:tabs>
          <w:tab w:val="clear" w:pos="708"/>
          <w:tab w:val="left" w:pos="8675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учащихся, которым обеспечена возможность пользоваться современно оборудованными спортзалами, со следующими характеристик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ортивный зал (собственный или на условиях договора пользования) – 3455 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ощадь зала для занятий не менее 9х18м – 3345 чел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сота зала не менее 6 м – 3384 чел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орудованные раздевалки –3384 чел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йствующие душевые комнаты – 110 чел.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йствующие туалеты – 424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доля обучающихся, обеспеченных возможностью пользоваться современно оборудованными спортивными площадками для реализации программы «Легкая атлетика»  составила 20,48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собственная оборудованная территория или на условиях договора пользования – 100</w:t>
      </w:r>
      <w:r>
        <w:rPr>
          <w:b/>
        </w:rPr>
        <w:t>%</w:t>
      </w:r>
      <w:r>
        <w:rPr/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размеченные дорожки для бега –100%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орожки для бега со специальным покрытием – 20,27</w:t>
      </w:r>
      <w:r>
        <w:rPr>
          <w:b/>
        </w:rPr>
        <w:t>%</w:t>
      </w:r>
      <w:r>
        <w:rPr/>
        <w:t xml:space="preserve"> 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оборудованный сектор для метания – 100% 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борудованный сектор для прыжков в длину – 100</w:t>
      </w:r>
      <w:r>
        <w:rPr>
          <w:b/>
        </w:rPr>
        <w:t>%</w:t>
      </w:r>
      <w:r>
        <w:rPr/>
        <w:t xml:space="preserve"> .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 xml:space="preserve">   </w:t>
      </w:r>
      <w:r>
        <w:rPr/>
        <w:t>В 2014 году  количество лицензированных медкабинетов составило 4 кабинета 27%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д</w:t>
      </w:r>
      <w:r>
        <w:rPr>
          <w:bCs/>
          <w:sz w:val="28"/>
          <w:szCs w:val="28"/>
        </w:rPr>
        <w:t xml:space="preserve">оли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, показал приемлемые результаты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2" w:leader="none"/>
          <w:tab w:val="left" w:pos="2694" w:leader="none"/>
        </w:tabs>
        <w:ind w:left="0" w:firstLine="709"/>
        <w:jc w:val="both"/>
        <w:rPr/>
      </w:pPr>
      <w:r>
        <w:rPr/>
        <w:t>от 0% до 20% условий – 0%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2" w:leader="none"/>
          <w:tab w:val="left" w:pos="2694" w:leader="none"/>
        </w:tabs>
        <w:ind w:left="0" w:firstLine="709"/>
        <w:jc w:val="both"/>
        <w:rPr/>
      </w:pPr>
      <w:r>
        <w:rPr/>
        <w:t>от 21% до 40% условий  – 0% 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2" w:leader="none"/>
          <w:tab w:val="left" w:pos="2694" w:leader="none"/>
        </w:tabs>
        <w:ind w:left="0" w:firstLine="709"/>
        <w:jc w:val="both"/>
        <w:rPr/>
      </w:pPr>
      <w:r>
        <w:rPr/>
        <w:t>от 41% до 60% условий – 0%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2" w:leader="none"/>
          <w:tab w:val="left" w:pos="2694" w:leader="none"/>
        </w:tabs>
        <w:ind w:left="0" w:firstLine="709"/>
        <w:jc w:val="both"/>
        <w:rPr/>
      </w:pPr>
      <w:r>
        <w:rPr/>
        <w:t>от 60% до 80% условий – 20%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92" w:leader="none"/>
          <w:tab w:val="left" w:pos="2694" w:leader="none"/>
        </w:tabs>
        <w:ind w:left="0" w:firstLine="709"/>
        <w:jc w:val="both"/>
        <w:rPr/>
      </w:pPr>
      <w:r>
        <w:rPr/>
        <w:t>от 80% до 100% условий – 80%</w:t>
      </w:r>
    </w:p>
    <w:p>
      <w:pPr>
        <w:pStyle w:val="Style15"/>
        <w:tabs>
          <w:tab w:val="clear" w:pos="708"/>
          <w:tab w:val="left" w:pos="1092" w:leader="none"/>
          <w:tab w:val="left" w:pos="269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0:00Z</dcterms:created>
  <dc:creator>XP GAME 2008</dc:creator>
  <dc:description/>
  <cp:keywords/>
  <dc:language>en-US</dc:language>
  <cp:lastModifiedBy>XP GAME 2008</cp:lastModifiedBy>
  <cp:lastPrinted>2014-02-05T15:27:00Z</cp:lastPrinted>
  <dcterms:modified xsi:type="dcterms:W3CDTF">2015-02-04T10:12:00Z</dcterms:modified>
  <cp:revision>51</cp:revision>
  <dc:subject/>
  <dc:title>Часть V</dc:title>
</cp:coreProperties>
</file>