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вершенствование учительского корпу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ормативная база, обеспечивающая реализацию инициатив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Закон Российской Федерации от 29.12.2010 г. №273 – ФЗ «Об образова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цепция Федеральной целевой программы развития образования на 2011-2015 годы (утверждена распоряжением Правительства РФ от 7 февраля 2011 года №163-р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ниципальная   Программа «Педагогические кадры Новоорского района на 2009-2015 г.г.» (утверждена общественным советом отела образования администрации Новоорского района №7 от 21.01.2009 г.);</w:t>
      </w:r>
    </w:p>
    <w:p>
      <w:pPr>
        <w:pStyle w:val="Normal"/>
        <w:rPr/>
      </w:pPr>
      <w:r>
        <w:rPr>
          <w:sz w:val="28"/>
          <w:szCs w:val="28"/>
        </w:rPr>
        <w:t xml:space="preserve">-муниципальная программа «Диссеминация инновационного опыта в системе образования Новоорского района на 2010-2015 г.г.» (утверждена общественным советом отдела образования администрации Новоорского района №1 от 12.01.2010 г.). </w:t>
      </w:r>
    </w:p>
    <w:p>
      <w:pPr>
        <w:pStyle w:val="Normal"/>
        <w:rPr/>
      </w:pPr>
      <w:r>
        <w:rPr>
          <w:sz w:val="28"/>
          <w:szCs w:val="28"/>
        </w:rPr>
        <w:t xml:space="preserve">- Приказ ОО №311 от 06.12.2013 г.   «О проведении муниципального этапа конкурса «Учитель года -2014» </w:t>
      </w:r>
    </w:p>
    <w:p>
      <w:pPr>
        <w:pStyle w:val="Normal"/>
        <w:rPr/>
      </w:pPr>
      <w:r>
        <w:rPr>
          <w:sz w:val="28"/>
          <w:szCs w:val="28"/>
        </w:rPr>
        <w:t>- Приказ ОО №173 от 10.06.2014 г. «О проведении августовской конференции работников образования в 2014 г.»</w:t>
      </w:r>
    </w:p>
    <w:p>
      <w:pPr>
        <w:pStyle w:val="Normal"/>
        <w:rPr/>
      </w:pPr>
      <w:r>
        <w:rPr>
          <w:sz w:val="28"/>
          <w:szCs w:val="28"/>
        </w:rPr>
        <w:t>- Инструктивно-методическое письмо для руководителей общеобразовательных организаций о соответствии профессионального образования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инансовое обеспечение реализации инициати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ведение новой системы оплаты труда педагогов во всех ОУ района (100%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затрач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повышение квалификации педагогических работников  в 2014 году </w:t>
      </w:r>
    </w:p>
    <w:p>
      <w:pPr>
        <w:pStyle w:val="Normal"/>
        <w:jc w:val="both"/>
        <w:rPr/>
      </w:pPr>
      <w:r>
        <w:rPr>
          <w:sz w:val="28"/>
          <w:szCs w:val="28"/>
        </w:rPr>
        <w:t>2530214 руб. ( 2013 г. израсходовано 1,157 тыс. руб., 2012г. 925 тыс. 130 руб., в 2011 г. - 691 тыс. руб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ощрение лучших педагогов в рамках ПНПО: Президентский грант РФ (200000 руб.);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 выделение  средств из районного бюджета (583000 руб.)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- на поощрение 16 лучших руководящих и педагогических работников (премия главы администрации района по 10 тыс. руб. каждому);  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 на  ценные подарки  педагогам, достигшим пенсионного возраста,  25–летнего стажа педагогической работы  на сумму 182000 руб.(2013 г.- 139 тыс. 500 руб. , 2012 г.- 1 тыс.500руб.)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на премии педагогам, подготовившим призеров  Всероссийских олимпиад, педагогам, ведущим инновационную деятельность (241000 руб.);</w:t>
        <w:tab/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 на премии глав поселковых и сельских администраций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 на 15% надбавку к заработной плате руководителям РМ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выполнения плана первоочередных  действий по реализации инициати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районе реализуется комплекс мер по сохранению квалифицированного педагогического кадрового потенциала, повышению престижа педагогической профессии, усилению мер социальной защищенности педагогически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в ОУ района работает 335 педагогических работника. В целом наблюдается устойчивая тенденция качественного состава педагогических кадров. Так, за последние три года число учителей школ района, имеющих высшее педагогическое образование, увеличилось и составляет 98,23%. В 2014 году второе высшее педагогическое образование получили 6 уч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Ежегодный рост квалификационного уровня педагогов подтверждает аттестация педагогических кадров. В течение последних трех лет сохраняется динамика достаточно большого процентного соотношения педагогов, аттестованных на высшую и первую квалификационные категории. Высшую квалификационную категорию имеют  56 учителя, что составляет 19,3%, первую квалификационную категорию имеют 199 учителей или 68,8%, со второй категорией трудятся 27 учителей или 9,3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ает значимость различных форм педагогического профессионального общения работников образования, среди которых существенная роль принадлежит конкурсам профессионального мастерства: «Лидер в образовании», «Учитель года», «Сердце отдаю детям» и др., конференциям, фестивалям и мастер-классам как ведущим фактором стимулирования педагогических работников на качество и результативность профессиональной деятельности. Увеличивается число педагогов принимающих участие в различных творческих конкурсах, научно-практических конференциях, смотрах, фестивалях регионального и российского уров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йоне организованы постоянно действующие семинары для руководителей и заместителей руководителей образовательных организаций, заведующих МДОУ «Реализация образовательной инициативы  «Наша новая школа», «Внедрение ФГОС нового поколения». Реализуется муниципальная программа «Диссеминация инновационного опыта в системе образования Новоорского района на 2010-2015 г.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аботают  муниципальные  и региональные экспериментальные площадки для руководящих  и педагогических работников образовательных организаций по внедрению ФГОС НОО и ООО, апробации новых УМК на базе ПНЛ, СОШ №2 п. Энергетик, СОШ №2 п. Новоо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разработка и публикация методических и практических материалов на сайте ОО, сопровождающих подготовку к введению ФГОС НОО, ООО в Новоорском районе, итоговую аттестацию учащихс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Эффекты реализации  основных направлений  инициативы «Наша новая школа» в 2014 году:</w:t>
      </w:r>
    </w:p>
    <w:p>
      <w:pPr>
        <w:pStyle w:val="Normal"/>
        <w:rPr/>
      </w:pPr>
      <w:r>
        <w:rPr>
          <w:sz w:val="28"/>
          <w:szCs w:val="28"/>
        </w:rPr>
        <w:t>- Повышение образовательного уровня педагогов с  96,8% до 98,23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валификационного уровня педагогов  с 95 до 97,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Получение педагогами второго высшего образования  -39 педагогов (из них 32 уже получили диплом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привлечения наиболее высококвалифицированных рабо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спиранты и соискатели ученой степени получают  социальную поддержку за  счет средств муниципального бюджета (постановление главы муниципального образования «Новоорский район» № 519-п от 05.04.2010г. «О поддержке  аспирантов и соискателей ученой степени специалистов системы образования Новоорского района»)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ы  должностные  оклады  аспирантам и соискателям ученой степени за счёт стимулирующих выпл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3 региональных и 6 муниципальных экспериментальных площ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блемные вопросы реализации инициати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подготовка  «условных» 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епрерывного повышения квалификаци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работы с ВУЗами по  привлечению  и трудоустройству  молодых специалистов в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дачи и планируемые показатели на следующий календарный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и систематизировать работу методической службы в развитии инновационных практик и продвижении инновационного опыта учителей через адресную помощь каждому учител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078" w:leader="none"/>
        </w:tabs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здать разветвленную и комплексную систему мониторинга использования инновационного опыта педагогов-новатор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78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проведение районных научно-практических конференций по различным аспектам образования и воспитания в условиях реализации инновационного потенциала педагогов-лидер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нализ количественных показателей мониторинга реализации инициатив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заполнении мониторинга реализации национальной образовательной инициативы «Наша Новая школа» в 2014 году приняло участие 15  (100%) ОУ Новоор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>На 30.01.2015</w:t>
      </w:r>
      <w:r>
        <w:rPr/>
        <w:t xml:space="preserve"> г.:</w:t>
      </w:r>
    </w:p>
    <w:tbl>
      <w:tblPr>
        <w:tblW w:w="9789" w:type="dxa"/>
        <w:jc w:val="left"/>
        <w:tblInd w:w="-3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3"/>
        <w:gridCol w:w="8501"/>
        <w:gridCol w:w="1115"/>
      </w:tblGrid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учителей и руководителей (директор и заместители директора) общеобразовательных учреждений, которые прошли повышение квалификации и/или профессиональную переподготовку для работы в соответствии с ФГОС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2 чел.</w:t>
            </w:r>
          </w:p>
        </w:tc>
      </w:tr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чителей и руководителей (директор и заместители директора) общеобразовательных учреждений, прошедших повышение квалификации и/или профессиональную переподготовку для работы в соответствии с ФГОС (в общей численности учителей и руководителей образовательных учреждений)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%</w:t>
            </w:r>
          </w:p>
        </w:tc>
      </w:tr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руководителей общеобразовательных учреждений, прошедших повышение квалификации и/или профессиональную переподготовку для работы в соответствии с ФГОС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 чел.</w:t>
            </w:r>
          </w:p>
        </w:tc>
      </w:tr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уководителей общеобразовательных учреждений, прошедших повышение квалификации и/или профессиональную переподготовку для работы в соответствии с ФГОС (в общей численности руководителей общеобразовательных учреждений)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%</w:t>
            </w:r>
          </w:p>
        </w:tc>
      </w:tr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педагогических работников общеобразовательных учреждений, прошедших повышение квалификации и/или профессиональную переподготовку для работы в соответствии с ФГОС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8 чел.</w:t>
            </w:r>
          </w:p>
        </w:tc>
      </w:tr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едагогических работников общеобразовательных учреждений, прошедших повышение квалификации и/или профессиональную переподготовку для работы в соответствии с ФГОС (в общей численности педагогических работников общеобразовательных учреждений)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7,9 %</w:t>
            </w:r>
          </w:p>
        </w:tc>
      </w:tr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учителей, которые прошли повышение квалификации и/или профессиональную переподготовку для работы в соответствии с ФГОС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 чел.</w:t>
            </w:r>
          </w:p>
        </w:tc>
      </w:tr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чителей, которые прошли повышение квалификации и/или профессиональную переподготовку для работы в соответствии с ФГОС (в общей численности учителей)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%</w:t>
            </w:r>
          </w:p>
        </w:tc>
      </w:tr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учителей, ведущих учебные часы в начальных классах, которые прошли повышение квалификации и/или профессиональную переподготовку для работы в соответствии с ФГОС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 чел.</w:t>
            </w:r>
          </w:p>
        </w:tc>
      </w:tr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чителей, ведущих учебные часы в начальных классах, которые прошли повышение квалификации и/или профессиональную переподготовку для работы в соответствии с ФГОС (в общей численности учителей, ведущих учебные часы в начальных классах)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%</w:t>
            </w:r>
          </w:p>
        </w:tc>
      </w:tr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учителей, ведущих учебные часы в основной школе, которые прошли повышение квалификации и/или профессиональную переподготовку для работы в соответствии с ФГОС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8 чел.</w:t>
            </w:r>
          </w:p>
        </w:tc>
      </w:tr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чителей, ведущих учебные часы в основной школе, которые прошли повышение квалификации и/или профессиональную переподготовку для работы в соответствии с ФГОС (в общей численности учителей, ведущих учебные часы в основной школе)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%</w:t>
            </w:r>
          </w:p>
        </w:tc>
      </w:tr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уководителей общеобразовательных учреждений, прошедших повышение квалификации и/или профессиональную переподготовку для работы в соответствии с ФГОС персонифицированной модели (в общей численности руководителей общеобразовательных учреждений, прошедших повышение квалификации и/или профессиональную переподготовку в соответствии с ФГОС)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 %</w:t>
            </w:r>
          </w:p>
        </w:tc>
      </w:tr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прочих педагогических работников, которые прошли курсы повышения квалификации и/или профессиональную переподготовку в соответствии с ФГОС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 чел.</w:t>
            </w:r>
          </w:p>
        </w:tc>
      </w:tr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рочих педагогических работников, которые прошли курсы повышения квалификации и/или профессиональную переподготовку в соответствии с ФГОС (в общей численности прочих педагогических работников)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4,7 %</w:t>
            </w:r>
          </w:p>
        </w:tc>
      </w:tr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руководителей и педагогических работников общеобразовательных учреждений, которые прошли повышение квалификации и/или профессиональную переподготовку для работы в соответствии с ФГОС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8 чел.</w:t>
            </w:r>
          </w:p>
        </w:tc>
      </w:tr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уководителей и педагогических работников, которые прошли повышение квалификации и/или профессиональную переподготовку в соответствии с ФГОС (в общей численности руководителей педагогических работников)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8 %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Следует отметить рост числа руководящих и педагогических работников прошедших курсы повышения квалификации для работы в соответствии с ФГОС  -98%(2013 г.-97,05 %)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8"/>
        <w:szCs w:val="3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26:00Z</dcterms:created>
  <dc:creator>XP GAME 2008</dc:creator>
  <dc:description/>
  <cp:keywords/>
  <dc:language>en-US</dc:language>
  <cp:lastModifiedBy>XP GAME 2008</cp:lastModifiedBy>
  <cp:lastPrinted>2015-02-09T12:50:00Z</cp:lastPrinted>
  <dcterms:modified xsi:type="dcterms:W3CDTF">2015-02-09T09:19:00Z</dcterms:modified>
  <cp:revision>43</cp:revision>
  <dc:subject/>
  <dc:title>Часть III</dc:title>
</cp:coreProperties>
</file>