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администрации Новоорского района</w:t>
      </w:r>
    </w:p>
    <w:p>
      <w:pPr>
        <w:pStyle w:val="Normal"/>
        <w:jc w:val="center"/>
        <w:rPr/>
      </w:pPr>
      <w:r>
        <w:rPr>
          <w:b/>
        </w:rPr>
        <w:t xml:space="preserve">на  январь  месяц   2015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"/>
        <w:gridCol w:w="113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АРАТНЫЕ  СОВЕЩА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Итоги работы за недел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 xml:space="preserve">Результаты успеваемости обучающихся за </w:t>
            </w:r>
            <w:r>
              <w:rPr>
                <w:lang w:val="en-US"/>
              </w:rPr>
              <w:t>II</w:t>
            </w:r>
            <w:r>
              <w:rPr/>
              <w:t xml:space="preserve">  четвер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а Л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тчеты руководителей образовательных организаций «О ходе подготовки выпускников 11 кл. группы «риск» к итоговой аттестации» (СОШ № 2,4 п.Новоорск, ПНЛ, СОШ с.Кумак, СОШ с.Добровольское, СОШ с.Горьковское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Соблюдение трудового законодательства в ООШ с.Тасбулак, МДОУ п.Гранитный, СОШ № 1 п.Новоорс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дина Н.М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тчеты руководителей УДОд за 2012-2014г.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  <w:p>
            <w:pPr>
              <w:pStyle w:val="Normal"/>
              <w:jc w:val="both"/>
              <w:rPr/>
            </w:pPr>
            <w:r>
              <w:rPr/>
              <w:t>Русов А.Г.</w:t>
            </w:r>
          </w:p>
          <w:p>
            <w:pPr>
              <w:pStyle w:val="Normal"/>
              <w:jc w:val="both"/>
              <w:rPr/>
            </w:pPr>
            <w:r>
              <w:rPr/>
              <w:t>Попов В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УКОВОДСТВО 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й олимпиады школьников в 2015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ежегодного областного конкурса «Школа Оренбуржь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информации по зимним каникулам 201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  <w:p>
            <w:pPr>
              <w:pStyle w:val="Normal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статистического отчета 1-Д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  <w:p>
            <w:pPr>
              <w:pStyle w:val="Normal"/>
              <w:rPr/>
            </w:pPr>
            <w:r>
              <w:rPr/>
              <w:t>Попов В.А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а формы 103-РИК в министерство образования Оренбург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Т.В.</w:t>
            </w:r>
          </w:p>
          <w:p>
            <w:pPr>
              <w:pStyle w:val="Normal"/>
              <w:rPr/>
            </w:pPr>
            <w:r>
              <w:rPr/>
              <w:t>Осип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родительское собрание выпускников 9,11 кл. «Подготовка к ЕГЭ-2015, ОГЭ-2015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18.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7.00ч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 п.Энергетик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Волобуева Г.Б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проведением мероприятий, проводимых в рамках межведомственной профилактической акции «Помоги ребенку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роверки ОУ «Организация работы ОУ по выполнению ученического всеобуч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а Л.В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 КВАЛИФИКАЦИИ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этап районного конкурса «Сердце отдаю детям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 в МО ОО по  условным и молодым специалист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атериалов участников районного конкурса «Сердце отдаю Детям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с  ОГПУ 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о 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У</w:t>
            </w:r>
          </w:p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МК МЦ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Тлегенова С.А.</w:t>
            </w:r>
          </w:p>
          <w:p>
            <w:pPr>
              <w:pStyle w:val="Style10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йп-консультация для заместителей директоров по УР ОУ района «Порядок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0</w:t>
            </w:r>
          </w:p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(14.1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Волобуева Г.Б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физической культу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СОШ с.Гор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  <w:p>
            <w:pPr>
              <w:pStyle w:val="Normal"/>
              <w:rPr/>
            </w:pPr>
            <w:r>
              <w:rPr/>
              <w:t>Буранов К.У.</w:t>
            </w:r>
          </w:p>
          <w:p>
            <w:pPr>
              <w:pStyle w:val="Normal"/>
              <w:rPr/>
            </w:pPr>
            <w:r>
              <w:rPr/>
              <w:t>Сакалов Б.К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анкетирование молодых специалистов ОУ района по выявлению трудностей в работ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Ю.Н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 в МО О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инфотеки инновационного опыта педагогических работников общеобразовательных организаций Новоорского района: разработка информационно-педагогического модуля (ИПМ) опы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Караганка</w:t>
            </w:r>
          </w:p>
          <w:p>
            <w:pPr>
              <w:pStyle w:val="Normal"/>
              <w:jc w:val="center"/>
              <w:rPr/>
            </w:pPr>
            <w:r>
              <w:rPr/>
              <w:t>СОШ с.Кумак</w:t>
            </w:r>
          </w:p>
          <w:p>
            <w:pPr>
              <w:pStyle w:val="Normal"/>
              <w:jc w:val="center"/>
              <w:rPr/>
            </w:pPr>
            <w:r>
              <w:rPr/>
              <w:t>СОШ № 2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Г.Б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учителей по подготовке к конкурсу лучших учителей в рамках ПНПО (Грант Президента РФ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 С.А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школьных библиотекарей по инвентаризации библиотечного фонда учебни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комплектованию ДОУ 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вопросам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 этап районного конкурса «Сердце отдаю детям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 С.А.</w:t>
            </w:r>
          </w:p>
          <w:p>
            <w:pPr>
              <w:pStyle w:val="Normal"/>
              <w:rPr/>
            </w:pPr>
            <w:r>
              <w:rPr/>
              <w:t>Бондарева Ж.У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Свешниковой Е.А., учителя  информатики высшей категории СОШ с.Чапаев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Чап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Ю.Н.</w:t>
            </w:r>
          </w:p>
          <w:p>
            <w:pPr>
              <w:pStyle w:val="Normal"/>
              <w:rPr/>
            </w:pPr>
            <w:r>
              <w:rPr/>
              <w:t>Свешникова Е.А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-практикум учителей истории и обществознания «Системный подход к организации работы с текстовой информацией на уроках истории и обществознани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Г.Б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«Методика эффективной подготовки учащих к итоговой аттестации (ОГЭ, ЕГЭ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МЦ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 С.А.</w:t>
            </w:r>
          </w:p>
          <w:p>
            <w:pPr>
              <w:pStyle w:val="Normal"/>
              <w:rPr/>
            </w:pPr>
            <w:r>
              <w:rPr/>
              <w:t>Волобуева Г.Б.</w:t>
            </w:r>
          </w:p>
        </w:tc>
      </w:tr>
      <w:tr>
        <w:trPr>
          <w:trHeight w:val="46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 РАЙОННЫЕ   </w:t>
            </w: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ая ладья»- районный отборочный турнир по шахматам среди ОУ райо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мухамбето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урнир по волейболу памяти Зеленского В.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 п.Э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В.Л.</w:t>
            </w:r>
          </w:p>
          <w:p>
            <w:pPr>
              <w:pStyle w:val="Normal"/>
              <w:rPr/>
            </w:pPr>
            <w:r>
              <w:rPr/>
              <w:t>Буранов К.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 для неорганизованных детей «сказки елки Новогодней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Современник»              п. Э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Э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 «Зимние приключения» для начальных клас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А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курсная программа «Уроки Айболита» (профилактика ОРВИ, обморожения) для начальных клас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переполох» игра по станциям для учащихся начальных клас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настольному теннис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ов У.С.</w:t>
            </w:r>
          </w:p>
          <w:p>
            <w:pPr>
              <w:pStyle w:val="Normal"/>
              <w:rPr/>
            </w:pPr>
            <w:r>
              <w:rPr/>
              <w:t>Жусуп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дественский турнир </w:t>
            </w:r>
            <w:r>
              <w:rPr>
                <w:lang w:val="en-US"/>
              </w:rPr>
              <w:t>по шахмат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мухамбето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ёлка для детей инвалидов, сирот, из малоимущих и многодетных семей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Современник»               п. Э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Э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Путешествие по сказкам» для детей 5,6 клас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А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: «Рождественские узоры» для учащихся 3,4 класс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ое мероприятие «Зимние забавы» для учащихся </w:t>
            </w:r>
            <w:r>
              <w:rPr/>
              <w:t>2- 6 клас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нина О.В.</w:t>
            </w:r>
          </w:p>
          <w:p>
            <w:pPr>
              <w:pStyle w:val="Normal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физической культу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  <w:p>
            <w:pPr>
              <w:pStyle w:val="Normal"/>
              <w:rPr/>
            </w:pPr>
            <w:r>
              <w:rPr/>
              <w:t>Буранов К.У.</w:t>
            </w:r>
          </w:p>
          <w:p>
            <w:pPr>
              <w:pStyle w:val="Normal"/>
              <w:rPr/>
            </w:pPr>
            <w:r>
              <w:rPr/>
              <w:t>Сакал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 районного этапа конкурса творческих работ «Говорящий кадр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 районного этапа конкурса творческих работ, посвящённого Году литературы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новогодних видео-открыток «Новый год у воро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Рукописная книг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л/гонкам в зачет районной спартакиады школьников «Старты надежд 2015» среди юношей и девушек 1997-98гг.р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ли 1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Гор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районного этапа конкурса эссе «У моей Росси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этапа конкурса фоторабот «Краски степного Оренбуржья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районного этапа конкурса детских рисунков  «Добро пожаловать в природу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районного этапа конкурса «Знай наших!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статистического отчета 1-Д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  <w:p>
            <w:pPr>
              <w:pStyle w:val="Normal"/>
              <w:rPr/>
            </w:pPr>
            <w:r>
              <w:rPr/>
              <w:t>Попов В.А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ум районного Совета профсоюз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4.00ч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/>
            </w:pPr>
            <w:r>
              <w:rPr/>
              <w:t>Финал районного дистанционного конкурса «Краеведческий калейдоскоп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 xml:space="preserve">    </w:t>
            </w:r>
            <w:r>
              <w:rPr/>
              <w:t xml:space="preserve">до 2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 xml:space="preserve">Районный конкурс агитбригад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Ю.М.</w:t>
            </w:r>
          </w:p>
          <w:p>
            <w:pPr>
              <w:pStyle w:val="Normal"/>
              <w:rPr/>
            </w:pPr>
            <w:r>
              <w:rPr/>
              <w:t>Кулишенко Ф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икладного мастерства «Рождественские встреч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рисунка  по обеспечению                            правопорядка «Дети против насили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А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конкурс «Веселая грамматик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компьютерной графики «Планета Земл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районного конкурса компьютерных мультфильмов «Молодёжь Новоорской земли против мусора!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енкова Н.В.</w:t>
            </w:r>
          </w:p>
          <w:p>
            <w:pPr>
              <w:pStyle w:val="Normal"/>
              <w:rPr/>
            </w:pPr>
            <w:r>
              <w:rPr/>
              <w:t>Дробышева И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. УЧАСТИЕ ВО ВСЕРОССИЙСКИХ, ОБЛАСТНЫХ, ЗОНАЛЬНЫ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боксу класса «Б» на призы Северного административного окру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леталинов И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греко – римской и вольной борьбе среди юношей и девушек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мухамбетов К.Ж.  </w:t>
            </w:r>
          </w:p>
          <w:p>
            <w:pPr>
              <w:pStyle w:val="Normal"/>
              <w:rPr/>
            </w:pPr>
            <w:r>
              <w:rPr/>
              <w:t>Соболев Е.А.</w:t>
            </w:r>
          </w:p>
          <w:p>
            <w:pPr>
              <w:pStyle w:val="Normal"/>
              <w:rPr/>
            </w:pPr>
            <w:r>
              <w:rPr/>
              <w:t>Карабаев Р.Ж.</w:t>
            </w:r>
          </w:p>
          <w:p>
            <w:pPr>
              <w:pStyle w:val="Normal"/>
              <w:rPr/>
            </w:pPr>
            <w:r>
              <w:rPr/>
              <w:t>Челикпаев А.Н.</w:t>
            </w:r>
          </w:p>
          <w:p>
            <w:pPr>
              <w:pStyle w:val="Normal"/>
              <w:rPr/>
            </w:pPr>
            <w:r>
              <w:rPr/>
              <w:t>Геворкян В.С.</w:t>
            </w:r>
          </w:p>
          <w:p>
            <w:pPr>
              <w:pStyle w:val="Normal"/>
              <w:rPr/>
            </w:pPr>
            <w:r>
              <w:rPr/>
              <w:t>Насыров Е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Рождественский </w:t>
            </w:r>
            <w:r>
              <w:rPr/>
              <w:t xml:space="preserve"> </w:t>
            </w:r>
            <w:r>
              <w:rPr>
                <w:lang w:val="en-US"/>
              </w:rPr>
              <w:t xml:space="preserve">турнир </w:t>
            </w:r>
            <w:r>
              <w:rPr/>
              <w:t xml:space="preserve"> </w:t>
            </w:r>
            <w:r>
              <w:rPr>
                <w:lang w:val="en-US"/>
              </w:rPr>
              <w:t>по шахмат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мухамбето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 области  по мини-футболу в рамках общероссийского проекта «Мини-футбол в школу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Э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л/гонкам в зачет областных игр «Старты надежд 2015» среди юношей и девушек 1997-98гг.р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ванд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5 Всероссийской  дистанционной олимпиаде для дошкольников «Вундеркинд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лаговещ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н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ро-тур Оренбургской области по н/теннис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д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ов У.С.</w:t>
            </w:r>
          </w:p>
          <w:p>
            <w:pPr>
              <w:pStyle w:val="Normal"/>
              <w:rPr/>
            </w:pPr>
            <w:r>
              <w:rPr/>
              <w:t>Жусуп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для дошкольников. ОБЖ. Возраст участников 5-7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н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областные соревнования   по шахматам «Оренбургская снежинк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-3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мухамбето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ых областных лично-командных соревнованиях по спортивному туризму по группе дисциплин:  дистанция – на средствах передвижения (на велосипедах) «Фигурное вождение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творческом конкурсе «Мастерская Деда Мороз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  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О                                           Н.В.Егорова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6:00Z</dcterms:created>
  <dc:creator>XP GAME 2009</dc:creator>
  <dc:description/>
  <cp:keywords/>
  <dc:language>en-US</dc:language>
  <cp:lastModifiedBy>Администратор</cp:lastModifiedBy>
  <cp:lastPrinted>2015-01-12T15:52:00Z</cp:lastPrinted>
  <dcterms:modified xsi:type="dcterms:W3CDTF">2015-01-12T14:33:00Z</dcterms:modified>
  <cp:revision>83</cp:revision>
  <dc:subject/>
  <dc:title>План работы </dc:title>
</cp:coreProperties>
</file>