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Приложение 1 к приказу</w:t>
      </w:r>
    </w:p>
    <w:p>
      <w:pPr>
        <w:pStyle w:val="Style16"/>
        <w:jc w:val="right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Отдела образования</w:t>
      </w:r>
    </w:p>
    <w:p>
      <w:pPr>
        <w:pStyle w:val="Style16"/>
        <w:jc w:val="right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от 30.08.2022 №189/1</w:t>
      </w:r>
    </w:p>
    <w:p>
      <w:pPr>
        <w:pStyle w:val="Style16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Style16"/>
        <w:jc w:val="center"/>
        <w:rPr>
          <w:rFonts w:ascii="Cambria" w:hAnsi="Cambria" w:cs="Cambria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17815" cy="6280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7840" cy="62784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0pt;margin-top:792.4pt;width:623.4pt;height:49.4pt;mso-wrap-style:none;v-text-anchor:middle;mso-position-horizontal:center;mso-position-horizontal-relative:page;mso-position-vertical:bottom;mso-position-vertical-relative:page">
                <v:fill o:detectmouseclick="t" type="solid" color2="#6d2faf"/>
                <v:stroke color="#92d05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918450" cy="6286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8560" cy="62856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0pt;margin-top:0pt;width:623.45pt;height:49.45pt;mso-wrap-style:none;v-text-anchor:middle;mso-position-horizontal-relative:page;mso-position-vertical-relative:page">
                <v:fill o:detectmouseclick="t" type="solid" color2="#6d2faf"/>
                <v:stroke color="#92d05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0805" cy="112096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7.1pt;height:882.6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0805" cy="112096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7.1pt;height:882.6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sz w:val="36"/>
          <w:szCs w:val="36"/>
        </w:rPr>
        <w:t xml:space="preserve">Отдел образования администрации </w:t>
      </w:r>
    </w:p>
    <w:p>
      <w:pPr>
        <w:pStyle w:val="Style16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Новоорского района</w:t>
      </w:r>
    </w:p>
    <w:p>
      <w:pPr>
        <w:pStyle w:val="Style16"/>
        <w:jc w:val="center"/>
        <w:rPr>
          <w:rFonts w:ascii="Constantia" w:hAnsi="Constantia" w:cs="Constantia"/>
          <w:b/>
          <w:b/>
          <w:sz w:val="56"/>
          <w:szCs w:val="56"/>
        </w:rPr>
      </w:pPr>
      <w:r>
        <w:rPr>
          <w:rFonts w:cs="Constantia" w:ascii="Constantia" w:hAnsi="Constantia"/>
          <w:b/>
          <w:sz w:val="56"/>
          <w:szCs w:val="56"/>
        </w:rPr>
      </w:r>
    </w:p>
    <w:p>
      <w:pPr>
        <w:pStyle w:val="Style16"/>
        <w:jc w:val="center"/>
        <w:rPr>
          <w:rFonts w:ascii="Constantia" w:hAnsi="Constantia" w:cs="Constantia"/>
          <w:b/>
          <w:b/>
          <w:sz w:val="56"/>
          <w:szCs w:val="56"/>
        </w:rPr>
      </w:pPr>
      <w:r>
        <w:rPr>
          <w:rFonts w:cs="Constantia" w:ascii="Constantia" w:hAnsi="Constantia"/>
          <w:b/>
          <w:sz w:val="56"/>
          <w:szCs w:val="56"/>
        </w:rPr>
      </w:r>
    </w:p>
    <w:p>
      <w:pPr>
        <w:pStyle w:val="Style16"/>
        <w:jc w:val="center"/>
        <w:rPr>
          <w:rFonts w:ascii="Constantia" w:hAnsi="Constantia" w:cs="Constantia"/>
          <w:b/>
          <w:b/>
          <w:sz w:val="56"/>
          <w:szCs w:val="56"/>
        </w:rPr>
      </w:pPr>
      <w:r>
        <w:rPr>
          <w:rFonts w:cs="Constantia" w:ascii="Constantia" w:hAnsi="Constantia"/>
          <w:b/>
          <w:sz w:val="56"/>
          <w:szCs w:val="56"/>
        </w:rPr>
      </w:r>
    </w:p>
    <w:p>
      <w:pPr>
        <w:pStyle w:val="Style16"/>
        <w:jc w:val="center"/>
        <w:rPr>
          <w:rFonts w:ascii="Constantia" w:hAnsi="Constantia" w:cs="Constantia"/>
          <w:b/>
          <w:b/>
          <w:sz w:val="56"/>
          <w:szCs w:val="56"/>
        </w:rPr>
      </w:pPr>
      <w:r>
        <w:rPr>
          <w:rFonts w:cs="Constantia" w:ascii="Constantia" w:hAnsi="Constantia"/>
          <w:b/>
          <w:sz w:val="56"/>
          <w:szCs w:val="56"/>
        </w:rPr>
      </w:r>
    </w:p>
    <w:p>
      <w:pPr>
        <w:pStyle w:val="Style16"/>
        <w:jc w:val="center"/>
        <w:rPr>
          <w:rFonts w:ascii="Constantia" w:hAnsi="Constantia" w:cs="Constantia"/>
          <w:b/>
          <w:b/>
          <w:sz w:val="52"/>
          <w:szCs w:val="52"/>
        </w:rPr>
      </w:pPr>
      <w:r>
        <w:rPr>
          <w:rFonts w:cs="Constantia" w:ascii="Constantia" w:hAnsi="Constantia"/>
          <w:b/>
          <w:sz w:val="52"/>
          <w:szCs w:val="52"/>
        </w:rPr>
        <w:t>Муниципальный план  (дорожная карта) подготовки</w:t>
      </w:r>
    </w:p>
    <w:p>
      <w:pPr>
        <w:pStyle w:val="Style16"/>
        <w:jc w:val="center"/>
        <w:rPr/>
      </w:pPr>
      <w:r>
        <w:rPr>
          <w:rFonts w:cs="Constantia" w:ascii="Constantia" w:hAnsi="Constantia"/>
          <w:b/>
          <w:sz w:val="52"/>
          <w:szCs w:val="52"/>
        </w:rPr>
        <w:t>к государственной  итоговой</w:t>
      </w:r>
    </w:p>
    <w:p>
      <w:pPr>
        <w:pStyle w:val="Style16"/>
        <w:jc w:val="center"/>
        <w:rPr>
          <w:rFonts w:ascii="Constantia" w:hAnsi="Constantia" w:cs="Constantia"/>
          <w:b/>
          <w:b/>
          <w:sz w:val="52"/>
          <w:szCs w:val="52"/>
        </w:rPr>
      </w:pPr>
      <w:r>
        <w:rPr>
          <w:rFonts w:eastAsia="Constantia" w:cs="Constantia" w:ascii="Constantia" w:hAnsi="Constantia"/>
          <w:b/>
          <w:sz w:val="52"/>
          <w:szCs w:val="52"/>
        </w:rPr>
        <w:t xml:space="preserve"> </w:t>
      </w:r>
      <w:r>
        <w:rPr>
          <w:rFonts w:cs="Constantia" w:ascii="Constantia" w:hAnsi="Constantia"/>
          <w:b/>
          <w:sz w:val="52"/>
          <w:szCs w:val="52"/>
        </w:rPr>
        <w:t xml:space="preserve">аттестации выпускников </w:t>
      </w:r>
    </w:p>
    <w:p>
      <w:pPr>
        <w:pStyle w:val="Style16"/>
        <w:jc w:val="center"/>
        <w:rPr>
          <w:rFonts w:ascii="Constantia" w:hAnsi="Constantia" w:cs="Constantia"/>
          <w:b/>
          <w:b/>
          <w:sz w:val="52"/>
          <w:szCs w:val="52"/>
        </w:rPr>
      </w:pPr>
      <w:r>
        <w:rPr>
          <w:rFonts w:eastAsia="Constantia" w:cs="Constantia" w:ascii="Constantia" w:hAnsi="Constantia"/>
          <w:b/>
          <w:sz w:val="52"/>
          <w:szCs w:val="52"/>
        </w:rPr>
        <w:t xml:space="preserve"> </w:t>
      </w:r>
      <w:r>
        <w:rPr>
          <w:rFonts w:cs="Constantia" w:ascii="Constantia" w:hAnsi="Constantia"/>
          <w:b/>
          <w:sz w:val="52"/>
          <w:szCs w:val="52"/>
        </w:rPr>
        <w:t>9,11 классов</w:t>
      </w:r>
    </w:p>
    <w:p>
      <w:pPr>
        <w:pStyle w:val="Style16"/>
        <w:jc w:val="center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</w:r>
    </w:p>
    <w:p>
      <w:pPr>
        <w:pStyle w:val="Style16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. Новоор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22 г.</w:t>
      </w:r>
    </w:p>
    <w:p>
      <w:pPr>
        <w:pStyle w:val="Style16"/>
        <w:tabs>
          <w:tab w:val="clear" w:pos="708"/>
          <w:tab w:val="left" w:pos="1050" w:leader="none"/>
          <w:tab w:val="left" w:pos="1288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лан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дготовки  выпускников  общеобразовательных организаций  к  прохождению государственной итоговой аттестации   по общеобразовательным программам основного и среднего общего образования в  2022 -2023 учебном году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/>
          <w:sz w:val="24"/>
          <w:szCs w:val="24"/>
        </w:rPr>
        <w:t>организовать работу педагогических коллективов школ, направив ее на обеспечение подготовки  учащихся к успешному прохождению государственной итоговой аттестации в 9,11 классах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овать подготовку выпускников 9,11 классов к государственной итоговой аттестации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явить учащихся, испытывающих затруднения в усвоении отдельных предметов, и организовать дополнительную подготовку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овать подготовку высокомотивированных выпускников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ршенствование математического и исторического образования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овершенствование методики подготовки к государственной итоговой аттестации 9,11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овершенствование системы психологического сопровождения обучающихся 9,11 классов к государственной итоговой аттестаци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Организационно-методическая и информационная  работа</w:t>
      </w:r>
    </w:p>
    <w:p>
      <w:pPr>
        <w:pStyle w:val="Style16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6113"/>
        <w:gridCol w:w="2480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96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а муниципального плана подготовки и проведения  государственной итоговой аттестации по программам основного и среднего общего образования в 2022-2023 учебном году. Анализ результатов  государственной итоговой аттестации в 9,11 классах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ровцева Ю.Н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арова С.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леген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и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паева Н.В.</w:t>
            </w:r>
          </w:p>
        </w:tc>
      </w:tr>
      <w:tr>
        <w:trPr>
          <w:trHeight w:val="96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Создание банка данных  учебных достижений выпускников 9,11 классов (по итогам 2021-2022 учебного года)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Формирование предварительного банка данных по выбору предметов для  сдачи государственной итоговой аттестации   в 2023 году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оздание муниципального  банка  9-х,11-х классов обучающихся  группы «риска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Формирование списка выпускников, претендующих на высокие результаты в государственной итоговой аттестации  в 2023 году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ровцев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арова С.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вченко Г.И.</w:t>
            </w:r>
          </w:p>
        </w:tc>
      </w:tr>
      <w:tr>
        <w:trPr>
          <w:trHeight w:val="96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состава лиц, ответственных за формирование РИ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ровцева Ю.Н.</w:t>
              <w:br/>
              <w:t>Назар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вченко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ОО</w:t>
            </w:r>
          </w:p>
        </w:tc>
      </w:tr>
      <w:tr>
        <w:trPr>
          <w:trHeight w:val="96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-май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условий для функционирова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ПЭ ГИА-9, 11, МППОИ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ровцев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ар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леген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ымова И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ОО</w:t>
            </w:r>
          </w:p>
        </w:tc>
      </w:tr>
      <w:tr>
        <w:trPr>
          <w:trHeight w:val="96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-апрель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базы данных выпускников образовательных организаций 2023 года, выпускников прошлых лет. Корректировка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ровцев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ар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вченко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ОО</w:t>
            </w:r>
          </w:p>
        </w:tc>
      </w:tr>
      <w:tr>
        <w:trPr>
          <w:trHeight w:val="96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-ноябрь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выпускников сборниками, учебно - тренировочными материалами, обучающими программами, методическими пособиями, информационными материалами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лдакова Л.В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-ноябрь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муниципальной базы данных для проведения итогового сочинения (изложения) и передача ее в региональную базу данны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ровцева Ю.Н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вченко Г.И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ОО</w:t>
            </w:r>
          </w:p>
        </w:tc>
      </w:tr>
      <w:tr>
        <w:trPr>
          <w:trHeight w:val="123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 - июнь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тическое обновление  страницы  «Государственная итоговая аттестация 9,11» на сайтах Отдела образования и образовательных организаций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ровцев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ар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 О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графику Отдела образования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обучающих семинаров, совещаний с руководителями и заместителями образовательных организаций по подготовке к государственной итоговой аттестации обучающихся 9, 11 классов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абаева Ю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ровцев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ар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леген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 работы Отдела образования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готовка приказов Отдела образования  по организации и проведению мониторинговых работ, пробных экзаменов.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абаева Ю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ровцев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ар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, февраль, апрель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муниципальных  родительских  собраний  (9,11 класс) по  вопросам  подготовки и проведения государственной итоговой аттестации в 2023 году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абаева Ю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ровцев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ар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леген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и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паева Н.В.</w:t>
            </w:r>
          </w:p>
        </w:tc>
      </w:tr>
      <w:tr>
        <w:trPr>
          <w:trHeight w:val="96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акции «Родители сдают ЕГЭ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ровцев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ППЭ</w:t>
            </w:r>
          </w:p>
        </w:tc>
      </w:tr>
      <w:tr>
        <w:trPr>
          <w:trHeight w:val="96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графику Отдела образования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щение школьных родительских собраний по вопросам подготовки к  государственной итоговой аттестации в 2023 году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абаева Ю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ровцев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ар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леген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ина Е.В.</w:t>
            </w:r>
          </w:p>
        </w:tc>
      </w:tr>
      <w:tr>
        <w:trPr>
          <w:trHeight w:val="96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графику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а образования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щение уроков в 9,11 классах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абаева Ю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ы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сты ОО</w:t>
            </w:r>
          </w:p>
        </w:tc>
      </w:tr>
      <w:tr>
        <w:trPr>
          <w:trHeight w:val="96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 - Май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боты  районной  очно-заочной    школы по подготовке к государственной итоговой аттестаци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ровцев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ряева А.С.</w:t>
            </w:r>
          </w:p>
        </w:tc>
      </w:tr>
      <w:tr>
        <w:trPr>
          <w:trHeight w:val="96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графику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а образования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еседование с руководителями общеобразовательных организаций по итогам проведения контрольных срезов, с учителями-предметниками, с родителями и обучающимися 9,11 классов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абаева Ю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ровцев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арова С.А.</w:t>
            </w:r>
          </w:p>
        </w:tc>
      </w:tr>
      <w:tr>
        <w:trPr>
          <w:trHeight w:val="96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графику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а образования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ая проверка образовательных организаций  «Ход  реализации  планов   подготовки  выпускников 9-х,11-х классов к государственной итоговой аттестации», «Реализация системы внутришкольного мониторинга уровня подготовки обучающихся выпускных классов к государственной итоговой аттестации»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ровцев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арова С.А.</w:t>
            </w:r>
          </w:p>
        </w:tc>
      </w:tr>
      <w:tr>
        <w:trPr>
          <w:trHeight w:val="96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оянно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 работы  постоянно действующего телефона «горячей линии» по вопросам  организации и проведения  государственной итоговой аттестации  в 9,11 классах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ровцев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арова С.А.</w:t>
            </w:r>
          </w:p>
        </w:tc>
      </w:tr>
      <w:tr>
        <w:trPr>
          <w:trHeight w:val="96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«прямой линии» по вопросам организации государственной итоговой аттестации  совместно с РИД «Новоорская газета»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ровцев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арова С.А.</w:t>
            </w:r>
          </w:p>
        </w:tc>
      </w:tr>
      <w:tr>
        <w:trPr>
          <w:trHeight w:val="96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 - апрель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агитационная работа по привлечению граждан к общественному контролю при проведении государственной итоговой аттестации. Проведение инструктажа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ровцева Ю.Н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арова С.А.</w:t>
            </w:r>
          </w:p>
        </w:tc>
      </w:tr>
      <w:tr>
        <w:trPr>
          <w:trHeight w:val="96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бор информации об обучающихся, нуждающихся в создании особых условий в ППЭ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ровцев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ар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ОО</w:t>
            </w:r>
          </w:p>
        </w:tc>
      </w:tr>
      <w:tr>
        <w:trPr>
          <w:trHeight w:val="96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а в ассоциации «Оренбургский университетский (учебный) округ»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ровцева Ю.Н.</w:t>
            </w:r>
          </w:p>
        </w:tc>
      </w:tr>
      <w:tr>
        <w:trPr>
          <w:trHeight w:val="96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оянно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хода подготовки к государственной итоговой аттестаци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абаева Ю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ровцев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арова С.А.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графику Отдела образования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 тестирования, инструктажей, обучающих мероприятий, тренингов, тренировочных мероприятий  с  руководителями  ОО, заместителями руководителей по УВР, с руководителями ППЭ и организаторами, техническими специалистами, с лицами, привлекаемыми к проведению государственной итоговой аттестаци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ровцева Ю.Н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арова С.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ППЭ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 - июнь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 xml:space="preserve">Организация  взаимодействия с ПАО «Ростелеком», Отделом министерства внутренних дел России по Новоорскому району, ГАУЗ «Новоорская районная больница»,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Частное охранное предприятие» «АТТОН», РИД «Новоорская газета»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ровцева Ю.Н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арова С.А.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оянно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Организация работы со школами со стабильно низкими результатами ЕГЭ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ровцева Ю.Н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легенова С.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ина Е.В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паева  Н.В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10729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абота с учащимися:</w:t>
            </w:r>
          </w:p>
          <w:p>
            <w:pPr>
              <w:pStyle w:val="Style16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 Мониторинговые мероприятия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графику МО ОО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е  мониторинговые работы, пробные ЕГЭ, ОГЭ в  9, 11 классах по русскому языку и математике, предметам по выбору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ровцева Ю.Н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арова С.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ина Е.В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зачет  по русскому языку в 11 класс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ровцева Ю.Н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ина Е.В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т 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зачет по математике в 11 классе (математика базового и профильного уровня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ровцева Ю.Н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графику ОО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внутришкольных контрольных срезов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отдельному графику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тренировочных работ в системе СтатГрад по предметам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ОО</w:t>
            </w:r>
          </w:p>
        </w:tc>
      </w:tr>
    </w:tbl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2.2 Организационные мероприятия  с учащимися</w:t>
      </w:r>
    </w:p>
    <w:p>
      <w:pPr>
        <w:pStyle w:val="Style16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741"/>
        <w:gridCol w:w="290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-май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остоянно действующих муниципальных консультационных пунктов по подготовке к государственной итоговой аттестации (Проведение консультаций, в том числе дистанционных)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ровцева  Ю.Н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арова С.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графику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участников  государственной итоговой аттестации   правилам заполнения бланков регистрации и  ответов   и технологии проведения   экзаменов в  ППЭ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ровцева  Ю.Н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арова С.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графику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е обучающихся 9,11 классов на курсы подготовки к государственной итоговой аттестации  в ОГУ, ОГПУ, ОГМУ.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ровцева  Ю.Н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арова С.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-май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в районной  очно-заочной школе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ровцева Ю.Н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ОО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ряева А.С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 - май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групп выпускников для индивидуальной работы по подготовке к проведению государственной итоговой аттестации  с привлечением педагогов (тьюторов)  других образовательных организаций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ровцева  Ю.Н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арова С.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ОО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 - май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индивидуальной работы с обучающимися  группы «риска» 9, 11 классов.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абаева Ю.К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ровцева  Ю.Н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 - май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ндивидуальной работы с  обучающимися, претендующими на высокий результат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ровцева  Ю.Н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арова С.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каникул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боты с выпускниками в каникулярное время  в соответствии планом общеобразовательных организаций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оянно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ирование выпускников по вопросам  подготовки и проведения государственной итоговой аттестации   в 2023 году: </w:t>
            </w:r>
          </w:p>
          <w:p>
            <w:pPr>
              <w:pStyle w:val="Normal"/>
              <w:spacing w:lineRule="auto" w:line="240" w:before="0" w:after="0"/>
              <w:ind w:firstLine="27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правовые аспекты проведения государственной итоговой аттестации;</w:t>
            </w:r>
          </w:p>
          <w:p>
            <w:pPr>
              <w:pStyle w:val="Normal"/>
              <w:spacing w:lineRule="auto" w:line="240" w:before="0" w:after="0"/>
              <w:ind w:firstLine="27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роки подачи заявления;</w:t>
            </w:r>
          </w:p>
          <w:p>
            <w:pPr>
              <w:pStyle w:val="Normal"/>
              <w:spacing w:lineRule="auto" w:line="240" w:before="0" w:after="0"/>
              <w:ind w:firstLine="27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информирование о ресурсах Интернет,</w:t>
            </w:r>
          </w:p>
          <w:p>
            <w:pPr>
              <w:pStyle w:val="Normal"/>
              <w:spacing w:lineRule="auto" w:line="240" w:before="0" w:after="0"/>
              <w:ind w:firstLine="27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порядок подачи апелляции, </w:t>
            </w:r>
          </w:p>
          <w:p>
            <w:pPr>
              <w:pStyle w:val="Normal"/>
              <w:spacing w:lineRule="auto" w:line="240" w:before="0" w:after="0"/>
              <w:ind w:firstLine="27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процедура проведения;</w:t>
            </w:r>
          </w:p>
          <w:p>
            <w:pPr>
              <w:pStyle w:val="Normal"/>
              <w:spacing w:lineRule="auto" w:line="240" w:before="0" w:after="0"/>
              <w:ind w:firstLine="27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КИМы и.т.д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ирование о порядке приема в  ССУзы, ВУЗы в 2023 году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ровцева  Ю.Н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арова С.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ОО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 –сентябрь 2021 г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боты с обучающимися, которые не получили аттестат об основном общем или среднем общем образовании (индивидуальные занятия, консультации).Подготовка к пересдаче экзаменов по обязательном предметам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ровцева Ю.Н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арова С.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отдельному графику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профильных сменах « ЕГЭ на 100» для выпускников 11 классов по математике, обществознанию, физике, химии  на базе ГБОУ «Губернаторский многопрофильный лицей-интернат для одаренных детей Оренбуржья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ровцева Ю.Н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ОО</w:t>
            </w:r>
          </w:p>
        </w:tc>
      </w:tr>
    </w:tbl>
    <w:p>
      <w:pPr>
        <w:pStyle w:val="Style16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Подготовка к итоговому устному собеседова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789"/>
        <w:gridCol w:w="2065"/>
        <w:gridCol w:w="3328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ероприяти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рок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тветственны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орма контроля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рганизационно-методическая и информационная работа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вещание  директоров «Изменения в ГИА обучающихся 9-х классов по русскому языку в 2021 году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Январь 2023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уководители ОО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токол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оздание базы данных экспертного корпуса, учителей-собеседник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Январь 2023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зар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Шевченко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аместители директоров по УВР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База данных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рганизация технической готовности проведения итогового устного собеседования по русскому язык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ктябрь 2022 - февраль 2023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аместители директоров по ИК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тчет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дготовка приказов отдела образования по организации и проведению устного собеседования по русскому язык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евраль, май 2032 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зар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уководители ОО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иказ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обеседование с руководителями образовательных организаций по результатам проведения итогового собеседования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Февраль 2023г.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арабаева Ю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зар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уководители ОО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тчет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еминар для заместителей директоров по УВР «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  <w:t>Проведение  итогового устного собеседования по русскому языку в 9 классе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Февраль 2023г.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зар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етодисты МК ОО</w:t>
              <w:br/>
              <w:t>Руководители ОО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токол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Итоговое собеседование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Февраль 2023г.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зар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уководители ОО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налитическая справка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работка методических рекомендаций по развитию коммуникативных навыков выпускников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ентябрь 2022 - февраль 2023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етодисты МК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Баландина Т.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пицына Н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асмагамбето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арфоломее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ефедева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говицин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етодические рекомендации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дготовка памяток и рекомендаций для выпускников  с целью обеспечения их психолого-педагогической поддержк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Январь 2023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оропае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аргалова В.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едагоги-психологи ОО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етодические рекомендации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осещение уроков учителей предметов гуманитарного цикла с целью контроля развития устной речи выпускников основной школы на всех учебных предметах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 отдельному графику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пециалисты методисты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иректор, заместитель директора по УВР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арта анализа урока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ведение инструктажей с экспертами и экзаменаторами-собеседниками по процедуре проведения итогового устного собеседования по русскому языку в 9 класс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евраль 2023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зар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уководители ОО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отокол 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мещение на официальных сайтах Отдела образования, образовательных организаций информации о проведении и сроках итогового устного собеседов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Январь 2023 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зар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уровцева Ю.Н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тчет на сайтах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бота с обучающимися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знакомление  обучающихся 9-х классов с проведением итогового устного собеседования по русскому языку в 9-х классах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ентябрь 2022-февраль 2023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аместитель директора по УВР, учителя русского языка, классные руководител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токол родительского собрания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рганизация деятельности</w:t>
            </w:r>
            <w:r>
              <w:rPr>
                <w:rFonts w:eastAsia="Calibri"/>
                <w:b/>
                <w:sz w:val="27"/>
                <w:szCs w:val="27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искуссионных клубов, творческих объединений, студий коммуникативной направленност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 течение 2022-2023 учебного год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чителя русского язык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налитические справки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ключение в поурочные планирования русского языка и литературы заданий на смысловое и интонационное чтение, интонирование знаков препинания, контроль выразительности чтения, ответы на вопросы интервью, прослушивание и анализ монологов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рганизация «пятиминуток» по заданиям устного собеседования на каждом уроке русского языка и литературы.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 течение 2022-2023 учебного год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чителя русского язык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дминистративный контроль (поурочные планы)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рганизация консультаций, групповых занятий для обучающихся по подготовке к итоговому собеседованию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 течение 2022-2023 учебного год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чителя-предметник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токол заседания педагогического совета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 тур районного конкурса «Золотое слово русской литературы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лат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етодисты ОО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тчет 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йонный тур знатоков «Тайны русского языка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уденк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етодисты МК ОО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тчет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Школьный этап областного конкурса «Живая классика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ерноперо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етодисты МК ОО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тчет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ализация мероприятий регионального проекта «Время читать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 течение учебного год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библиотекар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нализ работы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бное устное собеседовани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ктябрь 202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зар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тчет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нализ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ведение инструктажей с обучающимися 9-х классов по процедуре проведения итогового устного собеседования по русскому языку в 9 класс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ктябрь 2022, февраль 2023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зар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уководители ОО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токол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бота с родителями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Разъяснительная работа  с родителями учащихся  по процедуре проведения итогового собеседов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Сентябрь 2022- февраль 2023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зар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уководители ОО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токол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Разъяснительная работа с родителями  по требованиям к содержанию и по критериям оценивания собеседования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Сентябрь 2022- февраль 2023 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уководители ОО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токо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Подготовка  к написанию итогового сочинения.</w:t>
      </w:r>
    </w:p>
    <w:p>
      <w:pPr>
        <w:pStyle w:val="Normal"/>
        <w:tabs>
          <w:tab w:val="clear" w:pos="708"/>
          <w:tab w:val="left" w:pos="16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812"/>
        <w:gridCol w:w="283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нтябрь-ноябрь</w:t>
            </w:r>
          </w:p>
          <w:p>
            <w:pPr>
              <w:pStyle w:val="Normal"/>
              <w:tabs>
                <w:tab w:val="clear" w:pos="708"/>
                <w:tab w:val="left" w:pos="1638" w:leader="none"/>
              </w:tabs>
              <w:spacing w:lineRule="auto" w:line="240" w:before="28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ъяснительная работа по процедуре проведения итогового сочин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змещение на сайте Отдела образования нормативной документации по подготовке и написанию итогового сочинения (изложения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ровцева Ю.Н.</w:t>
            </w:r>
          </w:p>
          <w:p>
            <w:pPr>
              <w:pStyle w:val="Normal"/>
              <w:tabs>
                <w:tab w:val="clear" w:pos="708"/>
                <w:tab w:val="left" w:pos="163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ина Е.В.</w:t>
            </w:r>
          </w:p>
          <w:p>
            <w:pPr>
              <w:pStyle w:val="Normal"/>
              <w:tabs>
                <w:tab w:val="clear" w:pos="708"/>
                <w:tab w:val="left" w:pos="163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ландина Т.Б.</w:t>
            </w:r>
          </w:p>
        </w:tc>
      </w:tr>
      <w:tr>
        <w:trPr>
          <w:trHeight w:val="5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нтябрь-ноябрь</w:t>
            </w:r>
          </w:p>
          <w:p>
            <w:pPr>
              <w:pStyle w:val="Normal"/>
              <w:tabs>
                <w:tab w:val="clear" w:pos="708"/>
                <w:tab w:val="left" w:pos="1638" w:leader="none"/>
              </w:tabs>
              <w:spacing w:lineRule="auto" w:line="240" w:before="28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ъяснительная работа по требованиям к содержанию и по критериям оценивания сочинения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ина Е.В.</w:t>
            </w:r>
          </w:p>
          <w:p>
            <w:pPr>
              <w:pStyle w:val="Normal"/>
              <w:tabs>
                <w:tab w:val="clear" w:pos="708"/>
                <w:tab w:val="left" w:pos="163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андина Т.Б.</w:t>
            </w:r>
          </w:p>
          <w:p>
            <w:pPr>
              <w:pStyle w:val="Normal"/>
              <w:tabs>
                <w:tab w:val="clear" w:pos="708"/>
                <w:tab w:val="left" w:pos="163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нтябрь-ноябрь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ие уроков обобщения, подготовки к сочинению:</w:t>
            </w:r>
          </w:p>
          <w:p>
            <w:pPr>
              <w:pStyle w:val="Normal"/>
              <w:tabs>
                <w:tab w:val="clear" w:pos="708"/>
                <w:tab w:val="left" w:pos="163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разбор конкретного литературного материала по каждому направлению тем;</w:t>
            </w:r>
          </w:p>
          <w:p>
            <w:pPr>
              <w:pStyle w:val="Normal"/>
              <w:tabs>
                <w:tab w:val="clear" w:pos="708"/>
                <w:tab w:val="left" w:pos="163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работа с шаблоном написания сочинения-рассуждения;</w:t>
            </w:r>
          </w:p>
          <w:p>
            <w:pPr>
              <w:pStyle w:val="Normal"/>
              <w:tabs>
                <w:tab w:val="clear" w:pos="708"/>
                <w:tab w:val="left" w:pos="163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работа по орфографической грамотности учащихся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 русского языка и литературы, руководители О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оябрь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дивидуальные консультации по итогам пробного сочинения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ина Е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оябрь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ализ типичных ошибок по итогам пробного сочинения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андина Т.Б.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нтябрь-октябрь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ставление и реализация индивидуальных планов работы учителей  с выпускниками  группы «риск»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 русского языка и литературы</w:t>
            </w:r>
          </w:p>
          <w:p>
            <w:pPr>
              <w:pStyle w:val="Normal"/>
              <w:tabs>
                <w:tab w:val="clear" w:pos="708"/>
                <w:tab w:val="left" w:pos="1638" w:leader="none"/>
              </w:tabs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рсовая подготовка учителей русского языка на базе ОГТИ (филиал ОГУ) «Теоретические и методические аспекты подготовки обучающихся к написанию итогового сочинения»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сты ОО, учителя русского языка и литературы</w:t>
            </w:r>
          </w:p>
          <w:p>
            <w:pPr>
              <w:pStyle w:val="Normal"/>
              <w:tabs>
                <w:tab w:val="clear" w:pos="708"/>
                <w:tab w:val="left" w:pos="1638" w:leader="none"/>
              </w:tabs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6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5. Работа с выпускниками 9,11 классов  «группы рис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812"/>
        <w:gridCol w:w="283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нтябрь-май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о-групповые занятия  по индивидуально-образовательным маршрутам с обучающимися  по обязательным  предметам и предметам по выбору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графику Отдела образ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ьюторское сопрово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-тьютор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оян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посещаемостью дополнительных занятий, консультативных занятий по подготовке к  государственной итоговой аттест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ы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сты МК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-ма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тренировочных работ в формате ОГЭ, ЕГЭ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ение заданий на тренажёрах.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оянно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наний выпускников   по русскому языку и математике, по предметам по выбор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учебного г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  различных дидактических материалов для оказания помощи слабоуспевающими обучающими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-предмет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Психологическое сопровождение процесса подготовки к  итоговой аттестации</w:t>
      </w:r>
    </w:p>
    <w:p>
      <w:pPr>
        <w:pStyle w:val="Normal"/>
        <w:rPr/>
      </w:pPr>
      <w:r>
        <w:rPr/>
        <w:t>3.1Работа с педагогическим коллективом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812"/>
        <w:gridCol w:w="483"/>
        <w:gridCol w:w="235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районного семинара для педагогов – психологов «Анализ психологических проблем при сдаче экзаменов, основные направления работы психолого – педагогического сопровождения государственной итоговой аттестации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галова В.Д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паева Н. 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ещение на сайте ОО информации по психолого – педагогическому сопровождению при подготовке и  сдаче государственной итоговой аттестации  для родителей, педагогов, учащихся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галова В.Д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ровцева Ю.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паева Н. 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я классных руководителей 9 – х классов «Психологическая подготовка учащихся к проведению ГИА-9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галова В.Д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ова Т.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паева Н. 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я  классных руководителей 11 – х классов «Психологическая подготовка учащихся к проведению ГИА-11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галова В.Д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ова Т.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паева Н. 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график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я  заместителей директоров по воспитательной работе, классных руководителей 9,11-х классов, учителей предметников «Психологическое сопровождение обучающихся  и их родителей при подготовке государственной  итоговой аттестации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галова В.Д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паева Н. 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 – психологи О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а и анализ рекомендаций для учителей - предметников по вопросам психологической подготовки к государственной итоговой аттестаци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галова В.Д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паева Н. 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 – психологи О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, ноябрь, апр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а раздаточного материала для педагогов, родителей и учащихся по подготовке к  государственной итоговой аттестаци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галова В.Д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паева Н. 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 – психологи О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 Работа с обучающимися 9,11 класс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я  обучающихся  9,11-х классов «Как готовиться к экзаменам», «Как научиться сдавать экзамены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галова В.Д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паева Н. 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 – психологи ОУ</w:t>
            </w:r>
          </w:p>
        </w:tc>
      </w:tr>
      <w:tr>
        <w:trPr>
          <w:trHeight w:val="12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занятия для обучающихся  9,11 классов «Как пережить экзамены» в режиме онлайн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галова В.Д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паева Н. 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 – психологи ОО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, декабрь, мар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 уровня психологической готовности выпускников 9,11 классов к государственной итоговой аттестаци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 – психологи О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график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нинговые занятия с обучающимися  9,11 –х классов «Психолого –  педагогическая подготовка к государственной итоговой аттестации» в режиме онлайн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галова В.Д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паева Н. 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 – психологи ОО</w:t>
            </w:r>
          </w:p>
        </w:tc>
      </w:tr>
      <w:tr>
        <w:trPr>
          <w:trHeight w:val="17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ная работа (по запросу) с обучающимися 9,11 –х классов,  психологические коррекционные занят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сихолого-педагогическая подготовка к  государственной итоговой аттестации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галова В.Д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паева Н. 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 – психологи О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2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 Работа с родителями</w:t>
            </w:r>
          </w:p>
        </w:tc>
        <w:tc>
          <w:tcPr>
            <w:tcW w:w="2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ветительская работа с родителями «Роль родителей в подготовке выпускников к  государственной итоговой аттестации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 – психологи О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галова В.Д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паева Н. 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график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 на родительских собраниях (индивидуальные, групповые) «Как помочь своему ребенку при подготовке и во время государственной итоговой аттестации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 – психологи О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галова В.Д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паева Н. 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график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е консультации родителей по возникшим проблемам, связанные со сдачей экзаменов, по вопросам, связанным с психолого – педагогическим сопровождением ребенка во время подготовки к  государственной итоговой  аттестации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щение материалов по психолого-педагогической подготовке к  итоговой аттестации обучающихся, родителей и педагогов на сайте Отдела образования, О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дагоги – психологи О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галова В.Д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паева Н. 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6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Мероприятия по совершенствованию математического образования в О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812"/>
        <w:gridCol w:w="283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айп-конференция в рамках семинара: Анализ  результатов итоговой аттестации 2021 г. по математике в 9, 11 класс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ровцева Ю.Н., Туля Т. М. - руководитель РМО учителей математик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танционные консультации для учителей математики 9-11 классов по структуре рабочих програ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ровцева Ю.Н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о-групповые занятия по математике с обучающимися 9, 11 классов по подготовке к Г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еля математики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ндивидуального консультирования обучающихся по математи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еля математики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 - ма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в районной очно-заочной школ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ровцев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ряе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участия обучающихся 9, 11 классов  в творческих конкурсах, направленных на развитие математической грамотности и математической культуры в соответствии с перечнем мероприятий регионального и всероссийского уровня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график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мероприятий Мониторинг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сты Руководители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, ма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результатов мониторинга качества математического образования в 9, 11-х классах за первое и второе полугод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ровцева Ю.Н., Туля Т. М. - руководитель РМО учителей математик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график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тренировочных занятий и контрольных работ с использованием материалов сайтов ФИПИ, ФЦТ, а также по линии СтатГра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график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зачет по математике с целью контроля за качеством образования и подготовки обучающихся к ГИ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ровцев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ар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, декабрь, январь, март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-классы для обучающихся с разбором заданий повышенного уров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ровцев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РМО учителей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ая работа на уроках математики и на дополнительных занятиях с различными группами обучающихся: слабоуспевающими по математике и высокомотивированными выпускник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 - предмет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  Работа  с  педагогическими кадрами по подготовке обучающихся  9,11 классов к  государственной итоговой аттес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1285"/>
        <w:gridCol w:w="142"/>
        <w:gridCol w:w="13"/>
        <w:gridCol w:w="1971"/>
        <w:gridCol w:w="1969"/>
      </w:tblGrid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ероприят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выполн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оставления результатов</w:t>
            </w:r>
          </w:p>
        </w:tc>
      </w:tr>
      <w:tr>
        <w:trPr/>
        <w:tc>
          <w:tcPr>
            <w:tcW w:w="10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методическая, контрольно-коррекционная деятельность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й онлайн-семинар «Организация внутренней системы оценки качества образования (ВСОКО) в 2022/2023 учебном году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густ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с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О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а  плана работы с коллективами школ со стабильно низкими образовательными результатами по ЕГ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, сент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ы, Методисты О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план мероприятий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новление базы данных учителей,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образовательных школ, работающих в 9-11 класса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легенова С.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ина Е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ровцева Ю.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паева Н.В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а данных учителей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ение учителей, в том числе молодых специалистов, нуждающихся в тьюторском сопровождении и методической поддержк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сты О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за данных учителей 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ение учителей математики, русского языка, физики, химии и биологии, истории для обучения на базе межмуниципального центра г. Новотроицк по подготовке обучающихся к ГИ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-ма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сты 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а данных учителей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а муниципального плана мероприятий по повышению качества физико-математического образования на 2021-2022 учебный го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ровцева Ю.Н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РМО учителей математики, физики и информати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план мероприятий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работка муниципального плана мероприятий по повышению качества исторического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бществоведче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разования на 2022-2023 учебный го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ина Е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РМО учителей истории и обществозн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план мероприятий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ическая помощь в разработке элективных курсов по подготовке  к государственной итоговой аттестации в 11 классе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исты ОО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РМО и ШМ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ы заседаний РМО и ШМО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тировка учебно-тематических планов учителей с учетом осуществления подготовки к ГИА (овладение знаниями, умениями и навыками, соответствующими содержанию КИМов)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ист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и директоров по УР, руководители РМО и ШМ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тематические планы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рректировка содержательного компонента рабочих программ на предмет оптимизации подготовки к ГИА.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и директоров по УР, руководители РМО и ШМ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ие программы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разъяснительная работа с обучающимися и их родителями об их роли в подготовке к ГИА, ВПР, РЭ, НИКО через школьные стенды, родительские собра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сты ОО, руководители ОО, заместители директоров по У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на школьных стендах, протоколы родительских собраний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танционная консультация руководителей районных методических объединений «Совершенствование качества  методического сопровождения педагогов как одно из условий успешной  подготовки обучающихся к ГИА, содержание контрольно-оценочного материала 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леген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и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ровцева Ю.Н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знакомление и анализ новинок  методической литератур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ых поставок учебно-методической литератур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-методических комплект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членами РМО и Ш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лдакова Л.В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норама новинок с анализом литературы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ректировка социального заказа на курсовую подготовку, с учётом анализа результатов работы учителей-предметников в ГИА, результатов мониторинга 2022-2023 уч.г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нтябрь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сты О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ый заказ на курсовую подготовку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 xml:space="preserve">Информационная поддержка учителей в период подготовки обучающихся к ГИА на межпредметной основ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формирование руководителей РМО и ШМО о методических рекомендациях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е к ГИ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нормативно-правовых актах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сты О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рекомендац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нормативно - правовые   акты, информационные листк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ческое исследова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 профессиональных потребностей педагогических и руководящих работников ОО по подготовке к  государственной итоговой аттестации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с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ОУ, РМО и ШМ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ческие карты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й совет: «Актуальные направления  методического сопровождения педагогов при подготовке обучающихся к ГИА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леген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сты О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тодический совет «ЕГЭ по биологии: структура и изменение в КИМ 2023 г.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ина Е.В. Нефедева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леген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Разработки индивидуальных образовательных маршрутов (ИОМов) учителей-предметников, требующих методической поддержк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легенова С.А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ровцева Ю.К.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ина Е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пае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ОО, РМО и ШМ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Мы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Выявление проблем уровня знаний обучающихся по отдельным темам, разделам программного материала, которые повлияли на низкий результат мониторинг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 по графику контрольных рабо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ист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ководители О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РМО и ШМ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тические справк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ум  для учителей математики, русского языка «Диагностика затруднений педагогов по организации работы со слабоуспевающими обучающимися 9, 11 классов при подготовке к  государственной итоговой аттестации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ина Е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ровцев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Р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еседование с руководителями районных методических объединений по оценке эффективности работ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легенова С.А. Суровцева Ю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ина Е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паева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ОО, Р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ка затруднений педагогов по вопросам подготовки учащихся к ГИА (по результатам  анализа мониторингов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течение года, по плану работы РМО и ШМ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легенова С.А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ровцева Ю.К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ина Е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паева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РМО и ШМ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ческие карты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 деятельности учителей-предметников по составлению рабочих програм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сты О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 проверки, методические рекомендаци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мен опытом  между  педагогами  общеобразовательных организаций по изучению новых подходов к подготовке выпускников к ГИА. Трансляция эффективных педагогических практик школ с наиболее высокими результатами ГИА-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етодис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О, заместители директора по УР, руководители РМО и  ШМ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опыта педагогов, подготовивших выпускников с высокими результатами ЕГЭ, ОГЭ, победителей олимпиад и конкурс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с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 ОО, руководители  РМО и ШМ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тфолио педагогов, материалы по обобщению П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полнение банка заданий, тренажёров  для  подготовки к государственной итоговой аттестации школьников по математике, русскому языку, предметам по выбор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ровцева Ю.Н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ина Е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пае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РМО и ШМ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 заданий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оянно - действующий семинар заместителей директоров по учебной работе  «Организация и проведение государственной итоговой аттестации в 2022-2023 году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легенова С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местители  директоров по УР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, методические письма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методиста в школе: «Совершенствование методических приёмов работы педагогов по подготовке обучающихся к ГИА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сты О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рты анализа уроков 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районных  консультационных пунктов  учителей по подготовке к ГИ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-тьютор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боты учителей-тьюторов опорных площадок по подготовке обучающихся и учителей к ГИ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с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РМ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М</w:t>
            </w:r>
          </w:p>
        </w:tc>
      </w:tr>
      <w:tr>
        <w:trPr/>
        <w:tc>
          <w:tcPr>
            <w:tcW w:w="10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Аналитическая деятельность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входных контрольных работ по математике и русскому языку в форме ОГЭ в 9 классах и выявление типичных ошибок, западающих заданий и обучающихся с высокими и низкими показателями для корректировки ИОМ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 2022года (согласно графику МО ОО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ина Е.В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ровцева Ю.Н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ОО, РМ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тические справк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входной  мониторинговой работы по математике, русскому языку в 11 классах и выявление типичных ошибок, западающих заданий и обучающихся с высокими и низкими показателями для корректировки ИОМ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 2022 года (согласно графику МО ОО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ровцева Ю.Н. 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ина Е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ОО, РМ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пробного сочинения по русскому языку в 11 классах и выявление типичных ошибок, западающих заданий и обучающихся с высокими и низкими показателями для корректировки ИОМ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 2022 года (согласно графику МО ОО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ина Е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ОО, РМ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тические справк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пробного итогового собеседования по русскому языку в 9 классах и выявление типичных ошибок, западающих заданий и обучающихся с высокими и низкими показателями для корректировки ИОМ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а (согласно графику МО ОО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ина Е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ОО, РМ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тические справк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контрольных работ за 1 учебное полугодие по математике и русскому языку в 9, 11 классах в форме ОГЭ и ЕГЭ и выявление типичных ошибок, западающих заданий и обучающихся с высокими и низкими показателями для корректировки ИОМ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 2022 года (согласно графику МО ОО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ина Е.В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ровцева Ю.Н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ОО, РМ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тические справк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итогового сочинения по русскому языку в 11 классах и выявление типичных ошибок, западающих заданий и обучающихся с высокими и низкими показателями для корректировки ИОМ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а (согласно графику МО ОО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ина Е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ОО, РМ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тические справк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мониторинговых работ предметов по выбору в форме ЕГЭ в 11 классах и выявление типичных ошибок, западающих заданий и обучающихся с высокими и низкими показателями для корректировки ИОМ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а (согласно графику МО ОО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ровцева Ю.Н. 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ина Е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ОО, РМ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тические справк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пробных экзаменов по предметам по выбору (обществознание, иностранный язык, литература, география, физика, химия, информатика и ИКТ, история, биология) в форме ОГЭ и ЕГЭ в 9, 11 классах и выявление типичных ошибок, западающих заданий и обучающихся с высокими и низкими показателями для корректировки ИОМ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 -  март 2023 года (согласно графику МО ОО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ина Е.В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ровцева Ю.Н. 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ОО, РМ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тические справк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мониторинговых работ предметов по выбору в форме ОГЭ в 9 классах и выявление типичных ошибок, западающих заданий и обучающихся с высокими и низкими показателями для корректировки ИОМ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а (согласно графику МО ОО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ровцева Ю.Н. 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ина Е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ОО, РМ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тические справк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пробного экзамена в форме ЕГЭ по математике (профильный уровень) в 11 классах и выявление типичных ошибок, западающих заданий и обучающихся с высокими и низкими показателями для корректировки ИОМ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 2023 года (согласно графику МО ОО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ровцева Ю.Н. 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ОО, РМ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тические справк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пробного экзамена в форме ЕГЭ по математике (базовый уровень) в 11 классах и выявление типичных ошибок, западающих заданий и обучающихся с высокими и низкими показателями для корректировки ИОМ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 2023 года (согласно графику МО ОО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ровцева Ю.Н. 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ОО, РМ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тические справк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пробного экзамена в форме ОГЭ по русскому языку в 9 классах и выявление типичных ошибок, западающих заданий и обучающихся с высокими и низкими показателями для корректировки ИОМ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 2023 года (согласно графику МО ОО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ина Е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ОО, РМ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тические справк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пробного экзамена в форме ЕГЭ по русскому языку в 11 классах и выявление типичных ошибок, западающих заданий и обучающихся с высокими и низкими показателями для корректировки ИОМ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 2023 года (согласно графику МО ОО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ина Е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ОО, РМ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тические справк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итогового собеседования по русскому языку в 9 классах и выявление типичных ошибок, западающих заданий и обучающихся с высокими и низкими показателями для корректировки ИОМ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а (согласно графику МО ОО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ина Е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ОО, РМ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тические справк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пробного экзамена в форме ОГЭ по математике в 9 классах и выявление типичных ошибок, западающих заданий и обучающихся с высокими и низкими показателями для корректировки ИОМ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а (согласно графику МО ОО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ровцева Ю.Н. 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ОО, РМ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тические справк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итогов муниципального пробного экзамена в форме ЕГЭ по математике в 11 классах и выявление типичных ошибок, западающих заданий и обучающихся с высокими и низкими показателями для корректировки ИОМ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 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а (согласно плану работы отдела образования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ровцева Ю.Н. 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ОО, РМ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тические справки</w:t>
            </w:r>
          </w:p>
        </w:tc>
      </w:tr>
      <w:tr>
        <w:trPr/>
        <w:tc>
          <w:tcPr>
            <w:tcW w:w="10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Заседания РМО</w:t>
            </w:r>
          </w:p>
        </w:tc>
      </w:tr>
      <w:tr>
        <w:trPr/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  РМО учителей химии и биолог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айп-конференция (заседание РМО совместно с руководителями ШМО) «Разработка эффективного онлайн-урока по химии при подготовке обучающихся к ОГЭ и ЕГЭ с применением современных технологий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ин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федева Е.С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, методические рекомендаци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танционные консультации по составлению рабочих програм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ина Е.В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: «Структура и особенности КИМов ОГЭ, ЕГЭ по химии и биологии в 2022-2023 учебном году. Изменения  в КИМах ЕГЭ в 2023 г. по биологии и химии»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ин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федева Е.С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, методические рекомендаци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стер-класс: «Решение типовых расчетных задач повышенного уровня сложности по биологии, вызвавших затруднения у обучающихся 9, 11 классов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ин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федева Е.С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, методические рекомендаци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рабочей группы по итогам олимпиад по химии и биолог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ин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федева Е.С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 по итогам мониторинговых  работ  предметы по выбору ЕГЭ  (химия и биология)  «Анализ методов и технологий обучения. Решение типовых заданий (задание №7) на электролитическую диссоциацию кислот, щелочей, солей, вызвавших затруднения у обучающихся 9, 11 классов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ин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ин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федева Е.С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, методические рекомендаци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ая группа учителей химии и биологии по теме:  «Использование электронных образовательных ресурсов на уроках химии и биологии при подготовке к ЕГЭ и ОГЭ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ин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федева Е.С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ческие рекомендаци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РМО:  «Новые формы дифференцированного контроля знаний по биологии и химии. Подготовка учащихся к итоговой аттестации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ин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федева Е.С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ческие рекомендаци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копилка, обобщение передового педагогического опыта по методике подготовки обучающихся к ГИ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ин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федева Е.С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ческие рекомендации</w:t>
            </w:r>
          </w:p>
        </w:tc>
      </w:tr>
      <w:tr>
        <w:trPr/>
        <w:tc>
          <w:tcPr>
            <w:tcW w:w="10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  РМО учителей иностранного языка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РМО с участием руководителей ШМО: «Анализ результатов государственной итоговой аттестации по иностранному языку в 2022г. Проблемы и пути их решения»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ина Е.В. Варфоломее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рекоменд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ум: «Корректировка планов работы учителей с учётом результатов  ВПР по иностранному языку в 8 классах 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ина Е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фоломее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ШМ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-практикум «Методические аспекты преподавания иностранного языка в условиях введения итоговой аттестации в форме ЕГЭ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ина Е.В. Варфоломеева Н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ШМ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ый стол: «Диссеминация лучших практик по подготовке к ГИА по иностранному языку»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и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фоломеева Н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ШМ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 по итогам мониторинговых работ  (предметы по выбору ОГЭ, ЕГЭ)   для учителей  иностранного языка. Решение заданий  ОГЭ, ЕГ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и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фоломеева Н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ШМ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ая группа РМО: «Технология подготовки выпускников 9 класса к сдаче ОГЭ по английскому языку в разделе грамматика (задания 18-26)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сты МК О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фоломеева Н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ШМ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-класс: «Итоговая аттестация по английскому языку. Написание и оценивание письма личного характера»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и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фоломеева Н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аточный материал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 с учителями английского языка  в районном консультационном пункте  (ИОМ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с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РМ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М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вебинарах по совершенствованию учебного процесса по говорению, грамотному письму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с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РМ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й материал</w:t>
            </w:r>
          </w:p>
        </w:tc>
      </w:tr>
      <w:tr>
        <w:trPr/>
        <w:tc>
          <w:tcPr>
            <w:tcW w:w="10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  РМО учителей математик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ум «Задание №16 (ЕГЭ профильный уровень): неверное понимание логики построения доказательства, ошибки в построении чертежа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ровцева Ю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ля Т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токол, методические рекомендации 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педагогического опыта: Мероприятия направленные на устранение пробелов в знаниях учащихся по итогам входных контрольных работ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ровцева Ю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ля Т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токол, методические рекомендации 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ум: «Задание №19, банк задания 2022, методы и приемы решения заданий»; «Свойства геометрических фигур, как необходимые знания для обучающихся при сдаче ГИА_2023, пробелы в знаниях выпускник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ровцев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ля Т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, методические рекомендаци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опыта: «Уравнения и неравенства на ЕГЭ по математике. Новые темы ЕГЭ-2023: комплексные числа…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ровцева Ю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ля Т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рекомендации, раздаточ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-класс «Задачи с экономическим содержанием на ЕГЭ по математике. Новые темы ЕГЭ -2023:теория вероятностей, углубленный уровень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ровцева Ю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ля Т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рекомендации, раздаточ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куссия: «Корректировка планов работы педагогов  по результатам анализа пробного экзамена в форме ЕГЭ по математике (профильный уровень) в 11 класса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ровцева Ю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ля Т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рекомендации, раздаточный материал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 по подготовке к решению задач ЕГЭ: «Задачи с параметрами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ровцева Ю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ля Т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рекомендации, раздаточный материал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участия учителей в практикумах на базе ММЦ г. Новотроицк для учителей математики по решению заданий повышенной сложности ОГЭ и ЕГ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 по плану работы ММ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ровцева Ю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О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ёт на РМО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полнение копилки учителей математики, «Издательство методических пособий с разработками уроков и внеклассных мероприятий» и обобщение передового педагогического опыт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ровцев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ля Т.М., руководители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айп-конференция (заседание РМО совместно с руководителями ШМО): «Сценарии будущего» - дистанционное обучение с использованием различных форм, мессенджеров и интерактивных тетраде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ровцева Ю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ля Т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, методические рекомендаци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ение и разбор демо-версий 2023 года по математике ОГЭ, ЕГ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ровцева Ю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ля Т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рекомендации, демо-вариа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. РМО учителей истории и обществознания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ый стол (заседание РМО совместно с руководителями ШМО): «Результаты итоговой аттестации выпускников 9, 11 классов в форме ГИА-2022 года: проблемы и пути их решения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ин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цына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бинар: «Особенности подготовиться к ГИА 9,11 по истории и обществознанию. Изменение КИМов 2023г.»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ин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цына Н.А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ение и разбор демо-версий 2023года по истории и обществознанию ОГЭ, ЕГ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ина Е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цына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рекомендации, демо-вариа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-практикум:  «Методика проведения практических занятий по истории и обществознанию, направленных на формирование у обучающихся навыков самостоятельного решения обществоведческих задач и грамотного анализа документов в заданиях ЕГЭ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ин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цына Н.А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лайн-семинар: «Особенности изменения ФГОС третьего поколения»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ин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цына Н.А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ум: «Анализ ошибок при выполнении обучающимися пробных экзаменов по обществознанию и истории в форме ОГЭ и ЕГЭ в 9, 11 классах, пути устранения пробелов в знаниях обучающихся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ин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цына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ШМ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рекомендации, раздаточ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-практикум «Преподавание в условиях открытой информационно-образовательной среды. Использование ресурсов сети Интернет в обучении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ин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цына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ШМ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методической копилки учителей истории и обществознания, обобщение передового педагогического опыт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ин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цын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ШМ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 с учителями истории и обществознания  в районном консультационном пункте  (ИОМ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с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РМ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М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вебинарах по использованию цифровых технологий как инструмента анализа текста, эффективных методов обучения в преподавании истории и обществознания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с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РМ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й материал</w:t>
            </w:r>
          </w:p>
        </w:tc>
      </w:tr>
      <w:tr>
        <w:trPr/>
        <w:tc>
          <w:tcPr>
            <w:tcW w:w="10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.  РМО учителей русского языка и литературы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площадка: «Результаты итоговой аттестации выпускников 9, 11 классов в форме ГИА-2022 года: проблемы и пути их решения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ин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андина Т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нлайн-семинар  учителей русского языка  и литературы: «Методика решения заданий ОГЭ, ЕГЭ по русскому языку» (на примере заданий, которые оказались для обучающихся наиболее сложными )»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ин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андина Т.Б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-класс: «Анализ результатов основного периода итогового сочинения (изложения) в 2021-2022 учебном году: типичные ошибки и пути их устранения. Подготовка к итоговому сочинению в 2022-2023 уч.году»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ин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андина Т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рекомендации, демо-варианты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ум: «Корректировка методик и технологий обучения  по результатам анализа  входных контрольных работ по русскому языку в форме ОГЭ в 9 классах.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ин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андина Т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лайн-обсуждение и разбор демо-версий 2022 года по русскому языку и литературе ОГЭ, ЕГ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ин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РМО учителей русского языка и лит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рекомендации, демо-варианты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: «Анализ результатов  пробного сочинения по русскому языку в 11 классах, пути устранения пробелов в знаниях обучающихся, выявленных на пробном экзамене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ин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андина Т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ум: «Выполнение пробного итогового сочинения обучающимися 11 класса. Разработка ИОМ для обучающихся, получивших "зачет" в целом и "незачет"  по критерию "Грамотность"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ин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андина Т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ый стол:  «Организация работы учителя с одарёнными детьми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ин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андина Т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рекоменд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ый-стол : «Стандарты  третьего поколения ФГОС ООО: реализация перехода по обновленным ФГОС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ин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андина Т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рекоменд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-практикум: «Анализ результатов  контрольных работ за 1 учебное полугодие по русскому языку в 9, 11 классах в форме ОГЭ и ЕГЭ. Типичные ошибки, проблемы и пути их решения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ин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андина Т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-класс «Возможности современных педагогических технологий при подготовке к ГИА по русскому языку. Формирование аналитических умений у обучающихся при работе с текстом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ин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андина Т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-практикум: «Формирование умений и навыков связного изложения мыслей в устной и письменной форме. Подготовка и итоговому устному собеседованию 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ин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андина Т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ум: «Анализ результатов пробного экзамена в форме ОГЭ по русскому языку в 9 классах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ин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андина Т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: «Анализ типичных ошибок  при выполнении заданий  пробного экзамена в форме ЕГЭ по русскому языку в 11 классах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ин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андина Т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структивно–методическое совещание руководителей ШМО по  вопросам  подготовки выпускников школ  к ГИА по русскому языку и литературе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ин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андина Т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методической копилки учителей русского языка и литературы, обобщение передового педагогического опыт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ин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андина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 с учителями русского языка и литературы в районном консультационном пункте  (ИОМ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ина Е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РМ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М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учителей в вебинарах по актуальным проблемам преподавания русского языка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с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РМ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й материал</w:t>
            </w:r>
          </w:p>
        </w:tc>
      </w:tr>
      <w:tr>
        <w:trPr/>
        <w:tc>
          <w:tcPr>
            <w:tcW w:w="10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6. РМО учителей физик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айп-конференция «Дистанционное обучение как средство создания индивидуальной образовательной траектории обучающихся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ровцева Ю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анова Б.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ение и разбор демо-версий 2023 года по физике ОГЭ, ЕГ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ровцева Ю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анова Б.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рекомендации, демо-вариа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инар-практикум: «Решени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ипов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адач повышенной сложности по физик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задание №15-16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 </w:t>
            </w:r>
            <w:r>
              <w:rPr>
                <w:rStyle w:val="Fontstyle01"/>
                <w:b/>
                <w:sz w:val="24"/>
                <w:szCs w:val="24"/>
              </w:rPr>
              <w:t>физические явления и законы в электродинамике,</w:t>
            </w:r>
            <w:r>
              <w:rPr>
                <w:rFonts w:cs="TimesNewRoman;Times New Roman" w:ascii="TimesNewRoman;Times New Roman" w:hAnsi="TimesNewRoman;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  <w:b/>
                <w:sz w:val="24"/>
                <w:szCs w:val="24"/>
              </w:rPr>
              <w:t>анализ процессов, вызвавших затруднения у обучающихся 9 классо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аздаточный методический материал)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ровцева Ю.Н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станционная консультация: «Анализ результатов пробных экзаменов по физике в форме ОГЭ и ЕГЭ в 9, 11 классах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ешение типовых заданий (задание №25, №26) на </w:t>
            </w:r>
            <w:r>
              <w:rPr>
                <w:rStyle w:val="Fontstyle01"/>
                <w:b/>
                <w:sz w:val="24"/>
                <w:szCs w:val="24"/>
              </w:rPr>
              <w:t>тепловые, механические и электрические явления, вызвавших затруднения у обучающихся 9 классо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анова Б.Ж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творческой группы: «Об эффективной подготовке  к ГИА по физике», взаимопосещение урок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ШМ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ая лаборатория:  «Эксперимент на уроках физики: проблемы и достижения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-апре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ровцева Ю.Н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-практикум:  «Анализ результатов пробных экзаменов по физике  в форме ОГЭ и ЕГЭ. Анализ типичных ошибок  и пути их устранения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анова Б.Ж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методической  копилки учителей физики, обобщение передового педагогического опыт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манбаева М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обко Г. В. руководители ШМ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учителей физики на муниципальных опорных площадка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с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РМ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10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7. РМО учителей информатик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кайп-конференция «Анализ работы РМО учителей информатики и планирование работы на 2022-2023 учебный год. Анализ типичных ошибок ОГЭ и ЕГЭ за 2022 год: проблемы и пути их решения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ровцев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щанов Э. 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ение и разбор демо-версий 2023 года по информатике ОГЭ, ЕГ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-ноябр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ровцева Ю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щанов Э. Б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рекомендации, демо-вариа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Семинар –практикум «Повышение качества подготовки к ГИА  2023 по информатике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ровцев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щанов Э. Б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интегрированной предметной недели «Неделя математики, информатики, физики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-ма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ровцев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щанов Э.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ШМ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методической  копилки учителей информатики, обобщение передового педагогического опыт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ровцева Ю.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щанов Э. Б. руководители ШМ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 с учителями информатики  в муниципальных опорных площадка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с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РМ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10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8. РМО учителей географи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площадка: «Анализ типичных ошибок и проблемных зон  при выполнении заданий ( результаты  итоговой аттестации выпускников 9, 11 классов)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ин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смагамбетова А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ение и разбор демо-версий 2023 года по географии ОГЭ, ЕГ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ин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смагамбетова А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рекомендации демо-вариа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по решению заданий ЕГЭ, ОГЭ с развернутым ответом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ин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смагамбетова А.С. руководители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ум: «Анализ выполнения обучающимися заданий  пробных экзаменов по географии в форме ОГЭ и ЕГЭ в 9, 11 классах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ин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смагамбетова А.С. руководители Ш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-практикум: «Формы и методы подготовки обучающихся к ОГЭ и ЕГЭ в условиях дистанционного обучения. Особенности практико-ориентированного изучения географии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ин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смагамбетова А.С. руководители Ш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рекомендации</w:t>
            </w:r>
          </w:p>
        </w:tc>
      </w:tr>
      <w:tr>
        <w:trPr>
          <w:trHeight w:val="411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методической  копилки учителей географии, обобщение передового педагогического опыт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ин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смагамбетова А.С. руководители Ш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 с учителями географии  в районном консультационном пункте  (ИОМ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ина Е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РМ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М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учителей в вебинарах по использованию цифровых, проектных технологий для повышения качества знаний обучающихся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ина Е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РМ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й материал</w:t>
            </w:r>
          </w:p>
        </w:tc>
      </w:tr>
      <w:tr>
        <w:trPr/>
        <w:tc>
          <w:tcPr>
            <w:tcW w:w="10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Курсы повышения квалификаци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тировка социального заказа на курсовую подготовку с ОГУ, ОГПУ, РЦРО, ЦНППМ, Акдемии Минпросвещения по результатам работы педагогов   по повышению качества обучения в 2022-2023уч. г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ый заказ на курсовую подготовк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ина Е.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 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ные курсы: «Психолого-педагогическое сопровождение детей с ОВЗ в условиях подготовки к ГИА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ый заказ на курсовую подготовк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лдакова Л.В., руководители 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блемные курсы по подготовке выпускников к ГИА; работе с одаренными детьми; организации и проведению профильного обучения; внутренней оценки качества образования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графику работы отдела образования с ВУЗ, ССУ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сты ОО, руководители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ные курсы:  «Обучение экспертов предметных комиссий ОГЭ и ЕГЭ 2023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но графику РЦР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ина Е.В., руководители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областных семинарах, вебинарах   по вопросам подготовки обучающихся к ГИ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легенова С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ина Е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ровцева Ю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ция учителей 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ирование, консультирование педагогических и руководящих кадров  о курсах различных уровней и вид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легенова С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ина Е.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е письма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ка подготовки школьников к ЕГЭ по математик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ый заказ на курсовую подготовк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ровцев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заданий повышенной сложности в ЕГЭ и ОГЭ по истор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ый заказ на курсовую подготовк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ина Е.В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ьные проблемы социально-гуманитарного образования: подготовка к государственной аттестации по обществознанию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ый заказ на курсовую подготовк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ина Е.В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ные вопросы русского языка в базовом курсе средней школ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ый заказ на курсовую подготовк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ина Е.В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ейшие технологии в обучении иностранному языку в современном образовательном пространств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ый заказ на курсовую подготовк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и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и трудности подготовки учащихся к сдаче государственной итоговой аттестации по английскому язык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ый заказ на курсовую подготовк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и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е сообщения педагогов  (заседания РМО и ШМО) с посещённых  проблемных курс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работы РМО и ШМ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РМО и ШМ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е сообщения педагогов</w:t>
            </w:r>
          </w:p>
        </w:tc>
      </w:tr>
      <w:tr>
        <w:trPr/>
        <w:tc>
          <w:tcPr>
            <w:tcW w:w="10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Консультативная деятельность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 руководителей РМО и ШМО по составлению анализа работы  по подготовке к ГИА за 2020-2021 учебный год и планирование  работы  на 2021-2022 учебный го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сты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 руководителей РМО и ШМО «Повышение эффективности работы методических объединений по подготовке выпускников к ГИА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 (план работы РМО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сты О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лайн-консультации руководителей РМО и ШМО «Результаты итоговой аттестации выпускников 9-х,11-х классов: проблемы и пути решения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 (план работы РМО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исты ОО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консультационных пунктов для учителей – предметников, требующих методической поддержки на базах МОАУ СОШ №1, МАОУ СОШ №2 п. Новоорск, МАОУ СОШ №1, №2 п. Энергетик, МОУ СОШ п. Гранитный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 работ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сты О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М педагогов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е консультации для учителей - предметников, работающих по ИО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 (план РМО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леген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ина Е. 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ровцева Ю.Н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пае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РМО, ШМ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М педагогов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ирование, консультирование педагогических и руководящих кадров   по участию в конкурсах, вебинарах, Интернет-мероприятиях по  вопросам подготовки к ГИ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сты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е  письма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 в рамках работы Школы молодого учителя по формированию ключевых компетенций в условиях подготовки учащихся к ОГЭ, ЕГЭ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 (план РМО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леген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паева Н.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рекоменд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 по применению приёмов повышения эффективности урока  в основной и старшей школ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 (план РМО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РМ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рекомендац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Мы педагогов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здание банка задач для ГИА по учебному предмету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 (план РМО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РМ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танционные консультации  учителей –предметников «Анализ результатов пробных экзаменов в форме ГИА, работа над ошибками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 (план РМО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РМ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станционные консультации «Психологическая  поддержка участников образовательного процесса  в период подготовки к экзаменам»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 (план РМО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галова В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паева Н. В.</w:t>
            </w:r>
          </w:p>
          <w:p>
            <w:pPr>
              <w:pStyle w:val="Normal"/>
              <w:spacing w:lineRule="auto" w:line="240" w:before="0" w:after="0"/>
              <w:ind w:right="22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рекомендации</w:t>
            </w:r>
          </w:p>
        </w:tc>
      </w:tr>
    </w:tbl>
    <w:p>
      <w:pPr>
        <w:pStyle w:val="Normal"/>
        <w:tabs>
          <w:tab w:val="clear" w:pos="708"/>
          <w:tab w:val="left" w:pos="16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абота с коллективами школ со стабильно низкими результатами</w:t>
      </w:r>
    </w:p>
    <w:p>
      <w:pPr>
        <w:pStyle w:val="Normal"/>
        <w:tabs>
          <w:tab w:val="clear" w:pos="708"/>
          <w:tab w:val="left" w:pos="16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76"/>
        <w:gridCol w:w="2150"/>
        <w:gridCol w:w="269"/>
        <w:gridCol w:w="2835"/>
      </w:tblGrid>
      <w:tr>
        <w:trPr>
          <w:trHeight w:val="319" w:hRule="atLeast"/>
        </w:trPr>
        <w:tc>
          <w:tcPr>
            <w:tcW w:w="107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1 Организационная деятельность 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зорный контроль планов работы общеобразовательных учреждений на   2022-2023 учебный год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Сентябрь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уровцев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зар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тодисты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рректировка графика курсовой подготовки педагогов на 2022-2023учебный год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Сент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Методис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уководители ОО</w:t>
            </w:r>
          </w:p>
        </w:tc>
      </w:tr>
      <w:tr>
        <w:trPr>
          <w:trHeight w:val="15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1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Формирование «групп риска» образовательных организаци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ей - предметников по результатам ГИА- 2022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3"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ециали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тодис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щание с руководителями общеобразовательных организаций «О результатах проведения ВКР выпускников 9,11 классов муниципальных общеобразовательных учреждений в 2022-2023 учебном году»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, 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арабаева Ю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уровцев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зар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легенова С.А.</w:t>
            </w:r>
          </w:p>
        </w:tc>
      </w:tr>
      <w:tr>
        <w:trPr>
          <w:trHeight w:val="2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 с руководителями образовательных организаций «Организация работы в общеобразовательном учреждении с обучающимися, имеющими низкие результаты обучения»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уровцев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зар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легенова С.А.</w:t>
            </w:r>
          </w:p>
        </w:tc>
      </w:tr>
      <w:tr>
        <w:trPr>
          <w:trHeight w:val="18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й совет: «Организационно-педагогическая деятельность общеобразовательных учреждений в условиях подготовки к ГИА»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уровцев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зар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леген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ами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оропае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уководители ОО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 - совещание для заместителей директоров по учебной работе «Организации работы с учащимися, имеющими низкий уровень общеобразовательной подготовки»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уровцев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зарова С.А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легенова С.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узнецова Н.В.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упление в СМИ по вопросам организации и проведении государственной итоговой аттестаци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ровцев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арова С.А.</w:t>
            </w:r>
          </w:p>
        </w:tc>
      </w:tr>
      <w:tr>
        <w:trPr>
          <w:trHeight w:val="255" w:hRule="atLeast"/>
        </w:trPr>
        <w:tc>
          <w:tcPr>
            <w:tcW w:w="552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 Информационно-аналитическая деятельность</w:t>
            </w:r>
          </w:p>
        </w:tc>
        <w:tc>
          <w:tcPr>
            <w:tcW w:w="5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функционирования на сайте Отдела образования, образовательных организаций рубрики «Государственная итоговая аттестация»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оян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ровцев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ар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ОО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результатов   качества успеваемости по итогам четверти, полугодия, учебного года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т,  ма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уровцев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зарова С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уководители О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и анализ результатов пробных экзаменов по предметам в 9,11 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графику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уровцев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зар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леген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амина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уководители О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3 Контрольно-диагностическая и коррекционная деятельность </w:t>
            </w:r>
          </w:p>
        </w:tc>
        <w:tc>
          <w:tcPr>
            <w:tcW w:w="3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полнотой и качеством выполнения учебных программ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итогам   четвер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уровцев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зар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леген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 успеваемости и промежуточной аттестации обучающихся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тябрь - дека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т - ма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уровцев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зар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легенова С.А.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сональный контроль за деятельностью педагогов, выпускники которых показали низкий уровень знаний по результатам  государственной итогов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ого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уровцев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зар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сты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созданием условий для проведения и качественной  подготовки обучающихся к государственной итоговой аттестации в общеобразовательных учреждениях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уровцев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зар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сты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дение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оциологического опроса по подготовке обучающихся к государственной итоговой аттестаци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уровцев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зар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паева Н.В.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5 Работа с учащимися, имеющими низкий уровень общеобразовательной подготовк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ыявление детей «группы риска»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уровцев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зарова С.А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легенова С.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ОО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рганизация психолого-педагогического сопровождения детей «группы риска»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ого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 ОО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контроля за деятельностью общеобразовательных организаций по организации работы с учащимися, имеющими низкий уровень общеобразовательной подготовк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нва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уровцев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зарова С.А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легенова С.А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 - совещание для заместителей директоров по учебной работе «Организации работы с обучающимися, имеющими низкий уровень общеобразовательной подготовки»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уровцев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зарова С.А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легенова С.А.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очного и дистанционного обучения для различных категорий обучающихся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Суровцева Ю.Н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зарова С.А.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работы муниципальных опорных школ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ециалисты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тодисты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уководители О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6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</w:p>
    <w:tbl>
      <w:tblPr>
        <w:tblW w:w="1078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4395"/>
        <w:gridCol w:w="2835"/>
      </w:tblGrid>
      <w:tr>
        <w:trPr/>
        <w:tc>
          <w:tcPr>
            <w:tcW w:w="107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Организационно-технологическое обеспечение процедуры ГИА.</w:t>
            </w:r>
          </w:p>
        </w:tc>
      </w:tr>
      <w:tr>
        <w:trPr>
          <w:trHeight w:val="138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данных выпускников 9,11 классов, внесенных в РИ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меся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ровцева Ю.Н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арова С.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вченко Г.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информационно- методических совещаний для работников пункта проведения экзаменов (ППЭ) и пунктов проверки работ (ППР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, декабрь, март, 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ровцева Ю.Н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арова С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инструктажей с работниками ППЭ и ПП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Инструктаж по процедуре проведения мониторинговых работ,  ГИ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Инструктаж по заполнению бланк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равила поведения на экзамен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Инструктаж по подаче апелляц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, декабрь, март, 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ровцева Ю.Н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арова С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вершенствование технической базы МППОИ (ППР) , ППЭ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-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ымова И.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системы общественного наблюдения (контроля) за проведением  ГИА в ПП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 – 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ровцева Ю.Н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арова С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готовка отчетов об организации, проведении и результатах государственной (итоговой) аттест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-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ровцева Ю.Н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арова С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ирование списочного состава общественных наблюдател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-май 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ровцева Ю.Н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арова С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6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sz w:val="30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0"/>
    <w:qFormat/>
    <w:rPr/>
  </w:style>
  <w:style w:type="character" w:styleId="21">
    <w:name w:val="Заголовок 2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spacing w:val="-10"/>
      <w:sz w:val="22"/>
      <w:szCs w:val="2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1">
    <w:name w:val="s1"/>
    <w:qFormat/>
    <w:rPr/>
  </w:style>
  <w:style w:type="character" w:styleId="StrongEmphasis">
    <w:name w:val="Strong"/>
    <w:qFormat/>
    <w:rPr>
      <w:b/>
      <w:bCs/>
    </w:rPr>
  </w:style>
  <w:style w:type="character" w:styleId="22">
    <w:name w:val="Основной текст (2)_"/>
    <w:qFormat/>
    <w:rPr>
      <w:sz w:val="34"/>
      <w:szCs w:val="34"/>
      <w:shd w:fill="FFFFFF" w:val="clear"/>
    </w:rPr>
  </w:style>
  <w:style w:type="character" w:styleId="Style15">
    <w:name w:val="Основной текст_"/>
    <w:qFormat/>
    <w:rPr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3"/>
      <w:szCs w:val="23"/>
      <w:u w:val="none"/>
    </w:rPr>
  </w:style>
  <w:style w:type="character" w:styleId="2ptExact">
    <w:name w:val="Основной текст + Курсив;Интервал -2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6"/>
      <w:w w:val="100"/>
      <w:position w:val="0"/>
      <w:sz w:val="23"/>
      <w:sz w:val="23"/>
      <w:szCs w:val="23"/>
      <w:u w:val="none"/>
      <w:shd w:fill="FFFFFF" w:val="clear"/>
      <w:vertAlign w:val="baseline"/>
      <w:lang w:val="en-US" w:bidi="en-US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pt">
    <w:name w:val="Основной текст + Курсив;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5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6">
    <w:name w:val="Основной текст (6)_"/>
    <w:qFormat/>
    <w:rPr>
      <w:b/>
      <w:bCs/>
      <w:spacing w:val="10"/>
      <w:shd w:fill="FFFFFF" w:val="clear"/>
    </w:rPr>
  </w:style>
  <w:style w:type="character" w:styleId="60pt">
    <w:name w:val="Основной текст (6) + 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560" w:leader="none"/>
      </w:tabs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P70">
    <w:name w:val="p7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120" w:after="120"/>
    </w:pPr>
    <w:rPr>
      <w:rFonts w:ascii="Times New Roman" w:hAnsi="Times New Roman" w:cs="Times New Roman"/>
      <w:sz w:val="34"/>
      <w:szCs w:val="34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78" w:before="0" w:after="0"/>
      <w:ind w:hanging="680"/>
    </w:pPr>
    <w:rPr>
      <w:rFonts w:ascii="Times New Roman" w:hAnsi="Times New Roman" w:cs="Times New Roman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07" w:before="240" w:after="0"/>
      <w:jc w:val="both"/>
    </w:pPr>
    <w:rPr>
      <w:rFonts w:ascii="Times New Roman" w:hAnsi="Times New Roman" w:cs="Times New Roman"/>
      <w:b/>
      <w:bCs/>
      <w:spacing w:val="10"/>
      <w:sz w:val="20"/>
      <w:szCs w:val="20"/>
      <w:lang w:val="en-US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5:10:00Z</dcterms:created>
  <dc:creator>Admin</dc:creator>
  <dc:description/>
  <cp:keywords/>
  <dc:language>en-US</dc:language>
  <cp:lastModifiedBy>Админ</cp:lastModifiedBy>
  <cp:lastPrinted>2018-09-03T16:05:00Z</cp:lastPrinted>
  <dcterms:modified xsi:type="dcterms:W3CDTF">2022-09-06T11:57:00Z</dcterms:modified>
  <cp:revision>61</cp:revision>
  <dc:subject/>
  <dc:title/>
</cp:coreProperties>
</file>