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2"/>
        <w:gridCol w:w="4961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Р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5г   № 30</w:t>
            </w:r>
          </w:p>
          <w:p>
            <w:pPr>
              <w:pStyle w:val="TextBody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4928" w:firstLine="49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928" w:firstLine="492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ководителям ОУ</w:t>
            </w:r>
          </w:p>
          <w:p>
            <w:pPr>
              <w:pStyle w:val="Normal"/>
              <w:spacing w:before="0" w:after="200"/>
              <w:ind w:left="-4928" w:firstLine="4928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ЧНО!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проведении  районного кон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мастер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дер в образовании Новоорского района – 201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Губернатора Оренбург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02.2010 № 20-ук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ведении конкурса профессионального мастерства работников системы образования Оренбургской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Лидер в образовании Оренбуржья» (в редакции указа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Оренбург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0.06.2013 № 587-ук), приказа министерства образования Оренбургской области  № 01-21/1439 от 22.10.2014г. « Об организации и проведения конкурса «</w:t>
      </w:r>
      <w:r>
        <w:rPr>
          <w:rFonts w:cs="Times New Roman" w:ascii="Times New Roman" w:hAnsi="Times New Roman"/>
          <w:sz w:val="28"/>
          <w:szCs w:val="28"/>
        </w:rPr>
        <w:t>Лидер в образовании Оренбуржья - 2015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огласно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реализации Программы  «Развитие образования в Новоорском районе на 2015-2020 годы» и прочие мероприятия в области образования» муниципальной программы «Развитие образования в муниципальном образовании Новоорский район  на 2015-2020 годы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 р и к а з ы в а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йонный конкурс профессионального мастерства «Лидер в образовании Новоорского района - 2015» (далее Конкурс) согласно Положения (Приложение1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и заместителям руководителей  образовательных организаций принять участие в Конкурсе в установленные срок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и организовать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комитета конкурса (Приложение 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участников  и заявление на участие в Конкурсе представить в РМК МЦОРО Новоорского района (Тлегеновой С.А.) в срок </w:t>
      </w:r>
      <w:r>
        <w:rPr>
          <w:rFonts w:cs="Times New Roman" w:ascii="Times New Roman" w:hAnsi="Times New Roman"/>
          <w:b/>
          <w:sz w:val="28"/>
          <w:szCs w:val="28"/>
        </w:rPr>
        <w:t>не позднее 26.01.2015г.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 заочный этап Конкурса, </w:t>
      </w:r>
      <w:r>
        <w:rPr>
          <w:bCs/>
          <w:sz w:val="28"/>
          <w:szCs w:val="28"/>
        </w:rPr>
        <w:t xml:space="preserve">в срок не позднее </w:t>
      </w:r>
      <w:r>
        <w:rPr>
          <w:sz w:val="28"/>
          <w:szCs w:val="28"/>
        </w:rPr>
        <w:t xml:space="preserve">30.01.2015г. участникам представить конкурсные материалы: информационная карта участника конкурса; описание опыта управленческой деятельности;  методические (научные, информационно-аналитические и т.д.) материалы из опыта работы. 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suppressAutoHyphens w:val="true"/>
        <w:rPr/>
      </w:pPr>
      <w:r>
        <w:rPr>
          <w:szCs w:val="28"/>
        </w:rPr>
        <w:t xml:space="preserve">6.На очном  этапе  Конкурса (04.02.2015г. ) провести  конкурсные мероприятия: </w:t>
      </w:r>
      <w:r>
        <w:rPr>
          <w:bCs/>
          <w:color w:val="000000"/>
          <w:szCs w:val="28"/>
        </w:rPr>
        <w:t>«Презентация опыта управленческой деятельности»; «Дебаты» (</w:t>
      </w:r>
      <w:r>
        <w:rPr>
          <w:color w:val="000000"/>
          <w:szCs w:val="28"/>
        </w:rPr>
        <w:t xml:space="preserve">конференция, </w:t>
      </w:r>
      <w:r>
        <w:rPr>
          <w:bCs/>
          <w:color w:val="000000"/>
          <w:szCs w:val="28"/>
        </w:rPr>
        <w:t>«круглый стол», брифинг и т.д.) по проблеме, определенной оргкомитетом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дготовке и участии в Конкурсе использовать «М</w:t>
      </w:r>
      <w:r>
        <w:rPr>
          <w:rFonts w:cs="Times New Roman" w:ascii="Times New Roman" w:hAnsi="Times New Roman"/>
          <w:color w:val="000000"/>
          <w:sz w:val="28"/>
          <w:szCs w:val="28"/>
        </w:rPr>
        <w:t>етодические   рекомендации по организации и проведению Конкурса» (Приложение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ить финансирование Конкурса (отв. Добылова Б.Ш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всем возникшим вопросам обращаться в РМК МЦОРО Новоорского района (Тлегеновой С.А.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Контроль за исполнением настоящего приказа возложить на заведующую РМК МЦОРО Новоорского района, Тлегенову С.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42"/>
      </w:tblGrid>
      <w:tr>
        <w:trPr/>
        <w:tc>
          <w:tcPr>
            <w:tcW w:w="51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О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Егорова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йонном конкурсе профессионального мастерств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Лидер в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ор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лавными целями районного конкурса профессионального мастерства «Лидер в образовании Новоорского района» (далее – Конкурс) являются: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ение передового опыта управленческой деятельности в муниципальной системе образования;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открытости образования;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общественного участия в формировании и реализации муниципальной образовательной политики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курс призван способствовать: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ю, поддержке и поощрению лидеров в образовании, имеющих высокий профессиональный рейтинг;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ю позитивного социального и профессионального имиджа руководителя в системе образования;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ю об инновационных процессах в управлении системой образования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стники конкурс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нять участие в конкурсе мог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и и заместители руководителей: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х учреждений, реализующих общеобразовательные программы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х учреждений дополнительного образования детей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ыдвижение кандидатур может осуществляться: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самовыдвижения;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разовательными учреждениями на основе решения педагогического совета;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ами государственно-общественного управления образовательных учреждений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ериодичность проведения конкурс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курс проводится один раз в два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Этапы проведения конкурса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курс проводится отделом образования администрации Новоорского района. Устанавливаются следующие этапы конкурса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этап (заочный) – экспертиза материалов участников Конкурса, представленных в оргкомитет (представленные на конкурс материалы не возвращаются и могут быть использованы в целях развития образования с возможностью редакторской правки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этап (очный) – участие в конкурсных мероприятия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бедитель Конкурса  принимает участие  в зональном этапе конкурса «Лидер в образовании Оренбуржья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случае болезни или других непредвиденных обстоятельств оргкомитет Конкурса может направить для участия в зональном этапе конкурса другого участника по своему усмотрен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комитет конкурс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Для организационно-методического обеспечения и проведения Конкурса отделом образования администрации Новоорского района создаётся оргкомитет проведения  Конкурса, который устанавливает порядок проведения, содержание и форму конкурсных мероприятий, определяет процедуру проведения, утверждает состав жюри и регламент его работы, утверждает содержание и критерии оценки конкурсных мероприятий Конкурса; принимает материалы кандидатов на участие в Конкурсе и организует их экспертизу; ведет документацию Конкурса; решает спорные вопросы;  определяет награды (благодарственные письма, дипломы, ценные подарки, другое) победителям, участникам, организаторам конкурса; организует церемонию награждения; принимает решение о кандидатуре участника зонального этапа  конкурса «Лидер в образовании Оренбуржья» от Новоор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ешение оргкомитета считается принятым, если за него проголосовало более половины списочного состава. Решение оформляется протоколом за подписью председателя оргкомитета, а в его отсутствие – заместителя предсе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1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целью широкого освещения результатов конкурса оргкомитет обеспечивает информирование о подготовке и ходе конкурса в средствах массовой информации; создание банка данных о конкурсантах и их опыте, выпуск и распространение аналитических и информационно-методических материал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Полномочия жюри конкурс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Жюри конкурса: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анализ и оценку в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ах представленных участниками материалов и конкурсных мероприятий и выносит решения по итогам конкурсных мероприятий.</w:t>
      </w:r>
    </w:p>
    <w:p>
      <w:pPr>
        <w:pStyle w:val="Style18"/>
        <w:widowControl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спользует в своей работе критерии оценки, утверждаемые оргкомитет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е жюри считается принятым, если за него проголосовало более половины списочного состав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. Решение спорных вопросов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Участники конкурса имеют право опротестовать решение жюри, подав в трехдневный срок апелляцию в  оргкомитет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ргкомитет обязан рассмотреть апелляцию участника конкурса и дать ему ответ в недельный срок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 Награждение участник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5. Победитель Конкурса награждается дипломом победителя районного конкурса «Лидер в образовании Новоорского района»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ценным подар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Участники Конкурса, не вошедшие в число победителей, награждаются дипломами лауреатов и ценными подарк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Расходы на награждение победителей и участников Конкурса за счет средств районного бюдже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бедитель Конкурса удостаивается звания «Лидер в образовании Новоорского  района ________год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Спонсоры (организации и частные лица) могут устанавливать свои индивидуальные призы участникам конкурса.</w:t>
      </w:r>
    </w:p>
    <w:p>
      <w:pPr>
        <w:pStyle w:val="Normal"/>
        <w:widowControl w:val="false"/>
        <w:shd w:fill="FFFFFF" w:val="clear"/>
        <w:spacing w:lineRule="auto" w:line="36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а по организации и проведению районного конкурс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го мастерств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Лидер в образовании Новоорского района -2015».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  Н.В.                            - председатель  оргкомитета,  начальник  отдел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ор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ина Л.Е., заместитель начальника 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легенова С.А., заведующая РМК МКУ МЦОРО Новоор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ардина Н.М.,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районного Совета профсоюз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ымова И.Р., директор МКУ МЦОРО Новоор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оваН.Л., методист РМК МКУ МЦОРО Новоор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ва Ж.У.,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ст РМК МКУ МЦОРО Новоорского района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8:00Z</dcterms:created>
  <dc:creator>Салтанат</dc:creator>
  <dc:description/>
  <cp:keywords/>
  <dc:language>en-US</dc:language>
  <cp:lastModifiedBy>Салтанат</cp:lastModifiedBy>
  <cp:lastPrinted>2015-01-19T17:54:00Z</cp:lastPrinted>
  <dcterms:modified xsi:type="dcterms:W3CDTF">2015-01-19T14:54:00Z</dcterms:modified>
  <cp:revision>32</cp:revision>
  <dc:subject/>
  <dc:title/>
</cp:coreProperties>
</file>