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 к структуре доклада муниципального уровн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О результатах реализации национальной образовательной  инициативы «Наша новая  школа»  за 2015-й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6" w:before="310" w:after="0"/>
        <w:ind w:left="648" w:hanging="0"/>
        <w:outlineLvl w:val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Часть </w:t>
      </w:r>
      <w:r>
        <w:rPr>
          <w:b/>
          <w:bCs/>
          <w:color w:val="000000"/>
          <w:spacing w:val="-9"/>
          <w:sz w:val="24"/>
          <w:szCs w:val="24"/>
          <w:lang w:val="en-US"/>
        </w:rPr>
        <w:t>I</w:t>
      </w:r>
      <w:r>
        <w:rPr>
          <w:b/>
          <w:bCs/>
          <w:color w:val="000000"/>
          <w:spacing w:val="-9"/>
          <w:sz w:val="24"/>
          <w:szCs w:val="24"/>
        </w:rPr>
        <w:t>. Переход на новые образовательные стандарты</w:t>
      </w:r>
    </w:p>
    <w:p>
      <w:pPr>
        <w:pStyle w:val="Normal"/>
        <w:numPr>
          <w:ilvl w:val="0"/>
          <w:numId w:val="6"/>
        </w:numPr>
        <w:ind w:left="360" w:hanging="360"/>
        <w:jc w:val="both"/>
        <w:outlineLvl w:val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 </w:t>
        <w:br/>
        <w:t>в 2015 году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9"/>
        <w:gridCol w:w="4475"/>
        <w:gridCol w:w="2538"/>
        <w:gridCol w:w="4509"/>
        <w:gridCol w:w="2407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ероприятия з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15 го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6 год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правление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.   Переход на новые образовательные стандарт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муниципалитета: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 класс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 класс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 класс</w:t>
            </w:r>
          </w:p>
          <w:p>
            <w:pPr>
              <w:pStyle w:val="Normal"/>
              <w:shd w:fill="FFFFFF" w:val="clear"/>
              <w:ind w:right="166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1"/>
              <w:jc w:val="both"/>
              <w:rPr/>
            </w:pPr>
            <w:r>
              <w:rPr>
                <w:sz w:val="22"/>
                <w:szCs w:val="22"/>
              </w:rPr>
              <w:t>Обеспечить переход 100% обучающихся 1-4 классов всех общеобразовательных организаций Новоорского райна на обучение по федеральным государственным образовательным стандартам (далее – ФГОС).</w:t>
            </w:r>
          </w:p>
          <w:p>
            <w:pPr>
              <w:pStyle w:val="Normal"/>
              <w:ind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1"/>
              <w:jc w:val="both"/>
              <w:rPr/>
            </w:pPr>
            <w:r>
              <w:rPr>
                <w:sz w:val="22"/>
                <w:szCs w:val="22"/>
              </w:rPr>
              <w:t>С 1 сентября 2015-2016 учебного года 1,517 тыс. обучающихся 1-4 классов всех общеобразовательных организаций, а также 2,040 тыс. школьников 5-8 классов обучаются по ФГОС начального и основного общего образования.</w:t>
            </w:r>
          </w:p>
          <w:p>
            <w:pPr>
              <w:pStyle w:val="Normal"/>
              <w:shd w:fill="FFFFFF" w:val="clear"/>
              <w:ind w:firstLine="351"/>
              <w:jc w:val="both"/>
              <w:rPr/>
            </w:pPr>
            <w:r>
              <w:rPr>
                <w:sz w:val="22"/>
                <w:szCs w:val="22"/>
              </w:rPr>
              <w:t>Доля школьников, обучающихся по ФГОС, составляет 57,7% от общей численности.</w:t>
            </w:r>
          </w:p>
          <w:p>
            <w:pPr>
              <w:pStyle w:val="Normal"/>
              <w:shd w:fill="FFFFFF" w:val="clear"/>
              <w:ind w:firstLine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, работающие в основной школе  прошли курсовую подготовк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7" w:leader="none"/>
              </w:tabs>
              <w:autoSpaceDE w:val="false"/>
              <w:ind w:left="27" w:firstLine="360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ов в вопросах введения ФГОС – корпоративное обучени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7" w:leader="none"/>
              </w:tabs>
              <w:autoSpaceDE w:val="false"/>
              <w:ind w:left="27" w:firstLine="360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ы практико-ориентированные мероприятия (4), в рамках которых состоялись мастер-классы (4), круглый стол, педагогические чтения, консультативные совеща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7" w:leader="none"/>
              </w:tabs>
              <w:autoSpaceDE w:val="false"/>
              <w:ind w:left="2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о 524 урока  в начальной школе, 157 в основной шко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7" w:leader="none"/>
              </w:tabs>
              <w:autoSpaceDE w:val="false"/>
              <w:ind w:left="27" w:firstLine="360"/>
              <w:jc w:val="both"/>
              <w:rPr/>
            </w:pPr>
            <w:r>
              <w:rPr>
                <w:sz w:val="22"/>
                <w:szCs w:val="22"/>
              </w:rPr>
              <w:t xml:space="preserve">подготовлены инструктивно-методические материалы (3) по организации обучающей деятельности учителя на уроке, в том числе рекомендации по конструированию уроков, организации обучения первоклассников в адаптационный период,  детей с ограниченными возможностями здоровья, по   введению ФГОС в малокомплектной школ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7" w:leader="none"/>
              </w:tabs>
              <w:autoSpaceDE w:val="false"/>
              <w:ind w:left="27" w:firstLine="360"/>
              <w:jc w:val="both"/>
              <w:rPr/>
            </w:pPr>
            <w:r>
              <w:rPr>
                <w:sz w:val="22"/>
                <w:szCs w:val="22"/>
              </w:rPr>
              <w:t>проведены  семинары по использованию различных общеобразовательных дисциплин, организации внеурочной деятельности в условиях ведениях ФГОС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7" w:leader="none"/>
              </w:tabs>
              <w:autoSpaceDE w:val="false"/>
              <w:ind w:left="27" w:firstLine="360"/>
              <w:jc w:val="both"/>
              <w:rPr/>
            </w:pPr>
            <w:r>
              <w:rPr>
                <w:sz w:val="22"/>
                <w:szCs w:val="22"/>
              </w:rPr>
              <w:t>Внедрены  методические рекомендации по организации внеуроч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2015 г. проведён конкурс «Современный урок» (участниками стали  20  педагогических работника из 7 учреждений образований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260" w:leader="none"/>
              </w:tabs>
              <w:ind w:firstLine="23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еспечить переход обучающихся на ФГОС общего образования (к 2021 г. доля школьников, обучающихся по новым стандартам, составит 100% от общей численности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260" w:leader="none"/>
              </w:tabs>
              <w:ind w:firstLine="23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вершенствовать нормативно-правовую базу общеобразовательных организаций по введению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260" w:leader="none"/>
              </w:tabs>
              <w:ind w:firstLine="23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ить систему мер по доведению уровня готовности общеобразовательных организаций к переходу и реализации ФГОС общего образования до 100%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260" w:leader="none"/>
              </w:tabs>
              <w:ind w:firstLine="23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величить долю школьников, которым предоставлена возможность обучаться в соответствии с основными современными требованиями, до 100%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260" w:leader="none"/>
              </w:tabs>
              <w:ind w:firstLine="23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ьзовать возможности  ресурсно-методического центра для обеспечения организационно-методического сопровождения перехода  на ФГОС общего образования, используя  сетевые формы взаимодействия интернет-технолог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260" w:leader="none"/>
              </w:tabs>
              <w:ind w:firstLine="236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работу  по проведению монитринга  качества знаний учащихся 1-х,4-х,5-х,7-11классов.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оэтапный переход общеобразовательных организаций на ФГОС основного общего образования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9.2012 года продолжает работу  региональная экспериментальная площадка по внедрению ФГОС ООО в СОШ №2 п. Энергетик по УМК «инновационная школа» издательства «Русское слово» ;</w:t>
            </w:r>
          </w:p>
          <w:p>
            <w:pPr>
              <w:pStyle w:val="Normal"/>
              <w:ind w:firstLine="641"/>
              <w:jc w:val="both"/>
              <w:rPr/>
            </w:pPr>
            <w:r>
              <w:rPr>
                <w:sz w:val="22"/>
                <w:szCs w:val="22"/>
              </w:rPr>
              <w:t xml:space="preserve">140 обучающихся 6-8 классов школ внедряющих стандарт в экспериментальном режиме, с 1 сентября 2015-2016 учебного года получают образование нового кач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ть профессиональное сопровождение деятельности учителя, повышение уровня его предметно-методической грамотности в части обеспечения </w:t>
            </w:r>
            <w:r>
              <w:rPr>
                <w:sz w:val="22"/>
                <w:szCs w:val="22"/>
                <w:shd w:fill="FFFFFF" w:val="clear"/>
              </w:rPr>
              <w:t xml:space="preserve">преемственности как </w:t>
            </w:r>
            <w:r>
              <w:rPr>
                <w:bCs/>
                <w:sz w:val="22"/>
                <w:szCs w:val="22"/>
                <w:shd w:fill="FFFFFF" w:val="clear"/>
              </w:rPr>
              <w:t>целевого, так и содержательного единств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учебной деятельности школьников в условиях введения стандарта основного общего образо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чителям усилить практическую направленность своей деятельности на внедрение ФГОС общего образования, через привлечение к работе лучших педагогов, с последующим выходом на готовые к использованию учебные планы, образовательные программы, технологические карты уроков и т.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провождать внедрение ФГОС в каждой образовательной организации через работу методических объединений учителей, проведение открытых уроков, мастер-классов, тренингов и др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беспечить постоянный контроль за обучающей деятельностью учителя через посещение уроков с целью оказания действенной помощи по переходу на новый стандарт; </w:t>
            </w:r>
          </w:p>
          <w:p>
            <w:pPr>
              <w:pStyle w:val="Normal"/>
              <w:shd w:fill="FFFFFF" w:val="clear"/>
              <w:ind w:firstLine="500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слеживать эффективность и результативность обучения, курсовой подготовки и переподготовки руководящих и педагогических работников по вопросам введения ФГОС общего образования.</w:t>
            </w:r>
          </w:p>
          <w:p>
            <w:pPr>
              <w:pStyle w:val="Normal"/>
              <w:shd w:fill="FFFFFF" w:val="clear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1"/>
              <w:jc w:val="both"/>
              <w:rPr/>
            </w:pPr>
            <w:r>
              <w:rPr>
                <w:sz w:val="22"/>
                <w:szCs w:val="22"/>
              </w:rPr>
              <w:t>Поэтапный переход общеобразовательных организаций области на ФГОС ООО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25 восьмиклассников,45 семиклассников, 70шестиклассников в экспериментальных школах  обучаются в соответствии с требованиями ФГОС основного общего образовани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Уровень оснащенности образовательных организаций различными видами оборудования возрос с 53% до 79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школьники обеспечены бесплатными учебникам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Условия для организации обучения в соответствии с индивидуальными учебными планами созданы в 26,6% общеобразовательных организациях района, в 100% — для дистанционного обучения (поддержки) обучающихся; в 79% — используются современные формы представления образовательных результатов, в том числе портфолио и защита творческих, проектных и исследовательск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.</w:t>
            </w:r>
          </w:p>
          <w:p>
            <w:pPr>
              <w:pStyle w:val="Normal"/>
              <w:ind w:firstLine="641"/>
              <w:jc w:val="both"/>
              <w:rPr/>
            </w:pPr>
            <w:r>
              <w:rPr>
                <w:bCs/>
                <w:sz w:val="22"/>
                <w:szCs w:val="22"/>
              </w:rPr>
              <w:t>100% школ используют интернет-сайт для обеспечения доступа к информации, связанной с реализацией стандарта, к каталогам  ЦОР и образовательным ресурсам интернета для обучающихся, организована поддержка на основе современных информационных технологий в районе библиотечных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В 100% общеобразовательных организаций используются внутренние возможности школы (кружки, секции) для организации внеурочной деятельности, в   100% – организации дополнительного образования детей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ить мониторинг достижения планируемых образовательных результатов шестиклассников, семиклассников, восьмиклассников, обучающихся по ФГОС основного общего образования по русскому языку, математике и познавательным метапредметным умениям с целью совершенствования и </w:t>
            </w:r>
            <w:r>
              <w:rPr>
                <w:sz w:val="22"/>
                <w:szCs w:val="22"/>
                <w:shd w:fill="FFFFFF" w:val="clear"/>
              </w:rPr>
              <w:t>корректировки образовательного процесса для повышения качества обучения школьник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) введение федерального государственного образовательного стандарта начального общего образования во всех общеобразовательных учреждениях муниципалитета: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6"/>
              <w:jc w:val="both"/>
              <w:rPr/>
            </w:pPr>
            <w:r>
              <w:rPr>
                <w:sz w:val="22"/>
                <w:szCs w:val="22"/>
              </w:rPr>
              <w:t>Использование региональной системы оценки качества общего образования и обеспечения комплексного электронного мониторинга качества образования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7" w:leader="none"/>
              </w:tabs>
              <w:ind w:left="487" w:hanging="360"/>
              <w:jc w:val="both"/>
              <w:rPr/>
            </w:pPr>
            <w:r>
              <w:rPr>
                <w:sz w:val="22"/>
                <w:szCs w:val="22"/>
              </w:rPr>
              <w:t>государственная итоговая аттестация (далее – ГИА) выпусаяников средней школы в форме единого государственного экзамена (далее – ЕГЭ), выпускников основной школы в форме основного государственного экзамена (далее – ОГЭ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7" w:leader="none"/>
              </w:tabs>
              <w:ind w:left="4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экзамены в 4, 7, 8 класс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7" w:leader="none"/>
              </w:tabs>
              <w:ind w:left="4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 различных уровн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7" w:leader="none"/>
              </w:tabs>
              <w:ind w:left="4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 в рамках аккредитации образовательных организаций, контрольных мероприят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6" w:leader="none"/>
                <w:tab w:val="left" w:pos="3547" w:leader="none"/>
                <w:tab w:val="left" w:pos="4838" w:leader="none"/>
                <w:tab w:val="left" w:pos="5558" w:leader="none"/>
                <w:tab w:val="left" w:pos="6912" w:leader="none"/>
                <w:tab w:val="left" w:pos="8414" w:leader="none"/>
              </w:tabs>
              <w:ind w:firstLine="260"/>
              <w:jc w:val="both"/>
              <w:rPr/>
            </w:pPr>
            <w:r>
              <w:rPr>
                <w:sz w:val="22"/>
                <w:szCs w:val="22"/>
              </w:rPr>
              <w:t>Для оптимизации информационного обеспечения принятия управленческих решений в системе оценки качества образования в районе организовать работу по созданию единого информационно-образовательного пространства ного поля основе ИКТ-технолог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6" w:leader="none"/>
                <w:tab w:val="left" w:pos="3547" w:leader="none"/>
                <w:tab w:val="left" w:pos="4838" w:leader="none"/>
                <w:tab w:val="left" w:pos="5558" w:leader="none"/>
                <w:tab w:val="left" w:pos="6912" w:leader="none"/>
                <w:tab w:val="left" w:pos="8414" w:leader="none"/>
              </w:tabs>
              <w:ind w:first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г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д) 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римерные основные образовательные программы основного общего и среднего (полного) общего образова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мерные основные образовательные программы основного общего и среднего (полного) общего образования разработа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99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е) повышение квалификации </w:t>
            </w:r>
            <w:r>
              <w:rPr>
                <w:color w:val="000000"/>
                <w:sz w:val="22"/>
                <w:szCs w:val="22"/>
              </w:rPr>
              <w:t xml:space="preserve">педагогических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правленческих кадров для реализации федеральных </w:t>
            </w:r>
            <w:r>
              <w:rPr>
                <w:color w:val="000000"/>
                <w:sz w:val="22"/>
                <w:szCs w:val="22"/>
              </w:rPr>
              <w:t xml:space="preserve">государственных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бразовательных стандартов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ить по ФГОС НОО и ООО 534 педагогических и руководящих кадров </w:t>
            </w:r>
          </w:p>
          <w:p>
            <w:pPr>
              <w:pStyle w:val="Normal"/>
              <w:shd w:fill="FFFFFF" w:val="clear"/>
              <w:ind w:firstLine="565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овую подготов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ГПУ - 117 чел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ГУ-  317 чел.  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 РЦРО - 43  чел.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ить по ФГОС НОО и ООО 234 педагогических и руководящих кадров </w:t>
            </w:r>
          </w:p>
          <w:p>
            <w:pPr>
              <w:pStyle w:val="Normal"/>
              <w:shd w:fill="FFFFFF" w:val="clear"/>
              <w:ind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организ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проведение мониторинга</w:t>
            </w:r>
          </w:p>
          <w:p>
            <w:pPr>
              <w:pStyle w:val="Normal"/>
              <w:shd w:fill="FFFFFF" w:val="clear"/>
              <w:ind w:right="108"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я федеральных государственных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бразовательных стандартов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1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pacing w:val="-7"/>
                <w:sz w:val="22"/>
                <w:szCs w:val="22"/>
              </w:rPr>
              <w:t>) осуществление поддержки муниципалитета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экспериментальных  площадок по внедрению ФГОС НОО – на базе Первого Новоорского лицея; ФГОС ООО -  на базе МАОУ СОШ №2 п.Энергетик, МАОУ СОШ №2 п.Новоорск.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На базе  экспериментальных  площадок по внедрению ФГОС НОО – на базе Первого Новоорского лицея; ФГОС ООО -  на базе МАОУ СОШ №2 п.Энергетик, МАОУ СОШ №2 п.Новоорск прошли обучение 253 педагога.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ить на базе  экспериментальных  площадок по внедрению ФГОС НОО – на базе Первого Новоорского лицея; ФГОС ООО -  на базе МАОУ СОШ №2 п.Энергетик, МАОУ СОШ №2 п.Новоорск 262 педагога.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а) разработка новой модели общероссийской системы оценки качества общего образ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5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5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разработка и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формирование механизмов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бщественной аккредитации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образовательных учреждений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и привлечения потребителей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бщественных институтов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объединений педагог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работка, апробация и внедрение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5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Часть </w:t>
      </w:r>
      <w:r>
        <w:rPr>
          <w:b/>
          <w:bCs/>
          <w:color w:val="000000"/>
          <w:spacing w:val="-9"/>
          <w:sz w:val="24"/>
          <w:szCs w:val="24"/>
          <w:lang w:val="en-US"/>
        </w:rPr>
        <w:t>II</w:t>
      </w:r>
      <w:r>
        <w:rPr>
          <w:b/>
          <w:bCs/>
          <w:color w:val="000000"/>
          <w:spacing w:val="-9"/>
          <w:sz w:val="24"/>
          <w:szCs w:val="24"/>
        </w:rPr>
        <w:t>. Развитие системы поддержки талантливых детей</w:t>
      </w:r>
    </w:p>
    <w:p>
      <w:pPr>
        <w:pStyle w:val="Normal"/>
        <w:shd w:fill="FFFFFF" w:val="clear"/>
        <w:spacing w:before="310" w:after="0"/>
        <w:ind w:left="64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p>
      <w:pPr>
        <w:pStyle w:val="Normal"/>
        <w:widowControl w:val="false"/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0"/>
        <w:gridCol w:w="2700"/>
        <w:gridCol w:w="5848"/>
        <w:gridCol w:w="294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мероприятия з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15 год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адачи на 2016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а) о</w:t>
            </w:r>
            <w:r>
              <w:rPr>
                <w:color w:val="000000"/>
                <w:sz w:val="24"/>
                <w:szCs w:val="24"/>
              </w:rPr>
              <w:t>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ь к участию в районных мероприятиях школьников из всех  15 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эффективность и результативность участия школьников в конкурсных испытаниях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За отчетный период проведено 17 массовых мероприятий, в которых приняли участии более 1500 учащих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 2015 учебном году в муниципальном  этапе Всероссийской предметной олимпиады  приняли участие 417  обучающихся 7-11 классов  из 14 школ района. По результатам проверки олимпиадных работ определены 104победителя и призеров (24,5% от всех участников), из них более 30 % это учащиеся 7-8 классов. Учащиеся школы №1п.Энергетик  и школ № 2 п.Новоорск и п .Энергетик   </w:t>
            </w:r>
            <w:r>
              <w:rPr>
                <w:i/>
                <w:sz w:val="24"/>
                <w:szCs w:val="24"/>
              </w:rPr>
              <w:t>ежегодно</w:t>
            </w:r>
            <w:r>
              <w:rPr>
                <w:sz w:val="24"/>
                <w:szCs w:val="24"/>
              </w:rPr>
              <w:t xml:space="preserve"> показывают  высокие результаты. </w:t>
              <w:tab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региональном этапе Всероссийской олимпиады школьников приняли участие по 12 предмет</w:t>
              <w:softHyphen/>
              <w:t>ам  31 учащийся нашего района , 8 из которых заняли призовые места. В рейтинге эффективности участия территорий в региональном этапе Всероссийской  олимпиады школьников 2015 года Новоорский район занимает шестое место (в 2014г - 22 место)</w:t>
            </w:r>
          </w:p>
          <w:p>
            <w:pPr>
              <w:pStyle w:val="Normal"/>
              <w:ind w:firstLine="7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18"/>
                <w:szCs w:val="18"/>
              </w:rPr>
              <w:t xml:space="preserve"> достижение оптимального взаимодействия систем образования (начального, основного, среднего, высшего, дополнительного), учреждений культуры , физической культуры и спорта в работе с одаренными и талантливыми деть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иление работы по адаптации одаренных детей к изменяющимся социально-экономическим услови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словий для развития и поддержки детской одарен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научно-методической базы работы с одаренными деть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новление банка данных, включающего сведения о детях с различными типами одаренности; (ежегод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численности  участников регионального этапа олимпиады до 35-40 человек, - увеличение количества участников Российских конференций и конкурсов до 5 челове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ение диапазона мероприятий (олимпиады, выставки, конкурсы, фестивали, соревнования) для раскрытия творческих способно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методической и учебно-материальной базы для работы с одарёнными деть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увеличение удельного веса численности  обучающихся, которым оказана поддержка в рамках поддержки одаренных и талантливых детей  до  20%.</w:t>
            </w:r>
          </w:p>
          <w:p>
            <w:pPr>
              <w:pStyle w:val="Normal"/>
              <w:ind w:firstLine="524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) 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 талантливых учащихся в мероприятиях в целях получения премий для поддержки талантливой молодеж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различной направленности, по итогам, которых были выплаченные денежные премии, стипендии на общую сумму: 272 тыс.руб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 xml:space="preserve">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высить уровень результативности обучающихся во Всероссийской олимпиаде школьников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рганизована тьюторская подготовка 23 школьников 8-11 классов на базе ОГ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овершенствование учительского корпу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 год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133"/>
        <w:gridCol w:w="2992"/>
        <w:gridCol w:w="5071"/>
        <w:gridCol w:w="27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мероприятия з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15 год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адачи на 2016 год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овершенствование учительского корпу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говорной основе педагогов в ОГПУ,  ФБГОУ ВПО «ОГУ», ГБУ РЦРО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ОГПУ,  ФБГОУ ВПО «ОГУ», ГБУ РЦРО обучено  - 534  чел.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ОГПУ,  ФБГОУ ВПО «ОГУ», ГБУ РЦРО обучить  - 197  чел.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   170  методических мероприятий для </w:t>
            </w:r>
            <w:r>
              <w:rPr>
                <w:color w:val="000000"/>
                <w:sz w:val="24"/>
                <w:szCs w:val="24"/>
              </w:rPr>
              <w:t>профессионального развития педагог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  173 мероприятия : консультации- 95, семинары, практикумы- 46;  мастер-классы -34, творческие лаборатории- 7, конференция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ых конкурсах профессионального мастерства на муниципальном уровне приняло участие 117 педаг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курс «Педагогический дебют»-  15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«Мастерство и творчество»- 75чел. - «Сердце отдаю детям»- 7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идер образования»- 7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Мой лучший урок»-13 человека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   180  методических мероприятий для </w:t>
            </w:r>
            <w:r>
              <w:rPr>
                <w:color w:val="000000"/>
                <w:sz w:val="24"/>
                <w:szCs w:val="24"/>
              </w:rPr>
              <w:t>профессионального развития педаго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С  целью повышения качества образования и повышения уровня профессионального мастерства педагогов, выявление талантливых педагогов, их поддержка и поощрение; обращение педагогов к целям и ценностям, декларируемых новыми ФГОС  проводить р</w:t>
            </w:r>
            <w:r>
              <w:rPr>
                <w:bCs/>
                <w:color w:val="000000"/>
                <w:sz w:val="24"/>
                <w:szCs w:val="24"/>
              </w:rPr>
              <w:t>еализацию мероприятий п</w:t>
            </w:r>
            <w:r>
              <w:rPr>
                <w:sz w:val="24"/>
                <w:szCs w:val="24"/>
              </w:rPr>
              <w:t>одпрограммы «Обеспечение реализации Программы  «Развитие образования в Новоорском районе на 2015-2020 годы» и прочие мероприятия в области образования» муниципальной программы «Развитие образования в муниципальном образовании Новоорский район  на 2015-2020 годы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ведены мероприятия  по развитию профессионального мастерства педагогического сообщества Новоорского района  в подпрограмме: «Обеспечение реализации Программы и прочие мероприятия в области образования»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лановые  мероприятия  по развитию профессионального мастерства педагогического сообщества Новоорского района  в подпрограмме: «Обеспечение реализации Программы и прочие мероприятия в области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9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  <w:tab/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ых аттестационных комисс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 занимаемой должности аттестовано 5 педаг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 занимаемой должности аттестовать 6 педаго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«подъёмных» молодым специалиста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ы  «подъёмные»  10 молодым специалистам на общую сумму 98 тыс. ру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«подъёмных» молодым специалистам прибывшим в ОУ в 2016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низация системы педагогического образования: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на базе п. Новоорск воспитателей ДОУ по новым стандарта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блемных курсах по ФГОС обучено 86 воспитателей ДО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блемных курсах по ФГОС обучить 50 воспитателей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000000"/>
                <w:sz w:val="24"/>
                <w:szCs w:val="24"/>
              </w:rPr>
              <w:t>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16 руководителей образовательных организаций  и 10 заместителей руководителей по программе «Менеджмент организации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руководителей образовательных организаций  и 10 заместителей руководителей прошли профессиональную переподготовку по программе «Менеджмент организации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Менеджмент организации» обучить  10 руководител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) формирование кадрового резерва руководителей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Школе молодого руководителя резерва руководителей  (17 чел.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а руководителей  (17 чел.) прошли обучение в Школе молодого руководителя резерва руководителей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Школе молодого руководителя резерва руководителей  (10 чел.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зменение школьной инфраструк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133"/>
        <w:gridCol w:w="2992"/>
        <w:gridCol w:w="5071"/>
        <w:gridCol w:w="27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мероприятия з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15 год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адачи на 2016 год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зменение школьной инфраструктур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5 году осуществлялась реализация  государственной программы «Доступная среда». Проведена следующая работа: 8 учреждений образования  оснащены пандусами, 3 учреждения  имеют входные группы, 6 учителей  прошли дистанционное обучение , организованные ГБОУ ВПО г.Москвы «московский  городское педагогический университет» по теме « Организация инклюзивного образования детей-инвалидов, детей с ОВЗ в общеобразовательных организациях», безвозмездно получено специальное оборудование в 4 ОУ ( СОШ №1 п.Новоорск, СОШ п.Гранитный, СОШ №2 п.Энергетик, СОШ с.Будамша), для детей с нарушением ОДА, зрения, слух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ащение пандусами остальных образовательных учре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преодоление аварийности школьных зданий, в том числе через предоставление субсидий из регионального бюджета бюджетам </w:t>
            </w:r>
            <w:r>
              <w:rPr>
                <w:color w:val="000000"/>
                <w:spacing w:val="-7"/>
                <w:sz w:val="24"/>
                <w:szCs w:val="24"/>
              </w:rPr>
              <w:t>муниципалит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звитие сетевого взаимодействия образовательных учреждений, в том числе в регионах с ярко выраженной региональной и этнокультурной составляющей, обеспечивающих обучение детей с ограниченными возможностями здоровь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хранение и укрепление здоровья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6"/>
        <w:gridCol w:w="2816"/>
        <w:gridCol w:w="73"/>
        <w:gridCol w:w="6000"/>
        <w:gridCol w:w="2040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37" w:hanging="0"/>
              <w:jc w:val="center"/>
              <w:rPr/>
            </w:pPr>
            <w:r>
              <w:rPr>
                <w:b/>
                <w:bCs/>
                <w:spacing w:val="-8"/>
              </w:rPr>
              <w:t xml:space="preserve">Запланированный результат на </w:t>
            </w:r>
            <w:r>
              <w:rPr>
                <w:b/>
                <w:bCs/>
              </w:rPr>
              <w:t>2015 го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</w:rPr>
              <w:t xml:space="preserve">(результат реализации </w:t>
            </w:r>
            <w:r>
              <w:rPr>
                <w:b/>
                <w:bCs/>
              </w:rPr>
              <w:t>мероприятия 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2016 год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Развитие имеющейся сети детских оздоровительных организаций. Обеспечение максимального охвата детей и подростков организованными формами отдыха, комплексной безопасности пребывания школьников в оздоровительных организациях, качественного отдыха и оздоровления детей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Сохранение достигнутого охвата организованными формами отдыха, оздоровления и занятости в период летней оздоровительной кампании 2015 г. на уровне лета 2014 г. — 3402 учащихся школ района (99%)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ыми  задачами детской оздоровительной кампании  является сохранение и укрепление здоровья детей и подростков, обеспечение максимального охвата детей оздоровительными мероприятиями, комфортного и безопасного пребывания их в детских оздоровительных учреждениях, осуществление качественной воспитательной работы с детьми в каникулярный период.</w:t>
            </w:r>
          </w:p>
          <w:p>
            <w:pPr>
              <w:pStyle w:val="Style18"/>
              <w:spacing w:lineRule="auto" w:line="240"/>
              <w:ind w:left="0" w:firstLine="42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охват различными организованными формами отдыха, оздоровления и занятости в 2015 г. составил:</w:t>
            </w:r>
          </w:p>
          <w:p>
            <w:pPr>
              <w:pStyle w:val="Style18"/>
              <w:spacing w:lineRule="auto" w:line="240"/>
              <w:ind w:left="-10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 период зимних каникул — около 2820  детей и подростков, что составляет 89,5% от общего количества обучающихся</w:t>
            </w:r>
          </w:p>
          <w:p>
            <w:pPr>
              <w:pStyle w:val="Style18"/>
              <w:spacing w:lineRule="auto" w:line="240"/>
              <w:ind w:left="-10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 период весенних каникул — около 2866 детей и подростков (88,5%);</w:t>
            </w:r>
          </w:p>
          <w:p>
            <w:pPr>
              <w:pStyle w:val="Style18"/>
              <w:spacing w:lineRule="auto" w:line="240"/>
              <w:ind w:left="-10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 период летних каникул около 2985 детей и подростков или 91% всех детей школьного возраста, в том числе состоящих на всех видах профилактического учета (100%);</w:t>
            </w:r>
          </w:p>
          <w:p>
            <w:pPr>
              <w:pStyle w:val="Style18"/>
              <w:spacing w:lineRule="auto" w:line="240"/>
              <w:ind w:left="-10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 период осенних каникул – более 2768 детей и подростков, что составляет 91,8% от общего количества школьников, в том числе 100 несовершеннолетних, состоящих на различных видах профилактического учета.</w:t>
            </w:r>
          </w:p>
          <w:p>
            <w:pPr>
              <w:pStyle w:val="Style18"/>
              <w:spacing w:lineRule="auto" w:line="240"/>
              <w:ind w:left="-108" w:firstLine="425"/>
              <w:jc w:val="both"/>
              <w:rPr/>
            </w:pPr>
            <w:r>
              <w:rPr>
                <w:sz w:val="24"/>
                <w:szCs w:val="24"/>
              </w:rPr>
              <w:t>Реализация малозатратных форм отдыха, в том числе мероприятий по месту жительства: площадки кратковременного пребывания при образовательных организациях, по месту жительства на базах домов культуры и физкультурно-оздоровительных комплексов (72 площадки дневного пребывания обеспечивали организованный летний отдых 3463 школьников);</w:t>
            </w:r>
          </w:p>
          <w:p>
            <w:pPr>
              <w:pStyle w:val="Style18"/>
              <w:spacing w:lineRule="auto" w:line="240"/>
              <w:ind w:left="-10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ходы, в том числе семейные; маршруты выходного дня (с активным использованием природно-исторических ресурсов в каждой территории), в которых приняли участие около 3378.</w:t>
            </w:r>
          </w:p>
          <w:p>
            <w:pPr>
              <w:pStyle w:val="Style18"/>
              <w:spacing w:lineRule="auto" w:line="240"/>
              <w:ind w:left="-108" w:firstLine="425"/>
              <w:jc w:val="both"/>
              <w:rPr/>
            </w:pPr>
            <w:r>
              <w:rPr>
                <w:sz w:val="24"/>
                <w:szCs w:val="24"/>
              </w:rPr>
              <w:t>2105 школьников были заняты в трудовых объединениях (учебно-производственные бригады) и на пришкольных участках.</w:t>
            </w:r>
          </w:p>
          <w:p>
            <w:pPr>
              <w:pStyle w:val="Style18"/>
              <w:spacing w:lineRule="auto" w:line="240"/>
              <w:ind w:left="-10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детей-сирот оставшихся без попечения родителей: выделение путевок в загородные оздоровительные лагеря (для 191 чел.); в санатории и профилактории региона (для 103 че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аксимальный охват детей и подростков организованными формами отдыха и комплексную безопасность пребывания школьников в оздоровительных организациях.</w:t>
            </w:r>
          </w:p>
        </w:tc>
      </w:tr>
      <w:tr>
        <w:trPr>
          <w:trHeight w:val="12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) 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firstLine="286"/>
              <w:jc w:val="both"/>
              <w:rPr/>
            </w:pPr>
            <w:r>
              <w:rPr/>
              <w:t>Оснащение образовательных организаций спортивным оборудованием с целью создания условий для внедрения современных инновационных технологий физического воспитания школьников.</w:t>
            </w:r>
          </w:p>
          <w:p>
            <w:pPr>
              <w:pStyle w:val="Normal"/>
              <w:shd w:fill="FFFFFF" w:val="clear"/>
              <w:ind w:left="22" w:right="137" w:firstLine="286"/>
              <w:jc w:val="both"/>
              <w:rPr>
                <w:b/>
                <w:b/>
                <w:bCs/>
                <w:i/>
                <w:i/>
                <w:spacing w:val="-8"/>
              </w:rPr>
            </w:pPr>
            <w:r>
              <w:rPr/>
              <w:t>С</w:t>
            </w:r>
            <w:r>
              <w:rPr>
                <w:bCs/>
                <w:spacing w:val="-8"/>
              </w:rPr>
              <w:t>оздание школьных спортивных клубов как структурных подразделений общеобразовательных организаций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240"/>
              <w:jc w:val="both"/>
              <w:rPr/>
            </w:pPr>
            <w:r>
              <w:rPr/>
              <w:t xml:space="preserve"> </w:t>
            </w:r>
            <w:r>
              <w:rPr/>
              <w:t>В образовательных организациях продолжают работу</w:t>
            </w:r>
            <w:r>
              <w:rPr>
                <w:bCs/>
                <w:spacing w:val="-8"/>
              </w:rPr>
              <w:t>15 спортивных клубов.</w:t>
            </w:r>
          </w:p>
          <w:p>
            <w:pPr>
              <w:pStyle w:val="Normal"/>
              <w:ind w:left="12" w:firstLine="284"/>
              <w:jc w:val="both"/>
              <w:rPr/>
            </w:pPr>
            <w:r>
              <w:rPr/>
              <w:t xml:space="preserve"> </w:t>
            </w:r>
            <w:r>
              <w:rPr/>
              <w:t>В школах используются современные технологии физического воспитания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оздоровительной физической подготовки, связанной с формированием физкультурно-спортивной активности школьников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технологии сохранения и стимулирования здоровья (утренняя гимнастика, физкультурные занятия, динамические паузы и физкультминутки, подвижные и спортивные игры, пальчиковая гимнастика, дорожки здоровья, гимнастика для глаз)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технологии обучения здоровому образу жизни (физкультурные занятия, утренняя гимнастика, физкультурные досуги праздники);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b/>
                <w:b/>
                <w:bCs/>
                <w:i/>
                <w:i/>
                <w:spacing w:val="-8"/>
              </w:rPr>
            </w:pPr>
            <w:r>
              <w:rPr/>
              <w:t>- коррекционные технологии (арт-терапия, сказкотерапия, пескотерапия, артикуляционная гимнастика, библеотерапия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spacing w:val="-8"/>
              </w:rPr>
              <w:t>Совершенствование материально-технической базы спортивных залов образовательных организаций, укрупнение и создание школьных спортивных клубов на базе опорных школ в районах, финансируемых из федерального бюджета.</w:t>
            </w:r>
          </w:p>
        </w:tc>
      </w:tr>
      <w:tr>
        <w:trPr>
          <w:trHeight w:val="5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)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</w:t>
              <w:br/>
              <w:t>и конференций, включая всероссийские спортивные соревнования «Президент-ские состязания», всероссийские спортивные игры школьников «Президентские спортив-ные игры», всероссийский конкурс на лучшее общеобразовательное учреждение, развивающее физическую культуру 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«За 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both"/>
              <w:rPr/>
            </w:pPr>
            <w:r>
              <w:rPr/>
              <w:t xml:space="preserve">Развитие детского и школьного спорта. </w:t>
            </w:r>
          </w:p>
          <w:p>
            <w:pPr>
              <w:pStyle w:val="Normal"/>
              <w:ind w:firstLine="353"/>
              <w:jc w:val="both"/>
              <w:rPr/>
            </w:pPr>
            <w:r>
              <w:rPr/>
              <w:t xml:space="preserve">Увеличение количества обучающихся, включенных в физкультурно-спортивную деятельность. </w:t>
            </w:r>
          </w:p>
          <w:p>
            <w:pPr>
              <w:pStyle w:val="Normal"/>
              <w:ind w:firstLine="353"/>
              <w:jc w:val="both"/>
              <w:rPr/>
            </w:pPr>
            <w:r>
              <w:rPr/>
              <w:t xml:space="preserve">Формирование ценностей здорового образа жизни. </w:t>
            </w:r>
          </w:p>
          <w:p>
            <w:pPr>
              <w:pStyle w:val="Normal"/>
              <w:ind w:firstLine="353"/>
              <w:jc w:val="both"/>
              <w:rPr/>
            </w:pPr>
            <w:r>
              <w:rPr/>
              <w:t xml:space="preserve">Повышение роли образовательных организаций дополнительного образования детей физкультурно-спортивной направленности. </w:t>
            </w:r>
          </w:p>
          <w:p>
            <w:pPr>
              <w:pStyle w:val="Normal"/>
              <w:ind w:firstLine="353"/>
              <w:jc w:val="both"/>
              <w:rPr/>
            </w:pPr>
            <w:r>
              <w:rPr/>
              <w:t>Изучение и обобщение опыта работы тренерско-преподавательского состава.</w:t>
            </w:r>
          </w:p>
          <w:p>
            <w:pPr>
              <w:pStyle w:val="Normal"/>
              <w:ind w:firstLine="353"/>
              <w:jc w:val="both"/>
              <w:rPr/>
            </w:pPr>
            <w:r>
              <w:rPr/>
            </w:r>
          </w:p>
          <w:p>
            <w:pPr>
              <w:pStyle w:val="Normal"/>
              <w:ind w:firstLine="35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jc w:val="both"/>
              <w:rPr/>
            </w:pPr>
            <w:r>
              <w:rPr/>
              <w:t>В 2015МБУ ДО «ДЮСШ Новоорского района проведено 47 районных соревнований, в которых приняло участие 670 человек, в областных соревнованиях -62 (призовых мест-18), Всероссийских -36(приз. мест-4)</w:t>
            </w:r>
          </w:p>
          <w:p>
            <w:pPr>
              <w:pStyle w:val="Normal"/>
              <w:tabs>
                <w:tab w:val="clear" w:pos="708"/>
                <w:tab w:val="decimal" w:pos="1134" w:leader="none"/>
                <w:tab w:val="right" w:pos="14570" w:leader="none"/>
              </w:tabs>
              <w:ind w:firstLine="445"/>
              <w:jc w:val="both"/>
              <w:rPr/>
            </w:pPr>
            <w:r>
              <w:rPr/>
              <w:t xml:space="preserve">В школьном этапе Президентских состязаний приняло участие 1821 обучающихся (74%); в муниципальном этапе — 105 человек (12%); </w:t>
            </w:r>
          </w:p>
          <w:p>
            <w:pPr>
              <w:pStyle w:val="Normal"/>
              <w:tabs>
                <w:tab w:val="clear" w:pos="708"/>
                <w:tab w:val="decimal" w:pos="1134" w:leader="none"/>
                <w:tab w:val="right" w:pos="14570" w:leader="none"/>
              </w:tabs>
              <w:ind w:firstLine="445"/>
              <w:jc w:val="both"/>
              <w:rPr>
                <w:i/>
                <w:i/>
              </w:rPr>
            </w:pPr>
            <w:r>
              <w:rPr/>
              <w:t>В школьном этапе Президентских спортивных игр приняло участие 1757, в муниципальном этапе —103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Сохранение стабильных положительных результатов по итогам участия в конкурсах по сохранению и укреплению здоровья учащихся различных уровней и высокого процента вовлеченности обучающихся общеобразовательных организаций в физкультурно-спортивную деятельность. 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>Продолжить практику проведения итоговой аттестации выпускников 9 классов по физической культуре в форме регионального экзамена, а также промежуточную аттестацию учащихся 4-х и 10-х классов по физической культуре в форме зач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>
          <w:trHeight w:val="1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) обеспечение условий для занятия физической культурой и спортом, в том числе для детей </w:t>
              <w:br/>
              <w:t>с ограниченными возможностями здоровь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/>
              <w:t>Привлечение детей-инвалидов к физкультурно-оздоровительным и спортивным занят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/>
              <w:t xml:space="preserve">Привлечение обучающихся с ограниченными возможностями здоровья к систематическим занятиям физической культурой как основному средству укрепления здоровья и медицинской реабилит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i/>
                <w:i/>
              </w:rPr>
            </w:pPr>
            <w:r>
              <w:rPr/>
              <w:t>С</w:t>
            </w:r>
            <w:r>
              <w:rPr>
                <w:bCs/>
              </w:rPr>
              <w:t>оциальная адаптация детей к бытовой, общественной и производственной деятельност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38"/>
              <w:jc w:val="both"/>
              <w:rPr>
                <w:bCs/>
              </w:rPr>
            </w:pPr>
            <w:r>
              <w:rPr/>
              <w:t xml:space="preserve">С 1 по 3 марта 2015 г. проведены районные соревнования по шахматам среди учащихся школ с ограниченными возможностями здоровья. В соревнованиях приняли участие около 42 человек. 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 xml:space="preserve">27 ноября 2015 г. была проведена </w:t>
            </w:r>
            <w:r>
              <w:rPr>
                <w:lang w:val="en-US"/>
              </w:rPr>
              <w:t>III</w:t>
            </w:r>
            <w:r>
              <w:rPr/>
              <w:t xml:space="preserve"> Районная Спартакиада для детей с ограниченными возможностями здоровья. В ней приняло участие 47 человек.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Также традиционно на базе МБУ ДО «ДЮСШ п. Новоорск» проводятся районные турниры по настольному теннису. Дартс (99 человек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9"/>
              <w:jc w:val="both"/>
              <w:rPr/>
            </w:pPr>
            <w:r>
              <w:rPr/>
              <w:t xml:space="preserve">Обеспечение участия детей с ограниченными возможностями здоровья в соревнованиях на различных уровнях. </w:t>
            </w:r>
          </w:p>
          <w:p>
            <w:pPr>
              <w:pStyle w:val="Normal"/>
              <w:keepNext w:val="true"/>
              <w:ind w:firstLine="179"/>
              <w:jc w:val="both"/>
              <w:rPr/>
            </w:pPr>
            <w:r>
              <w:rPr/>
              <w:t>Улучшение материально-технической базы спортивных залов для детей-инвал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)проведение мониторинга здоровья обучающихся </w:t>
              <w:br/>
              <w:t xml:space="preserve">и ситуации с употреблением наркотических </w:t>
              <w:br/>
              <w:t>и психоактивных веществ несовершеннолетними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4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Формирование у молодого поколения активной жизненной позиции, осознанного отказа от принятия любых видов алкоголя, наркотических и психотропных веще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4"/>
              <w:jc w:val="both"/>
              <w:rPr/>
            </w:pPr>
            <w:r>
              <w:rPr>
                <w:iCs/>
                <w:spacing w:val="-2"/>
              </w:rPr>
              <w:t>Популяризация здорового образа жизни, занятий</w:t>
            </w:r>
            <w:r>
              <w:rPr/>
              <w:t xml:space="preserve"> спортом и физической культурой</w:t>
            </w:r>
            <w:r>
              <w:rPr>
                <w:iCs/>
                <w:spacing w:val="-2"/>
              </w:rPr>
              <w:t>; вовлечение детей, подростков и молодежи в массовое спортивное дви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4"/>
              <w:jc w:val="both"/>
              <w:rPr>
                <w:i/>
                <w:i/>
              </w:rPr>
            </w:pPr>
            <w:r>
              <w:rPr>
                <w:iCs/>
                <w:spacing w:val="-2"/>
              </w:rPr>
              <w:t>Активизация работы по профилактике наркомании в образовательных организациях област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284"/>
              <w:jc w:val="both"/>
              <w:rPr/>
            </w:pPr>
            <w:r>
              <w:rPr/>
              <w:t>Охват внеурочной занятостью детей и подростков, относящихся к группе социального риска,  98% в 2015 г., а также – число детей и подростков, охваченных обучением по профилактическим антинаркотическим программам и здоровьесберегающим методикам (100%).</w:t>
            </w:r>
          </w:p>
          <w:p>
            <w:pPr>
              <w:pStyle w:val="Style17"/>
              <w:spacing w:before="0" w:after="0"/>
              <w:ind w:firstLine="284"/>
              <w:contextualSpacing/>
              <w:jc w:val="both"/>
              <w:rPr>
                <w:bCs/>
                <w:spacing w:val="-3"/>
              </w:rPr>
            </w:pPr>
            <w:r>
              <w:rPr/>
              <w:t>В областной Неделе здоровья, приуроченной ко Всероссийскому Дню здоровья (7 апреля) и областном месячнике по профилактике алкоголизма, токсикомании, наркомании, табакокурения среди детей и подростков под д</w:t>
            </w:r>
            <w:r>
              <w:rPr>
                <w:spacing w:val="9"/>
              </w:rPr>
              <w:t xml:space="preserve">евизом </w:t>
            </w:r>
            <w:r>
              <w:rPr/>
              <w:t xml:space="preserve">«Возьми будущее в свои руки!» в апреле 2015 г. приняли участие свыше 3325 обучающихся, педагогов, родителей. В областном месячнике по профилактике потребления психоактивных веществ в мае 2015 г. — свыше 1800 обучающихся, родителей, педагогов. В мероприятиях межведомственной комплексной оперативно-профилактической операции «Дети России» в сентябре 2015 г. приняли участие около более 2800 обучающихся, их родителей, педагогов. </w:t>
            </w:r>
          </w:p>
          <w:p>
            <w:pPr>
              <w:pStyle w:val="Normal"/>
              <w:ind w:firstLine="709"/>
              <w:jc w:val="both"/>
              <w:rPr>
                <w:spacing w:val="-2"/>
              </w:rPr>
            </w:pPr>
            <w:r>
              <w:rPr/>
              <w:t xml:space="preserve">Более 320 ребят-добровольцев принимали </w:t>
            </w:r>
            <w:r>
              <w:rPr>
                <w:spacing w:val="-1"/>
              </w:rPr>
              <w:t>а</w:t>
            </w:r>
            <w:r>
              <w:rPr/>
              <w:t xml:space="preserve">ктивное участие в реализации программ и проектов антинаркотической направленности. </w:t>
            </w:r>
          </w:p>
          <w:p>
            <w:pPr>
              <w:pStyle w:val="Normal"/>
              <w:ind w:firstLine="186"/>
              <w:jc w:val="both"/>
              <w:rPr>
                <w:bCs/>
              </w:rPr>
            </w:pPr>
            <w:r>
              <w:rPr/>
              <w:t xml:space="preserve">С высокой активностью был проведен региональны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. В нем приняли участие свыше 1570 школьников. </w:t>
            </w:r>
          </w:p>
          <w:p>
            <w:pPr>
              <w:pStyle w:val="Normal"/>
              <w:ind w:firstLine="18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/>
              <w:t xml:space="preserve">Продолжить антинаркотическую профилактическую работу </w:t>
            </w:r>
            <w:r>
              <w:rPr>
                <w:iCs/>
              </w:rPr>
              <w:t xml:space="preserve">с учетом ориентиров, обозначенных в </w:t>
            </w:r>
            <w:r>
              <w:rPr/>
              <w:t xml:space="preserve">Стратегии государственной антинаркотической политики Российской Федерации до 2020 года, в том числе по созданию системы раннего выявления потребителей наркотических средств и развитию молодежного волонтерского антинаркотическ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ыявление и ведение учета обучающихся, находящихся в социально опасном положении, не посещающих и систематически пропускающих по неуважительным причинам занятия в образовательных организациях, проведение с ними системной индивидуальной профилактической работ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4"/>
              <w:jc w:val="both"/>
              <w:rPr/>
            </w:pPr>
            <w:r>
              <w:rPr/>
              <w:t xml:space="preserve">Совершенствование организации школьного питания с целью сохранения и укрепления здоровья школь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4"/>
              <w:jc w:val="both"/>
              <w:rPr/>
            </w:pPr>
            <w:r>
              <w:rPr/>
              <w:t>Реализация подпрограммы «Совершенствование организации питания обучающихся в общеобразовательных организациях Оренбургской области» на 2014–2020 годы» государственной программы «Развитие образования в Оренбургской области» на 2014–2020 годы, утвержденной постановлением Правительства Оренбургской области от 28.06.2013 № 553-пп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firstLine="425"/>
              <w:jc w:val="both"/>
              <w:rPr/>
            </w:pPr>
            <w:r>
              <w:rPr/>
              <w:t>Итоговым показателем результативности мероприятий по совершенствованию организации школьного питания является 100% охват школьников горячим питанием, двухразовым — 57,7% (2014 г -57,5%)</w:t>
            </w:r>
          </w:p>
          <w:p>
            <w:pPr>
              <w:pStyle w:val="Normal"/>
              <w:ind w:right="-2" w:firstLine="425"/>
              <w:jc w:val="both"/>
              <w:rPr/>
            </w:pPr>
            <w:r>
              <w:rPr/>
              <w:t xml:space="preserve">В 2015 году Новоорский район продолжает участие во  всероссийском проекте по внедрению образовательной программы «Разговор о правильном питании», разработанной сотрудниками ФГНУ «Институт возрастной физиологии» РАО. В настоящее время данная программа реализуется в 6 (40%) школах района. </w:t>
            </w:r>
          </w:p>
          <w:p>
            <w:pPr>
              <w:pStyle w:val="Normal"/>
              <w:tabs>
                <w:tab w:val="clear" w:pos="708"/>
                <w:tab w:val="left" w:pos="8555" w:leader="none"/>
              </w:tabs>
              <w:jc w:val="bot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хнологическим оборудованием – 97,3%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трудников, квалифицированных для работы на современном технологическом оборудовании — 100%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столовых, не требующих ремонта — 100%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ого оформления зала для приема пищи — 100%.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2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осуществляется реализация образовательных программ по формированию культуры здорового питания, составила 100% от общего количества общеобразовательных организаций.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2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казывает, что в 2015 г. количество обучающихся, получающих в школьных столовых качественное горячее питание, составляет 3534 чел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/>
              <w:t xml:space="preserve">Укрепить материально-техническую базу пищеблоков посредством оснащения современным технологическим оборудование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/>
              <w:t xml:space="preserve">Расширить сеть школ, использующих в рационе питания продукты, обогащенные микронутриентами и витамин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/>
              <w:t>Совершенствовать системы просветительской работы по формированию культуры питания обучающихс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звитие самостоятельности школ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51"/>
        <w:gridCol w:w="2651"/>
        <w:gridCol w:w="4890"/>
        <w:gridCol w:w="273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мероприятия з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15 год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адачи на 2016 год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организации переведены в бюджетные и автономные, работают на основании плана финансово-хозяйственной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 мероприятий Плана действий по модернизации общего образования на 2014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22"/>
        <w:gridCol w:w="1751"/>
        <w:gridCol w:w="1751"/>
        <w:gridCol w:w="1762"/>
        <w:gridCol w:w="1461"/>
        <w:gridCol w:w="1460"/>
        <w:gridCol w:w="146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в 2014 году (тыс. руб.)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в 2015 году (тыс. 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.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.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 учительского корпу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,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2:00Z</dcterms:created>
  <dc:creator>XP GAME 2008</dc:creator>
  <dc:description/>
  <cp:keywords/>
  <dc:language>en-US</dc:language>
  <cp:lastModifiedBy>Майра</cp:lastModifiedBy>
  <dcterms:modified xsi:type="dcterms:W3CDTF">2016-01-31T16:32:00Z</dcterms:modified>
  <cp:revision>11</cp:revision>
  <dc:subject/>
  <dc:title>Приложение 2</dc:title>
</cp:coreProperties>
</file>