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5290" cy="1181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4114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нимая, в каком состоянии находится система, можно принимать решение о её совершенствова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нимая, в каком состоянии находится система, можно принимать решение о её совершенствова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-методический кабинет </w:t>
      </w:r>
    </w:p>
    <w:p>
      <w:pPr>
        <w:pStyle w:val="Normal"/>
        <w:jc w:val="center"/>
        <w:rPr/>
      </w:pPr>
      <w:r>
        <w:rPr/>
        <w:t>МКУ «Муниципальный центр обеспечения и развития образования Новоорского района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980055" cy="2102485"/>
            <wp:effectExtent l="0" t="0" r="0" b="0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keepLines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минара-практикума учителей математики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32"/>
          <w:szCs w:val="32"/>
        </w:rPr>
        <w:t>«Технология разработки уроков математики в соответствии с ФГОС нового поколения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22"/>
          <w:szCs w:val="22"/>
        </w:rPr>
        <w:t>Новоорск 2015год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Место проведения: МОАУ СОШ № 1 п. Новоорск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им. Калачева А.В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>Дата проведения: 30 ноября 2015 год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Время: 10.0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*Педагогическая гостиная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</w:rPr>
      </w:pPr>
      <w:r>
        <w:rPr>
          <w:b/>
        </w:rPr>
        <w:t xml:space="preserve"> </w:t>
      </w:r>
      <w:r>
        <w:rPr>
          <w:b/>
        </w:rPr>
        <w:t>10.00 ч. – Особенности построения современного урока математики, его отличия от традиционного, приемы педагогической техники  урока математик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Воронова Наталья Александровна, учитель математики высшей категории МОАУ СОШ №1 п. Энергетик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10. 30 ч. Сообщение: «Алгоритм подготовки к современному уроку математики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-Педагогические технологи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-Педагогические приемы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-Планируемые результаты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Шатилова Вера Павловнаа, учитель математики первой категории МАОУ СОШ №1 п. Энергетик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1. 00 Круглый стол по проблеме.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 xml:space="preserve">11.30 Анализ результатов и типичных ошибок  пробной диагностической работы №2  по математике.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Воронова Наталья  Александровна, учитель математики высшей категории МАОУ СОШ№1 п. Энергетик, руководитель РМО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28441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810</wp:posOffset>
            </wp:positionH>
            <wp:positionV relativeFrom="paragraph">
              <wp:posOffset>59055</wp:posOffset>
            </wp:positionV>
            <wp:extent cx="4382135" cy="31546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5:00Z</dcterms:created>
  <dc:creator>www.PHILka.RU</dc:creator>
  <dc:description/>
  <cp:keywords/>
  <dc:language>en-US</dc:language>
  <cp:lastModifiedBy>RePack by Diakov</cp:lastModifiedBy>
  <cp:lastPrinted>2014-11-26T15:01:00Z</cp:lastPrinted>
  <dcterms:modified xsi:type="dcterms:W3CDTF">2015-11-23T17:43:00Z</dcterms:modified>
  <cp:revision>24</cp:revision>
  <dc:subject/>
  <dc:title>Место проведения: МОУ СОШ № 1 п</dc:title>
</cp:coreProperties>
</file>