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ый центр обеспечения и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2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образования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орского района Оренбургской обла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-методический кабин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7»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2016 г. №10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результатах полугодовой контрольной работы по математик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учающихся 4 классов Новоорского района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иказом министерства образования Оренбургской области от 11.08.2016 г. № 01-21/2094 «О реализации региональной системы оценки качества образования в 2016-2017 учебном году» и приказом отдела образования администрации Новоорского района от 13.12.2016 года № 385 «О проведении контрольных работ за 1 учебное полугодие по русскому языку и математике в 4, 7, 8, 10 классах в 2016 году», в соответствии с графиком проведения контрольных срезов знаний обучающихся на 2016-2017 учебный год была </w:t>
      </w:r>
      <w:r>
        <w:rPr>
          <w:color w:val="000000"/>
        </w:rPr>
        <w:t>проведена контрольная работа за 1 учебное полугодие по русскому языку  обучающихся 4 классов образовательных организаций Новоорского района по текстам ГБУ РЦРО.</w:t>
      </w:r>
    </w:p>
    <w:p>
      <w:pPr>
        <w:pStyle w:val="Default"/>
        <w:ind w:firstLine="709"/>
        <w:jc w:val="both"/>
        <w:rPr/>
      </w:pPr>
      <w:r>
        <w:rPr>
          <w:iCs/>
        </w:rPr>
        <w:t>Цель:</w:t>
      </w:r>
      <w:r>
        <w:rPr/>
        <w:t>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региональному экзамену на основе системных мониторинговых исследований. Контроль осуществлялся также с целью определения уровня подготовки обучающихся 4-х классов по математике.</w:t>
      </w:r>
    </w:p>
    <w:p>
      <w:pPr>
        <w:pStyle w:val="Default"/>
        <w:ind w:firstLine="709"/>
        <w:jc w:val="both"/>
        <w:rPr/>
      </w:pPr>
      <w:r>
        <w:rPr>
          <w:iCs/>
        </w:rPr>
        <w:t>Сроки проведения:</w:t>
      </w:r>
      <w:r>
        <w:rPr>
          <w:i/>
          <w:iCs/>
        </w:rPr>
        <w:t xml:space="preserve"> </w:t>
      </w:r>
      <w:r>
        <w:rPr/>
        <w:t>22.12.2016 г.</w:t>
      </w:r>
    </w:p>
    <w:p>
      <w:pPr>
        <w:pStyle w:val="Default"/>
        <w:ind w:firstLine="709"/>
        <w:jc w:val="both"/>
        <w:rPr/>
      </w:pPr>
      <w:r>
        <w:rPr>
          <w:iCs/>
        </w:rPr>
        <w:t>Состав комиссии</w:t>
      </w:r>
      <w:r>
        <w:rPr/>
        <w:t>: учителя начальных классов Новоорского района первой и высшей квалификационной категории, методисты РМК.</w:t>
      </w:r>
    </w:p>
    <w:p>
      <w:pPr>
        <w:pStyle w:val="Default"/>
        <w:ind w:firstLine="709"/>
        <w:jc w:val="both"/>
        <w:rPr/>
      </w:pPr>
      <w:r>
        <w:rPr/>
        <w:t>По итогам проведения полугодовой контрольной работы по математике были получены следующие результаты. Всего приняли участие 315 (ВКР –304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обучающихся 4-х классов из </w:t>
      </w:r>
      <w:r>
        <w:rPr>
          <w:bCs/>
        </w:rPr>
        <w:t>15</w:t>
      </w:r>
      <w:r>
        <w:rPr/>
        <w:t xml:space="preserve"> общеобразовательных организаций Новоорского района (и одного филиала), что составило 92</w:t>
      </w:r>
      <w:r>
        <w:rPr>
          <w:bCs/>
        </w:rPr>
        <w:t>%</w:t>
      </w:r>
      <w:r>
        <w:rPr/>
        <w:t xml:space="preserve"> от общего количества обучающихся 4-х классов. По сравнению с началом учебного года количество обучающихся 4-х классов сократилось на 3 человека (они выбыли из образовательных организаций Новоорского района). Не выполняли контрольную работу 23 человека, они отсутствовали по уважительной причине (подтверждающие документы имеются), также не выполняли работу 5 человек, которые обучаются по адаптированной основной общеобразовательной программе для детей с умственной отсталостью. В ходе анализа было проведено сравнение результатов входной и полугодовой контрольных работ за 2016-2017 учебный год.</w:t>
      </w:r>
    </w:p>
    <w:p>
      <w:pPr>
        <w:pStyle w:val="Normal"/>
        <w:ind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Результаты входной и полугодовой контрольных работ</w:t>
      </w:r>
    </w:p>
    <w:p>
      <w:pPr>
        <w:pStyle w:val="Normal"/>
        <w:ind w:firstLine="709"/>
        <w:jc w:val="center"/>
        <w:rPr/>
      </w:pPr>
      <w:r>
        <w:rPr/>
        <w:t>за 2016-2017 учебный год</w:t>
      </w:r>
      <w:r>
        <w:rPr>
          <w:color w:val="000000"/>
        </w:rPr>
        <w:t xml:space="preserve"> по математик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бучающихся 4 классов Новоорского райо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55"/>
        <w:gridCol w:w="1705"/>
        <w:gridCol w:w="1375"/>
        <w:gridCol w:w="1701"/>
        <w:gridCol w:w="160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ьной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выполнявших рабо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%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% «4» и «5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риск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(ВК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4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ая (ПК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0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таблицы 1  наглядно представлены в диаграмме 1.</w:t>
      </w:r>
    </w:p>
    <w:p>
      <w:pPr>
        <w:pStyle w:val="Normal"/>
        <w:ind w:firstLine="709"/>
        <w:jc w:val="right"/>
        <w:rPr>
          <w:iCs/>
          <w:color w:val="000000"/>
        </w:rPr>
      </w:pPr>
      <w:r>
        <w:rPr>
          <w:iCs/>
          <w:color w:val="000000"/>
        </w:rPr>
        <w:t>Диаграмма 1</w:t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/>
        <w:t>Результаты входной и полугодовой контрольных работ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 математике обучающихся 4 классо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едставленные выше таблица и диаграмма позволяют видеть положительную динамику результатов </w:t>
      </w:r>
      <w:r>
        <w:rPr/>
        <w:t>полугодовой контрольной работы по математике обучающихся 4 классов по показателю процента неудовлетворительных отметок. Показатель процента двоек понизился на 1.2 % по сравнению с результатами входной контрольной работы. Прослеживается повышение количества «4» и «5» на 5.5%.  Сократилось количество обучающихся, входящих в группу «риск» на 9 человек. На основании вышеизложенного можно сделать вывод, что преподаватели проводили работу по устранению пробелов в знаниях обучающихся, выявленных на входной контрольной работе. Но эту работу необходимо продолжать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Рассмотрим более подробно рейтинговый ряд по положительным результатам контрольного среза (ПКР).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С контрольными работами справились:    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ожаровский филиал СОШ с.Горьковское – 100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Щ с. Чапаевка-100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БОУ ООШ с. Тасбулак – 100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2 п.Энергетик – 92.9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4 п.Новоорск – 89.5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ПНЛ – 89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БОУ п. Гранитный-88,9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МБОУ СОШ с.Добровольское-87,5%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БОУ Караганка-86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1 п.Новоорск – 84.4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2 п.Новоорск – 84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1п.Энергетик-83,4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БОУ СОШ Будамша-81.7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БОУ СОШ с. Горьковское-80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с. Кумак- 72,7%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Лучший показатель процента «4»и «5» показывает  образовательная организация Новоорского района: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БОУ ООШ с. Тасбулак – 100%</w:t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Рассмотрим рейтинговый ряд по показателю процента  двоек. Самый высокий показатель  процента двоек в следующих ОУ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АОУ СОШ №1 п.Энергетик- 18.5%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АОУ СОШ №2 п. Новоорск-17.7%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АОУ СОШ №1 п. Новоорск-15.5%</w:t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95"/>
        <w:gridCol w:w="1322"/>
        <w:gridCol w:w="1297"/>
        <w:gridCol w:w="1295"/>
        <w:gridCol w:w="857"/>
        <w:gridCol w:w="864"/>
        <w:gridCol w:w="958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по списк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учающихся, выполнявших работ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е результа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«4» и «5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с.Будамш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Горьков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аровский филиал СОШ с.Горьковск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Гранит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Доброволь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Кум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СОШ №1 п.Новоо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Новоо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Новоорский лиц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4 п.Новоо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Чапае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 п.Энергет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Энергет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 карага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ООШ с.Красноураль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Тасбул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им рейтинговый ряд  по показателю процента двоек. Самый высокий показатель  процента двоек  по итогам ПКР в следующих  ОУ ( таблица 3)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2"/>
        <w:gridCol w:w="1645"/>
        <w:gridCol w:w="1336"/>
        <w:gridCol w:w="1336"/>
        <w:gridCol w:w="130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обуч-ся, выполнявших работ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удовлетворительные результа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уппа риска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кол-во обуч-ся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О  ООШ с.Красноураль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СОРШ с.Горьковск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ОУ СОШ №1 п. Энерге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8"/>
        <w:jc w:val="both"/>
        <w:rPr/>
      </w:pPr>
      <w:r>
        <w:rPr/>
        <w:t>Контрольная работа по математике состояла из 5 заданий. Пять заданий были рассчитаны на базовый уровень усвоения учебного материала, одно задание – повышенного уровня. Они нацелены на проверку следующих умений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умение записывать многозначные числа и выполнять арифметические действия с ними; </w:t>
      </w:r>
    </w:p>
    <w:p>
      <w:pPr>
        <w:pStyle w:val="Normal"/>
        <w:jc w:val="both"/>
        <w:rPr/>
      </w:pPr>
      <w:r>
        <w:rPr/>
        <w:t xml:space="preserve">-выполнять арифметические действия с использованием изученных алгоритмов (вычитание и деление, умножение и деление); </w:t>
      </w:r>
    </w:p>
    <w:p>
      <w:pPr>
        <w:pStyle w:val="Normal"/>
        <w:jc w:val="both"/>
        <w:rPr/>
      </w:pPr>
      <w:r>
        <w:rPr/>
        <w:t xml:space="preserve">- сравнение величин; </w:t>
      </w:r>
    </w:p>
    <w:p>
      <w:pPr>
        <w:pStyle w:val="Normal"/>
        <w:jc w:val="both"/>
        <w:rPr/>
      </w:pPr>
      <w:r>
        <w:rPr/>
        <w:t>- решение задачи повышенного уровня сло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контрольной работы по математике  показал, что у обучающихся в недостаточной мере сформированы вычислительные навыки, общеучебные  умения и навыки, логическое мышление.</w:t>
      </w:r>
    </w:p>
    <w:p>
      <w:pPr>
        <w:pStyle w:val="Normal"/>
        <w:autoSpaceDE w:val="false"/>
        <w:rPr/>
      </w:pPr>
      <w:r>
        <w:rPr/>
        <w:t>Задание №1 выполнили без ошибок 62.3 %;</w:t>
      </w:r>
    </w:p>
    <w:p>
      <w:pPr>
        <w:pStyle w:val="Normal"/>
        <w:autoSpaceDE w:val="false"/>
        <w:rPr/>
      </w:pPr>
      <w:r>
        <w:rPr/>
        <w:t>задание №2 выполнили– 62.6 %;</w:t>
      </w:r>
    </w:p>
    <w:p>
      <w:pPr>
        <w:pStyle w:val="Normal"/>
        <w:autoSpaceDE w:val="false"/>
        <w:rPr/>
      </w:pPr>
      <w:r>
        <w:rPr/>
        <w:t>задание №3-выполнили  – 73,%;</w:t>
      </w:r>
    </w:p>
    <w:p>
      <w:pPr>
        <w:pStyle w:val="Normal"/>
        <w:autoSpaceDE w:val="false"/>
        <w:rPr/>
      </w:pPr>
      <w:r>
        <w:rPr/>
        <w:t>задание №4 выполнили  – 71 %;</w:t>
      </w:r>
    </w:p>
    <w:p>
      <w:pPr>
        <w:pStyle w:val="Normal"/>
        <w:autoSpaceDE w:val="false"/>
        <w:jc w:val="both"/>
        <w:rPr/>
      </w:pPr>
      <w:r>
        <w:rPr/>
        <w:t xml:space="preserve">задание №5 выполнили -77,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ind w:firstLine="709"/>
        <w:jc w:val="both"/>
        <w:rPr/>
      </w:pPr>
      <w:r>
        <w:rPr/>
        <w:t xml:space="preserve">В ходе анализа было проведено сравнение результатов входной контрольной работы (сентябрь 2016 года) и контрольной работы за </w:t>
      </w:r>
      <w:r>
        <w:rPr>
          <w:lang w:val="en-US"/>
        </w:rPr>
        <w:t>I</w:t>
      </w:r>
      <w:r>
        <w:rPr/>
        <w:t xml:space="preserve"> полугодие.</w:t>
      </w:r>
      <w:r>
        <w:rPr>
          <w:color w:val="000000"/>
        </w:rPr>
        <w:t xml:space="preserve"> </w:t>
      </w:r>
      <w:r>
        <w:rPr/>
        <w:t>Всего приняли участие  315 (ВКР –304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/>
        <w:t xml:space="preserve">обучающихся 4-х классов из </w:t>
      </w:r>
      <w:r>
        <w:rPr>
          <w:bCs/>
          <w:color w:val="000000"/>
        </w:rPr>
        <w:t>15</w:t>
      </w:r>
      <w:r>
        <w:rPr/>
        <w:t xml:space="preserve"> общеобразовательных организаций Новоорского района ( и одного филиала), что составило 92</w:t>
      </w:r>
      <w:r>
        <w:rPr>
          <w:bCs/>
        </w:rPr>
        <w:t>%</w:t>
      </w:r>
      <w:r>
        <w:rPr/>
        <w:t xml:space="preserve"> от общего количества.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Наблюдается  положительная динамика результатов </w:t>
      </w:r>
      <w:r>
        <w:rPr/>
        <w:t>полугодовой контрольной работы по математике обучающихся 4 классов по показателю процента неудовлетворительных отметок.  Количество неудовлетворительных результатов снизилось на 1,2%., динамика повышения   количества «4» и «5» на 5.5 %.  На основании вышеизложенного можно сделать вывод, что преподаватели провели работу по устранению пробелов в знаниях обучающихся, выявленных на входной контрольной работе. Однако эту работу необходимо продолжить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Рекомендации</w:t>
      </w:r>
    </w:p>
    <w:p>
      <w:pPr>
        <w:pStyle w:val="Normal"/>
        <w:jc w:val="both"/>
        <w:rPr>
          <w:color w:val="008000"/>
        </w:rPr>
      </w:pPr>
      <w:r>
        <w:rPr/>
        <w:t>1.Администрации ОО:</w:t>
      </w:r>
    </w:p>
    <w:p>
      <w:pPr>
        <w:pStyle w:val="Normal"/>
        <w:jc w:val="both"/>
        <w:rPr>
          <w:color w:val="008000"/>
        </w:rPr>
      </w:pPr>
      <w:r>
        <w:rPr>
          <w:rFonts w:eastAsia="Times New Roman"/>
        </w:rPr>
        <w:t xml:space="preserve"> </w:t>
      </w:r>
      <w:r>
        <w:rPr/>
        <w:t>- проанализировать результаты контрольной работы;</w:t>
      </w:r>
    </w:p>
    <w:p>
      <w:pPr>
        <w:pStyle w:val="Normal"/>
        <w:jc w:val="both"/>
        <w:rPr/>
      </w:pPr>
      <w:r>
        <w:rPr/>
        <w:t>- усилить контроль за подготовкой обучающихся к региональному экзамену;</w:t>
      </w:r>
    </w:p>
    <w:p>
      <w:pPr>
        <w:pStyle w:val="Normal"/>
        <w:jc w:val="both"/>
        <w:rPr>
          <w:color w:val="008000"/>
        </w:rPr>
      </w:pPr>
      <w:r>
        <w:rPr/>
        <w:t>-продолжить системную и продуктивную работу, ориентированную на качественный конечный результат по подготовке  к региональному экзамену 2017 обучающихся 4-х классов.</w:t>
      </w:r>
    </w:p>
    <w:p>
      <w:pPr>
        <w:pStyle w:val="Normal"/>
        <w:jc w:val="both"/>
        <w:rPr>
          <w:color w:val="008000"/>
        </w:rPr>
      </w:pPr>
      <w:r>
        <w:rPr/>
        <w:t xml:space="preserve">1.1.Учителям начальных классов: </w:t>
      </w:r>
    </w:p>
    <w:p>
      <w:pPr>
        <w:pStyle w:val="Normal"/>
        <w:jc w:val="both"/>
        <w:rPr/>
      </w:pPr>
      <w:r>
        <w:rPr/>
        <w:t>-проанализировать  в срок до 25.12.2016 года причины допущенных ошибок  и скорректировать индивидуальные образовательные маршруты по их устранению;</w:t>
      </w:r>
    </w:p>
    <w:p>
      <w:pPr>
        <w:pStyle w:val="Normal"/>
        <w:jc w:val="both"/>
        <w:rPr>
          <w:color w:val="008000"/>
        </w:rPr>
      </w:pPr>
      <w:r>
        <w:rPr/>
        <w:t>-разработать систему мер по тематическому повторению учебного материала по темам, вызывающим затруднение у обучающихся;</w:t>
      </w:r>
    </w:p>
    <w:p>
      <w:pPr>
        <w:pStyle w:val="Normal"/>
        <w:jc w:val="both"/>
        <w:rPr>
          <w:color w:val="008000"/>
        </w:rPr>
      </w:pPr>
      <w:r>
        <w:rPr/>
        <w:t>-довести результаты контрольной работы по математике до сведения  родителей под роспись;</w:t>
      </w:r>
    </w:p>
    <w:p>
      <w:pPr>
        <w:pStyle w:val="Normal"/>
        <w:jc w:val="both"/>
        <w:rPr/>
      </w:pPr>
      <w:r>
        <w:rPr/>
        <w:t>- усилить контроль  за качеством выполнения домашнего зад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спользовать в учебном процессе задания разного уровня сложности;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продолжить работу по  формированию у обучающихся  общеучебных и предметных навыков, находящих непосредственное применение на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п: Булдакова Л.В.,  методист РМК МЦОРО Новоо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7:00Z</dcterms:created>
  <dc:creator>XP GAME 2010</dc:creator>
  <dc:description/>
  <cp:keywords/>
  <dc:language>en-US</dc:language>
  <cp:lastModifiedBy>XP GAME 2010</cp:lastModifiedBy>
  <cp:lastPrinted>2016-12-28T16:33:00Z</cp:lastPrinted>
  <dcterms:modified xsi:type="dcterms:W3CDTF">2016-12-29T07:07:00Z</dcterms:modified>
  <cp:revision>15</cp:revision>
  <dc:subject/>
  <dc:title/>
</cp:coreProperties>
</file>