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394" w:hanging="0"/>
        <w:rPr/>
      </w:pPr>
      <w:r>
        <w:rPr>
          <w:rFonts w:cs="Times New Roman" w:ascii="Times New Roman" w:hAnsi="Times New Roman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-методический кабинет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4» мая 2016 год  № </w:t>
      </w:r>
      <w:r>
        <w:rPr>
          <w:rFonts w:cs="Times New Roman" w:ascii="Times New Roman" w:hAnsi="Times New Roman"/>
          <w:u w:val="single"/>
        </w:rPr>
        <w:t>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итогового регионального экзам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ах Ново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 соответствии  с приказом министерства образования от 23.10.2015 г.  № 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ом отдела образования от 29.10.2015 г. №233 «Об организации и проведении регионального экзамена для обучающихся 4, 7, 8-х классов общеобразовательных организаций Новоорского района в 2015-2016 учебном году» и письмом ГБУ «РЦРО» №01-08/163 от 10.03.2016 г. «О проведении пробных региональных экзаменов», приказом отдела образования администрации Новоорского района 12.05.2016 г.  № 149 «</w:t>
      </w:r>
      <w:r>
        <w:rPr>
          <w:rFonts w:cs="Times New Roman" w:ascii="Times New Roman" w:hAnsi="Times New Roman"/>
        </w:rPr>
        <w:t xml:space="preserve">Об организации и проведении  обязательного </w:t>
      </w:r>
      <w:r>
        <w:rPr>
          <w:rFonts w:cs="Times New Roman" w:ascii="Times New Roman" w:hAnsi="Times New Roman"/>
          <w:color w:val="000000"/>
        </w:rPr>
        <w:t xml:space="preserve">регионального экзамена для обучающихся 4-х, 7-х, 8-х классов </w:t>
      </w:r>
      <w:r>
        <w:rPr>
          <w:rFonts w:cs="Times New Roman" w:ascii="Times New Roman" w:hAnsi="Times New Roman"/>
        </w:rPr>
        <w:t xml:space="preserve"> общеобразовательных учреждений в 2015-2016 учебном году»  </w:t>
      </w:r>
      <w:r>
        <w:rPr>
          <w:rFonts w:cs="Times New Roman" w:ascii="Times New Roman" w:hAnsi="Times New Roman"/>
          <w:color w:val="000000"/>
        </w:rPr>
        <w:t>проведен обязательный региональный экзамен по русскому языку  обучающихся 8 класса  с использованием единых контрольно - измерительных материа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истематизация и обобщение знаний обучающихся 8-х классов Новоорского района, повышение ответственности обучающихся и педагогов за результаты своего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24.05.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контрольной работе  по русскому языку участвовали </w:t>
      </w:r>
      <w:r>
        <w:rPr>
          <w:rFonts w:cs="Times New Roman" w:ascii="Times New Roman" w:hAnsi="Times New Roman"/>
          <w:u w:val="single"/>
        </w:rPr>
        <w:t>323</w:t>
      </w:r>
      <w:r>
        <w:rPr>
          <w:rFonts w:cs="Times New Roman" w:ascii="Times New Roman" w:hAnsi="Times New Roman"/>
        </w:rPr>
        <w:t xml:space="preserve"> обучающихся (из 333 учащихся 8 классов образовательных организаций Новоорского района), что составило 97% от общего количества. 10 человек (3,1 %) обучающихся 8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 учащихся (0,6 %)  - отсутствовали на занятиях по состоянию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8</w:t>
      </w:r>
      <w:r>
        <w:rPr>
          <w:rFonts w:cs="Times New Roman" w:ascii="Times New Roman" w:hAnsi="Times New Roman"/>
          <w:color w:val="000000"/>
        </w:rPr>
        <w:t xml:space="preserve"> учащихся (2,5 %) – пребывали в детском оздоровительном лагере «Солнечная страна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«2» – 0 человек, что составляет 0 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«4» и «5» - 180 человек, что составляет 55,7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в группе «риска» - 0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00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Результаты  регионального экзамена по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u w:val="single"/>
                <w:lang w:eastAsia="ru-RU"/>
              </w:rPr>
              <w:t>русскому языку</w:t>
            </w:r>
            <w:r>
              <w:rPr/>
              <w:t xml:space="preserve"> 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715"/>
              <w:gridCol w:w="842"/>
              <w:gridCol w:w="840"/>
              <w:gridCol w:w="1207"/>
              <w:gridCol w:w="759"/>
              <w:gridCol w:w="759"/>
              <w:gridCol w:w="759"/>
              <w:gridCol w:w="758"/>
              <w:gridCol w:w="1273"/>
              <w:gridCol w:w="1273"/>
              <w:gridCol w:w="1978"/>
              <w:gridCol w:w="969"/>
            </w:tblGrid>
            <w:tr>
              <w:trPr>
                <w:trHeight w:val="300" w:hRule="atLeast"/>
              </w:trPr>
              <w:tc>
                <w:tcPr>
                  <w:tcW w:w="1457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7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обучающихся 8-х классов общеобразовательных организаций Новоорского района (город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7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(2015-2016 учебный год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7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/>
                    <w:t>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Название ОО</w:t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Класс, литера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Кол-во обуч-ся по списку</w:t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Кол-во обуч-ся сдававших экзамен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Количество обуч-ся, получивших соответствующую отметку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оказатель %           "2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оказатель %                 "4" и "5"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ФИО учителя, специальность по диплому, образование,  кв.кат.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 xml:space="preserve">Группа "риска"     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(кол-во обуч-ся)</w:t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"2"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"3"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"4"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  <w:t>"5"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СОШ с. Будамша</w:t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28,6</w:t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Аксульпанова Л. Х., учитель русского языка и литературы, ВП, 1К</w:t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СОШ с. Горьковское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72,7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Ширяева О. Н., учитель русского языка и литературы, ВП, 1К; Сарбаева Ж. Ж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БОУ СОШ п. Гранитный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42,9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Умурзакова А. К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СОШ с. Добровольское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75,0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Безверхая Л.Н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СОШ с. Караганка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100,0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Левченко А. В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СОШ с. Кума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65,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Просвиркина Т. А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СОШ №1 п. Новоорс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30,4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Погорелова И. В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МАОУ СОШ №2 п.Новоорс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56,5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Самойлова Л.Л., русский язык и литература 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б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66,7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Николаева В.С., русский язык и литература 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в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45,8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Баландина Т.Б., русский язык и литература ,ВП,В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Первый Новоорский лицей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50,0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Бухтиярова Г.Р., учитель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СОШ №4 п. Новоорс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63,2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Свистова М. П., учитель русского языка и литературы, ВП, соответствие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СОШ с. Чапаевка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85,7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Ёлочкина Т. В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СОШ №1 п. Энергети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47,6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Таранущенко И. М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СОШ №2 п. Энергети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71,7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Жакиянова Ф.Р., учитель русского языка и литературы,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ОУ ООШ с. Красноуральс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50,0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амина Е. В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МОУ ООШ с. Тасбулак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50,0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Сапарова М. Т., учитель русского языка и литературы, ВП, 1К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Итого: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33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32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143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11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55,7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0"/>
            </w:tblGrid>
            <w:tr>
              <w:trPr>
                <w:trHeight w:val="300" w:hRule="atLeast"/>
              </w:trPr>
              <w:tc>
                <w:tcPr>
                  <w:tcW w:w="1449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1 - Показатель «4» и «5» в образовательных организациях Новоорского района, %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7655" cy="3171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более подробно рейтинговый ряд по положительным результатам итогового регионального экзамена. Высокий показатель процента «4» и «5» показывают следующие территории:</w:t>
      </w:r>
    </w:p>
    <w:p>
      <w:pPr>
        <w:pStyle w:val="Style22"/>
        <w:ind w:left="0"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ОШ с. Караганка -100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 Чапаевка -85,7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 Добровольское -75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 Горьковское -72,7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2 п. Энергетик -71,7%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с. Кумак- 65,2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4 п. Новоорск -63,2%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2 п.Новоорск -60%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месте с тем, в ряде образовательных организациях не обеспечили качество подготовки обучающихся к региональным экзаменам</w:t>
      </w:r>
      <w:r>
        <w:rPr>
          <w:rFonts w:cs="Times New Roman" w:ascii="Times New Roman" w:hAnsi="Times New Roman"/>
          <w:i/>
        </w:rPr>
        <w:t>, (</w:t>
      </w:r>
      <w:r>
        <w:rPr>
          <w:rFonts w:cs="Times New Roman" w:ascii="Times New Roman" w:hAnsi="Times New Roman"/>
        </w:rPr>
        <w:t>показатель качества от 25 до 40 %):</w:t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с. Будамша -28,6% 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1 п. Новоорск-30,4%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нализа было проведено сравнение результатов ВКР (входной контрольной работы), ПКР (полугодовой контрольной работы), пробной контрольной работой и итоговой контрольной работой по русскому языку среди 8 классов за 2015-2016 учебный год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«2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«4» и «5»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«рис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Р (сентя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Ш №1 п. Новоорск – 32,5%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Ш с. Добровольское  – 28,5%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Р (декабр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Ш №1 п. Новоорск – 19,5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Ш №1 п. Энергетик – 31,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ная КР (мар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Ш №2 п. Новоорск (8в) – 18,2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Ш №1 п. Энергетик (8б) – 15%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Ш п. Гранитный – 14,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Р (ма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2 – Показатель «2», %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1467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82235" cy="285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е, представленные в таблице, позволяют проследить динамику роста показателя «4» и «5», который увеличился на 4,6% в сравнении с пробной контрольн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можно увидеть уменьшение показателя «2» на 5,7 % в сравнении с пробной контрольной рабо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ая работа  разделена на 2 части и  включает задания разных ти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включает 16 заданий (1-16), требующих краткого ответа. В заданиях с кратким ответом ответ дается в виде слова, словосочетания, цифры или комбинации цифр или сло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Default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Часть 2 состоит из 1 задания (17), требующего развернутого ответа, который оценивается в соответствии с установленными критериями оцен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баллов, которое может набрать экзаменуемый, правильно выполнивший 15 заданий первой части работы, – </w:t>
      </w:r>
      <w:r>
        <w:rPr>
          <w:rFonts w:cs="Times New Roman" w:ascii="Times New Roman" w:hAnsi="Times New Roman"/>
          <w:bCs/>
        </w:rPr>
        <w:t>24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Максимальное количество баллов, которое может получить экзаменуемый за выполнение второй части работы,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19 балл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Максимальное количество баллов</w:t>
      </w:r>
      <w:r>
        <w:rPr>
          <w:rFonts w:cs="Times New Roman" w:ascii="Times New Roman" w:hAnsi="Times New Roman"/>
        </w:rPr>
        <w:t xml:space="preserve">, которое может получить экзаменуемый за выполнение всей экзаменационной работы, – </w:t>
      </w:r>
      <w:r>
        <w:rPr>
          <w:rFonts w:cs="Times New Roman" w:ascii="Times New Roman" w:hAnsi="Times New Roman"/>
          <w:bCs/>
        </w:rPr>
        <w:t>43 балла</w:t>
      </w:r>
      <w:r>
        <w:rPr>
          <w:rFonts w:cs="Times New Roman" w:ascii="Times New Roman" w:hAnsi="Times New Roman"/>
        </w:rPr>
        <w:t>.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заданий по частям работы</w:t>
      </w:r>
    </w:p>
    <w:tbl>
      <w:tblPr>
        <w:tblW w:w="9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6"/>
        <w:gridCol w:w="2176"/>
        <w:gridCol w:w="24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и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ло за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аксимальный первичный бал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зад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ь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-1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кратким от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ь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7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с развернутым от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Defaul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процент выполнения заданий части 1 (1-16) составил 76,2%, что соответствует стандартным требованиям к выполнению заданий подоб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первой части работы лучше  всего выполнены 2 задание и 8 задание (текст как речевое произведение; смысловая и композиционная целостность текста). Также успешно справились восьмиклассники с заданиями № 3, 5,6, 9, 11, 12, 13, 16; процент выполнения этих заданий превысил средний показатель выполнения заданий части 1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же всего были выполнены задания 10 (207 чел),16 (232 чел), проверявшие следующие элементы содержания образовательного стандарт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авильно использовать тире между подлежащим и сказуемым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людать синтаксические нормы язык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стиль 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функционально-смысловые типы реч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мение делать синтаксический анализ простого осложненного предложен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Показатель доли выполнения заданий </w:t>
      </w:r>
      <w:r>
        <w:rPr>
          <w:rFonts w:cs="Times New Roman" w:ascii="Times New Roman" w:hAnsi="Times New Roman"/>
          <w:u w:val="single"/>
        </w:rPr>
        <w:t>1 части</w:t>
      </w:r>
      <w:r>
        <w:rPr>
          <w:rFonts w:cs="Times New Roman" w:ascii="Times New Roman" w:hAnsi="Times New Roman"/>
        </w:rPr>
        <w:t xml:space="preserve"> (базового уровня сложности) пробного регионального экзамена по русскому языку обучающимися 8-х классов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27"/>
        <w:gridCol w:w="2776"/>
      </w:tblGrid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ируемый элемент содержания и (или) треб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выполнивших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323 чел)</w:t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 (ударение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 и союз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сказуемых: простое глагольное сказуемое, составное глагольное сказуемое, составное именное сказуемо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отребление тире между подлежащим и сказуемом в простом предложен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предложении, осложненном однородными членами с союз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1282" w:leader="none"/>
                <w:tab w:val="center" w:pos="15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предложении, осложненном вводными словами и конструкция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блюдение синтаксических норм языка (согласование определений и приложений, согласование сказуемого с подлежащим, сочетание однородных членов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. Смыслова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омпозиционная целостность текст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кст как продукт речевой деятельности. Основные признаки текста. Функциональные стили и функционально-смысловые типы реч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лексики русского языка на группы 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исимости от смысловых связей между слов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кст как продукт речевой деятельности. Художественные средства выразительности реч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пы подчинительной связи в словосочетании: согласование, управление, примыка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рамматическая основа предложения. Виды сказуемых. Типы простых предложений по составу грамматической основы: двусоставные и односоставны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пы простых предложений по составу грамматической основы: двусоставные и односоставные. Виды односоставных предложени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нтаксический анализ простого осложненного предложения (виды простых осложненных предложений: с обращениями, приложениями, уточняющими и однородными членами предложения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: средства связи предложений в текст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3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е затруднения в экзаменационной работе вызвали задания 2 части повышенного уровня сложности, требующие развернутого ответа – написание сочинения-рассуждения на тему, связанную с анализом содержания прочитанного текста.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280"/>
        <w:ind w:left="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очинения оценивалось 9 критериям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снованного ответа на поставленный вопрос на основе интерпретации текс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меров-аргумен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цельность, речевая связность и последовательность излож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ая стройность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</w:rPr>
        <w:t>соблюдение орфографических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</w:rPr>
        <w:t>соблюдение пунктуационных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</w:rPr>
        <w:t>соблюдение грамматических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</w:rPr>
        <w:t>соблюдение речевых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тическая точность письменной речи.</w:t>
      </w:r>
    </w:p>
    <w:p>
      <w:pPr>
        <w:pStyle w:val="Normal"/>
        <w:shd w:fill="FFFFFF" w:val="clear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ибольшие показатели выполнения были получены по критерию К9, контролирующему </w:t>
      </w:r>
      <w:r>
        <w:rPr>
          <w:rFonts w:cs="Times New Roman" w:ascii="Times New Roman" w:hAnsi="Times New Roman"/>
          <w:bCs/>
        </w:rPr>
        <w:t>фактическую точность письменной ре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280"/>
        <w:ind w:left="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е низкие результаты во второй части работы пришлись на второй критерий, оценивающий умение обучающихся аргументировать сформулированный самостоятельно тезис. Процент выполнения заданий по критерию К2 – 33%. Школьники приводили аргументы, не соответствующие обоснованному ответу на поставленный вопрос или забывали приводить примеры-аргументы вообще. Часть учеников приводили только один аргумент. 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280"/>
        <w:ind w:left="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ы являются неотъемлемой частью такого типа сочинений. Неумение аргументировать тезис говорит о несформированных умениях создавать тексты подобного типа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типичных ошибок, сделанных восьмиклассниками в сочинении, выделяются следующие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К1</w:t>
      </w:r>
      <w:r>
        <w:rPr>
          <w:rFonts w:cs="Times New Roman" w:ascii="Times New Roman" w:hAnsi="Times New Roman"/>
          <w:sz w:val="22"/>
          <w:szCs w:val="22"/>
        </w:rPr>
        <w:t xml:space="preserve">: ошибки в интерпретации текста (31 % участников регионального экзамена по русскому языку приводят рассуждение на теоретическом уровне, допускают 2 и более фактических ошибок, связанных с пониманием тезиса, </w:t>
      </w:r>
      <w:r>
        <w:rPr>
          <w:rFonts w:cs="Times New Roman" w:ascii="Times New Roman" w:hAnsi="Times New Roman"/>
          <w:bCs/>
          <w:sz w:val="22"/>
          <w:szCs w:val="22"/>
        </w:rPr>
        <w:t>не доказываю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зис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ют рассуждение вне контекста зада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казывают </w:t>
      </w:r>
      <w:r>
        <w:rPr>
          <w:rFonts w:cs="Times New Roman" w:ascii="Times New Roman" w:hAnsi="Times New Roman"/>
          <w:sz w:val="22"/>
          <w:szCs w:val="22"/>
        </w:rPr>
        <w:t>тезис на бытовом уровне, не могут дать обоснованный ответ на поставленный вопрос на основе интерпретации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2</w:t>
      </w:r>
      <w:r>
        <w:rPr>
          <w:rFonts w:cs="Times New Roman" w:ascii="Times New Roman" w:hAnsi="Times New Roman"/>
        </w:rPr>
        <w:t>: отсутствие аргументации или ошибки в интерпретации текста при аргументации ( 18% обучающиеся не смогли привести ни одного примера-аргумента, а некоторые привели по одному аргументу, не указав их роль в текс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3</w:t>
      </w:r>
      <w:r>
        <w:rPr>
          <w:rFonts w:cs="Times New Roman" w:ascii="Times New Roman" w:hAnsi="Times New Roman"/>
        </w:rPr>
        <w:t>: нарушение абзацного членения текста (в работах 9% обучающихся наблюдается по одному нарушению абзацного членения текста, а в работах 24% обучающихся просматривается коммуникативный замысел, но нет смысловой цельности и речевой связ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4</w:t>
      </w:r>
      <w:r>
        <w:rPr>
          <w:rFonts w:cs="Times New Roman" w:ascii="Times New Roman" w:hAnsi="Times New Roman"/>
        </w:rPr>
        <w:t>: композиционная цельность (в работах 8% учеников допущено более 2-х ошибок в построении текста, а у некоторых обучающихся наблюдается по одной ошиб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соблюдение орфографических норм (</w:t>
      </w:r>
      <w:r>
        <w:rPr>
          <w:rFonts w:cs="Times New Roman" w:ascii="Times New Roman" w:hAnsi="Times New Roman"/>
        </w:rPr>
        <w:t>22,2% обучающихся допускают 4 и более орфографических оши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6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bCs/>
        </w:rPr>
        <w:t>облюдение пунктуационных норм (</w:t>
      </w:r>
      <w:r>
        <w:rPr>
          <w:rFonts w:cs="Times New Roman" w:ascii="Times New Roman" w:hAnsi="Times New Roman"/>
        </w:rPr>
        <w:t xml:space="preserve">20,9% </w:t>
      </w:r>
      <w:r>
        <w:rPr>
          <w:rFonts w:cs="Times New Roman" w:ascii="Times New Roman" w:hAnsi="Times New Roman"/>
          <w:bCs/>
        </w:rPr>
        <w:t>допускают 5 и более пунктуационных оши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7</w:t>
      </w:r>
      <w:r>
        <w:rPr>
          <w:rFonts w:cs="Times New Roman" w:ascii="Times New Roman" w:hAnsi="Times New Roman"/>
          <w:bCs/>
        </w:rPr>
        <w:t>: соблюдение грамматических норм (</w:t>
      </w:r>
      <w:r>
        <w:rPr>
          <w:rFonts w:cs="Times New Roman" w:ascii="Times New Roman" w:hAnsi="Times New Roman"/>
        </w:rPr>
        <w:t xml:space="preserve">10% </w:t>
      </w:r>
      <w:r>
        <w:rPr>
          <w:rFonts w:cs="Times New Roman" w:ascii="Times New Roman" w:hAnsi="Times New Roman"/>
          <w:bCs/>
        </w:rPr>
        <w:t>допускают 3 и более грамматических оши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8</w:t>
      </w:r>
      <w:r>
        <w:rPr>
          <w:rFonts w:cs="Times New Roman" w:ascii="Times New Roman" w:hAnsi="Times New Roman"/>
          <w:bCs/>
        </w:rPr>
        <w:t>: соблюдение речевых норм (</w:t>
      </w:r>
      <w:r>
        <w:rPr>
          <w:rFonts w:cs="Times New Roman" w:ascii="Times New Roman" w:hAnsi="Times New Roman"/>
        </w:rPr>
        <w:t xml:space="preserve">9% </w:t>
      </w:r>
      <w:r>
        <w:rPr>
          <w:rFonts w:cs="Times New Roman" w:ascii="Times New Roman" w:hAnsi="Times New Roman"/>
          <w:bCs/>
        </w:rPr>
        <w:t>допускают 5 и более речевых ошиб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9</w:t>
      </w:r>
      <w:r>
        <w:rPr>
          <w:rFonts w:cs="Times New Roman" w:ascii="Times New Roman" w:hAnsi="Times New Roman"/>
          <w:bCs/>
        </w:rPr>
        <w:t>: фактическая точность письменной речи (</w:t>
      </w:r>
      <w:r>
        <w:rPr>
          <w:rFonts w:cs="Times New Roman" w:ascii="Times New Roman" w:hAnsi="Times New Roman"/>
        </w:rPr>
        <w:t>6 % допускают 2 ошибки и более в изложении материала или в употреблении термин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ивая </w:t>
      </w:r>
      <w:r>
        <w:rPr>
          <w:rFonts w:cs="Times New Roman" w:ascii="Times New Roman" w:hAnsi="Times New Roman"/>
          <w:iCs/>
        </w:rPr>
        <w:t>речевое и грамматическое</w:t>
      </w:r>
      <w:r>
        <w:rPr>
          <w:rFonts w:cs="Times New Roman" w:ascii="Times New Roman" w:hAnsi="Times New Roman"/>
        </w:rPr>
        <w:t xml:space="preserve"> оформление сочинений, эксперты отмечали в качестве типичных ошибок следующие: нарушение согласования, нарушение границ предложения, нарушение управления, нарушение видовременной соотнесенности глагольных форм, употребление слова в несвойственном ему знач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и </w:t>
      </w:r>
      <w:r>
        <w:rPr>
          <w:rFonts w:cs="Times New Roman" w:ascii="Times New Roman" w:hAnsi="Times New Roman"/>
          <w:iCs/>
          <w:color w:val="000000"/>
        </w:rPr>
        <w:t>орфографических и пунктуационных ошибок</w:t>
      </w:r>
      <w:r>
        <w:rPr>
          <w:rFonts w:cs="Times New Roman" w:ascii="Times New Roman" w:hAnsi="Times New Roman"/>
          <w:color w:val="000000"/>
        </w:rPr>
        <w:t xml:space="preserve"> чаще встречались ошибки на слитное, раздельное написание НЕ с разными частями речи; правописание безударной гласной в корне слова, суффиксов причастий; </w:t>
      </w:r>
      <w:r>
        <w:rPr>
          <w:rFonts w:cs="Times New Roman" w:ascii="Times New Roman" w:hAnsi="Times New Roman"/>
        </w:rPr>
        <w:t xml:space="preserve">знаки препинания при обособленных членах предложения, в сложноподчиненных предложениях, при вводных конструкциях, </w:t>
      </w:r>
      <w:r>
        <w:rPr>
          <w:rFonts w:cs="Times New Roman" w:ascii="Times New Roman" w:hAnsi="Times New Roman"/>
          <w:color w:val="000000"/>
        </w:rPr>
        <w:t>а также ошибки при оформлении ци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Показатель доли выполнения заданий </w:t>
      </w:r>
      <w:r>
        <w:rPr>
          <w:rFonts w:cs="Times New Roman" w:ascii="Times New Roman" w:hAnsi="Times New Roman"/>
          <w:u w:val="single"/>
        </w:rPr>
        <w:t>2 части</w:t>
      </w:r>
      <w:r>
        <w:rPr/>
        <w:t xml:space="preserve"> (повышенного уровня сложности) пробного регионального экзамена по русскому языку обучающимися 8-х классов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4"/>
        <w:gridCol w:w="917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итерии оценивания сочинения-рассуждения на лингвистическую тему (С1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-во выполнивших</w:t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Наличие обоснован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вета на поставленный вопрос.</w:t>
            </w:r>
          </w:p>
        </w:tc>
      </w:tr>
      <w:tr>
        <w:trPr>
          <w:trHeight w:val="5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ел рассуждение на теоретическом уровне. Фактических ошибок, связанных с пониманием тезиса, не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ел рассуждение на теоретическом уровне. Допущена 1 фактическая ошибка, связанная с пониманием тезис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ел рассуждение на теоретическом уровне. Допущено 2 и более фактических ошибок, связанных с пониманием тезиса, </w:t>
            </w:r>
            <w:r>
              <w:rPr>
                <w:bCs/>
                <w:u w:val="single"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езис не доказан, </w:t>
            </w:r>
            <w:r>
              <w:rPr>
                <w:bCs/>
                <w:u w:val="single"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ано рассуждение вне контекста задания, </w:t>
            </w:r>
            <w:r>
              <w:rPr>
                <w:bCs/>
                <w:u w:val="single"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езис доказан на бытовом уровн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Наличие примеров-аргументов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ёл </w:t>
            </w:r>
            <w:r>
              <w:rPr>
                <w:bCs/>
                <w:u w:val="single"/>
              </w:rPr>
              <w:t>2 примера-аргумента из текста</w:t>
            </w:r>
            <w:r>
              <w:rPr/>
              <w:t xml:space="preserve">, верно указав их роль в текст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ёл 2 примера-аргумента из текста , но не указал их роль в тексте, </w:t>
            </w:r>
            <w:r>
              <w:rPr>
                <w:bCs/>
                <w:u w:val="single"/>
              </w:rPr>
              <w:t xml:space="preserve">или </w:t>
            </w:r>
          </w:p>
          <w:p>
            <w:pPr>
              <w:pStyle w:val="Default"/>
              <w:rPr/>
            </w:pPr>
            <w:r>
              <w:rPr/>
              <w:t xml:space="preserve">привёл 2 примера-аргумента из текста, указав роль одного из них, </w:t>
            </w:r>
            <w:r>
              <w:rPr>
                <w:bCs/>
                <w:u w:val="single"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кзаменуемый привёл 1 пример-аргумент из текста, указав его роль в текст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привёл 1 пример-аргумент из текста, </w:t>
            </w:r>
            <w:r>
              <w:rPr>
                <w:bCs/>
                <w:u w:val="single"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казав его роль в текст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уемый не привёл ни одного примера-аргумента из текста, иллюстрирующего тезис, </w:t>
            </w:r>
            <w:r>
              <w:rPr>
                <w:bCs/>
                <w:u w:val="single"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кзаменуемый привел примеры-аргументы не из прочитанного текс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мысловая цельность, речевая связность и последовательность изложения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экзаменуемого характеризуется смысловой цельностью, речевой связностью и последовательностью изложения: </w:t>
            </w:r>
          </w:p>
          <w:p>
            <w:pPr>
              <w:pStyle w:val="Default"/>
              <w:rPr/>
            </w:pPr>
            <w:r>
              <w:rPr/>
              <w:t xml:space="preserve">- логические ошибки отсутствуют, последовательность изложения не нарушена; </w:t>
            </w:r>
          </w:p>
          <w:p>
            <w:pPr>
              <w:pStyle w:val="Default"/>
              <w:rPr/>
            </w:pPr>
            <w:r>
              <w:rPr/>
              <w:t xml:space="preserve">- в работе нет нарушений абзацного членения текс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bCs/>
                <w:u w:val="single"/>
              </w:rPr>
              <w:t>но</w:t>
            </w:r>
            <w:r>
              <w:rPr/>
              <w:t xml:space="preserve"> допущена 1 логическая ошибка, </w:t>
            </w:r>
            <w:r>
              <w:rPr>
                <w:bCs/>
                <w:u w:val="single"/>
              </w:rPr>
              <w:t>и/или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в работе имеется 1 нарушение абзацного членения текс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боте экзаменуемого просматривается коммуникативный замысел, </w:t>
            </w:r>
            <w:r>
              <w:rPr>
                <w:bCs/>
                <w:u w:val="single"/>
              </w:rPr>
              <w:t>но</w:t>
            </w:r>
            <w:r>
              <w:rPr>
                <w:bCs/>
              </w:rPr>
              <w:t xml:space="preserve"> </w:t>
            </w:r>
            <w:r>
              <w:rPr/>
              <w:t xml:space="preserve">допущено более 1 логической ошибки, </w:t>
            </w:r>
            <w:r>
              <w:rPr>
                <w:bCs/>
                <w:u w:val="single"/>
              </w:rPr>
              <w:t>и/или</w:t>
            </w:r>
            <w:r>
              <w:rPr>
                <w:bCs/>
              </w:rPr>
              <w:t xml:space="preserve"> </w:t>
            </w:r>
            <w:r>
              <w:rPr/>
              <w:t xml:space="preserve">имеются 2 случая нарушения абзацного членения текс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омпозиционная стройность работы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характеризуется композиционной стройностью и завершённостью, ошибок в построении текста не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характеризуется композиционной стройностью и завершённостью, но допущена 1ошибка в построении текс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 работе допущено 2 ошибки и более в построении текс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облюдение орфографических норм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фографических ошибок нет, </w:t>
            </w:r>
            <w:r>
              <w:rPr>
                <w:bCs/>
              </w:rPr>
              <w:t xml:space="preserve">или </w:t>
            </w:r>
            <w:r>
              <w:rPr/>
              <w:t xml:space="preserve">допущено не более 1ошиб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2-3 ошиб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опущено 4 ошибки и боле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облюдение пунктуационных норм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уационных ошибок нет, </w:t>
            </w:r>
            <w:r>
              <w:rPr>
                <w:bCs/>
              </w:rPr>
              <w:t xml:space="preserve">или </w:t>
            </w:r>
            <w:r>
              <w:rPr/>
              <w:t xml:space="preserve">допущено не более 2 ошибок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3-4 ошиб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5 ошибок и боле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7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облюдение грамматических норм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х ошибок нет, </w:t>
            </w:r>
            <w:r>
              <w:rPr>
                <w:bCs/>
              </w:rPr>
              <w:t xml:space="preserve">или </w:t>
            </w:r>
            <w:r>
              <w:rPr/>
              <w:t xml:space="preserve">допущена 1 ошибк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2 ошиб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опущено 3 ошибки и боле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8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облюдение речевых норм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евых ошибок нет, </w:t>
            </w:r>
            <w:r>
              <w:rPr>
                <w:bCs/>
              </w:rPr>
              <w:t xml:space="preserve">или </w:t>
            </w:r>
            <w:r>
              <w:rPr/>
              <w:t xml:space="preserve">допущено не более 2 ошибок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3-4 ошиб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5 ошибок и боле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9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Фактическая точность письменной речи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ических ошибок в изложении материала, в понимании и употреблении терминов не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а 1 ошибка в изложении материала или в употреблении термин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о 2 ошибки и более в изложении материала или в употреблении термин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38335" cy="367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35795" cy="2014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04100" cy="3415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96480" cy="2027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67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ые причины допущенных ошибок: недостаточный уровень сформированности навыков определения орфографических и синтаксических норм, недостаточный уровень знания лексики, стилей и типов речи, ошибки в определении главной информации, содержащейся в тексте.</w:t>
      </w:r>
      <w:r>
        <w:rPr>
          <w:rFonts w:cs="Times New Roman" w:ascii="Times New Roman" w:hAnsi="Times New Roman"/>
          <w:color w:val="000000"/>
          <w:lang w:eastAsia="ar-SA"/>
        </w:rPr>
        <w:t xml:space="preserve"> Самым сложным оказалось выполнение второй части заданий: не все обучающиеся смогли на высоком теоретическом уровне ответить на поставленный вопрос, многие пытались теоретизировать на бытовом уровне. Многие восьмиклассники с трудом связывали теорию и практику, приводили неудачные примеры или вовсе противоположные тому, о чём пытались рассуждат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>Некоторые обучающие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не смогли грамотно выразить свое мн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экзаменационной работы в зависимости от уровня сложности заданий показывает, что восьмиклассники успешно справляются с заданиями базового уровня сложности (76,2% выполнили первую часть), 44,8% – с заданиями повышенного уровня сложност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то же время школьники испытывают затруднения при выполнении заданий, проверяющих соблюдение синтаксических норм языка (согласование определений и приложений, согласование сказуемого с подлежащим, сочетание однородных членов) и  разделов «Текст», «Синтаксис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ошибок, допущенных обучающимися 8-х классов при выполнении регионального экзамена по русскому языку, показывает, что при организации процесса обучения русскому языку следует проводить на уроках систематическую работу с текстом, развивать у обучающихся уровень культуры высказывания, формировать умение не только грамотно выражать, но и аргументировать свою точку зрения, мнение, позицию. Кроме того, следует уделить особое внимание заданиям, в которых большинство обучающихся допустили ошиб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ведение регионального экзамена позволило оценить уровень подготовки школьников, выявить внутренние проблемы общеобразовательных организаций, недостатки препода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ить работу по организации и проведению региональных экзаменов по русскому языку в 8-х классах общеобразовательных организаций Новоорского района в 2016-2017 учебно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ть результаты контрольных работ по русскому языку обучающихся 8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ях РМО учителей русского языка проанализировать результаты контрольных работ и руководителю РМО совместно с учителями-предметниками составить план мероприятий на следующий учебный год и организовать методическую поддержку учителям русского языка в подготовке обучающихся группы «рис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ям ОО взять под контроль и довести до сведения родителей о результатах контрольных работ обучающихся 8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РМК: Абдуллина М. 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1:00Z</dcterms:created>
  <dc:creator>asema</dc:creator>
  <dc:description/>
  <cp:keywords/>
  <dc:language>en-US</dc:language>
  <cp:lastModifiedBy>Майра</cp:lastModifiedBy>
  <cp:lastPrinted>2015-12-24T15:39:00Z</cp:lastPrinted>
  <dcterms:modified xsi:type="dcterms:W3CDTF">2016-06-14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