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униципальное казённое учреждени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«Муниципальный центр обеспечения и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вития образовани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воорского района Оренбургской области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есурсно-методический кабинет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2016 г. № </w:t>
      </w:r>
      <w:r>
        <w:rPr>
          <w:lang w:val="ru-RU"/>
        </w:rPr>
        <w:t>62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результатах регионального  экзамена для обучающихся 4-х класс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Оренбург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2015-2016 учебном году»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На основании приказа министерства образования Оренбургской области «О подготовке к итоговой  аттестации обучающихся общеобразовательных организаций области» от 12.08.2015 № 01-21/1814 , в соответствии с графиком проведения контрольных срезов знаний обучающихся на 2015-2016 учебный год региональные экзамены в 4-х классах проведены в следующие сроки: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18 мая 2016 г. ( </w:t>
      </w:r>
      <w:r>
        <w:rPr>
          <w:lang w:val="en-US"/>
        </w:rPr>
        <w:t>I</w:t>
      </w:r>
      <w:r>
        <w:rPr/>
        <w:t xml:space="preserve"> часть);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24 мая 2016 г. ( </w:t>
      </w:r>
      <w:r>
        <w:rPr>
          <w:lang w:val="en-US"/>
        </w:rPr>
        <w:t>II</w:t>
      </w:r>
      <w:r>
        <w:rPr/>
        <w:t xml:space="preserve"> часть).</w:t>
      </w:r>
    </w:p>
    <w:p>
      <w:pPr>
        <w:pStyle w:val="Default"/>
        <w:ind w:firstLine="709"/>
        <w:jc w:val="both"/>
        <w:rPr/>
      </w:pPr>
      <w:r>
        <w:rPr/>
        <w:t>Региональный экзамен проводился в форме комплексной контрольной работы. Цель комплексной работы – установить степень соответствия подготовки обучающихся  образовательных организаций требованиям федерального государственного стандарта начального общего образования  по русскому языку, математике и окружающему миру и по двум междисциплинарным программам – «Чтение: работа с текстовой информацией» и «Формирование универсальных учебных действий».</w:t>
      </w:r>
    </w:p>
    <w:p>
      <w:pPr>
        <w:pStyle w:val="Default"/>
        <w:ind w:firstLine="709"/>
        <w:jc w:val="both"/>
        <w:rPr/>
      </w:pPr>
      <w:r>
        <w:rPr/>
        <w:t>Проверка экзаменационных работ обучающихся осуществлялась единой предметной комиссие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и структура комплексной итоговой работы в 4-х классах.</w:t>
      </w:r>
    </w:p>
    <w:p>
      <w:pPr>
        <w:pStyle w:val="Normal"/>
        <w:ind w:firstLine="720"/>
        <w:jc w:val="both"/>
        <w:rPr/>
      </w:pPr>
      <w:r>
        <w:rPr/>
        <w:t>Экзаменационная комплексная работа состояла из 30 заданий, которые были нацелены на оценку способности учащихся работать с информацией, представленной в различных видах (художественные и научно-познавательные тексты, таблицы, диаграммы и др.) и решать 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охвата достаточно большого спектра умений по двум междисциплинарным программам в структуру работы включены две части, каждая из которых направлена на оценку достижения планируемых результатов по одной из оцениваемых программ. </w:t>
      </w:r>
    </w:p>
    <w:p>
      <w:pPr>
        <w:pStyle w:val="Normal"/>
        <w:ind w:firstLine="720"/>
        <w:jc w:val="both"/>
        <w:rPr/>
      </w:pPr>
      <w:r>
        <w:rPr/>
        <w:t xml:space="preserve">В первой части представлены 15 заданий: 5 задания относятся к разделу «Чтение: работа с текстовой информацией»  и 10 заданий – к разделу «Русский язык». Задания первой части направлены на проверку практического освоения системы  русского языка и включают задания, связанные с чтением как видом речевой деятельности учащихся и с группой умений, обеспечивающих адекватное понимание учебного текста. </w:t>
      </w:r>
    </w:p>
    <w:p>
      <w:pPr>
        <w:pStyle w:val="Normal"/>
        <w:ind w:firstLine="720"/>
        <w:jc w:val="both"/>
        <w:rPr/>
      </w:pPr>
      <w:r>
        <w:rPr/>
        <w:t>Вторая часть работы включала в себя 15 заданий, из которых  6 заданий относятся к разделу «Окружающий мир» и  9 заданий – к разделу «Математика».</w:t>
      </w:r>
    </w:p>
    <w:p>
      <w:pPr>
        <w:pStyle w:val="Normal"/>
        <w:ind w:firstLine="720"/>
        <w:jc w:val="both"/>
        <w:rPr/>
      </w:pPr>
      <w:r>
        <w:rPr/>
        <w:t>Задания второй части:</w:t>
      </w:r>
    </w:p>
    <w:p>
      <w:pPr>
        <w:pStyle w:val="Normal"/>
        <w:ind w:firstLine="720"/>
        <w:jc w:val="both"/>
        <w:rPr/>
      </w:pPr>
      <w:r>
        <w:rPr/>
        <w:t>- по математике направлены на освоение основных начальных математических знаний, формирование умения решать учебные и практические задачи средствами математики;</w:t>
      </w:r>
    </w:p>
    <w:p>
      <w:pPr>
        <w:pStyle w:val="Normal"/>
        <w:ind w:firstLine="720"/>
        <w:jc w:val="both"/>
        <w:rPr/>
      </w:pPr>
      <w:r>
        <w:rPr/>
        <w:t>- по окружающему миру направлены на систематизирование и углубление исходных представлений о природных и социальных объектах и явлениях.</w:t>
      </w:r>
    </w:p>
    <w:p>
      <w:pPr>
        <w:pStyle w:val="Normal"/>
        <w:ind w:firstLine="720"/>
        <w:jc w:val="both"/>
        <w:rPr/>
      </w:pPr>
      <w:r>
        <w:rPr/>
        <w:t xml:space="preserve">В каждой части работы были представлены задания по двум междисциплинарным программам: «Чтение: работа с информацией» и «Формирование универсальных учебных действий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уемые в работе тексты не выходили за пределы жизненного опыта выпускников начальной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ремя выполнения и условия проведения рабо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ремя на выполнение каждой части  экзаменационной работы – 45 минут. Работа выполнялась в два дня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ьзуемые в работе типы заданий.</w:t>
      </w:r>
    </w:p>
    <w:p>
      <w:pPr>
        <w:pStyle w:val="Normal"/>
        <w:ind w:firstLine="709"/>
        <w:jc w:val="both"/>
        <w:rPr/>
      </w:pPr>
      <w:r>
        <w:rPr/>
        <w:t>В работе используются разнообразные типы и формы заданий. По форме ответа можно выделить следующие типы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iCs/>
        </w:rPr>
      </w:pPr>
      <w:r>
        <w:rPr>
          <w:iCs/>
        </w:rPr>
        <w:t>Задания с выбором (ВО – 20) одного ответа из четырех предлож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iCs/>
        </w:rPr>
      </w:pPr>
      <w:r>
        <w:rPr>
          <w:iCs/>
        </w:rPr>
        <w:t>Задания с кратким ответом (КО –10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ровень сложности заданий.</w:t>
      </w:r>
    </w:p>
    <w:p>
      <w:pPr>
        <w:pStyle w:val="Normal"/>
        <w:ind w:firstLine="709"/>
        <w:jc w:val="both"/>
        <w:rPr/>
      </w:pPr>
      <w:r>
        <w:rPr/>
        <w:t xml:space="preserve">Задания экзаменационной работы были ориентированы в основном на базовый уровень освоения основных элементов содержания по таким предметам, как русский язык, литературное чтение, математика и окружающий мир. </w:t>
      </w:r>
    </w:p>
    <w:p>
      <w:pPr>
        <w:pStyle w:val="Normal"/>
        <w:ind w:firstLine="709"/>
        <w:jc w:val="both"/>
        <w:rPr/>
      </w:pPr>
      <w:r>
        <w:rPr/>
        <w:t xml:space="preserve">Выполнение отдельных заданий  оценивается разным количеством баллов в зависимости от структуры задания, его уровня сложности, формата ответа и особенностей проверяемых умений. </w:t>
      </w:r>
    </w:p>
    <w:p>
      <w:pPr>
        <w:pStyle w:val="Normal"/>
        <w:ind w:firstLine="709"/>
        <w:jc w:val="both"/>
        <w:rPr/>
      </w:pPr>
      <w:r>
        <w:rPr/>
        <w:t xml:space="preserve">Проверка выполнения заданий осуществлялась на основе разработанных критериев. Критерии освоения учебного материала зависели от типа используемых заданий. </w:t>
      </w:r>
    </w:p>
    <w:p>
      <w:pPr>
        <w:pStyle w:val="Normal"/>
        <w:ind w:firstLine="709"/>
        <w:jc w:val="both"/>
        <w:rPr/>
      </w:pPr>
      <w:r>
        <w:rPr/>
        <w:t>Принятый в практике педагогических измерений минимальный порог освоения учебного материала находится в пределах от 50 % до 65 % от максимального балла, который можно получить за выполнение всей работы.</w:t>
      </w:r>
    </w:p>
    <w:p>
      <w:pPr>
        <w:pStyle w:val="Normal"/>
        <w:ind w:firstLine="709"/>
        <w:jc w:val="both"/>
        <w:rPr/>
      </w:pPr>
      <w:r>
        <w:rPr/>
        <w:t>По результатам выполнения комплексной работы предполагалось выстраивать профили способностей выпускников начальной школы работать с информацией и решать учебные и практические задачи с использованием знаний и умений по отдельным предметам и универсальных способов действи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Анализ достижений планируемых результатов выпускников начальной школы.</w:t>
      </w:r>
    </w:p>
    <w:p>
      <w:pPr>
        <w:pStyle w:val="Default"/>
        <w:ind w:firstLine="709"/>
        <w:jc w:val="both"/>
        <w:rPr/>
      </w:pPr>
      <w:r>
        <w:rPr/>
        <w:t>В  региональном экзамене для выпускников начальной ступени  обучения в форме комплексной  работы приняли участие  338 человек ( в 2015 г.- 355 человек), что составило 100 % от общего  числа выпускников начальной школы.</w:t>
      </w:r>
    </w:p>
    <w:p>
      <w:pPr>
        <w:pStyle w:val="Default"/>
        <w:ind w:firstLine="709"/>
        <w:jc w:val="both"/>
        <w:rPr/>
      </w:pPr>
      <w:r>
        <w:rPr/>
        <w:t>Результаты  регионального экзамена в 4-х классах следующие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оличественные показатели регионального экзамена среди выпускников 4-х классов общеобразовательных организаций Ново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3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43"/>
        <w:gridCol w:w="1559"/>
        <w:gridCol w:w="1418"/>
      </w:tblGrid>
      <w:tr>
        <w:trPr>
          <w:trHeight w:val="1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 4-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участвующих в эк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экспертов предметных комиссий</w:t>
            </w:r>
          </w:p>
          <w:p>
            <w:pPr>
              <w:pStyle w:val="Normal"/>
              <w:ind w:left="-2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ных комиссий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создания условий для проведения более объективной проверки экзаменационных работ была создана территориальная предметная комиссия, в которую вошли учителя начальных классов, не преподававших в 2016 г. в 4-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мплексной оценки выпускников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04"/>
        <w:gridCol w:w="1566"/>
        <w:gridCol w:w="1530"/>
        <w:gridCol w:w="1404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,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,9%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</w:rPr>
        <w:t>справились с работой  на высоком уровне – 31,6% обучающихся,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на повышенном  уровне – 38,8% обучающихся,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на допустимом уровне – 29,6 % обучающихся,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на критическом – 0 % обучающихся. </w:t>
      </w:r>
    </w:p>
    <w:p>
      <w:pPr>
        <w:pStyle w:val="Normal"/>
        <w:jc w:val="both"/>
        <w:rPr/>
      </w:pPr>
      <w:r>
        <w:rPr>
          <w:iCs/>
          <w:color w:val="000000"/>
        </w:rPr>
        <w:t>Продолжая анализировать  выполнение заданий комплексной работы обучающихся, освоивших программы начального  образования по стандарту второго поколения ( ФГОС НОО)  наблюдаем положительную динамику уровня выше среднего, понижения показателя выполнения работы на допустимом уровне и  процент выполнения работы на высоком уровне  также снизилс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Это наглядно  видно по диаграмме 1.</w:t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 xml:space="preserve">РЕЗУЛЬТАТЫ РЕГИОНАЛЬНОГО ЭКЗАМЕН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790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90360"/>
                          <a:chOff x="0" y="0"/>
                          <a:chExt cx="4914360" cy="279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7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866480" cy="268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3942720" cy="201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1980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8644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5308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1036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628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2920"/>
                            <a:ext cx="394272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72280"/>
                            <a:ext cx="285840" cy="380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29240"/>
                            <a:ext cx="285120" cy="1123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4280"/>
                            <a:ext cx="285840" cy="1838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43800"/>
                            <a:ext cx="2858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19680"/>
                            <a:ext cx="276120" cy="923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70120"/>
                            <a:ext cx="285840" cy="128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38960"/>
                            <a:ext cx="276120" cy="111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53160"/>
                            <a:ext cx="394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1531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1531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21531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4640" y="21531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5640" y="21531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94364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62760"/>
                            <a:ext cx="45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1,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7136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4,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81972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3,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703080"/>
                            <a:ext cx="43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9342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10160"/>
                            <a:ext cx="4316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72720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68360"/>
                            <a:ext cx="74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рит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39720"/>
                            <a:ext cx="47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268360"/>
                            <a:ext cx="732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опустим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439720"/>
                            <a:ext cx="47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268360"/>
                            <a:ext cx="862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ровень вы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39720"/>
                            <a:ext cx="53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редн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2268360"/>
                            <a:ext cx="50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2439720"/>
                            <a:ext cx="47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934200"/>
                            <a:ext cx="628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0101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972360"/>
                            <a:ext cx="47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12196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1181880"/>
                            <a:ext cx="43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19.7pt" coordorigin="0,0" coordsize="7739,4394">
                <v:rect id="shape_0" stroked="f" o:allowincell="f" style="position:absolute;left:0;top:0;width:7738;height:4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75;width:7663;height:4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225;top:225;width:6208;height:31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25,2866" to="6433,2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2341" to="6433,2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816" to="6433,18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276" to="6433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750" to="6433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225" to="6433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26;top:225;width:6208;height:316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fuchsia" stroked="t" o:allowincell="f" style="position:absolute;left:2115;top:2791;width:449;height:599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rect id="shape_0" fillcolor="fuchsia" stroked="t" o:allowincell="f" style="position:absolute;left:3660;top:1621;width:448;height:1769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rect id="shape_0" fillcolor="fuchsia" stroked="t" o:allowincell="f" style="position:absolute;left:5219;top:495;width:449;height:2895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rect id="shape_0" fillcolor="blue" stroked="t" o:allowincell="f" style="position:absolute;left:1005;top:3376;width:449;height:1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2565;top:1921;width:434;height:145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4109;top:1370;width:449;height:2021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5669;top:1636;width:434;height:1754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225,3391" to="6433,3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3391" to="225,3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3391" to="1785,3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0,3391" to="3330,3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89,3391" to="4889,3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4,3391" to="6434,3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3061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461;width:7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1,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7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4,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291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3,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107;width:679;height:4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3046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3;top:1591;width:679;height:10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1145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572;width:117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Крит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842;width:75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3572;width:115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опусти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842;width:75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3572;width:135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ровень вы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842;width:84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редн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3572;width:8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3842;width:75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99;top:1471;width:989;height:6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fuchsia" stroked="t" o:allowincell="f" style="position:absolute;left:6674;top:1591;width:119;height:119;mso-wrap-style:none;v-text-anchor:middle;mso-position-horizontal-relative:char">
                  <v:fill o:detectmouseclick="t" type="solid" color2="lime"/>
                  <v:stroke color="black" joinstyle="miter" endcap="flat"/>
                  <w10:wrap type="none"/>
                </v:rect>
                <v:shape id="shape_0" stroked="f" o:allowincell="f" style="position:absolute;left:6868;top:1531;width:7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6674;top:1921;width:119;height:119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6868;top:1861;width:6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Анализируя данные диаграммы 1, заметим, что </w:t>
      </w:r>
      <w:r>
        <w:rPr>
          <w:b/>
        </w:rPr>
        <w:t>31,6 % (107)</w:t>
      </w:r>
      <w:r>
        <w:rPr/>
        <w:t xml:space="preserve">, показали высокий уровень овладения основными учебными действиями (в 2015 г. таких учащихся было на 23,3% больше)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38,8 % (131)</w:t>
      </w:r>
      <w:r>
        <w:rPr/>
        <w:t xml:space="preserve"> выпускников начальной школы показали уровень освоения основными элементами содержания образовательного стандарта начальной ступени образования выше среднего, </w:t>
      </w:r>
      <w:r>
        <w:rPr>
          <w:b/>
        </w:rPr>
        <w:t>29,6% (100)</w:t>
      </w:r>
      <w:r>
        <w:rPr/>
        <w:t xml:space="preserve"> выпускников – допустимый уровень. Следует отметить, что с заданиями комплексной работы справились все четвероклассники образовательных организаций района (100%). В 2015 г. также все выпускники  справились с заданиями комплексной работы.  </w:t>
      </w:r>
    </w:p>
    <w:p>
      <w:pPr>
        <w:pStyle w:val="Normal"/>
        <w:ind w:firstLine="720"/>
        <w:jc w:val="both"/>
        <w:rPr/>
      </w:pPr>
      <w:r>
        <w:rPr/>
        <w:t xml:space="preserve">В 12 образовательных организациях, указанных в таблице 3, зафиксирована большая доля выпускников начальной школы с высоким и выше среднего уровнем освоения образовательного стандарта, которые имеют хорошие перспективы на будущее обучение в основной и старшей школ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организации, имеющие большой процент экзаменуемых с высоким и выше среднего уровнем освоения  образовательного станд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2"/>
        <w:gridCol w:w="2048"/>
        <w:gridCol w:w="940"/>
        <w:gridCol w:w="2434"/>
        <w:gridCol w:w="121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го                        42 б. - 53 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                            54 б. - 60 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с. Добровольско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ум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4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4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СОШ №1 п. Новоорск им. Калачева А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4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/>
              <w:t>42,9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2 п. Ново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4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Первый Новоорский лиц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"СОШ № 1 п. Энергетик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4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(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У ООШ с. Тасбул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ООШ с.Красноуральск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"СОШ с. Горьковско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п. Гранитны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Чапае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"СОШ с. Горьковское филиал Можаров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ind w:left="0" w:firstLine="709"/>
        <w:jc w:val="center"/>
        <w:rPr/>
      </w:pPr>
      <w:r>
        <w:rPr>
          <w:b/>
          <w:color w:val="000000"/>
        </w:rPr>
        <w:t>Результаты регионального экзамена в 4 классах Новоорского района</w:t>
      </w:r>
    </w:p>
    <w:p>
      <w:pPr>
        <w:pStyle w:val="ListParagraph"/>
        <w:ind w:left="0"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2015-2016 учебном году в разрезе шко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  <w:r>
        <w:rPr>
          <w:b/>
        </w:rPr>
        <w:t>Таблица 4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87"/>
        <w:gridCol w:w="1481"/>
        <w:gridCol w:w="1527"/>
        <w:gridCol w:w="1520"/>
        <w:gridCol w:w="1437"/>
        <w:gridCol w:w="142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е кол-во обуч-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обуч-ся, сдававших  пробный экзам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ический уровень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-30 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ый  уровен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-41 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выше среднег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-53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-60б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с.Будамш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с.Горьков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жаровский филиал МОУ СОШ с.Горьков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п.Гранит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с.Добрволь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с.Караг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ОУ СОШ с.Кума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4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АУ СОШ №1 п.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55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ОУ СОШ №2 п.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39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Новоорский лиц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ОУ СОШ №4 п.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СОШ с.Чапае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ОУ СОШ №1 п.Энерге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40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ОУ СОШ №2 п.Энерге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7,6</w:t>
            </w:r>
          </w:p>
        </w:tc>
      </w:tr>
      <w:tr>
        <w:trPr>
          <w:trHeight w:val="4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6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ОУ ООШ с.Красноураль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У ООШ с.Тасбула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регионального экзамена по предметным област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вой информацией</w:t>
      </w:r>
    </w:p>
    <w:p>
      <w:pPr>
        <w:pStyle w:val="Normal"/>
        <w:jc w:val="center"/>
        <w:rPr/>
      </w:pPr>
      <w:r>
        <w:rPr>
          <w:b/>
        </w:rPr>
        <w:t>Результаты выполнения заданий раздела</w:t>
      </w:r>
    </w:p>
    <w:p>
      <w:pPr>
        <w:pStyle w:val="Normal"/>
        <w:jc w:val="center"/>
        <w:rPr/>
      </w:pPr>
      <w:r>
        <w:rPr>
          <w:b/>
        </w:rPr>
        <w:t>«Чтение: работа с текстовой информацией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ab/>
        <w:tab/>
      </w:r>
      <w:r>
        <w:rPr>
          <w:b/>
        </w:rPr>
        <w:t>Диаграмм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92442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ний процент выполнения заданий раздела «Чтение: работа с текстовой информацией» составил 86,4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ходе выполнения тестовых заданий выпускники начальной школы продемонстрировали способность работать с текстовой информацией, представленной в различных видах (художественные, научно-познавательные тексты) на основе сформированных предметных знаний и умений, а также освоение универсальными учебными действия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Первая часть</w:t>
      </w:r>
      <w:r>
        <w:rPr/>
        <w:t xml:space="preserve"> комплексной работы направлена на проверку практического освоения системы русского языка и включает задания, связанные с чтением как видом речевой деятельности обучающихся и с группой умений, обеспечивающих адекватное понимание учебного текста. </w:t>
      </w:r>
    </w:p>
    <w:p>
      <w:pPr>
        <w:pStyle w:val="Normal"/>
        <w:jc w:val="both"/>
        <w:rPr/>
      </w:pPr>
      <w:r>
        <w:rPr/>
        <w:t xml:space="preserve">При выполнении раздела </w:t>
      </w:r>
      <w:r>
        <w:rPr>
          <w:b/>
        </w:rPr>
        <w:t>«Чтение. Работа с текстовой информацией»</w:t>
      </w:r>
      <w:r>
        <w:rPr/>
        <w:t xml:space="preserve"> первой части экзаменационной работы затруднения вызывали задания, контролирующие: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пределение лексического значения слова, подбор синонимов (задание №3)  осуществление  анализ объектов с выделением существенных и несущественных признаков;       универсальные учебные умения: выделять главную и существенную информацию в тексте;  осуществлять поиск необходимой информации для выполнения учебных заданий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ричины </w:t>
      </w:r>
      <w:r>
        <w:rPr/>
        <w:t>типичных ошибок – недостаточная работа над текстовой информацией на уроках чтения.</w:t>
      </w:r>
    </w:p>
    <w:p>
      <w:pPr>
        <w:pStyle w:val="Normal"/>
        <w:jc w:val="both"/>
        <w:rPr/>
      </w:pPr>
      <w:r>
        <w:rPr>
          <w:b/>
        </w:rPr>
        <w:t>Пути устранения</w:t>
      </w:r>
      <w:r>
        <w:rPr/>
        <w:t xml:space="preserve"> – индивидуальные занятия во внеурочное время по устранению ошибок при работе с текстовой информацией, выделение на уроках большего внимания на задания по анализу произведе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заданий раздела «Русский язык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Диаграмма 3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4425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  <w:t>Средний процент выполнения заданий раздела «Русский язык » составил 76,6 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 типичным ошибкам, допущенным учащимися при выполнении тестовой  части раздела </w:t>
      </w:r>
      <w:r>
        <w:rPr>
          <w:b/>
        </w:rPr>
        <w:t>«Русский язык»,</w:t>
      </w:r>
      <w:r>
        <w:rPr/>
        <w:t xml:space="preserve"> следует отне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распознавать звонкие согласные звуки ( №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хождение однородных сказуемых в предложении ( №12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пределение склонения и падежа имен существительных из предложения ( №14).</w:t>
      </w:r>
    </w:p>
    <w:p>
      <w:pPr>
        <w:pStyle w:val="Default"/>
        <w:jc w:val="both"/>
        <w:rPr/>
      </w:pPr>
      <w:r>
        <w:rPr>
          <w:b/>
        </w:rPr>
        <w:t xml:space="preserve">Причины </w:t>
      </w:r>
      <w:r>
        <w:rPr/>
        <w:t xml:space="preserve">типичных ошибок – недостаточная работа над звукобуквенным анализом слов и предложениями с однородными членами, </w:t>
      </w:r>
    </w:p>
    <w:p>
      <w:pPr>
        <w:pStyle w:val="Default"/>
        <w:jc w:val="both"/>
        <w:rPr/>
      </w:pPr>
      <w:r>
        <w:rPr/>
        <w:t xml:space="preserve">- недостаточное внимание на формирование у обучающихся умения слушать и произносить слова, осуществлять самоконтроль в процессе письма; </w:t>
      </w:r>
    </w:p>
    <w:p>
      <w:pPr>
        <w:pStyle w:val="Default"/>
        <w:jc w:val="both"/>
        <w:rPr/>
      </w:pPr>
      <w:r>
        <w:rPr/>
        <w:t xml:space="preserve">- неумение различать гласные ударные и безударные, выделять корень в слове, неумение подбирать проверочное слово и применять правило на практике; недостаточное развитие произвольного внимания у обучающихся; </w:t>
      </w:r>
    </w:p>
    <w:p>
      <w:pPr>
        <w:pStyle w:val="Default"/>
        <w:jc w:val="both"/>
        <w:rPr/>
      </w:pPr>
      <w:r>
        <w:rPr/>
        <w:t xml:space="preserve">- недостаточность тренировочных упражнений на закрепление изученного материала на урок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ти устранения</w:t>
      </w:r>
      <w:r>
        <w:rPr/>
        <w:t xml:space="preserve"> – индивидуальные занятия во внеурочное время по устранению ошибок данного характера, выделение на уроках большего внимания на задания по звукобуквенному анализу и работе с однородными членами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торая часть</w:t>
      </w:r>
      <w:r>
        <w:rPr/>
        <w:t xml:space="preserve">  комплексной работы направлена на проверку  разделов «Окружающий мир» и «Математика».</w:t>
      </w:r>
      <w:r>
        <w:rPr>
          <w:sz w:val="28"/>
          <w:szCs w:val="28"/>
        </w:rPr>
        <w:t xml:space="preserve"> </w:t>
      </w:r>
      <w:r>
        <w:rPr/>
        <w:t>Задания раздела «</w:t>
      </w:r>
      <w:r>
        <w:rPr>
          <w:b/>
        </w:rPr>
        <w:t>Окружающий мир</w:t>
      </w:r>
      <w:r>
        <w:rPr/>
        <w:t>» экзаменационной работы направлены на систематизацию и углубление исходных представлений о природных и социальных объектах и явл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 заданий раздела «Окружающий мир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Диаграмма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43500" cy="273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  <w:t>Средний процент выполнения заданий раздела «Окружающий мир» составил 86,8%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нализ комплексной работы по разделу «Окружающий мир» выявил, что обучающиеся  4  классов в основном справились с заданиями, но  допускали неточности в заданиях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ение цепи питания ( задание №5)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определение  века  в котором произошло историческое событие ( задание №3) 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ути устранения ошибок:</w:t>
      </w:r>
    </w:p>
    <w:p>
      <w:pPr>
        <w:pStyle w:val="Normal"/>
        <w:jc w:val="both"/>
        <w:rPr/>
      </w:pPr>
      <w:r>
        <w:rPr/>
        <w:t>Включать задания, формирующие понятийный аппарат учащихся при повторении каждого раздела; учить учащихся ориентироваться в потоке поступающей информации (знание географической номенклатуры, основных фактов, основных причинно-следственных связей между географическими объектами и явлениями); использовать проблемные методы обучения, позволяющие учащимся применять полученные знания в новой ситуации при изучении нового материала чаще; систематически использовать на уроках задания, связанные с объяснением событий в контексте реальных ситуаций с использованием имеющихся географ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 заданий раздела «Математика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Диаграмма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924425" cy="2733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Средний процент выполнения заданий раздела «Математика» составил 64,1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дания второй части в разделе </w:t>
      </w:r>
      <w:r>
        <w:rPr>
          <w:b/>
        </w:rPr>
        <w:t>«Математика»</w:t>
      </w:r>
      <w:r>
        <w:rPr/>
        <w:t xml:space="preserve"> направлены на проверку освоения основных начальных математических знаний, умений решать учебные и практические задачи средствами математики. </w:t>
      </w:r>
    </w:p>
    <w:p>
      <w:pPr>
        <w:pStyle w:val="Normal"/>
        <w:ind w:firstLine="720"/>
        <w:jc w:val="both"/>
        <w:rPr/>
      </w:pPr>
      <w:r>
        <w:rPr/>
        <w:t>Результаты комплексной итоговой работы позволили выявить элементы содержания математического образования, которые недостаточно усвоены выпускниками начальной школы, к ним относя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перевод единиц измерений ( задание №8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извлекать и интерпретировать информацию, представленную в форме диаграммы(задание №14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ешение задачи по схеме в 2 действия ( задание №15).</w:t>
      </w:r>
    </w:p>
    <w:p>
      <w:pPr>
        <w:pStyle w:val="Normal"/>
        <w:suppressAutoHyphens w:val="true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ричины </w:t>
      </w:r>
      <w:r>
        <w:rPr/>
        <w:t>типичных ошибок – недостаточная работа по преобразованию величин, развитию вычислительных навыков, решению задач на движение и нахождение площади и периметра фигур.</w:t>
      </w:r>
    </w:p>
    <w:p>
      <w:pPr>
        <w:pStyle w:val="Normal"/>
        <w:jc w:val="both"/>
        <w:rPr/>
      </w:pPr>
      <w:r>
        <w:rPr>
          <w:b/>
        </w:rPr>
        <w:t>Пути устранения</w:t>
      </w:r>
      <w:r>
        <w:rPr/>
        <w:t xml:space="preserve"> – индивидуальные занятия во внеурочное время по устранению ошибок данного типа, выделение на уроках большего внимания на преобразование величин, развитие вычислительных навыков и решение текстовых и геометрических задач разных типов. </w:t>
      </w:r>
    </w:p>
    <w:p>
      <w:pPr>
        <w:pStyle w:val="Normal"/>
        <w:ind w:firstLine="720"/>
        <w:jc w:val="both"/>
        <w:rPr/>
      </w:pPr>
      <w:r>
        <w:rPr/>
        <w:t xml:space="preserve">Анализ типичных ошибок, допущенных школьниками, позволяет сделать вывод о том, что ошибки допускаются по следующим причинам: невнимательность при чтении заданий; непонимание смысла прочитанного и поставленного в задании вопроса; неумение применять полученные знания и умения в практ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Результаты регионального экзамена показывают, что базовая математическая подготовка, составляющая основу начального образования, у учащихся, принимавших участие в региональном экзамене, в целом сформирована. </w:t>
      </w:r>
    </w:p>
    <w:p>
      <w:pPr>
        <w:pStyle w:val="Normal"/>
        <w:ind w:firstLine="540"/>
        <w:jc w:val="both"/>
        <w:rPr/>
      </w:pPr>
      <w:r>
        <w:rPr/>
        <w:t xml:space="preserve">Общие результаты экзамена показывают, что у школьников в недостаточной мере сформиров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 xml:space="preserve">логическое мышлен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 xml:space="preserve">общеучебные умения (сравнение, классификация, умение анализировать информацию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вычислительн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/>
        <w:t>навыки работы с тестовыми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Основные выводы и рекомендаци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целом</w:t>
      </w:r>
      <w:r>
        <w:rPr>
          <w:b/>
        </w:rPr>
        <w:t xml:space="preserve"> </w:t>
      </w:r>
      <w:r>
        <w:rPr/>
        <w:t>выпускники начальной школы справились с тестовыми заданиями по двум</w:t>
      </w:r>
      <w:r>
        <w:rPr>
          <w:b/>
        </w:rPr>
        <w:t xml:space="preserve"> </w:t>
      </w:r>
      <w:r>
        <w:rPr/>
        <w:t>междисциплинарным программам («Чтение: работа с информацией» и «Формирование универсальных учебных действий»), поэтому можно говорить о сформированности у них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.</w:t>
      </w:r>
    </w:p>
    <w:p>
      <w:pPr>
        <w:pStyle w:val="Normal"/>
        <w:ind w:firstLine="720"/>
        <w:jc w:val="both"/>
        <w:rPr/>
      </w:pPr>
      <w:r>
        <w:rPr/>
        <w:t xml:space="preserve">Различия в программах, по которым велось преподавание в школах, участвовавших в региональном экзамене, не оказало значительного влияния на результаты экзамена. </w:t>
      </w:r>
    </w:p>
    <w:p>
      <w:pPr>
        <w:pStyle w:val="Normal"/>
        <w:ind w:firstLine="720"/>
        <w:jc w:val="both"/>
        <w:rPr/>
      </w:pPr>
      <w:r>
        <w:rPr/>
        <w:t>Таким образом, анализ достижений планируемых результатов выпускников начальной школы позволяет сделать вывод о том, преподавание на начальной ступени образования в школах района в основном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Анализ результатов регионального экзамена также позволяет выделить общие тенденции в школьном преподавании:</w:t>
      </w:r>
    </w:p>
    <w:p>
      <w:pPr>
        <w:pStyle w:val="Normal"/>
        <w:jc w:val="both"/>
        <w:rPr/>
      </w:pPr>
      <w:r>
        <w:rPr/>
        <w:t>- у учащихся сформированы основные знания и умения, необходимые для продолжения образования в основной школ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я учебно-познавательные и предметно-практическ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муникативные и информационные ум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 знаний и представлений о природе, обществе, человеке, знаковых и информационных системах.</w:t>
      </w:r>
    </w:p>
    <w:p>
      <w:pPr>
        <w:pStyle w:val="Normal"/>
        <w:jc w:val="both"/>
        <w:rPr/>
      </w:pPr>
      <w:r>
        <w:rPr/>
        <w:t>- основные затруднения при выполнении экзаменационной работы превалировали при выполнении заданий следующих разделов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по русскому языку: 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>фонетика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синтаксис, 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>орфография;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>работа с текстовой информацией;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по математике:</w:t>
      </w:r>
    </w:p>
    <w:p>
      <w:pPr>
        <w:pStyle w:val="Normal"/>
        <w:ind w:firstLine="1080"/>
        <w:jc w:val="both"/>
        <w:rPr>
          <w:bCs/>
          <w:iCs/>
        </w:rPr>
      </w:pPr>
      <w:r>
        <w:rPr>
          <w:bCs/>
          <w:iCs/>
        </w:rPr>
        <w:t>работа с текстовыми задачами,</w:t>
      </w:r>
    </w:p>
    <w:p>
      <w:pPr>
        <w:pStyle w:val="Normal"/>
        <w:ind w:left="1080" w:hanging="0"/>
        <w:jc w:val="both"/>
        <w:rPr/>
      </w:pPr>
      <w:r>
        <w:rPr/>
        <w:t>геометрические величины</w:t>
      </w:r>
      <w:r>
        <w:rPr>
          <w:bCs/>
          <w:iCs/>
        </w:rPr>
        <w:t>;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по окружающему миру: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>человек и общество (соотношение основных (изученных) исторических событий с датами).</w:t>
      </w:r>
    </w:p>
    <w:p>
      <w:pPr>
        <w:pStyle w:val="Normal"/>
        <w:ind w:firstLine="720"/>
        <w:jc w:val="both"/>
        <w:rPr/>
      </w:pPr>
      <w:r>
        <w:rPr/>
        <w:t xml:space="preserve">На основе проведенного анализа были составлены следующие  </w:t>
      </w:r>
      <w:r>
        <w:rPr>
          <w:b/>
        </w:rPr>
        <w:t>рекомендации.</w:t>
      </w:r>
    </w:p>
    <w:p>
      <w:pPr>
        <w:pStyle w:val="Normal"/>
        <w:ind w:firstLine="720"/>
        <w:jc w:val="both"/>
        <w:rPr/>
      </w:pPr>
      <w:r>
        <w:rPr/>
        <w:t xml:space="preserve">В целях эффективной подготовки учащихся к экзамену в форме комплексной работы на уроках </w:t>
      </w:r>
      <w:r>
        <w:rPr>
          <w:b/>
        </w:rPr>
        <w:t>русского языка</w:t>
      </w:r>
      <w:r>
        <w:rPr/>
        <w:t>:</w:t>
      </w:r>
    </w:p>
    <w:p>
      <w:pPr>
        <w:pStyle w:val="Normal"/>
        <w:ind w:firstLine="720"/>
        <w:rPr/>
      </w:pPr>
      <w:r>
        <w:rPr/>
        <w:t>- проводить систематическую работу с текстами различных сти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/>
        <w:t>- формировать у школьников такие виды чтения, как: просмотровое (ознакомительное), поисковое, с ориентацией на отбор нужной информации;</w:t>
      </w:r>
    </w:p>
    <w:p>
      <w:pPr>
        <w:pStyle w:val="Normal"/>
        <w:ind w:firstLine="720"/>
        <w:rPr/>
      </w:pPr>
      <w:r>
        <w:rPr/>
        <w:t>- учить понимать, анализировать, интерпретировать текст в знакомой и незнакомой познавательных ситуациях;</w:t>
      </w:r>
    </w:p>
    <w:p>
      <w:pPr>
        <w:pStyle w:val="Normal"/>
        <w:ind w:firstLine="720"/>
        <w:rPr/>
      </w:pPr>
      <w:r>
        <w:rPr/>
        <w:t>- расширять диапазон текстов и заданий к ним на уроках по гуманитарным дисциплинам;</w:t>
      </w:r>
    </w:p>
    <w:p>
      <w:pPr>
        <w:pStyle w:val="Normal"/>
        <w:ind w:firstLine="720"/>
        <w:rPr/>
      </w:pPr>
      <w:r>
        <w:rPr/>
        <w:t>- использовать межпредметные связи при работе с текстом;</w:t>
      </w:r>
    </w:p>
    <w:p>
      <w:pPr>
        <w:pStyle w:val="Normal"/>
        <w:ind w:firstLine="720"/>
        <w:rPr/>
      </w:pPr>
      <w:r>
        <w:rPr/>
        <w:t>- усилить работу по изучению синтаксиса;</w:t>
      </w:r>
    </w:p>
    <w:p>
      <w:pPr>
        <w:pStyle w:val="Normal"/>
        <w:ind w:firstLine="720"/>
        <w:rPr/>
      </w:pPr>
      <w:r>
        <w:rPr/>
        <w:t>- усилить работу по систематизации и обобщению орфографических навыков на уроках русского языка;</w:t>
      </w:r>
    </w:p>
    <w:p>
      <w:pPr>
        <w:pStyle w:val="Normal"/>
        <w:ind w:firstLine="720"/>
        <w:rPr/>
      </w:pPr>
      <w:r>
        <w:rPr/>
        <w:t>- систематически использовать на уроках гуманитарных дисциплин работу со справочной  литературой;</w:t>
      </w:r>
    </w:p>
    <w:p>
      <w:pPr>
        <w:pStyle w:val="Normal"/>
        <w:ind w:firstLine="720"/>
        <w:rPr/>
      </w:pPr>
      <w:r>
        <w:rPr/>
        <w:t>- развивать все виды речевой деятельности в их единстве и взаимосвязи.</w:t>
      </w:r>
    </w:p>
    <w:p>
      <w:pPr>
        <w:pStyle w:val="Normal"/>
        <w:ind w:firstLine="709"/>
        <w:rPr/>
      </w:pPr>
      <w:r>
        <w:rPr/>
        <w:t xml:space="preserve">На уроках  </w:t>
      </w:r>
      <w:r>
        <w:rPr>
          <w:b/>
        </w:rPr>
        <w:t xml:space="preserve">окружающего мира </w:t>
      </w:r>
      <w:r>
        <w:rPr/>
        <w:t xml:space="preserve"> рекомендуется:</w:t>
      </w:r>
    </w:p>
    <w:p>
      <w:pPr>
        <w:pStyle w:val="Style21"/>
        <w:ind w:left="0" w:firstLine="720"/>
        <w:rPr/>
      </w:pPr>
      <w:r>
        <w:rPr/>
        <w:t>- включать задания, формирующие понятийный аппарат учащихся при повторении каждого разд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чить учащихся ориентироваться в потоке поступающей информации (знание географической номенклатуры, основных фактов, основных причинно-следственных связей между географическими объектами и явления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истематически использовать на уроках задания, связанные с объяснением событий в контексте реальных ситуаций с использованием имеющихся исторических знаний.</w:t>
      </w:r>
    </w:p>
    <w:p>
      <w:pPr>
        <w:pStyle w:val="TextBodyIndent"/>
        <w:ind w:firstLine="680"/>
        <w:rPr>
          <w:bCs/>
          <w:sz w:val="24"/>
          <w:szCs w:val="24"/>
        </w:rPr>
      </w:pPr>
      <w:r>
        <w:rPr>
          <w:sz w:val="24"/>
          <w:szCs w:val="24"/>
        </w:rPr>
        <w:t xml:space="preserve">С учетом выявленных пробелов в математической подготовке школьников, на </w:t>
      </w:r>
      <w:r>
        <w:rPr>
          <w:b/>
          <w:i/>
          <w:sz w:val="24"/>
          <w:szCs w:val="24"/>
        </w:rPr>
        <w:t>уроках мате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ет более тщательно подходить к обучению учащихся: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>- решению текстовых задач в 2-3 действия</w:t>
      </w:r>
      <w:r>
        <w:rPr>
          <w:sz w:val="24"/>
          <w:szCs w:val="24"/>
        </w:rPr>
        <w:t xml:space="preserve"> на зависимость между величинами: скорость, время, расстояние;</w:t>
        <w:tab/>
      </w:r>
    </w:p>
    <w:p>
      <w:pPr>
        <w:pStyle w:val="TextBodyIndent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- на нахождение площади, периметра прямоугольника, </w:t>
      </w:r>
    </w:p>
    <w:p>
      <w:pPr>
        <w:pStyle w:val="TextBodyIndent"/>
        <w:ind w:firstLine="680"/>
        <w:rPr/>
      </w:pPr>
      <w:r>
        <w:rPr>
          <w:sz w:val="24"/>
          <w:szCs w:val="24"/>
        </w:rPr>
        <w:t>- отрабатывать вычислительные навык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Руководителям РМО, ШМО</w:t>
      </w:r>
      <w:r>
        <w:rPr/>
        <w:t xml:space="preserve"> предлаг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бсудить данные аналитические материалы на заседаниях методических объединений учителей начальных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овершенствовать работу методических объединений учителей начальных классов в условиях внедрения ФГОС и новых форм проведения итоговой аттес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ыявить причины недостатков в подготовке учащихся и продумать пути и средства их устра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в рамках подготовки к проведению итоговой аттестации систематически проводить пробные комплексные проверочные работы в соответствии с новым ФГ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40"/>
        <w:jc w:val="both"/>
        <w:rPr/>
      </w:pPr>
      <w:r>
        <w:rPr>
          <w:b/>
          <w:i/>
        </w:rPr>
        <w:t>Администрации образовательных учреждений</w:t>
      </w:r>
      <w:r>
        <w:rPr/>
        <w:t xml:space="preserve"> необход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обеспечить проведение анализа итогов экзамена в соответствии с разработанными критериями. Этот анализ будет способствовать планированию управленческих действий, направленных на повышение качества планируемых результатов как основы системы оценки достижений требований стандарт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pacing w:val="-1"/>
        </w:rPr>
        <w:t>усилить контроль за преподаванием в начальной школе по формированию универсальных учебных действий (регулятивных, познавательных и коммуникативных)</w:t>
      </w:r>
      <w:r>
        <w:rPr>
          <w:color w:val="000000"/>
          <w:spacing w:val="-1"/>
        </w:rPr>
        <w:t>.</w:t>
      </w:r>
    </w:p>
    <w:p>
      <w:pPr>
        <w:pStyle w:val="TextBodyIndent"/>
        <w:ind w:right="-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 школьных методических объединений необходимо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проанализировать результаты экзамена по оценке достижений планируемых результа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720"/>
        <w:rPr/>
      </w:pPr>
      <w:r>
        <w:rPr>
          <w:sz w:val="24"/>
          <w:szCs w:val="24"/>
        </w:rPr>
        <w:t>составить план подготовки выпускников к итоговой аттестации в 2016 -17 год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на основании выявленных недочетов в подготовке выпускников необходимо составить методические рекомендации по их устранени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на заседаниях методических объединений начальных классов продолжить знакомство педагогов с нормативно-правовыми, организационными, содержательными особенностями экзамена; осуществлять знакомство с критериями оценивания работ выпускников; осуществлять разбор наиболее сложных заданий, предлагавшихся в рамках экзамена.</w:t>
      </w:r>
    </w:p>
    <w:p>
      <w:pPr>
        <w:pStyle w:val="TextBodyIndent"/>
        <w:ind w:right="-2" w:firstLine="720"/>
        <w:rPr/>
      </w:pPr>
      <w:r>
        <w:rPr>
          <w:b/>
          <w:i/>
          <w:sz w:val="24"/>
          <w:szCs w:val="24"/>
        </w:rPr>
        <w:t>Учителям начальных классов</w:t>
      </w:r>
      <w:r>
        <w:rPr>
          <w:sz w:val="24"/>
          <w:szCs w:val="24"/>
        </w:rPr>
        <w:t xml:space="preserve"> необходимо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при годовом планировании уроков отводить достаточное количество времени на организацию повторения материала начальной школ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совершенствовать формы и методы проведения учебных занятий, использовать возможности для организации индивидуального и дифференцированного обучения школьник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думать систему работы со школьниками, имеющими разный уровень подготов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аще использовать тестовые технологии при организации обуче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изыскивать возможности для осуществления дополнительной подготовки выпускников через систему уроков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ивнее использовать информационно-коммуникативные технологии при проведении учебных занятий и при подготовке к экзамену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нести акцент от знаний к оценке достижений планируемых результатов и овладения универсальными учебными действия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ольше внимания уделять развитию общеучебных умений и навыков учащихся: умение находить и анализировать информацию, умение работать с различными источниками информации; умение найти более рациональный способ решения, умение осуществлять самоконтроль при решении примеров и задач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ольше внимания уделять развитию самостоятельности мышления учащихся, что будет способствовать формированию умений решать задачи и, в конечном итоге, повышению качества математического образова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при подготовке к экзамену обязательно изучить демоверсию и планировать повторение с учетом наиболее сложных те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right="-2" w:firstLine="720"/>
        <w:rPr>
          <w:sz w:val="24"/>
          <w:szCs w:val="24"/>
        </w:rPr>
      </w:pPr>
      <w:r>
        <w:rPr>
          <w:sz w:val="24"/>
          <w:szCs w:val="24"/>
        </w:rPr>
        <w:t>познакомить школьников с критериями оценивания экзаменационных работ в рамках новой формы итоговой аттестации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Подводя итоги экзамена, отметим, что общеобразовательными организациями проводилась серьезная и трудоемкая работа  по организации и выстраиванию учебного процесса в ходе подготовки к региональному обязательному экзамену для достижений планируемых результатов, отвечающих общей идеологии стандарт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 xml:space="preserve">Исп: Кузнецова Н.В.,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методист РМК МЦОРО Новоорского района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835363-70759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2:00Z</dcterms:created>
  <dc:creator>User</dc:creator>
  <dc:description/>
  <cp:keywords/>
  <dc:language>en-US</dc:language>
  <cp:lastModifiedBy>Майра</cp:lastModifiedBy>
  <dcterms:modified xsi:type="dcterms:W3CDTF">2016-06-15T08:38:00Z</dcterms:modified>
  <cp:revision>64</cp:revision>
  <dc:subject/>
  <dc:title>Муниципальное казённое учреждение</dc:title>
</cp:coreProperties>
</file>