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19» мая 2016 год  № </w:t>
      </w:r>
      <w:r>
        <w:rPr>
          <w:u w:val="single"/>
        </w:rPr>
        <w:t>6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о результатах проведения  итогового регионального экзамен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по математике в 8 классах Новоор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В  соответствии  с приказом министерства образования от 23.10.2015 г.  № 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ом отдела образования от 29.10.2015 г. №233 «Об организации и проведении регионального экзамена для обучающихся 4, 7, 8-х классов общеобразовательных организаций Новоорского района в 2015-2016 учебном году» и письмом ГБУ «РЦРО» №01-08/163 от 10.03.2016 г. «О проведении пробных региональных экзаменов», приказом отдела образования администрации Новоорского района 12.05.2016 г.  № 149 «</w:t>
      </w:r>
      <w:r>
        <w:rPr/>
        <w:t xml:space="preserve">Об организации и проведении  обязательного </w:t>
      </w:r>
      <w:r>
        <w:rPr>
          <w:color w:val="000000"/>
        </w:rPr>
        <w:t xml:space="preserve">регионального экзамена для обучающихся 4-х, 7-х, 8-х классов </w:t>
      </w:r>
      <w:r>
        <w:rPr/>
        <w:t xml:space="preserve"> общеобразовательных учреждений в 2015-2016 учебном году»  </w:t>
      </w:r>
      <w:r>
        <w:rPr>
          <w:color w:val="000000"/>
        </w:rPr>
        <w:t>проведен обязательный региональный экзамен по математике   обучающихся 8 классов Новоорского района  с использованием единых контрольно - измерительных материал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Цель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истематизация и обобщение знаний обучающихся 8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Сроки проведения: 19.05.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324</w:t>
      </w:r>
      <w:r>
        <w:rPr/>
        <w:t xml:space="preserve"> обучающихся (из 333 учащихся 8 классов образовательных организаций Новоорского района), что составило 97,3% от общего количества. 9 человек (2,7 %) обучающихся 8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1 учащийся (0,3 %)  - отсутствовал на занятиях по состоянию здоровья;</w:t>
      </w:r>
    </w:p>
    <w:p>
      <w:pPr>
        <w:pStyle w:val="Normal"/>
        <w:jc w:val="both"/>
        <w:rPr/>
      </w:pPr>
      <w:r>
        <w:rPr/>
        <w:t>- 8</w:t>
      </w:r>
      <w:r>
        <w:rPr>
          <w:color w:val="000000"/>
        </w:rPr>
        <w:t xml:space="preserve"> учащихся (2,4 %) – пребывали в детском оздоровительном лагере «Солнечная стра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личество «2» – 0 человек, что составляет 0 %.</w:t>
      </w:r>
    </w:p>
    <w:p>
      <w:pPr>
        <w:pStyle w:val="Normal"/>
        <w:rPr/>
      </w:pPr>
      <w:r>
        <w:rPr/>
        <w:t>Количество «4» и «5» - 169 человек, что составляет 52,16 %.</w:t>
      </w:r>
    </w:p>
    <w:p>
      <w:pPr>
        <w:pStyle w:val="Normal"/>
        <w:rPr/>
      </w:pPr>
      <w:r>
        <w:rPr/>
        <w:t>Количество обучающихся в группе «риска» - 0 челове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300" w:hRule="atLeast"/>
        </w:trPr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езультаты регионального экзамена по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математике</w:t>
            </w:r>
            <w:r>
              <w:rPr/>
              <w:t xml:space="preserve"> </w:t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651"/>
              <w:gridCol w:w="751"/>
              <w:gridCol w:w="840"/>
              <w:gridCol w:w="1207"/>
              <w:gridCol w:w="776"/>
              <w:gridCol w:w="776"/>
              <w:gridCol w:w="776"/>
              <w:gridCol w:w="775"/>
              <w:gridCol w:w="1273"/>
              <w:gridCol w:w="1273"/>
              <w:gridCol w:w="1767"/>
              <w:gridCol w:w="989"/>
            </w:tblGrid>
            <w:tr>
              <w:trPr>
                <w:trHeight w:val="300" w:hRule="atLeast"/>
              </w:trPr>
              <w:tc>
                <w:tcPr>
                  <w:tcW w:w="1429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9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обучающихся 8-х классов общеобразовательных организаций Новоорского района Оренбург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(2015-2016 учебный год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/>
                    <w:t>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26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звангие ОО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л-во обуч-ся по списку</w:t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л-во обуч-ся, сдававших экзамен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личество обуч-ся, получивших соответствующую отметку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казатель %           "2"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казатель %                 "4" и "5"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ИО учителя, специальность по диплому, образование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Группа "риска"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(кол-во обуч-ся)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"2"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"3"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"4"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"5"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СОШ с. Будамша</w:t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,29</w:t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мельянова А. Б., учитель математики, ВП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СОШ с. Горьковско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3,64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скужирова А.К., учитель математики, ВП; Мамбетова Ж.С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БОУ СОШ п. Гранитны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71,43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сенова И. К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СОШ с. Добровольское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,00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сенова И. К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СОШ с. Караганк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00,00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улемисов А. С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с. Кума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3,48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ванова Л. П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№1 п. Новоорс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3,48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олеспаева К. Б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№2 п. Новоорс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6,94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лчанова И. В., учитель математики, ВП, Завгороднева Ю. А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Первый Новоорский лицей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5,00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мзаева Н. Н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№4 п. Новоорс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1,58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ванова Н.Ю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СОШ с. Чапаевка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7,14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накова А. Ж., учитель математики и физ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№1 п. Энергети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7,14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ексеева Т.П. учитель математики,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СОШ №2 п. Энергети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4,35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альметова Т. С., учитель математ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ОУ ООШ с. Красноуральс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5,00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бдрахманова В. М., учитель математики и физики, 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У ООШ с. Тасбулак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6,67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гралиновва К.С.,учитель математики,ВП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: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2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3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2,16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 - Показатель «4» и «5» в образовательных организациях Новоорского района, %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908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Согласно таблице 1 было выявлено, что 100 % качество успеваемости показали обучающиеся МОУ СОШ с. Караганка, 71,43 % качество успеваемости показали обучающиеся МБОУ СОШ п. Гранитный, 66,67 % качество - МОУ ООШ с. Тасбулак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олее 50 % обучающихся справились с работой в следующих образовательных организациях: МОУ СОШ с. Горьковское, МАОУ СОШ №2 п. Новоорск, МАОУ Первый Новоорский лицей, МОУ СОШ с. Чапаевка, МОУ СОШ с. Чапаевка, МАОУ СОШ №1 п. Энергетик, МАОУ СОШ №2 п. Энергетик. Следует отметить очень низкое качество выполнения работы обучающихся: в МОУ СОШ с. Будамша (14,29%), МАОУ ООШ с. Красноуральск (25%), МАОУ СОШ №4 п. Новоорск (31,58%)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, ПКР (полугодовой контрольной работы), пробной контрольной работой и итоговой контрольной работой по математике среди 8 классов за 2015-2016 учебный год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3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1 п. Новоорск – 30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Чапаевка – 28,6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Добровольское  – 28,6%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Р (дека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Красноуральск – 7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Добровольское – 50%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ная КР (мар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 Добровольское – 29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Красноуральск – 2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НЛ – 2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КР (ма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 – Показатель «2», 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3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едставленные в таблице, позволяют проследить динамику роста показателя «4» и «5», который увеличился на 6,74% в сравнении с пробной контрольной работой.</w:t>
      </w:r>
    </w:p>
    <w:p>
      <w:pPr>
        <w:pStyle w:val="Normal"/>
        <w:ind w:firstLine="709"/>
        <w:jc w:val="both"/>
        <w:rPr/>
      </w:pPr>
      <w:r>
        <w:rPr/>
        <w:t>Также, можно увидеть уменьшение показателя «2» на 10,78 % в сравнении с пробной контрольной работой.</w:t>
      </w:r>
    </w:p>
    <w:p>
      <w:pPr>
        <w:pStyle w:val="Normal"/>
        <w:suppressAutoHyphens w:val="false"/>
        <w:spacing w:before="280" w:after="0"/>
        <w:ind w:firstLine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бота состояла из 12 заданий: 9 заданий которой нужно было выполнить с кратким ответом (решения обязательны), 3 задания повышенного уровня сложности нужно было выполнить с подробным решением и обоснованиям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1.</w:t>
      </w:r>
      <w:r>
        <w:rPr>
          <w:lang w:eastAsia="ru-RU"/>
        </w:rPr>
        <w:t xml:space="preserve"> Проверяет умения выполнять действия с обыкновенными дробями, со степенями с натуральными показателями, с квадратными радикалам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2.</w:t>
      </w:r>
      <w:r>
        <w:rPr>
          <w:lang w:eastAsia="ru-RU"/>
        </w:rPr>
        <w:t xml:space="preserve"> Проверяет умение строить и исследовать простейшие математические модел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3.</w:t>
      </w:r>
      <w:r>
        <w:rPr>
          <w:lang w:eastAsia="ru-RU"/>
        </w:rPr>
        <w:t xml:space="preserve"> Проверяет умения использовать приобретенные знания, умения в практической деятельности и повседневной жизн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4.</w:t>
      </w:r>
      <w:r>
        <w:rPr>
          <w:lang w:eastAsia="ru-RU"/>
        </w:rPr>
        <w:t xml:space="preserve"> Проверяет умения выполнение действий с дробно – рациональными выражениям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5.</w:t>
      </w:r>
      <w:r>
        <w:rPr>
          <w:lang w:eastAsia="ru-RU"/>
        </w:rPr>
        <w:t xml:space="preserve"> Проверяет умение решать квадратные уравнения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6.</w:t>
      </w:r>
      <w:r>
        <w:rPr>
          <w:lang w:eastAsia="ru-RU"/>
        </w:rPr>
        <w:t xml:space="preserve"> Проверяет умение решать линейные неравенства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7.</w:t>
      </w:r>
      <w:r>
        <w:rPr>
          <w:lang w:eastAsia="ru-RU"/>
        </w:rPr>
        <w:t xml:space="preserve"> Проверяет умение строить и исследовать простейшие математические модели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8.</w:t>
      </w:r>
      <w:r>
        <w:rPr>
          <w:lang w:eastAsia="ru-RU"/>
        </w:rPr>
        <w:t xml:space="preserve"> Проверяет умение находить соответствие между формулами и графиками функций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9.</w:t>
      </w:r>
      <w:r>
        <w:rPr>
          <w:lang w:eastAsia="ru-RU"/>
        </w:rPr>
        <w:t xml:space="preserve"> Проверяет умение находить зависимости между величинами в геометрических фигурах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10.</w:t>
      </w:r>
      <w:r>
        <w:rPr>
          <w:lang w:eastAsia="ru-RU"/>
        </w:rPr>
        <w:t xml:space="preserve"> Проверяет умение решать квадратные уравнения методом замены переменной.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Задание 11.</w:t>
      </w:r>
      <w:r>
        <w:rPr>
          <w:lang w:eastAsia="ru-RU"/>
        </w:rPr>
        <w:t xml:space="preserve"> Проверяет умение строить и исследовать простейшие математические модели на примере решения текстовых задач. </w:t>
      </w:r>
    </w:p>
    <w:p>
      <w:pPr>
        <w:pStyle w:val="Normal"/>
        <w:rPr/>
      </w:pPr>
      <w:r>
        <w:rPr>
          <w:b/>
          <w:lang w:eastAsia="ru-RU"/>
        </w:rPr>
        <w:t>Задание 12.</w:t>
      </w:r>
      <w:r>
        <w:rPr>
          <w:lang w:eastAsia="ru-RU"/>
        </w:rPr>
        <w:t xml:space="preserve"> </w:t>
      </w:r>
      <w:r>
        <w:rPr>
          <w:iCs/>
          <w:lang w:eastAsia="ru-RU"/>
        </w:rPr>
        <w:t>Проверяет умения</w:t>
      </w:r>
      <w:r>
        <w:rPr>
          <w:lang w:eastAsia="ru-RU"/>
        </w:rPr>
        <w:t xml:space="preserve"> решать планиметрические задачи на нахождение геометрических величин  на примере трапеции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68"/>
        <w:gridCol w:w="3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зад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ируемый элемент содержания и треб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и процент обучающихся, выполнивших задание на 1 и 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я выполнять действия с обыкновенными дробями, со степенями с натуральными показателями, с квадратными радикала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(94,8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строить и исследовать простейшие математические модел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2 (77,8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я использовать приобретенные знания, умения в практической деятельности и повседневной жизн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3 (93,5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я выполнение действий с дробно – рациональными выражениям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5 (75,6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решать квадратные уравнения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 (77,2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решать линейные неравенств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5 (88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строить и исследовать простейшие математические модел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2 (65,4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находить соответствие между формулами и графиками функций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 (95,7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ряет умение находить зависимости между величинами в геометрических фигурах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6 (39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яет умение решать квадратные уравнения методом замены переменной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 (45,7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яет умение строить и исследовать простейшие математические модели на примере решения текстов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11,4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ru-RU"/>
              </w:rPr>
              <w:t>Проверяет умения</w:t>
            </w:r>
            <w:r>
              <w:rPr>
                <w:lang w:eastAsia="ru-RU"/>
              </w:rPr>
              <w:t xml:space="preserve"> решать планиметрические задачи на нахождение геометрических величин  на примере трапе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5,2%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476105" cy="479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ичным ошибкам можн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:</w:t>
      </w:r>
    </w:p>
    <w:p>
      <w:pPr>
        <w:pStyle w:val="Normal"/>
        <w:rPr/>
      </w:pPr>
      <w:r>
        <w:rPr/>
        <w:t>вычислительные ошибки при решении арифметических выражений с обыкновенными дробями, степенями, квадратными корнями.</w:t>
      </w:r>
    </w:p>
    <w:p>
      <w:pPr>
        <w:pStyle w:val="Normal"/>
        <w:jc w:val="both"/>
        <w:rPr/>
      </w:pPr>
      <w:r>
        <w:rPr/>
        <w:t xml:space="preserve">Задание №7: </w:t>
      </w:r>
    </w:p>
    <w:p>
      <w:pPr>
        <w:pStyle w:val="Normal"/>
        <w:jc w:val="both"/>
        <w:rPr/>
      </w:pPr>
      <w:r>
        <w:rPr/>
        <w:t>ошибки при составлении уравнения при заданных величинах.</w:t>
      </w:r>
    </w:p>
    <w:p>
      <w:pPr>
        <w:pStyle w:val="Normal"/>
        <w:jc w:val="both"/>
        <w:rPr/>
      </w:pPr>
      <w:r>
        <w:rPr/>
        <w:t>Задание №10:</w:t>
      </w:r>
    </w:p>
    <w:p>
      <w:pPr>
        <w:pStyle w:val="Normal"/>
        <w:jc w:val="both"/>
        <w:rPr/>
      </w:pPr>
      <w:r>
        <w:rPr/>
        <w:t xml:space="preserve">при решении квадратных уравнений не выполняется замена или выполняется с ошибко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ледует отметить, что 79% обучающихся не справились с заданиями №11, 84% обучающихся не приступали к выполнению задания №12, поэтому при подготовке будущих девятиклассников нужно обратить внимание на решение более сложных задач  второй части экзамена, рассчитав в каждом классе дифференцированные группы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В ходе анализа было проведено сравнение результатов входного контроля, полугодового контроля, пробного и итогового регионального экзамена обучающихся 8 классов за 2015-2016 учебный год. Результаты контрольной работы говорят о сформированности предметных ЗУНов у большинства учащихся 8 классов. Большинство ребят справились с заданиями базового уровня сложности.</w:t>
      </w:r>
    </w:p>
    <w:p>
      <w:pPr>
        <w:pStyle w:val="Normal"/>
        <w:ind w:firstLine="709"/>
        <w:jc w:val="both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ind w:firstLine="709"/>
        <w:jc w:val="both"/>
        <w:rPr/>
      </w:pPr>
      <w:r>
        <w:rPr/>
        <w:t>Вышеуказанные данные позволяют сделать вывод, что задания базового уровня хорошо усвоены обучающимися, задания повышенного уровня выполняются обучающимися гораздо хуже. 1/2 часть обучающихся не приступает к выполнению заданий повышенн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организации и проведению региональных экзаменов по математике в 8-х классах общеобразовательных организаций Новоорского района в 2016-2017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8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на следующий учебный год и организовать методическую поддержку учителям математики в подготовке обучающихся группы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 8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етодист РМК: Абдуллина М. А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0:00Z</dcterms:created>
  <dc:creator>User</dc:creator>
  <dc:description/>
  <dc:language>en-US</dc:language>
  <cp:lastModifiedBy>Майра</cp:lastModifiedBy>
  <cp:lastPrinted>2015-12-18T10:51:00Z</cp:lastPrinted>
  <dcterms:modified xsi:type="dcterms:W3CDTF">2016-06-10T10:15:00Z</dcterms:modified>
  <cp:revision>16</cp:revision>
  <dc:subject/>
  <dc:title>Муниципальное общеобразовательное автономное учреждение средняя общеобразовательная школа №1 п</dc:title>
</cp:coreProperties>
</file>