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3" w:hanging="0"/>
        <w:rPr/>
      </w:pPr>
      <w:r>
        <w:rPr/>
        <w:t>Муниципальное казенное учреждение «Муниципальный центр обеспечения и развития образования Новоорского района Оренбургской области»</w:t>
      </w:r>
    </w:p>
    <w:p>
      <w:pPr>
        <w:pStyle w:val="Normal"/>
        <w:ind w:right="4393" w:hanging="0"/>
        <w:rPr/>
      </w:pPr>
      <w:r>
        <w:rPr/>
        <w:t>Ресурсно-методический кабинет</w:t>
      </w:r>
    </w:p>
    <w:p>
      <w:pPr>
        <w:pStyle w:val="Normal"/>
        <w:ind w:right="4393" w:hanging="0"/>
        <w:rPr/>
      </w:pPr>
      <w:r>
        <w:rPr/>
        <w:t xml:space="preserve">«15» марта 2016 год  № </w:t>
      </w:r>
      <w:r>
        <w:rPr>
          <w:u w:val="single"/>
        </w:rPr>
        <w:t>4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тическая справка по результатам </w:t>
      </w:r>
    </w:p>
    <w:p>
      <w:pPr>
        <w:pStyle w:val="Normal"/>
        <w:jc w:val="center"/>
        <w:rPr/>
      </w:pPr>
      <w:r>
        <w:rPr>
          <w:b/>
          <w:bCs/>
        </w:rPr>
        <w:t>пробного регионального экзамена по матема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7 классах Новоо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ab/>
        <w:t>В  соответствии  с приказом МО от 23.10.2015 г.  № 01-21/2421 «Об организации и проведении регионального экзамена для обучающихся 4-х, 7-х, 8-х классов общеобразовательных организаций Оренбургской области в 2015-2016 учебном году», приказом ОО от 29.10.2015 г. №233 «Об организации и проведении регионального экзамена для обучающихся 4, 7, 8-х классов общеобразовательных организаций Новоорского района в 2015-2016 учебном году» и письмом ГБУ «РЦРО» №01-08/163 от 10.03.2016 г. «О проведении пробных региональных экзаменов», приказом ОО администрации Новоорского района 14.03.2016 г.  № 68 «</w:t>
      </w:r>
      <w:r>
        <w:rPr/>
        <w:t xml:space="preserve">Об организации и проведении  пробного </w:t>
      </w:r>
      <w:r>
        <w:rPr>
          <w:color w:val="000000"/>
        </w:rPr>
        <w:t xml:space="preserve">регионального экзамена для обучающихся 4-х, 7-х, 8-х классов </w:t>
      </w:r>
      <w:r>
        <w:rPr/>
        <w:t xml:space="preserve"> общеобразовательных учреждений в 2015-2016 учебном году»  </w:t>
      </w:r>
      <w:r>
        <w:rPr>
          <w:color w:val="000000"/>
        </w:rPr>
        <w:t>проведен пробный региональный экзамен по математике   обучающихся 8 класса  с использованием единых контрольно - измерительных материал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онтроль осуществлялся с </w:t>
      </w:r>
      <w:r>
        <w:rPr>
          <w:u w:val="single"/>
        </w:rPr>
        <w:t>целью</w:t>
      </w:r>
      <w:r>
        <w:rPr/>
        <w:t xml:space="preserve"> определения уровня подготовки обучающихся 7 классов по математике, а также для выявления пробелов в знаниях учащихся и организации работы по их ликвид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и проведения: 15.03.2016 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 контрольной работе  по математике участвовали </w:t>
      </w:r>
      <w:r>
        <w:rPr>
          <w:u w:val="single"/>
        </w:rPr>
        <w:t>318</w:t>
      </w:r>
      <w:r>
        <w:rPr/>
        <w:t xml:space="preserve"> обучающихся (из 349 учащихся 7 классов образовательных организаций Новоорского района), что составило 91,1% от общего количества. 31 человек (8,9 %) обучающихся 7 классов  не приняли участие в контрольной работе по следующим причинам: </w:t>
      </w:r>
    </w:p>
    <w:p>
      <w:pPr>
        <w:pStyle w:val="Normal"/>
        <w:jc w:val="both"/>
        <w:rPr/>
      </w:pPr>
      <w:r>
        <w:rPr/>
        <w:t>- 16 учащихся (4,6 %)  - отсутствовали на занятиях по состоянию здоровья;</w:t>
      </w:r>
    </w:p>
    <w:p>
      <w:pPr>
        <w:pStyle w:val="Normal"/>
        <w:jc w:val="both"/>
        <w:rPr/>
      </w:pPr>
      <w:r>
        <w:rPr/>
        <w:t>- 11</w:t>
      </w:r>
      <w:r>
        <w:rPr>
          <w:color w:val="000000"/>
        </w:rPr>
        <w:t xml:space="preserve"> учащихся (3,2 %) - обучаются по адаптированной образовательной программе для детей с умственной отсталост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3 человека (0,9 %) - отсутствовали по уважительной причине в связи неблагоприятными погодными услов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1 человек (0,3 %) – на индивидуальном обуч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оличество «2» – 41 человек, что составляет 12,9 %.</w:t>
      </w:r>
    </w:p>
    <w:p>
      <w:pPr>
        <w:pStyle w:val="Normal"/>
        <w:rPr/>
      </w:pPr>
      <w:r>
        <w:rPr/>
        <w:t>Количество «4» и «5» - 139 человек, что составляет 43,7 %.</w:t>
      </w:r>
    </w:p>
    <w:p>
      <w:pPr>
        <w:pStyle w:val="Normal"/>
        <w:rPr/>
      </w:pPr>
      <w:r>
        <w:rPr/>
        <w:t>Количество обучающихся в группе «риска» - 41 челове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31045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3440" cy="283464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5345" cy="18192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казатель «2» в образовательных организациях Новоорского района, %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42824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казатель «4» и «5» в образовательных организациях Новоорского района, %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741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>В ходе анализа было проведено сравнение результатов ВКР (входной контрольной работы) и ПКР (полугодовой контрольной работы) по математике среди 7 классов за 2015-2016 учебный год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84"/>
        <w:gridCol w:w="1551"/>
        <w:gridCol w:w="1551"/>
        <w:gridCol w:w="1498"/>
        <w:gridCol w:w="1837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обучающихся, сдававших экзаме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2», 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ь «4» и «5»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уппа «рис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тельные организации с большим показателем «2»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КР (сентябр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Ш №1 п. Новоорск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Ш с. Добровольско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№1 п. Энергетик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КР (декабрь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Ш с. Красноуральск – 100%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Ш с. Чапаевка – 40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№1 п. Энергетик – 82%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бная КР (март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7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Ш п. Гранитный – 40%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ОШ с. Красноуральск – 50%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СОШ с. Чапаевка – 4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1 - Количество обучающихся, сдававших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аграмма 2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аграмма 3 - Показатель «2», %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>Диаграмма 4 – Показатель «4» и «5», %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, представленные в таблице, позволяют проследить динамику спада показателя «4» и «5», который уменьшился на 1,29% в сравнении с полугодовой контрольной работой, и динамику роста показателя на 4,51% в сравнении с входной контрольной работой.</w:t>
      </w:r>
    </w:p>
    <w:p>
      <w:pPr>
        <w:pStyle w:val="Normal"/>
        <w:ind w:firstLine="709"/>
        <w:jc w:val="both"/>
        <w:rPr/>
      </w:pPr>
      <w:r>
        <w:rPr/>
        <w:t>Также, можно увидеть уменьшение показателя «2» на 1,91 % в сравнении с ПКР, и на 4,31 % в сравнении с ВК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ная экзаменационная работа  по математике состояла из двенадцати заданий, включая геометрическое задание. На выполнение работы отводилось 90 минут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368"/>
        <w:gridCol w:w="3249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мер зад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ируемый элемент содержания и треб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и процент обучающихся, выполнивших задание на 1 и 2 балл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выполнять действия с обыкновенными и десятичными дробям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(68,9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ешать практическую задачу на проценты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5 (86,5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аботать с диаграммами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7 (49,4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упрощать выражения с помощью ФСУ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7 (33,6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именить свойства степеней с натуральным показателем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2 (54,1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ешать линейное уравн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0 (66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моделировать реальную ситуацию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 (63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соотнести график и уравнение линейной функции.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4 (89,3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выбрать верное геометрическое утверждение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7 (84%)</w:t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ешать системы двух уравнений с двумя переменными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7 (36,8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ешать текстовую задачу составлением уравнен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(22,6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решать планиметрическую задачу на доказатель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(3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типичным ошибкам можно отне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 №1: </w:t>
      </w:r>
    </w:p>
    <w:p>
      <w:pPr>
        <w:pStyle w:val="Normal"/>
        <w:jc w:val="both"/>
        <w:rPr/>
      </w:pPr>
      <w:r>
        <w:rPr/>
        <w:t>ошибки при делении обыкновенных дробей, при переводе из десятичных в обыкновенные и наоборот, вычислительные, невнимательность.</w:t>
      </w:r>
    </w:p>
    <w:p>
      <w:pPr>
        <w:pStyle w:val="Normal"/>
        <w:jc w:val="both"/>
        <w:rPr/>
      </w:pPr>
      <w:r>
        <w:rPr/>
        <w:t>Задание №2:</w:t>
      </w:r>
    </w:p>
    <w:p>
      <w:pPr>
        <w:pStyle w:val="Normal"/>
        <w:jc w:val="both"/>
        <w:rPr/>
      </w:pPr>
      <w:r>
        <w:rPr/>
        <w:t>невнимательно читали текст задания, не учли, что определить наименьшую температуру нужно было во второй половине года.</w:t>
      </w:r>
    </w:p>
    <w:p>
      <w:pPr>
        <w:pStyle w:val="Normal"/>
        <w:jc w:val="both"/>
        <w:rPr/>
      </w:pPr>
      <w:r>
        <w:rPr/>
        <w:t>Задание №3:</w:t>
      </w:r>
    </w:p>
    <w:p>
      <w:pPr>
        <w:pStyle w:val="Normal"/>
        <w:jc w:val="both"/>
        <w:rPr/>
      </w:pPr>
      <w:r>
        <w:rPr/>
        <w:t>невнимательно прочитали вопрос и вместо скидки нашли новую цену. Неверно перевели из копеек в рубли.</w:t>
      </w:r>
    </w:p>
    <w:p>
      <w:pPr>
        <w:pStyle w:val="Normal"/>
        <w:jc w:val="both"/>
        <w:rPr/>
      </w:pPr>
      <w:r>
        <w:rPr/>
        <w:t>Задание №4:</w:t>
      </w:r>
    </w:p>
    <w:p>
      <w:pPr>
        <w:pStyle w:val="Normal"/>
        <w:jc w:val="both"/>
        <w:rPr/>
      </w:pPr>
      <w:r>
        <w:rPr/>
        <w:t>неверно раскрыли квадрат разности, допустили ошибки с переменой знака при раскрытии скобок.</w:t>
      </w:r>
    </w:p>
    <w:p>
      <w:pPr>
        <w:pStyle w:val="Normal"/>
        <w:jc w:val="both"/>
        <w:rPr/>
      </w:pPr>
      <w:r>
        <w:rPr/>
        <w:t>Задание №6:</w:t>
      </w:r>
    </w:p>
    <w:p>
      <w:pPr>
        <w:pStyle w:val="Normal"/>
        <w:jc w:val="both"/>
        <w:rPr/>
      </w:pPr>
      <w:r>
        <w:rPr/>
        <w:t>Ошибки при раскрытии скобок, при переносе из одной части уравнения в другую, при сложении чисел с разными знаками, ошибки при нахождении неизвестного компонента.</w:t>
      </w:r>
    </w:p>
    <w:p>
      <w:pPr>
        <w:pStyle w:val="Normal"/>
        <w:jc w:val="both"/>
        <w:rPr/>
      </w:pPr>
      <w:r>
        <w:rPr/>
        <w:t>Задание №7:</w:t>
      </w:r>
    </w:p>
    <w:p>
      <w:pPr>
        <w:pStyle w:val="Normal"/>
        <w:jc w:val="both"/>
        <w:rPr/>
      </w:pPr>
      <w:r>
        <w:rPr/>
        <w:t>неверно составили математическую модель, невнимательно прочитав задачу.</w:t>
      </w:r>
    </w:p>
    <w:p>
      <w:pPr>
        <w:pStyle w:val="Normal"/>
        <w:jc w:val="both"/>
        <w:rPr/>
      </w:pPr>
      <w:r>
        <w:rPr/>
        <w:t>Задание №8:</w:t>
      </w:r>
    </w:p>
    <w:p>
      <w:pPr>
        <w:pStyle w:val="Normal"/>
        <w:jc w:val="both"/>
        <w:rPr/>
      </w:pPr>
      <w:r>
        <w:rPr/>
        <w:t xml:space="preserve">не отработаны навыки визуального  распознавания графика заданной функции </w:t>
      </w:r>
    </w:p>
    <w:p>
      <w:pPr>
        <w:pStyle w:val="Normal"/>
        <w:jc w:val="both"/>
        <w:rPr/>
      </w:pPr>
      <w:r>
        <w:rPr/>
        <w:t>Задание №10:</w:t>
      </w:r>
    </w:p>
    <w:p>
      <w:pPr>
        <w:pStyle w:val="Normal"/>
        <w:jc w:val="both"/>
        <w:rPr/>
      </w:pPr>
      <w:r>
        <w:rPr/>
        <w:t>вычислительные ошибки, при применении метода алгебраического сложения не умножили правую часть на выбранное число или не приступали к выполнению.</w:t>
      </w:r>
    </w:p>
    <w:p>
      <w:pPr>
        <w:pStyle w:val="Normal"/>
        <w:jc w:val="both"/>
        <w:rPr/>
      </w:pPr>
      <w:r>
        <w:rPr/>
        <w:t>Задание №11:</w:t>
      </w:r>
    </w:p>
    <w:p>
      <w:pPr>
        <w:pStyle w:val="Normal"/>
        <w:jc w:val="both"/>
        <w:rPr/>
      </w:pPr>
      <w:r>
        <w:rPr/>
        <w:t>ошибка при решении верно составленного уравнения, или не приступали к вы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дание №12:</w:t>
      </w:r>
    </w:p>
    <w:p>
      <w:pPr>
        <w:pStyle w:val="Normal"/>
        <w:jc w:val="both"/>
        <w:rPr/>
      </w:pPr>
      <w:r>
        <w:rPr/>
        <w:t>неверно указан признак равенства треугольников, или не приступали к выпол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ой допущенных ошибок не всегда являлось незнание того или иного элемента содержания обучения, этому способствовали также: сниженная концентрация внимания, неправильное понимание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В ходе анализа было проведено сравнение результатов входного контроля и полугодового контроля и пробного регионального экзамена обучающихся 7 классов за 2015-2016 учебный год. Результаты контрольной работы говорят о сформированности предметных ЗУНов у большинства учащихся 7 классов. Большинство ребят справились с заданиями базового уровня сло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Рассмотреть результаты контрольных работ по математике обучающихся 7-х классов на совещании руководителей и заведующих по учебной части образователь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На заседаниях РМО учителей математики проанализировать результаты контрольных работ и руководителю РМО совместно с учителями-предметниками составить план мероприятий по устранению неудовлетворительных отметок и сокращение количества обучающихся, входящих в группу «риска».</w:t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ОО взять под контроль и довести до сведения родителей о результатах контрольных работ обучающихся, получивших неудовлетворительные результаты.</w:t>
      </w:r>
    </w:p>
    <w:p>
      <w:pPr>
        <w:pStyle w:val="Normal"/>
        <w:numPr>
          <w:ilvl w:val="0"/>
          <w:numId w:val="1"/>
        </w:numPr>
        <w:rPr/>
      </w:pPr>
      <w:r>
        <w:rPr/>
        <w:t>Учителям-предметникам продолжить работу по подготовке к региональному экзам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етодист РМК: Абдуллина М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(2)"/>
    <w:basedOn w:val="Normal"/>
    <w:qFormat/>
    <w:pPr>
      <w:shd w:fill="FFFFFF" w:val="clear"/>
      <w:spacing w:lineRule="exact" w:line="274" w:before="0" w:after="1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40:00Z</dcterms:created>
  <dc:creator>User</dc:creator>
  <dc:description/>
  <cp:keywords/>
  <dc:language>en-US</dc:language>
  <cp:lastModifiedBy>Майра</cp:lastModifiedBy>
  <cp:lastPrinted>2016-03-22T17:25:00Z</cp:lastPrinted>
  <dcterms:modified xsi:type="dcterms:W3CDTF">2016-03-24T04:11:00Z</dcterms:modified>
  <cp:revision>20</cp:revision>
  <dc:subject/>
  <dc:title>Муниципальное общеобразовательное автономное учреждение средняя общеобразовательная школа №1 п</dc:title>
</cp:coreProperties>
</file>