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е казённое учреждени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«Муниципальный центр обеспечения 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вития образовани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воорского района Оренбургской области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есурсно-методический кабинет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2</w:t>
      </w:r>
      <w:r>
        <w:rPr/>
        <w:t xml:space="preserve">» </w:t>
      </w:r>
      <w:r>
        <w:rPr>
          <w:lang w:val="ru-RU"/>
        </w:rPr>
        <w:t xml:space="preserve">сентября </w:t>
      </w:r>
      <w:r>
        <w:rPr/>
        <w:t xml:space="preserve"> 2016 г. № </w:t>
      </w:r>
      <w:r>
        <w:rPr>
          <w:lang w:val="ru-RU"/>
        </w:rPr>
        <w:t>69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результатах проведения входной контрольной работы по математике в 4 классах общеобразовательных организаций Новоорского района  в   2016-2017 учебном году»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 приказом министерства образования Оренбургской области  от 11.08.2016г. №01-21/2094 «О реализации региональной системы оценки качества образования в 2016-2017 учебном году», письмом ГБУ РЦРО от 13.09.2016г. №01-08/862 «О проведении входных контрольных работ по русскому языку и математике в 2016-2017 учебном году» и приказом отдела образования администрации Новоорского района от 15.09.2016г. №293 «О проведении входных контрольных работ по русскому языку в 4, 7-11 классах, по математике в 4, 7-10 классах в 2016 году» в соответствии с графиком проведения контрольных срезов знаний обучающихся на 2016-2017 учебный год была проведена  входная контрольная работа по математике в 4 классах общеобразовательных организаций Новоорского района с использованием единых контрольно-измерительных материалов.</w:t>
      </w:r>
    </w:p>
    <w:p>
      <w:pPr>
        <w:pStyle w:val="Default"/>
        <w:ind w:firstLine="709"/>
        <w:jc w:val="both"/>
        <w:rPr/>
      </w:pPr>
      <w:r>
        <w:rPr/>
        <w:t>Контроль осуществляется  с целью определения уровня обязательной подготовки каждого обучающегося 4 класса на начало учебного года.</w:t>
      </w:r>
    </w:p>
    <w:p>
      <w:pPr>
        <w:pStyle w:val="Default"/>
        <w:ind w:firstLine="709"/>
        <w:jc w:val="both"/>
        <w:rPr/>
      </w:pPr>
      <w:r>
        <w:rPr>
          <w:i/>
        </w:rPr>
        <w:t>Сроки проведения: 22 сентября 2016 г.</w:t>
      </w:r>
    </w:p>
    <w:p>
      <w:pPr>
        <w:pStyle w:val="Default"/>
        <w:ind w:firstLine="709"/>
        <w:jc w:val="both"/>
        <w:rPr/>
      </w:pPr>
      <w:r>
        <w:rPr/>
        <w:t>Контроль уровня  предметных достижений по математике проводился в форме контрольной работы. На выполнение контрольной работы отводился один урок (45 минут).</w:t>
      </w:r>
    </w:p>
    <w:p>
      <w:pPr>
        <w:pStyle w:val="Default"/>
        <w:ind w:firstLine="709"/>
        <w:jc w:val="both"/>
        <w:rPr/>
      </w:pPr>
      <w:r>
        <w:rPr/>
        <w:t>В написании  входной контрольной  работы по математике  участвовали 304 обучающихся  4-х классов, что составило  89 %  от общего количества четвероклассников (342). Не писали контрольную работу 38 учащихся  из-за болезн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Результаты входных контрольных работ за три года по математике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бучающихся 4-х классов  Новоорского района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% «2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 % «4» и «5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-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-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редставленная выше таблица  позволяет видеть отрицательную динамику  результатов входных контрольных работ за  три года по показателю неудовлетворительных  и положительных отметок. Показатель процента  двоек повысился по сравнению с прошлыми годами на 2,5 %, показатель процента положительных отметок понизился на 11,5 %.</w:t>
      </w:r>
    </w:p>
    <w:p>
      <w:pPr>
        <w:pStyle w:val="Default"/>
        <w:ind w:firstLine="709"/>
        <w:jc w:val="both"/>
        <w:rPr/>
      </w:pPr>
      <w:r>
        <w:rPr/>
        <w:t>Рассмотрим рейтинговый ряд  по положительным  результатам входной  контрольной работы. Высокий показатель процента «4» и «5» показывают следующие образовательные учрежд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У СОШ п.Гранитный-5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У СОШ с.Добровольское-7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с.Кумак- 78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2 п.Новоорск – 50,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У СОШ с.Чапаевка- 7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ООШ с.Красноуральск- 66,6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жаровский филиал СОШ с.Горьковское -66,6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ОУ ООШ с.Тасбулак- 100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МАОУ СОШ №2 п.Энергетик- 62,5 %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ассмотрим рейтинговый ряд по показателю процента  двоек. Самый высокий показатель  процента двоек в следующих ОУ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4 п.Новоорск – 22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ОУ СОШ с.Караганка-43 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ОУ СОШ  с.Добровольское- 25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1 п.Энергетик- 39,7%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Результаты входной контрольной работы  по русскому языку обучающихся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-х классов в Новоорском район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3"/>
        <w:gridCol w:w="1335"/>
        <w:gridCol w:w="1525"/>
        <w:gridCol w:w="1518"/>
        <w:gridCol w:w="1107"/>
        <w:gridCol w:w="1106"/>
        <w:gridCol w:w="113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по списк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учающихся, выполнявших работ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е результат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«4» и «5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удам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Горьк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ский филиал СОШ с.Горьк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Гранит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Доброволь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Кум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ОШ №1 п.Ново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Ново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Новоорский лиц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4 п.Ново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Чапае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 п.Энергет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Энергет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ОШ с.Красн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Тасбул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Количество обучающихся в группе «риска» составляет 45 человек, что составляет 14,8 %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я  работа по математике состояла из 5 заданий. Задания были рассчитаны на базовый уровень усвоения учебного материала. Они нацелены на проверку следующих умений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решать составную арифметическую задачу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выполнять арифметические действия с использованием изученных алгоритмов (вычитание и деление, умножение и деление)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использовать знания единиц длины, массы для преобразования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решать задачи геометрического содержания (построение геометрических фигур, нахождение периметра и площади)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выполнять логические операции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устили ошибки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выборе первого действ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выборе второго действ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выборе третьего действ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в вычислениях; </w:t>
      </w:r>
    </w:p>
    <w:p>
      <w:pPr>
        <w:pStyle w:val="Normal"/>
        <w:rPr>
          <w:color w:val="000000"/>
        </w:rPr>
      </w:pPr>
      <w:r>
        <w:rPr>
          <w:color w:val="000000"/>
        </w:rPr>
        <w:t>-в пояснениях к решению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записи ответа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числовых выражений и выражений с величинами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определении порядка действий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вычислениях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перевели величины в равные единицы измерения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метрической задачи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остроении прямоугольника;</w:t>
      </w:r>
    </w:p>
    <w:p>
      <w:pPr>
        <w:pStyle w:val="Normal"/>
        <w:rPr>
          <w:color w:val="000000"/>
        </w:rPr>
      </w:pPr>
      <w:r>
        <w:rPr>
          <w:color w:val="000000"/>
        </w:rPr>
        <w:t>-в выборе формулы вычисления площади фигуры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выборе формулы вычисления периметра фигуры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ояснениях к решению;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числили только площадь (периметр) прямоугольника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явления ошиб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достаточно отработаны вычислительные навыки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достаточно отработаны приёмы работы обучающихся с таблицами сложения и вычитания на этапе  доведения навыков до уровня автоматизма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достаточно сформирован навык решения составных  задач, задач геометрического содержания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умение распределять время, отведенное на контрольную работу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аким образом необходим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Рассмотреть результаты входной контрольной работы по математике  обучающихся 4 класса на заседаниях ШМО учителей начальных классов в срок до 30.09.2016 года.</w:t>
      </w:r>
    </w:p>
    <w:p>
      <w:pPr>
        <w:pStyle w:val="Normal"/>
        <w:spacing w:lineRule="auto" w:line="254"/>
        <w:jc w:val="both"/>
        <w:rPr/>
      </w:pPr>
      <w:r>
        <w:rPr/>
        <w:t>2.Продолжить системную работу, ориентированную на качественный конечный результат по подготовке к итоговой аттестации обучающихся 4 класса по математике.</w:t>
      </w:r>
    </w:p>
    <w:p>
      <w:pPr>
        <w:pStyle w:val="Normal"/>
        <w:spacing w:lineRule="auto" w:line="254"/>
        <w:jc w:val="both"/>
        <w:rPr/>
      </w:pPr>
      <w:r>
        <w:rPr>
          <w:iCs/>
        </w:rPr>
        <w:t>3.Организовать индивидуальные консультации для учащихся группы «риска»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Систематически работать над формированием умений: выполнять письменные действия с числами; анализировать, устанавливать зависимость между величинами и взаимосвязь между условием и вопросом задачи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Исп: Кузнецова Н.В.,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методист РМК МЦОРО Новоорского района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835363-70759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2:00Z</dcterms:created>
  <dc:creator>User</dc:creator>
  <dc:description/>
  <cp:keywords/>
  <dc:language>en-US</dc:language>
  <cp:lastModifiedBy>XP GAME 2010</cp:lastModifiedBy>
  <dcterms:modified xsi:type="dcterms:W3CDTF">2016-09-28T11:34:00Z</dcterms:modified>
  <cp:revision>79</cp:revision>
  <dc:subject/>
  <dc:title>Муниципальное казённое учреждение</dc:title>
</cp:coreProperties>
</file>