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393" w:hanging="0"/>
        <w:rPr/>
      </w:pPr>
      <w:r>
        <w:rPr/>
        <w:t>Муниципальное казенное учреждение «Муниципальный центр обеспечения и развития образования Новоорского района Оренбургской области»</w:t>
      </w:r>
    </w:p>
    <w:p>
      <w:pPr>
        <w:pStyle w:val="Normal"/>
        <w:ind w:right="4393" w:hanging="0"/>
        <w:rPr/>
      </w:pPr>
      <w:r>
        <w:rPr/>
        <w:t>Ресурсно-методический кабинет</w:t>
      </w:r>
    </w:p>
    <w:p>
      <w:pPr>
        <w:pStyle w:val="Normal"/>
        <w:ind w:right="4393" w:hanging="0"/>
        <w:rPr/>
      </w:pPr>
      <w:r>
        <w:rPr/>
        <w:t xml:space="preserve">«23» декабря 2016 год  № </w:t>
      </w:r>
      <w:r>
        <w:rPr>
          <w:u w:val="single"/>
        </w:rPr>
        <w:t>104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тическая справка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результатах проведения контрольной работы за первое учебное полугодие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olor w:val="000000"/>
        </w:rPr>
        <w:t>по математике в 9 классах Новоорского района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 соответствии с приказами министерства образования Оренбургской области от 11.08.2016 г. № 01-21/2094 «О реализации региональной системы оценки качества образования в 2016-2017 учебном году», от 06.12.2016 года № 01-21/3161 «О проведении контрольной работы за 1 учебное полугодие по русскому языку и математике в 2016-2017 учебном году для обучающихся 9 классов» и приказом отдела образования администрации Новоорского района № 386 от 13.12.2016 года «О проведении контрольных работ за 1 учебное полугодие для обучающихся 9 классов», в соответствии с графиком проведения контрольных срезов знаний обучающихся на 2016-2017 учебный год была </w:t>
      </w:r>
      <w:r>
        <w:rPr>
          <w:color w:val="000000"/>
        </w:rPr>
        <w:t>проведена контрольная работа за 1 учебное полугодие по математике для обучающихся 9 класса  с использованием единых контрольно - измерительных материалов ГБУ РЦРО.</w:t>
      </w:r>
    </w:p>
    <w:p>
      <w:pPr>
        <w:pStyle w:val="Normal"/>
        <w:spacing w:lineRule="atLeast" w:line="10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Цель:</w:t>
      </w:r>
      <w:r>
        <w:rPr>
          <w:rFonts w:eastAsia="Calibri"/>
          <w:i/>
          <w:i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истематизация и обобщение знаний обучающихся 9-х классов Новоорского района, повышение ответственности обучающихся и педагогов за результаты своего труда, подготовка к участию в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/>
        <w:t>Сроки проведения: 23.12.2016 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 контрольной работе  по математике участвовали </w:t>
      </w:r>
      <w:r>
        <w:rPr>
          <w:u w:val="single"/>
        </w:rPr>
        <w:t>307</w:t>
      </w:r>
      <w:r>
        <w:rPr/>
        <w:t xml:space="preserve"> обучающихся (из 319 учащихся 9 классов образовательных организаций Новоорского района), что составило 96% от общего количества. 12 человек (3,8 %) обучающихся 9 классов  не приняли участие в контрольной работе по следующим причинам: </w:t>
      </w:r>
    </w:p>
    <w:p>
      <w:pPr>
        <w:pStyle w:val="Normal"/>
        <w:jc w:val="both"/>
        <w:rPr/>
      </w:pPr>
      <w:r>
        <w:rPr/>
        <w:t>- 5 обучающихся (1,6 %)  - находятся на индивидуальном обучении;</w:t>
      </w:r>
    </w:p>
    <w:p>
      <w:pPr>
        <w:pStyle w:val="Normal"/>
        <w:jc w:val="both"/>
        <w:rPr>
          <w:color w:val="000000"/>
        </w:rPr>
      </w:pPr>
      <w:r>
        <w:rPr/>
        <w:t>- 7</w:t>
      </w:r>
      <w:r>
        <w:rPr>
          <w:color w:val="000000"/>
        </w:rPr>
        <w:t xml:space="preserve"> человек (2,2 %) – отсутствовали по болезни и уважительным причинам, документы, подтверждающие имеются.</w:t>
      </w:r>
    </w:p>
    <w:p>
      <w:pPr>
        <w:pStyle w:val="Normal"/>
        <w:rPr>
          <w:b/>
          <w:b/>
        </w:rPr>
      </w:pPr>
      <w:r>
        <w:rPr>
          <w:b/>
        </w:rPr>
        <w:t>Раздел «Математика»:</w:t>
      </w:r>
    </w:p>
    <w:p>
      <w:pPr>
        <w:pStyle w:val="Normal"/>
        <w:rPr/>
      </w:pPr>
      <w:r>
        <w:rPr>
          <w:b/>
        </w:rPr>
        <w:t>Количество «2» – 39 человек, что составляет 12,7 %.</w:t>
      </w:r>
    </w:p>
    <w:p>
      <w:pPr>
        <w:pStyle w:val="Normal"/>
        <w:rPr/>
      </w:pPr>
      <w:r>
        <w:rPr>
          <w:b/>
        </w:rPr>
        <w:t>Количество «4» и «5» - 90 человек, что составляет 29,3 %.</w:t>
      </w:r>
    </w:p>
    <w:p>
      <w:pPr>
        <w:pStyle w:val="Normal"/>
        <w:rPr/>
      </w:pPr>
      <w:r>
        <w:rPr/>
        <w:t>Раздел «Алгебра»:</w:t>
      </w:r>
    </w:p>
    <w:p>
      <w:pPr>
        <w:pStyle w:val="Normal"/>
        <w:rPr/>
      </w:pPr>
      <w:r>
        <w:rPr/>
        <w:t>Количество «2» – 31 человек, что составляет 10,1 %.</w:t>
      </w:r>
    </w:p>
    <w:p>
      <w:pPr>
        <w:pStyle w:val="Normal"/>
        <w:rPr/>
      </w:pPr>
      <w:r>
        <w:rPr/>
        <w:t>Количество «4» и «5» - 74 человека, что составляет 24,1 %.</w:t>
      </w:r>
    </w:p>
    <w:p>
      <w:pPr>
        <w:pStyle w:val="Normal"/>
        <w:rPr/>
      </w:pPr>
      <w:r>
        <w:rPr/>
        <w:t>Раздел «Геометрия»:</w:t>
      </w:r>
    </w:p>
    <w:p>
      <w:pPr>
        <w:pStyle w:val="Normal"/>
        <w:rPr/>
      </w:pPr>
      <w:r>
        <w:rPr/>
        <w:t>Количество «2» – 79 человек, что составляет 25,7 %.</w:t>
      </w:r>
    </w:p>
    <w:p>
      <w:pPr>
        <w:pStyle w:val="Normal"/>
        <w:rPr/>
      </w:pPr>
      <w:r>
        <w:rPr/>
        <w:t>Количество «4» и «5» - 99 человек, что составляет 32,2 %.</w:t>
      </w:r>
    </w:p>
    <w:p>
      <w:pPr>
        <w:pStyle w:val="Normal"/>
        <w:rPr/>
      </w:pPr>
      <w:r>
        <w:rPr/>
        <w:t>Количество обучающихся в группе «риска» - 39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Таблица 1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43975" cy="51320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975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28100" cy="376174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рамма 1 – Рейтинговый ряд по количеству «2» в общеобразовательных организациях Новоорск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310" cy="228600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аграмма 2 - Показатель «2» в образовательных организациях Новоорского района, %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310" cy="25425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Диаграмма 3 - </w:t>
      </w:r>
      <w:r>
        <w:rPr/>
        <w:t>Рейтинговый ряд по количеству «4» и «5» в общеобразовательных организациях Новоорск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310" cy="2603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Диаграмма 4 - Показатель «4» и «5» в образовательных организациях Новоорского района,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310" cy="25787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Согласно таблице 1 и диаграммам 1-4 было выявлено, что по показателю «2» среди образовательных организаций Новоорского района МАОУ СОШ №1 п. Энергетик показывает высокий процент - 21,05% (8 человек)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Показатель «2» равен 0% в 7 организациях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Выше среднего качество показали обучающиеся МБОУ ООШ с. Караганка – 71,4%, МБОУ СОШ п. Гранитный – 66,7%, МОУ ООШ с. Тасбулак – 66,7%, МБОУ СОШ с. Горьковское – 60%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Следует отметить очень низкое качество выполнения работы обучающихся: в МАОУ СОШ №4 п. Новоорск (21,1%). 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rPr/>
      </w:pPr>
      <w:r>
        <w:rPr/>
        <w:t>В ходе анализа было проведено сравнение результатов ВКР (входной контрольной работы) за сентябрь 2015 год и ВКР за сентябрь 2016 год по математике среди 9 классов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84"/>
        <w:gridCol w:w="1553"/>
        <w:gridCol w:w="1553"/>
        <w:gridCol w:w="1502"/>
        <w:gridCol w:w="1837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обучающихся, сдававших экзаме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 «2»,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 «4» и «5», 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уппа «рис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тельные организации с большим показателем «2»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КР (сентябрь 2016 год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ОУ СОШ №2 п. Новоорск, МАОУ СОШ №2 п. Энергетик, МОУ СОШ с. Добровольское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декабрь 2016 год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ru-RU"/>
              </w:rPr>
              <w:t>МАОУ СОШ №1 п. Энергетик - 21,05% (8 челове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иаграмма 2 – Показатель «2», %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790" w:leader="none"/>
        </w:tabs>
        <w:jc w:val="right"/>
        <w:rPr/>
      </w:pPr>
      <w:r>
        <w:rPr/>
        <w:t>Диаграмма 3 – Показатель «4» и «5», %.</w:t>
      </w:r>
    </w:p>
    <w:p>
      <w:pPr>
        <w:pStyle w:val="Normal"/>
        <w:tabs>
          <w:tab w:val="clear" w:pos="708"/>
          <w:tab w:val="left" w:pos="2790" w:leader="none"/>
        </w:tabs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е, представленные в таблице, позволяют проследить динамику снижения показателя «4» и «5», который уменьшился на 6,5% в сравнении с входной контрольной работой за сентябрь 2016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же, можно увидеть, что показатель «2» уменьшился на 3,3% в сравнении с входной контрольной работой за сентябрь 2016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угодовая контрольная работа по математике в 9 классе проведена по текстам ГБУ  РЦРО. Время выполнения работы – 3 часа 55 минут. Работа содержала 26 заданий и состояла из трёх модулей: «Алгебра», «Геометрия», «Реальная математика». Модуль алгебра содержал 11 заданий: в части 1 – восемь заданий; в части 2 – три задания. Модуль «Геометрия» содержал восемь заданий: в части 1 – пять заданий; в части 2 – три задания. Модуль «Реальная математика» содержал семь заданий: все задания этого модуля – в  части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сок процент выполнения заданий  № 2, №4, №5, №8, №9, №13, №14, №15, №16. Большая часть ошибок были допущены в заданиях №1, №3, №5, №6, №7, №11, №12, №17, №19. В результате выполнения полугодовой контрольной работы наибольшее затруднение вызвали задания №10, №18, №20. К решению части 2 приступили немног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отрим результаты контрольной работы по модулям.                                              Модуль «Алгебра»</w:t>
      </w:r>
    </w:p>
    <w:p>
      <w:pPr>
        <w:pStyle w:val="Normal"/>
        <w:spacing w:lineRule="auto" w:line="360"/>
        <w:jc w:val="both"/>
        <w:rPr/>
      </w:pPr>
      <w:r>
        <w:rPr/>
        <w:t xml:space="preserve">Задание №1 (53%). В этом задании проверялось умение выполнять, сочетая устные и письменные приёмы, арифметические  действия с обыкновенными  и десятичными дробями. </w:t>
      </w:r>
    </w:p>
    <w:p>
      <w:pPr>
        <w:pStyle w:val="Normal"/>
        <w:spacing w:lineRule="auto" w:line="360"/>
        <w:jc w:val="both"/>
        <w:rPr/>
      </w:pPr>
      <w:r>
        <w:rPr/>
        <w:t>Задание №2 (83,1%), проверялось умение округлять целые числа и десятичные дроби, сравнивать действительные числа, выполнять прикидку результата вычислений, используя числовую прямую.</w:t>
      </w:r>
    </w:p>
    <w:p>
      <w:pPr>
        <w:pStyle w:val="Normal"/>
        <w:spacing w:lineRule="auto" w:line="360"/>
        <w:jc w:val="both"/>
        <w:rPr/>
      </w:pPr>
      <w:r>
        <w:rPr/>
        <w:t>Задание №3 (50,5%), проверялось умение находить значение выражения, связанного с квадратными корнями из числа.</w:t>
      </w:r>
    </w:p>
    <w:p>
      <w:pPr>
        <w:pStyle w:val="Normal"/>
        <w:spacing w:lineRule="auto" w:line="360"/>
        <w:jc w:val="both"/>
        <w:rPr/>
      </w:pPr>
      <w:r>
        <w:rPr/>
        <w:t>Задание №4 (66,4%)  проверялось умение решать линейное уравнение.</w:t>
      </w:r>
    </w:p>
    <w:p>
      <w:pPr>
        <w:pStyle w:val="Normal"/>
        <w:spacing w:lineRule="auto" w:line="360"/>
        <w:jc w:val="both"/>
        <w:rPr/>
      </w:pPr>
      <w:r>
        <w:rPr/>
        <w:t>Задание №5 (41,4%) проверялось умение устанавливать соответствие между формулами и графиками функций.</w:t>
      </w:r>
    </w:p>
    <w:p>
      <w:pPr>
        <w:pStyle w:val="Normal"/>
        <w:spacing w:lineRule="auto" w:line="360"/>
        <w:jc w:val="both"/>
        <w:rPr/>
      </w:pPr>
      <w:r>
        <w:rPr/>
        <w:t>Задание №6 (51,5%) проверялось умение выполнять действия с рациональными дробями и находить значение этой дроби при указанном значении переменной.</w:t>
      </w:r>
    </w:p>
    <w:p>
      <w:pPr>
        <w:pStyle w:val="Normal"/>
        <w:spacing w:lineRule="auto" w:line="360"/>
        <w:jc w:val="both"/>
        <w:rPr/>
      </w:pPr>
      <w:r>
        <w:rPr/>
        <w:t>Задание №7 (41%), проверялось умение преобразования степеней с целым показателем на основании их свойств.</w:t>
      </w:r>
    </w:p>
    <w:p>
      <w:pPr>
        <w:pStyle w:val="Normal"/>
        <w:spacing w:lineRule="auto" w:line="360"/>
        <w:jc w:val="both"/>
        <w:rPr/>
      </w:pPr>
      <w:r>
        <w:rPr/>
        <w:t>Задание №8 (63,5%) проверялось умение решать квадратное  неравенство с одной переменн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>Модуль  «Геометрия»</w:t>
      </w:r>
    </w:p>
    <w:p>
      <w:pPr>
        <w:pStyle w:val="Normal"/>
        <w:spacing w:lineRule="auto" w:line="360"/>
        <w:jc w:val="both"/>
        <w:rPr/>
      </w:pPr>
      <w:r>
        <w:rPr/>
        <w:t>Задание №9 (65,5%) проверялось умение находить площадь прямоугольного треугольника.</w:t>
      </w:r>
    </w:p>
    <w:p>
      <w:pPr>
        <w:pStyle w:val="Normal"/>
        <w:spacing w:lineRule="auto" w:line="360"/>
        <w:jc w:val="both"/>
        <w:rPr/>
      </w:pPr>
      <w:r>
        <w:rPr/>
        <w:t>Задание №10 (44,6%) проверялось умение решать геометрическую задачу на вписанную и описанную окружность.</w:t>
      </w:r>
    </w:p>
    <w:p>
      <w:pPr>
        <w:pStyle w:val="Normal"/>
        <w:spacing w:lineRule="auto" w:line="360"/>
        <w:jc w:val="both"/>
        <w:rPr/>
      </w:pPr>
      <w:r>
        <w:rPr/>
        <w:t>Задание №11 (54,1%) проверялось умение решать планиметрическую задачу на нахождение площади четырёхугольника, описанного около окружности.</w:t>
      </w:r>
    </w:p>
    <w:p>
      <w:pPr>
        <w:pStyle w:val="Normal"/>
        <w:spacing w:lineRule="auto" w:line="360"/>
        <w:jc w:val="both"/>
        <w:rPr/>
      </w:pPr>
      <w:r>
        <w:rPr/>
        <w:t>Задание №12 (42,3%) проверялось умение решать задачи с применением знаний тригонометрии.</w:t>
      </w:r>
    </w:p>
    <w:p>
      <w:pPr>
        <w:pStyle w:val="Normal"/>
        <w:spacing w:lineRule="auto" w:line="360"/>
        <w:jc w:val="both"/>
        <w:rPr/>
      </w:pPr>
      <w:r>
        <w:rPr/>
        <w:t>Задание №13 (68,7%) проверялось умение выбирать утверждения, применяя теоретические знания курса геометр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</w:t>
      </w:r>
      <w:r>
        <w:rPr/>
        <w:t>Модуль «Реальная математика»</w:t>
      </w:r>
    </w:p>
    <w:p>
      <w:pPr>
        <w:pStyle w:val="Normal"/>
        <w:spacing w:lineRule="auto" w:line="360"/>
        <w:jc w:val="both"/>
        <w:rPr/>
      </w:pPr>
      <w:r>
        <w:rPr/>
        <w:t>Задание №14 (66,4%) проверялось умение работать со статистической информацией, представленной в таблице, анализировать реальные числовые данные.</w:t>
      </w:r>
    </w:p>
    <w:p>
      <w:pPr>
        <w:pStyle w:val="Normal"/>
        <w:spacing w:lineRule="auto" w:line="360"/>
        <w:jc w:val="both"/>
        <w:rPr/>
      </w:pPr>
      <w:r>
        <w:rPr/>
        <w:t>Задание №15 (71%) проверялось умение работать со статистической информацией, представленной на графике.</w:t>
      </w:r>
    </w:p>
    <w:p>
      <w:pPr>
        <w:pStyle w:val="Normal"/>
        <w:spacing w:lineRule="auto" w:line="360"/>
        <w:jc w:val="both"/>
        <w:rPr/>
      </w:pPr>
      <w:r>
        <w:rPr/>
        <w:t>Задание №16 (67,8%) проверялось умение решать основные задачи на проценты.</w:t>
      </w:r>
    </w:p>
    <w:p>
      <w:pPr>
        <w:pStyle w:val="Normal"/>
        <w:spacing w:lineRule="auto" w:line="360"/>
        <w:jc w:val="both"/>
        <w:rPr/>
      </w:pPr>
      <w:r>
        <w:rPr/>
        <w:t>Задание №17 (46,3%) проверялось умение выполнять расчёты,  возникающие в жизненных ситуациях. Трудность заключалась в нахождении градусной меры угла, на который повернётся Земля, вокруг своей оси за 7 часов. Задача не представляет жизненную ситуацию. Задача во втором варианте более интересная и понятная. Требовалось подсчитать количество кафельных плиток для облицовки стены, прямоугольной формы.</w:t>
      </w:r>
    </w:p>
    <w:p>
      <w:pPr>
        <w:pStyle w:val="Normal"/>
        <w:spacing w:lineRule="auto" w:line="360"/>
        <w:jc w:val="both"/>
        <w:rPr/>
      </w:pPr>
      <w:r>
        <w:rPr/>
        <w:t>Задание №18 (46,6%) проверялось умение работать со статистической информацией, представленной на круговой диаграмме.</w:t>
      </w:r>
    </w:p>
    <w:p>
      <w:pPr>
        <w:pStyle w:val="Normal"/>
        <w:spacing w:lineRule="auto" w:line="360"/>
        <w:jc w:val="both"/>
        <w:rPr/>
      </w:pPr>
      <w:r>
        <w:rPr/>
        <w:t>Задание №19 (54,1%) проверялось умение работы с числами, записанными в стандартном виде.</w:t>
      </w:r>
    </w:p>
    <w:p>
      <w:pPr>
        <w:pStyle w:val="Normal"/>
        <w:spacing w:lineRule="auto" w:line="360"/>
        <w:jc w:val="both"/>
        <w:rPr/>
      </w:pPr>
      <w:r>
        <w:rPr/>
        <w:t>Задание №20 (27,4%) проверялось умение осуществлять практические расчёты по формулам, выражающим зависимость между величин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Часть 2. Модуль «Алгебра»</w:t>
      </w:r>
    </w:p>
    <w:p>
      <w:pPr>
        <w:pStyle w:val="Normal"/>
        <w:spacing w:lineRule="auto" w:line="360"/>
        <w:jc w:val="both"/>
        <w:rPr/>
      </w:pPr>
      <w:r>
        <w:rPr/>
        <w:t>Задание №21 (7,8%) проверялись знания методов решения более сложных уравнений  и умения их решать.</w:t>
      </w:r>
    </w:p>
    <w:p>
      <w:pPr>
        <w:pStyle w:val="Normal"/>
        <w:spacing w:lineRule="auto" w:line="360"/>
        <w:jc w:val="both"/>
        <w:rPr/>
      </w:pPr>
      <w:r>
        <w:rPr/>
        <w:t>Задание №22 (1,9%) проверялось умение решать текстовую задачу.</w:t>
      </w:r>
    </w:p>
    <w:p>
      <w:pPr>
        <w:pStyle w:val="Normal"/>
        <w:spacing w:lineRule="auto" w:line="360"/>
        <w:jc w:val="both"/>
        <w:rPr/>
      </w:pPr>
      <w:r>
        <w:rPr/>
        <w:t>Задание №23 (2,3%) проверялось умение строить графики изученных функ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</w:t>
      </w:r>
      <w:r>
        <w:rPr/>
        <w:t>Модуль «Геометрия»</w:t>
      </w:r>
    </w:p>
    <w:p>
      <w:pPr>
        <w:pStyle w:val="Normal"/>
        <w:spacing w:lineRule="auto" w:line="360"/>
        <w:jc w:val="both"/>
        <w:rPr/>
      </w:pPr>
      <w:r>
        <w:rPr/>
        <w:t>Задание №24 (15,3%) проверялось умение решать геометрические задачи, связанные с нахождением элементов четырёхугольника.</w:t>
      </w:r>
    </w:p>
    <w:p>
      <w:pPr>
        <w:pStyle w:val="Normal"/>
        <w:spacing w:lineRule="auto" w:line="360"/>
        <w:jc w:val="both"/>
        <w:rPr/>
      </w:pPr>
      <w:r>
        <w:rPr/>
        <w:t>Задание №25 (15,3%) проверялось умение решать задачи на доказательство с применением теоретического материал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</w:rPr>
      </w:pPr>
      <w:r>
        <w:rPr/>
        <w:t>Задание №26 (0,7%) проверялось умение верно выполнять чертёж к задаче и проводить доказательные рассуждения, оценивать их логическую правильность, распознавать ошибочные умозаключения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both"/>
        <w:rPr/>
      </w:pPr>
      <w:r>
        <w:rPr/>
        <w:drawing>
          <wp:inline distT="0" distB="0" distL="0" distR="0">
            <wp:extent cx="9250045" cy="34778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709"/>
        <w:jc w:val="both"/>
        <w:rPr/>
      </w:pPr>
      <w:r>
        <w:rPr/>
        <w:drawing>
          <wp:inline distT="0" distB="0" distL="0" distR="0">
            <wp:extent cx="9250045" cy="16414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воды:</w:t>
      </w:r>
    </w:p>
    <w:p>
      <w:pPr>
        <w:pStyle w:val="Normal"/>
        <w:ind w:firstLine="709"/>
        <w:jc w:val="both"/>
        <w:rPr/>
      </w:pPr>
      <w:r>
        <w:rPr/>
        <w:t>В ходе анализа было проведено сравнение результатов входной контрольной работы за сентябрь 2016 и полугодовой контрольной работы за декабрь 2016 года обучающихся 9 классов. Результаты контрольной работы говорят о сформированности предметных ЗУНов у большинства учащихся 9 классов. Большинство ребят справились с заданиями базового уровня сложности.</w:t>
      </w:r>
    </w:p>
    <w:p>
      <w:pPr>
        <w:pStyle w:val="Normal"/>
        <w:ind w:firstLine="709"/>
        <w:jc w:val="both"/>
        <w:rPr/>
      </w:pPr>
      <w:r>
        <w:rPr/>
        <w:t>Причиной допущенных ошибок не всегда являлось незнание того или иного элемента содержания обучения, этому способствовали также: сниженная концентрация внимания, неправильное понимание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ь работу по организации и проведению контрольных работ по математике в 9-х классах общеобразовательных организаций Новоорского района в 2016-2017 учебном году.</w:t>
      </w:r>
    </w:p>
    <w:p>
      <w:pPr>
        <w:pStyle w:val="Normal"/>
        <w:numPr>
          <w:ilvl w:val="0"/>
          <w:numId w:val="1"/>
        </w:numPr>
        <w:rPr/>
      </w:pPr>
      <w:r>
        <w:rPr/>
        <w:t>Рассмотреть результаты контрольных работ по математике обучающихся 9-х классов на совещании руководителей и заведующих по учебной части образовательных организаций.</w:t>
      </w:r>
    </w:p>
    <w:p>
      <w:pPr>
        <w:pStyle w:val="Normal"/>
        <w:numPr>
          <w:ilvl w:val="0"/>
          <w:numId w:val="1"/>
        </w:numPr>
        <w:rPr/>
      </w:pPr>
      <w:r>
        <w:rPr/>
        <w:t>На заседаниях РМО учителей математики проанализировать результаты контрольных работ и руководителю РМО совместно с учителями-предметниками составить план мероприятий на следующий учебный год и организовать методическую поддержку учителям математики в подготовке обучающихся группы «риска».</w:t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ям ОО взять под контроль и довести до сведения родителей о результатах контрольных работ обучающихся 9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Исполнитель: методист РМК Абдуллина М. А.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(2)"/>
    <w:basedOn w:val="Normal"/>
    <w:qFormat/>
    <w:pPr>
      <w:shd w:fill="FFFFFF" w:val="clear"/>
      <w:spacing w:lineRule="exact" w:line="274" w:before="0" w:after="180"/>
    </w:pPr>
    <w:rPr>
      <w:rFonts w:ascii="Times New Roman" w:hAnsi="Times New Roman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18:00Z</dcterms:created>
  <dc:creator>User</dc:creator>
  <dc:description/>
  <dc:language>en-US</dc:language>
  <cp:lastModifiedBy>Майра</cp:lastModifiedBy>
  <cp:lastPrinted>2015-12-18T10:51:00Z</cp:lastPrinted>
  <dcterms:modified xsi:type="dcterms:W3CDTF">2016-12-27T04:37:00Z</dcterms:modified>
  <cp:revision>13</cp:revision>
  <dc:subject/>
  <dc:title>Муниципальное общеобразовательное автономное учреждение средняя общеобразовательная школа №1 п</dc:title>
</cp:coreProperties>
</file>