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/>
      </w:pPr>
      <w:r>
        <w:rPr/>
        <w:t>Методический кабинет</w:t>
      </w:r>
    </w:p>
    <w:p>
      <w:pPr>
        <w:pStyle w:val="Normal"/>
        <w:ind w:right="4394" w:hanging="0"/>
        <w:rPr/>
      </w:pPr>
      <w:r>
        <w:rPr/>
        <w:t>отдела образования</w:t>
      </w:r>
    </w:p>
    <w:p>
      <w:pPr>
        <w:pStyle w:val="Normal"/>
        <w:ind w:right="4394" w:hanging="0"/>
        <w:rPr/>
      </w:pPr>
      <w:r>
        <w:rPr/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28» февраля 2018 год  № </w:t>
      </w:r>
      <w:r>
        <w:rPr>
          <w:rFonts w:cs="Times New Roman"/>
          <w:u w:val="single"/>
        </w:rPr>
        <w:t>115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тренировочной контрольной работ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форме ОГЭ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зик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9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ом министерства образования Оренбургской области от 01.02.2018 года № 01-21/153 «О внесении изменения в приказ от 15.08.2017 №01-21/1652», с письмом ГБУ РЦРО от 05.02.2018 №01-08/178 «О графике проведения пробных  ОГЭ и ЕГЭ 2018 года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09.02.2018 г  № 4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робны  экзаменов  в форме ОГЭ, ЕГЭ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физик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9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 в форме ОГЭ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: 28.02.2018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: учителя физ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ниров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з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 В тренировочной контрольной работе приняли участие 53 обучающихся (из 233 обучающихся по списку) 9 классов из 10 общеобразовательных организаций Новоорского района, что составляет 22,7%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/>
      </w:pPr>
      <w:r>
        <w:rPr/>
        <w:t>Результаты тренировочной контрольной работы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>за февраль 2018 год и итогового экзамена за май 2017 год</w:t>
      </w:r>
      <w:r>
        <w:rPr>
          <w:color w:val="000000"/>
        </w:rPr>
        <w:t xml:space="preserve"> по физике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бучающихся 9 классов Новоорского района в формате ОГЭ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911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вый экзам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май 2017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Р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февраль 2018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53.8pt;mso-wrap-distance-left:9pt;mso-wrap-distance-right:9pt;mso-wrap-distance-top:0pt;mso-wrap-distance-bottom:0pt;margin-top:6.6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вый экза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май 2017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Р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февраль 2018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 заявленных 54 обучающихся один ученик МАОУ СОШ №2 п. Новоорск не писал работу по болезн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дну двойку показала МБОУ СОШ п. Гранитный. Из двоих обучающихся, писавших работу, один ученик написал на отметку «2», что по школе составило 50%, а по району – 1,9%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показателю «4 и 5» 100%-ое качество показали две организации: МБОУ СОШ с. Будамша и МБОУ ООШ с. Караганка. Ниже муниципального показателя = 39,6 показали три организации: МАОУ СОШ №2 п. Энергетик, МАОУ СОШ №1 п. Энергетик, МАОУ СОШ №4 п. Новоорск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0% качества показали: МБОУ СОШ п. Гранитный, МАОУ СОШ с. Кумак, МАОУ Первый Новоорский лицей. В группе «риска» находятся 2 человека: обучающиеся МБОУ СОШ п. Гранитный и МОАУ СОШ №1 п. Новоорск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блюдается отрицательная динамика по показателю «2», который увеличился на 1,9%. Также, отрицательная динамика по показателю «4 и 5», который уменьшился на 58,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Тренировочная контрольная работа в формате ОГЭ по физике состояла из двух частей:</w:t>
      </w:r>
    </w:p>
    <w:p>
      <w:pPr>
        <w:pStyle w:val="Normal"/>
        <w:rPr/>
      </w:pPr>
      <w:r>
        <w:rPr>
          <w:rFonts w:cs="Times New Roman"/>
        </w:rPr>
        <w:t xml:space="preserve">Част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(1-22 задания);</w:t>
      </w:r>
    </w:p>
    <w:p>
      <w:pPr>
        <w:pStyle w:val="Normal"/>
        <w:rPr/>
      </w:pPr>
      <w:r>
        <w:rPr>
          <w:rFonts w:cs="Times New Roman"/>
        </w:rPr>
        <w:t xml:space="preserve">Часть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- 3 задания (24-26 задания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кспериментальная часть не проводилась. </w:t>
      </w:r>
    </w:p>
    <w:p>
      <w:pPr>
        <w:pStyle w:val="Normal"/>
        <w:rPr/>
      </w:pPr>
      <w:r>
        <w:rPr>
          <w:rFonts w:cs="Times New Roman"/>
        </w:rPr>
        <w:t xml:space="preserve">При выполнении част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большинство учащихся справились с заданиями № 1, 3, 11, 18, 20, 2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звали затруднения задания на темы: динамика, электрические явления, электромагнитные явления, световые явления.</w:t>
      </w:r>
    </w:p>
    <w:p>
      <w:pPr>
        <w:pStyle w:val="Normal"/>
        <w:rPr/>
      </w:pPr>
      <w:r>
        <w:rPr>
          <w:rFonts w:cs="Times New Roman"/>
        </w:rPr>
        <w:t>- Задание №7 – текстовая задача на нахождение массы груза при известных ускорении и силы тяжести (83% обучающихся не знают формулы нахождения массы груза, не понимают смысл текстовой задачи);</w:t>
      </w:r>
    </w:p>
    <w:p>
      <w:pPr>
        <w:pStyle w:val="Normal"/>
        <w:rPr/>
      </w:pPr>
      <w:r>
        <w:rPr>
          <w:rFonts w:cs="Times New Roman"/>
        </w:rPr>
        <w:t>- Задание №12 – задание с выбором верного ответа;</w:t>
      </w:r>
    </w:p>
    <w:p>
      <w:pPr>
        <w:pStyle w:val="Normal"/>
        <w:rPr/>
      </w:pPr>
      <w:r>
        <w:rPr>
          <w:rFonts w:cs="Times New Roman"/>
        </w:rPr>
        <w:t>- Задание №14 – задание на соответствие (дети не знают что относится к электромагнитным волнам);</w:t>
      </w:r>
    </w:p>
    <w:p>
      <w:pPr>
        <w:pStyle w:val="Normal"/>
        <w:rPr/>
      </w:pPr>
      <w:r>
        <w:rPr>
          <w:rFonts w:cs="Times New Roman"/>
        </w:rPr>
        <w:t>- Задание №15 – задание на тему «Оптика» (дети не умеют измерять фокусное расстояние, заполнять таблицу);</w:t>
      </w:r>
    </w:p>
    <w:p>
      <w:pPr>
        <w:pStyle w:val="Normal"/>
        <w:rPr/>
      </w:pPr>
      <w:r>
        <w:rPr>
          <w:rFonts w:cs="Times New Roman"/>
        </w:rPr>
        <w:t>- Задание №22 – задание, требующее пояснения (дети не умеют выражать свои мысли, сравнивать, плохо развито абстрактное мышление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новные ошибки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Неумение решать задачи на соответствие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Задачи расчётного характера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Неумение дать развёрнутый ответ на поставленный вопрос задачи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</w:rPr>
      </w:pPr>
      <w:r>
        <w:rPr>
          <w:rFonts w:cs="Times New Roman"/>
        </w:rPr>
        <w:t>Неумение при использовании данных графика выбрать верные утверждения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Неумение анализировать и объяснять задачи такого типа.</w:t>
      </w:r>
    </w:p>
    <w:p>
      <w:pPr>
        <w:pStyle w:val="Normal"/>
        <w:rPr/>
      </w:pPr>
      <w:r>
        <w:rPr>
          <w:rFonts w:cs="Times New Roman"/>
        </w:rPr>
        <w:t xml:space="preserve">При выполнении част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большая часть выпускников не приступала к выполнению заданий № 25 и 26 на нахождение КПД. </w:t>
      </w:r>
    </w:p>
    <w:p>
      <w:pPr>
        <w:pStyle w:val="Normal"/>
        <w:rPr/>
      </w:pPr>
      <w:r>
        <w:rPr>
          <w:rFonts w:cs="Times New Roman"/>
        </w:rPr>
        <w:t xml:space="preserve">Учащиеся допустили ошибки при выполнении заданий № 22, 24. Эти задания предусматривают ответ на 2 балла. </w:t>
      </w:r>
    </w:p>
    <w:p>
      <w:pPr>
        <w:pStyle w:val="Style20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елям физ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физ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попустили ошиб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ОГЭ по физике;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о результатах тренировочной контрольной работы в форм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тренировочной контрольной работы по физике обучающихся 11-х классов в форме ОГЭ на школьном педагогическом совещании;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етодистам МК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на заседании РМО учителей физики проанализировать результаты тренировочной контрольной работы и совместно с руководителем РМО, учителями-предметниками рассмотреть мероприятия по устранению неудовлетворительных отметок и сокращению количества обучающихся, входящих в группу «риска».</w:t>
      </w:r>
    </w:p>
    <w:p>
      <w:pPr>
        <w:pStyle w:val="Style20"/>
        <w:widowControl/>
        <w:suppressAutoHyphens w:val="false"/>
        <w:spacing w:before="0" w:after="0"/>
        <w:contextualSpacing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нитель: методист Курманбаева М. А.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18-03-12T09:47:00Z</dcterms:modified>
  <cp:revision>12</cp:revision>
  <dc:subject/>
  <dc:title/>
</cp:coreProperties>
</file>