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3" w:hanging="0"/>
        <w:rPr/>
      </w:pPr>
      <w:r>
        <w:rPr/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ind w:right="4393" w:hanging="0"/>
        <w:rPr/>
      </w:pPr>
      <w:r>
        <w:rPr/>
        <w:t>Ресурсно-методический кабинет</w:t>
      </w:r>
    </w:p>
    <w:p>
      <w:pPr>
        <w:pStyle w:val="Normal"/>
        <w:ind w:right="4393" w:hanging="0"/>
        <w:rPr/>
      </w:pPr>
      <w:r>
        <w:rPr/>
        <w:t xml:space="preserve">«22» сентября 2016 год  № </w:t>
      </w:r>
      <w:r>
        <w:rPr>
          <w:u w:val="single"/>
        </w:rPr>
        <w:t>70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ая справк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проведения  входной контрольной работ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по математике в 9 классах Новоор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иказами министерства образования Оренбургской области от 11.08.2016 г. № 01-21/2094 «О реализации региональной системы оценки качества образования в 2016-2017 учебном году», письмом ГБУ РЦРО от 13.09.2016 года № 01-08/862 «О проведении входных контрольных работ по русскому языку и математике в 2016-2017 учебном году», приказом отдела образования администрации Новоорского района № 293 от 15.09.2016 года «О проведении входных контрольных работ по русскому языку в 4, 7-11 классах, по математике в 4, 7-10 классах в 2016 году» была </w:t>
      </w:r>
      <w:r>
        <w:rPr>
          <w:color w:val="000000"/>
        </w:rPr>
        <w:t>проведена входная контрольная работа по математике обучающихся 9 класса  с использованием единых контрольно - измерительных материалов.</w:t>
      </w:r>
    </w:p>
    <w:p>
      <w:pPr>
        <w:pStyle w:val="Normal"/>
        <w:spacing w:lineRule="atLeast" w:line="1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Цель: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истематизация и обобщение знаний обучающихся 9-х классов Новоорского района, повышение ответственности обучающихся и педагогов за результаты своего труд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Сроки проведения: 22.09.2016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 контрольной работе  по математике участвовали </w:t>
      </w:r>
      <w:r>
        <w:rPr>
          <w:u w:val="single"/>
        </w:rPr>
        <w:t>288</w:t>
      </w:r>
      <w:r>
        <w:rPr/>
        <w:t xml:space="preserve"> обучающихся (из 323 учащихся 9 классов образовательных организаций Новоорского района), что составило 89,2% от общего количества. 35 человек (12,2 %) обучающихся 9 классов  не приняли участие в контрольной работе по следующим причинам: </w:t>
      </w:r>
    </w:p>
    <w:p>
      <w:pPr>
        <w:pStyle w:val="Normal"/>
        <w:jc w:val="both"/>
        <w:rPr/>
      </w:pPr>
      <w:r>
        <w:rPr/>
        <w:t>- 5 обучающихся (1,7 %)  - находятся на индивидуальном обучении;</w:t>
      </w:r>
    </w:p>
    <w:p>
      <w:pPr>
        <w:pStyle w:val="Normal"/>
        <w:jc w:val="both"/>
        <w:rPr>
          <w:color w:val="000000"/>
        </w:rPr>
      </w:pPr>
      <w:r>
        <w:rPr/>
        <w:t>- 30</w:t>
      </w:r>
      <w:r>
        <w:rPr>
          <w:color w:val="000000"/>
        </w:rPr>
        <w:t xml:space="preserve"> человек (10,4 %) – отсутствовали по болезни и уважительным причинам, документы, подтверждающие имеются.</w:t>
      </w:r>
    </w:p>
    <w:p>
      <w:pPr>
        <w:pStyle w:val="Normal"/>
        <w:rPr>
          <w:b/>
          <w:b/>
        </w:rPr>
      </w:pPr>
      <w:r>
        <w:rPr>
          <w:b/>
        </w:rPr>
        <w:t>Раздел «Математика»:</w:t>
      </w:r>
    </w:p>
    <w:p>
      <w:pPr>
        <w:pStyle w:val="Normal"/>
        <w:rPr/>
      </w:pPr>
      <w:r>
        <w:rPr>
          <w:b/>
        </w:rPr>
        <w:t>Количество «2» – 46 человек, что составляет 15,9 %.</w:t>
      </w:r>
    </w:p>
    <w:p>
      <w:pPr>
        <w:pStyle w:val="Normal"/>
        <w:rPr/>
      </w:pPr>
      <w:r>
        <w:rPr>
          <w:b/>
        </w:rPr>
        <w:t>Количество «4» и «5» - 103 человека, что составляет 35,8 %.</w:t>
      </w:r>
    </w:p>
    <w:p>
      <w:pPr>
        <w:pStyle w:val="Normal"/>
        <w:rPr/>
      </w:pPr>
      <w:r>
        <w:rPr/>
        <w:t>Раздел «Алгебра»:</w:t>
      </w:r>
    </w:p>
    <w:p>
      <w:pPr>
        <w:pStyle w:val="Normal"/>
        <w:rPr/>
      </w:pPr>
      <w:r>
        <w:rPr/>
        <w:t>Количество «2» – 55 человек, что составляет 19,1 %.</w:t>
      </w:r>
    </w:p>
    <w:p>
      <w:pPr>
        <w:pStyle w:val="Normal"/>
        <w:rPr/>
      </w:pPr>
      <w:r>
        <w:rPr/>
        <w:t>Количество «4» и «5» - 104 человека, что составляет 36,1 %.</w:t>
      </w:r>
    </w:p>
    <w:p>
      <w:pPr>
        <w:pStyle w:val="Normal"/>
        <w:rPr/>
      </w:pPr>
      <w:r>
        <w:rPr/>
        <w:t>Раздел «Геометрия»:</w:t>
      </w:r>
    </w:p>
    <w:p>
      <w:pPr>
        <w:pStyle w:val="Normal"/>
        <w:rPr/>
      </w:pPr>
      <w:r>
        <w:rPr/>
        <w:t>Количество «2» – 120 человек, что составляет 41,7 %.</w:t>
      </w:r>
    </w:p>
    <w:p>
      <w:pPr>
        <w:pStyle w:val="Normal"/>
        <w:rPr/>
      </w:pPr>
      <w:r>
        <w:rPr/>
        <w:t>Количество «4» и «5» - 63 человека, что составляет 21,9 %.</w:t>
      </w:r>
    </w:p>
    <w:p>
      <w:pPr>
        <w:pStyle w:val="Normal"/>
        <w:rPr/>
      </w:pPr>
      <w:r>
        <w:rPr/>
        <w:t>Количество обучающихся в группе «риска» - 4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аблица 1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8140" cy="4016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3695" cy="30359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775" cy="20313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1 – Рейтинговый ряд по количеству «2» в общеобразовательных организациях Новоор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77368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2 - Показатель «2» в образовательных организациях Новоорского района, 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407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Диаграмма 3 - </w:t>
      </w:r>
      <w:r>
        <w:rPr/>
        <w:t>Рейтинговый ряд по количеству «4» и «5» в общеобразовательных организациях Новоор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55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Диаграмма 4 - Показатель «4» и «5» в образовательных организациях Новоорского района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682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огласно таблице 1 и диаграммам 1-4 было выявлено, что выше среднего качество успеваемости показали обучающиеся МОУ СОШ с. Караганка – 83,3% и МОУ ООШ с. Тасбулак – 66,7%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ледует отметить очень низкое качество выполнения работы обучающихся: в МАОУ СОШ №4 п. Новоорск (21,1%).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/>
        <w:t>В ходе анализа было проведено сравнение результатов ВКР (входной контрольной работы) за сентябрь 2015 год и ВКР за сентябрь 2016 год по математике среди 9 классов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84"/>
        <w:gridCol w:w="1553"/>
        <w:gridCol w:w="1553"/>
        <w:gridCol w:w="1502"/>
        <w:gridCol w:w="18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обучающихся, сдававших экзам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2»,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4» и «5»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«рис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организации с большим показателем «2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КР (сентябрь 2015 го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1 п. Новоорск – 30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Чапаевка – 28,6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с. Добровольское  – 28,6%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Р (сентябрь 2016 го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СОШ №2 п. Новоорск, МАОУ СОШ №2 п. Энергетик, МОУ СОШ с. Добров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аграмма 2 – Показатель «2», %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>Диаграмма 3 – Показатель «4» и «5», %.</w:t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, представленные в таблице, позволяют проследить динамику роста показателя «4» и «5», который увеличился на 1,1% в сравнении с входной контрольной работой за сентябрь 201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, можно увидеть, что показатель «2» остался на том же уровне в сравнении с входной контрольной работой за сентябрь 2015 года – 16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Входная контрольная работа по математике в 9 классе этого учебного года  проведена по текстам ГБУ  РЦРО. Работа содержала 12 заданий. Максимальный балл  за выполнение работы – 14 баллов. Отдельно оценивалась геометрия (задания №5, №10, №12), алгебра (задания №1, 2, 3, 4, 6, 7, 8, 11) и выставлялся общий балл по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drawing>
          <wp:inline distT="0" distB="0" distL="0" distR="0">
            <wp:extent cx="9259570" cy="3693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аблица 2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Показатель доли выполнения заданий обучающимися 9 «а»  класса входной контрольной работы  по математике:</w:t>
      </w:r>
    </w:p>
    <w:p>
      <w:pPr>
        <w:pStyle w:val="Normal"/>
        <w:rPr/>
      </w:pPr>
      <w:r>
        <w:rPr/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716"/>
      </w:tblGrid>
      <w:tr>
        <w:trPr>
          <w:trHeight w:val="4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(68,1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(79,9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 (63,5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 (74,3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 (71,9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 (77,4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 (50,7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 (66,3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(10,8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(79,5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(40,3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(25%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таблицы, что высок процент выполнения заданий №1, №2, №4, №5, №6, №7, №8. У некоторых обучающихся, выполнявших работу, были допущены ошибки в заданиях №1, №2, №5, №6, №7. В результате выполнения входной контрольной работы наибольшее затруднение вызвали задания №3, №4, №10, №11, №12.</w:t>
      </w:r>
    </w:p>
    <w:p>
      <w:pPr>
        <w:pStyle w:val="Normal"/>
        <w:jc w:val="both"/>
        <w:rPr/>
      </w:pPr>
      <w:r>
        <w:rPr/>
        <w:t>Задание №1. В этом задании проверялось умение выполнять действия с обыкновенными дробями;</w:t>
      </w:r>
    </w:p>
    <w:p>
      <w:pPr>
        <w:pStyle w:val="Normal"/>
        <w:jc w:val="both"/>
        <w:rPr/>
      </w:pPr>
      <w:r>
        <w:rPr/>
        <w:t>Задание №2, проверялось умение решать основные задачи на проценты. Можно сделать вывод, что умение решать задачи на проценты у обучающихся сформировано.</w:t>
      </w:r>
    </w:p>
    <w:p>
      <w:pPr>
        <w:pStyle w:val="Normal"/>
        <w:jc w:val="both"/>
        <w:rPr/>
      </w:pPr>
      <w:r>
        <w:rPr/>
        <w:t xml:space="preserve">Задание №3, проверялось умение выполнять действия с рациональными дробями. Данное задание на упрощение дробно рационального выражения содержало два действия. В первом действии нужно было сложить две дроби с разными знаменателями, при приведении подобных слагаемых в знаменателе произошла потеря знака. Кроме того, при сокращении дробей некоторые обучающиеся производят сокращение в слагаемых, что говорит об отсутствии умения работы с рациональными дробями, закладываемого в 8 классе. </w:t>
      </w:r>
    </w:p>
    <w:p>
      <w:pPr>
        <w:pStyle w:val="Normal"/>
        <w:jc w:val="both"/>
        <w:rPr/>
      </w:pPr>
      <w:r>
        <w:rPr/>
        <w:t>Задание №4 проверялось умение решать квадратное уравнение. Большинство справились с заданием, 6 человек допустили ошибки в применении формул сокращённого умножения, не сменили знак  слагаемого при перенесении из одной части уравнения в другую. Это говорит о незнании формул сокращённого умножения.</w:t>
      </w:r>
    </w:p>
    <w:p>
      <w:pPr>
        <w:pStyle w:val="Normal"/>
        <w:jc w:val="both"/>
        <w:rPr/>
      </w:pPr>
      <w:r>
        <w:rPr/>
        <w:t>Задание №5 проверялось умение решать планиметрическую задачу на четырёхугольники.</w:t>
      </w:r>
    </w:p>
    <w:p>
      <w:pPr>
        <w:pStyle w:val="Normal"/>
        <w:jc w:val="both"/>
        <w:rPr/>
      </w:pPr>
      <w:r>
        <w:rPr/>
        <w:t>В этом задании надо было найти площадь ромба по его диагоналям. Процент выполнения задания высок. Это говорит о том, что данное умение у большинства обучающихся сформировано, они знают и умеют применить на практике формулы площадей простейших фигур.</w:t>
      </w:r>
    </w:p>
    <w:p>
      <w:pPr>
        <w:pStyle w:val="Normal"/>
        <w:jc w:val="both"/>
        <w:rPr/>
      </w:pPr>
      <w:r>
        <w:rPr/>
        <w:t xml:space="preserve">Задание №6 проверялось умение выполнять действия с арифметическими квадратными корнями. </w:t>
      </w:r>
    </w:p>
    <w:p>
      <w:pPr>
        <w:pStyle w:val="Normal"/>
        <w:jc w:val="both"/>
        <w:rPr/>
      </w:pPr>
      <w:r>
        <w:rPr/>
        <w:t>Задание №7 проверялось умение решать линейное неравенство с одной переменной. Процент выполнения достаточно высок. Задания такого типа решает каждый ученик. Это значит, что данное умение у обучающихся сформировано на достаточно высоком уровне.</w:t>
      </w:r>
    </w:p>
    <w:p>
      <w:pPr>
        <w:pStyle w:val="Normal"/>
        <w:jc w:val="both"/>
        <w:rPr/>
      </w:pPr>
      <w:r>
        <w:rPr/>
        <w:t xml:space="preserve">Задание №8 проверялось умение выполнять действия с рациональными дробями и находить значение этой дроби при указанном значении переменной. Часть обучающихся, не упрощая выражения, сразу подставили значение переменной и получили ответ. Это говорит об отсутствии умения работы с рациональными дробями, закладываемого в 8 классе. </w:t>
      </w:r>
    </w:p>
    <w:p>
      <w:pPr>
        <w:pStyle w:val="Normal"/>
        <w:jc w:val="both"/>
        <w:rPr/>
      </w:pPr>
      <w:r>
        <w:rPr/>
        <w:t xml:space="preserve">Задание №9 проверялось умение определять значение коэффициента линейной функции, если она проходит через заданную точку. </w:t>
      </w:r>
    </w:p>
    <w:p>
      <w:pPr>
        <w:pStyle w:val="Normal"/>
        <w:jc w:val="both"/>
        <w:rPr/>
      </w:pPr>
      <w:r>
        <w:rPr/>
        <w:t xml:space="preserve">Задание №10 проверялось умение решать геометрическую задачу на вписанную и описанную окружность. </w:t>
      </w:r>
    </w:p>
    <w:p>
      <w:pPr>
        <w:pStyle w:val="Normal"/>
        <w:jc w:val="both"/>
        <w:rPr/>
      </w:pPr>
      <w:r>
        <w:rPr/>
        <w:t>Задание №11 проверялось умение решать текстовую задачу методом математического моделирования, часть обучающихся не приступили к решению задачи, осуществив самооценку. Не каждый способен  смоделировать жизненную ситуацию на языке алгебры. Поэтому за решение этого задания взялись только продвинутые ученики и справились с ним успешно.</w:t>
      </w:r>
    </w:p>
    <w:p>
      <w:pPr>
        <w:pStyle w:val="Normal"/>
        <w:jc w:val="both"/>
        <w:rPr/>
      </w:pPr>
      <w:r>
        <w:rPr/>
        <w:t>Задание №12 проверялось умение решать задачи с применение дополнительных свойств параллелограмма. Часть обучающихся не приступили к решению задачи по разным причинам: не хватило времени, психофизические особенности человека, боятся трудностей при решении геометрических задач.</w:t>
      </w:r>
    </w:p>
    <w:p>
      <w:pPr>
        <w:pStyle w:val="Normal"/>
        <w:ind w:firstLine="709"/>
        <w:jc w:val="both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>Анализируя результаты входных контрольных работ по математике в 9-х классах, можно сделать вывод, что обучающиеся не включились после каникул в учебный процесс. Многие вопросы теории не удалось повторить, вспомнить алгоритм решения текстовых задач и т.д. Это всё повлияло на результат выполнения данной работы.</w:t>
      </w:r>
    </w:p>
    <w:p>
      <w:pPr>
        <w:pStyle w:val="Normal"/>
        <w:ind w:firstLine="709"/>
        <w:jc w:val="both"/>
        <w:rPr/>
      </w:pPr>
      <w:r>
        <w:rPr/>
        <w:t>В ходе анализа было проведено сравнение результатов входных контрольных работ за сентябрь 2015 и 2016 года обучающихся 9 классов за 2015-2016 учебный год. Результаты контрольной работы говорят о сформированности предметных ЗУНов у большинства учащихся 9 классов. Большинство ребят справились с заданиями базового уровня сложности.</w:t>
      </w:r>
    </w:p>
    <w:p>
      <w:pPr>
        <w:pStyle w:val="Normal"/>
        <w:ind w:firstLine="709"/>
        <w:jc w:val="both"/>
        <w:rPr/>
      </w:pPr>
      <w:r>
        <w:rPr/>
        <w:t>Причиной допущенных ошибок не всегда являлось незнание того или иного элемента содержания обучения, этому способствовали также: сниженная концентрация внимания, неправильное понимание задания.</w:t>
      </w:r>
    </w:p>
    <w:p>
      <w:pPr>
        <w:pStyle w:val="Normal"/>
        <w:ind w:firstLine="709"/>
        <w:jc w:val="both"/>
        <w:rPr/>
      </w:pPr>
      <w:r>
        <w:rPr/>
        <w:t>Вышеуказанные данные позволяют сделать вывод, что задания базового уровня хорошо усвоены обучающимися, задания повышенного уровня выполняются обучающимися гораздо хуже. 1/2 часть обучающихся не приступает к выполнению заданий повышенного уровня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организации и проведению контрольных работ по математике в 9-х классах общеобразовательных организаций Новоорского района в 2016-2017 учебном году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результаты контрольных работ по математике обучающихся 9-х классов на совещании руководителей и заведующих по учебной части образователь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На заседаниях РМО учителей математики проанализировать результаты контрольных работ и руководителю РМО совместно с учителями-предметниками составить план мероприятий на следующий учебный год и организовать методическую поддержку учителям математики в подготовке обучающихся группы «риска»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О взять под контроль и довести до сведения родителей о результатах контрольных работ обучающихся 9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сполнитель: методист РМК Абдуллина М. А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 w:before="0" w:after="18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6:00Z</dcterms:created>
  <dc:creator>User</dc:creator>
  <dc:description/>
  <dc:language>en-US</dc:language>
  <cp:lastModifiedBy>Майра</cp:lastModifiedBy>
  <cp:lastPrinted>2015-12-18T10:51:00Z</cp:lastPrinted>
  <dcterms:modified xsi:type="dcterms:W3CDTF">2016-09-28T05:37:00Z</dcterms:modified>
  <cp:revision>15</cp:revision>
  <dc:subject/>
  <dc:title>Муниципальное общеобразовательное автономное учреждение средняя общеобразовательная школа №1 п</dc:title>
</cp:coreProperties>
</file>