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9946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РЕНБУРГСКАЯ ОБЛАСТНАЯ ОБЩЕСТВЕННАЯ ОРГАНИЗ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ОФСОЮЗА  РАБОТНИКОВ НАРОДНОГО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 НАУКИ РОССИЙСКОЙ ФЕДЕРАЦИИ</w:t>
      </w:r>
    </w:p>
    <w:p>
      <w:pPr>
        <w:pStyle w:val="Heading1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ИНФОРМАЦИОННЫЙ БЮЛЛЕТЕНЬ №54</w:t>
      </w:r>
    </w:p>
    <w:p>
      <w:pPr>
        <w:pStyle w:val="Heading1"/>
        <w:spacing w:lineRule="auto" w:line="300" w:before="0" w:after="0"/>
        <w:jc w:val="left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</w:r>
    </w:p>
    <w:p>
      <w:pPr>
        <w:pStyle w:val="Heading1"/>
        <w:spacing w:lineRule="auto" w:line="30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АНПИН 2.4.2.2821-10</w:t>
      </w:r>
    </w:p>
    <w:p>
      <w:pPr>
        <w:pStyle w:val="Heading1"/>
        <w:spacing w:lineRule="auto" w:line="300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"САНИТАРНО-ЭПИДЕМИОЛОГИЧЕСКИЕ ТРЕБОВАНИЯ К УСЛОВИЯМ И ОРГАНИЗАЦИИ ОБУЧЕНИЯ, СОДЕРЖАНИЯ В ОБЩЕОБРАЗОВАТЕЛЬНЫХ ОРГАНИЗАЦИЯХ"</w:t>
      </w:r>
    </w:p>
    <w:p>
      <w:pPr>
        <w:pStyle w:val="Heading1"/>
        <w:spacing w:lineRule="auto" w:line="300"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b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3366"/>
          <w:sz w:val="28"/>
          <w:szCs w:val="28"/>
        </w:rPr>
        <w:t>март 2016 г.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Специалистами Центрального Совета и обкома   Профсоюза подготовлен этот   информационный сборник для использования в практической деятельност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Оренбургский областной комитет Профсоюза выражает надежду на то, что этот бюллетень окажет существенную помощь в работе руководителям органов управления образования, руководителям образовательных учреждений, председателям районных, городских, первичных профсоюзных организац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С уважение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Президиум Оренбургского обкома Профсою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О Д Е Р Ж А Н И Е                                                                          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т 30 марта 1999 года № 52-ФЗ  «О санитарно-эпидемиологическом благополучии населения» (Извлеч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 (с изменениями и дополнениями) 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с изменениями и дополнениями) …………………………………………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общего образования (с изменениями и дополнениями) 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Главного государственного санитарного врача Российской Федерации Федеральной службы по надзору в сфере защиты прав потребителей и благополучия человека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 ……………………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</w:tbl>
    <w:p>
      <w:pPr>
        <w:pStyle w:val="PlainText"/>
        <w:ind w:right="-1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right="-1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right="-1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right="-1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Федеральный закон от 30 марта 1999 года № 52-Ф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О санитарно-эпидемиологическом благополучии населени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С изменениями и дополнениями по состоянию на  28.11.2015)</w:t>
      </w:r>
    </w:p>
    <w:p>
      <w:pPr>
        <w:pStyle w:val="PlainText"/>
        <w:ind w:right="-1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Извлечение)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lt;…&gt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татья 39. Утверждение санитарных прави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закона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от 23.07.2013 № 246-ФЗ)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1. На территории Российской Федерации действуют федеральные санитарные правила, утвержденные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органом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исполнительной власти, осуществляющим федеральный государственный санитарно-эпидемиологический надзор, в </w:t>
      </w:r>
      <w:hyperlink r:id="rId5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порядке</w:t>
        </w:r>
      </w:hyperlink>
      <w:r>
        <w:rPr>
          <w:rFonts w:cs="Times New Roman" w:ascii="Times New Roman" w:hAnsi="Times New Roman"/>
          <w:bCs/>
          <w:sz w:val="32"/>
          <w:szCs w:val="32"/>
        </w:rPr>
        <w:t>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(п. 1 в ред. Федерального </w:t>
      </w:r>
      <w:hyperlink r:id="rId6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закона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от 23.07.2013 № 246-ФЗ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1.1. Федеральные санитарные правила, устанавливающие санитарно-эпидемиологические требования к условиям воспитания и обучения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утверждаются по согласованию с федеральным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органом</w:t>
        </w:r>
      </w:hyperlink>
      <w:r>
        <w:rPr>
          <w:rFonts w:cs="Times New Roman" w:ascii="Times New Roman" w:hAnsi="Times New Roman"/>
          <w:b/>
          <w:bCs/>
          <w:sz w:val="32"/>
          <w:szCs w:val="32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(п. 1.1 введен Федеральным </w:t>
      </w:r>
      <w:hyperlink r:id="rId8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законом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от 02.07.2013 № 185-ФЗ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2. Санитарные правила подлежат регистрации и официальному опубликованию в </w:t>
      </w:r>
      <w:hyperlink r:id="rId9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порядке</w:t>
        </w:r>
      </w:hyperlink>
      <w:r>
        <w:rPr>
          <w:rFonts w:cs="Times New Roman" w:ascii="Times New Roman" w:hAnsi="Times New Roman"/>
          <w:bCs/>
          <w:sz w:val="32"/>
          <w:szCs w:val="32"/>
        </w:rPr>
        <w:t>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3. Соблюдение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u w:val="single"/>
          </w:rPr>
          <w:t>санитарных правил</w:t>
        </w:r>
      </w:hyperlink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является обязательным для граждан, индивидуальных предпринимателей и юридических лиц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</w:t>
      </w:r>
      <w:hyperlink r:id="rId11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санитарным правилам</w:t>
        </w:r>
      </w:hyperlink>
      <w:r>
        <w:rPr>
          <w:rFonts w:cs="Times New Roman" w:ascii="Times New Roman" w:hAnsi="Times New Roman"/>
          <w:bCs/>
          <w:sz w:val="32"/>
          <w:szCs w:val="32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lt;…&gt;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 (с изменениями и дополнениями)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звлечение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lt;…&gt;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егистрирован в Минюсте России 22 декабря 2009 г. № 15785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Par36"/>
      <w:bookmarkEnd w:id="0"/>
      <w:r>
        <w:rPr>
          <w:rFonts w:cs="Times New Roman" w:ascii="Times New Roman" w:hAnsi="Times New Roman"/>
          <w:sz w:val="32"/>
          <w:szCs w:val="32"/>
        </w:rPr>
        <w:t>Федеральный государственный образовательный стандарт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ого общего образован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lt;…&gt;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III. Требования к структуре основной образовате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ы начального общего образован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lt;…&gt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6. Основная образовательная программа начального общего образования реализуется организацией, осуществляющей образовательную деятельность через организацию урочной и внеурочной деятельности </w:t>
      </w:r>
      <w:r>
        <w:rPr>
          <w:rFonts w:cs="Times New Roman" w:ascii="Times New Roman" w:hAnsi="Times New Roman"/>
          <w:b/>
          <w:sz w:val="32"/>
          <w:szCs w:val="32"/>
        </w:rPr>
        <w:t>в соответствии с санитарно-эпидемиологическими правилами и нормативами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lt;…&gt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5. Материально-технические условия реализации основной образовательной программы начального общего образования должны обеспечивать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lt;…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соблюд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анитарно-гигиенических норм образовательной деятельности (требования к водоснабжению, канализации, освещению, воздушно-тепловому режиму и т.д.);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lt;…&gt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о-бытовых условий (наличие оборудованного рабочего места, учительской, комнаты психологической разгрузки и т.д.);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lt;…&gt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териально-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, нормам охраны труда работников организаций, осуществляющих образовательную деятельность, предъявляемым к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lt;…&gt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данию организации, осуществляющей образовательную деятельность (высота и архитектура здания, необходимый набор и размещение помещений для осуществления образовательной деятельности при получени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рганизации, осуществляющей образовательную деятельность, для активной деятельности, сна и отдыха, структура которых должна обеспечивать возможность для организации урочной и внеурочной учебной деятельности);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lt;…&gt;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</w:t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sz w:val="32"/>
          <w:szCs w:val="32"/>
        </w:rPr>
        <w:t>(с изменениями и дополнениями)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звлечение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lt;…&gt;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егистрирован в Минюсте России 1 февраля 2011 г. № 19644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1" w:name="Par34"/>
      <w:bookmarkEnd w:id="1"/>
      <w:r>
        <w:rPr>
          <w:rFonts w:cs="Times New Roman" w:ascii="Times New Roman" w:hAnsi="Times New Roman"/>
          <w:b/>
          <w:bCs/>
          <w:sz w:val="32"/>
          <w:szCs w:val="32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ого общего образован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lt;…&gt;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III. Требования к структуре основной образовате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ы основного общего образован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lt;…&gt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3. 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й деятельности при получени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ая образовательная программа основного общего образования реализуется образовательным учреждением через урочную и внеурочную деятельность </w:t>
      </w:r>
      <w:r>
        <w:rPr>
          <w:rFonts w:cs="Times New Roman" w:ascii="Times New Roman" w:hAnsi="Times New Roman"/>
          <w:b/>
          <w:sz w:val="32"/>
          <w:szCs w:val="32"/>
        </w:rPr>
        <w:t>с соблюдением требований государственных санитарно-эпидемиологических правил и нормативов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lt;…&gt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4. Материально-техн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lt;…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соблюд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анитарно-эпидемиологических требований образовательной деятельности (требования к водоснабжению, канализации, освещению, воздушно-тепловому режиму, размещению и архитектурным особенностям здания организации, осуществляющей образовательную деятельность, его территории, отдельным помещениям, средствам обучения, учебному оборудованию);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lt;…&gt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lt;…&gt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дание организации, осуществляющей образовательную деятельность, набор и размещение помещений для осуществления образовательной деятельности, активной деятельности, отдыха, питания 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 должны соответствовать государственным </w:t>
      </w: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санитарно-эпидемиологическим правилам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2" w:name="Par1"/>
      <w:bookmarkStart w:id="3" w:name="Par1"/>
      <w:bookmarkEnd w:id="3"/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общего образования (с изменениями и дополнениями)        </w:t>
      </w:r>
      <w:r>
        <w:rPr>
          <w:rFonts w:cs="Times New Roman" w:ascii="Times New Roman" w:hAnsi="Times New Roman"/>
          <w:bCs/>
          <w:sz w:val="32"/>
          <w:szCs w:val="32"/>
        </w:rPr>
        <w:t>(Извлечение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lt;…&gt;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егистрирован в Минюсте России 7 июня 2012 г. № 24480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4" w:name="Par35"/>
      <w:bookmarkEnd w:id="4"/>
      <w:r>
        <w:rPr>
          <w:rFonts w:cs="Times New Roman" w:ascii="Times New Roman" w:hAnsi="Times New Roman"/>
          <w:b/>
          <w:bCs/>
          <w:sz w:val="32"/>
          <w:szCs w:val="32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его общего образован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lt;…&gt;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I. Требования к структуре основ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3. Основная образовательная программа определяет цели, задачи, планируемые результаты, содержание и организацию образовательной деятельности при получении среднего общего образования и реализуется организацией, осуществляющей образовательную деятельность через урочную и внеурочную деятельность </w:t>
      </w:r>
      <w:r>
        <w:rPr>
          <w:rFonts w:cs="Times New Roman" w:ascii="Times New Roman" w:hAnsi="Times New Roman"/>
          <w:b/>
          <w:sz w:val="32"/>
          <w:szCs w:val="32"/>
        </w:rPr>
        <w:t>с соблюдением требований государственных санитарно-эпидемиологических правил и нормативов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lt;…&gt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4. Материально-технические условия реализации основной образовательной программы должны обеспечивать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lt;…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соблюд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анитарно-гигиенических норм образовательной деятельности (требования к водоснабжению, канализации, освещению, воздушно-тепловому режиму, размещению и архитектурным особенностям здания организации, осуществляющей образовательную деятельность, его территории, отдельным помещениям, средствам обучения, учебному оборуд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lt;…&gt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дание организации, осуществляющей образовательную деятельность, набор и размещение помещений для осуществления образовательной деятельности, активной деятельности, отдыха, питания 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.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lt;…&gt;</w:t>
      </w:r>
    </w:p>
    <w:p>
      <w:pPr>
        <w:pStyle w:val="ConsPlus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 Главного государственного санитарного врача Российской Федерации Федеральной службы по надзору в сфере защиты прав потребителей и благополучия человека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Извлечение)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lt;…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егистрировано в Минюсте России 3 марта 2011 г. № 19993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ind w:right="-1" w:hanging="0"/>
        <w:jc w:val="center"/>
        <w:rPr/>
      </w:pPr>
      <w:bookmarkStart w:id="5" w:name="Par48"/>
      <w:bookmarkEnd w:id="5"/>
      <w:r>
        <w:rPr>
          <w:rFonts w:cs="Times New Roman" w:ascii="Times New Roman" w:hAnsi="Times New Roman"/>
          <w:b/>
          <w:sz w:val="32"/>
          <w:szCs w:val="32"/>
        </w:rPr>
        <w:t xml:space="preserve">Санитарно-эпидемиологические требования к условиям и организации обучения в общеобразовательных  организациях </w:t>
      </w:r>
    </w:p>
    <w:p>
      <w:pPr>
        <w:pStyle w:val="PlainText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итарно-эпидемиологические правила и нормативы</w:t>
      </w:r>
    </w:p>
    <w:p>
      <w:pPr>
        <w:pStyle w:val="PlainText"/>
        <w:ind w:right="-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АНПИН 2.4.2.2821-10</w:t>
      </w:r>
    </w:p>
    <w:p>
      <w:pPr>
        <w:pStyle w:val="PlainText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Извлечение)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lt;…&gt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3. Санитарные правила распространяются на проектируемые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йствующие, </w:t>
      </w:r>
      <w:r>
        <w:rPr>
          <w:rFonts w:cs="Times New Roman" w:ascii="Times New Roman" w:hAnsi="Times New Roman"/>
          <w:sz w:val="32"/>
          <w:szCs w:val="32"/>
        </w:rPr>
        <w:t>строящиеся и реконструируемые</w:t>
      </w:r>
      <w:r>
        <w:rPr>
          <w:rFonts w:cs="Times New Roman" w:ascii="Times New Roman" w:hAnsi="Times New Roman"/>
          <w:b/>
          <w:sz w:val="32"/>
          <w:szCs w:val="32"/>
        </w:rPr>
        <w:t xml:space="preserve"> общеобразовательные орган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анитарные правила распространяются на все общеобразовательные организации, </w:t>
      </w:r>
      <w:r>
        <w:rPr>
          <w:rFonts w:cs="Times New Roman" w:ascii="Times New Roman" w:hAnsi="Times New Roman"/>
          <w:sz w:val="32"/>
          <w:szCs w:val="32"/>
        </w:rPr>
        <w:t>реализующие основные общеобразовательные программы, а также осуществляющие присмотр и уход за детьми в группах продленного дн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создания условий обучения детей с ограниченными возможностями здоровья в общеобразовательных организациях 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организаций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ряду с обязательными для исполнения требованиями, санитарные правила содержат рекомендации по созданию наиболее благоприятных и оптимальных условий для обучающихся общеобразовательных организаций, направленных на сохранение и укрепление их здоровь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5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образовательной деятельности</w:t>
      </w:r>
      <w:r>
        <w:rPr>
          <w:rFonts w:cs="Times New Roman" w:ascii="Times New Roman" w:hAnsi="Times New Roman"/>
          <w:sz w:val="32"/>
          <w:szCs w:val="32"/>
        </w:rPr>
        <w:t xml:space="preserve"> &lt;*&gt;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&lt;*&gt; Федеральный </w:t>
      </w: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закон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от 30.03.1999 № 52-ФЗ "О санитарно-эпидемиологическом благополучии населения"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</w:t>
      </w:r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</w:rPr>
          <w:t>требованиями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к устройству, содержанию и организации режима работы дошкольных организаций.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lt;…&gt;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Требования к зданию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lt;…&gt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менее 2,5 м² на 1 обучающегося при фронтальных формах зан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менее 3,5 м² на 1 обучающегося при организации групповых форм работы и индивидуальных занят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проектировании и строительстве общеобразовательных организаций высота потолка помещений и система вентиляции должны обеспечивать кратность воздухообме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счетное количество обучающихся в классах определяется исходя из расчета площади на одного обучающегося и расстановки мебели,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>разделом V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настоящих санитарных правил.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lt;…&gt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. Требования к помещениям и оборудованию общеобразовательных организаций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 Количество рабочих мест для обучающихся не должно превышать вместимости общеобразовательной организации, предусмотренной проектом, по которому построено (реконструировано) зда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lt;…&gt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жду рядами двухместных столов - не менее 60;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жду рядом столов и наружной продольной стеной - не менее 50 - 70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 демонстрационного стола до учебной доски - не менее 100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 первой парты до учебной доски - не менее 240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ибольшая удаленность последнего места обучающегося от учебной доски - 860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сота нижнего края учебной доски над полом - 70 - 90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е удаленное от окон место занятий не должно находиться далее 6,0 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бщеобразовательных организац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»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lt;…&gt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 xml:space="preserve">. Требования к естественному и искусственному освещению </w:t>
      </w:r>
      <w:r>
        <w:rPr>
          <w:rFonts w:cs="Times New Roman" w:ascii="Times New Roman" w:hAnsi="Times New Roman"/>
          <w:sz w:val="32"/>
          <w:szCs w:val="32"/>
        </w:rPr>
        <w:t>(приводятся в извлечения в части, касающейся учебных помещений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1. Естественное освещени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7.1.1. Все учебные помещения должны иметь естественное освещение в соответствии с гигиеническими </w:t>
      </w:r>
      <w:hyperlink r:id="rId16">
        <w:r>
          <w:rPr>
            <w:rStyle w:val="InternetLink"/>
            <w:rFonts w:cs="Times New Roman" w:ascii="Times New Roman" w:hAnsi="Times New Roman"/>
            <w:sz w:val="32"/>
            <w:szCs w:val="32"/>
          </w:rPr>
          <w:t>требованиями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к естественному, искусственному, совмещенному освещению жилых и общественных зданий.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lt;…&gt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 допускается направление основного светового потока спереди и сзади от обучающихся.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lt;…&gt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lt;…&gt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 Светильники со светодиодами располагаются с учетом требований по ограничению показателя дискомфорта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lt;…&gt;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. Гигиенические требования к режиму образователь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1. &lt;…&gt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личество учащихся в классе определяется исходя из расчета соблюдения нормы площади на одного обучающегося, соблюдения требований к расстановке мебели в учебных помещениях, в том числе удаленности мест для занятий от светонесущей стены, требований к естественному и искусственному освещению.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lt;…&gt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.15. В малокомплектных сельских организациях, осуществляющих образовательную деятельность в зависимости от конкретных условий, числа обучающихся, их возрастных особенностей допускается формирование классов-комплектов из обучающихся начального общего образования. Оптимальным при этом является раздельное обучение обучающихся разного возраста начально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объединении обучающихся начального общего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№ 4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олняемость классов-комплектов</w:t>
      </w:r>
    </w:p>
    <w:tbl>
      <w:tblPr>
        <w:tblW w:w="87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4191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ы, объединяемые в класс-комплек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обучающихся в классе-комплекте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+ 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- 1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+ 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- 1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+ 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- 1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+ 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- 1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+ 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- 15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+ 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- 15</w:t>
            </w:r>
          </w:p>
        </w:tc>
      </w:tr>
    </w:tbl>
    <w:p>
      <w:pPr>
        <w:pStyle w:val="PlainText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 ДЕЙСТВУЮЩИХ САНПИН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ГИГИЕНЕ ДЕТЕЙ И ПОДРОСТК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4. Гигиена детей и подро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4.1. Детские дошкольные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кумент или орган, утвердивший санитарные треб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нитарные правил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СанПиН 2.4.3259-15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 Главного государственного санитарного врача РФ от 09.02.2015 №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нитарные правил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СанПиН 2.4.1.3147-13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анитарно-эпидемиологические требования к дошкольным группам, размещенным в жилых помещениях жилищного фо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 Главного государственного санитарного врача РФ от 19.12.2013 № 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нитарные правил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СанПиН 2.4.1.3049-13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анитарно-эпидемиологические требования к устройству, содержанию и организации режима работы дошкольных образовательн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 Главного государственного санитарного врача РФ от 15.05.2013 № 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тодически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указания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 контролю за устройством и оборудованием дошкольных учреждений для детей с нарушениями физического и умственного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вный государственный санитарный врач СССР 25.05.1978 № 1850-7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4.2. Общеобразовательные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кумент или орган, утвердивший санитарные треб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нитарные правил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СанПиН 2.4.2.3286-15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 Главного государственного санитарного врача РФ от 10.07.2015 № 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нитарные правила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СанПиН 2.4.2.2843-11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анитарно-эпидемиологические требования к устройству, содержанию и организации работы детских санатори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 Главного государственного санитарного врача РФ от 18.03.2011 № 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нитарные правила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СанПиН 2.4.2.2821-10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анитарно-эпидемиологические требования к условиям и организации обучения в общеобразовательных учрежд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 Главного государственного санитарного врача РФ от 29.12.2010 № 1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Санитарные правил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устройства, оборудования, содержания и режима специальных общеобразовательных школ-интернатов для детей, имеющих недостатки в физическом и умственном разви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 Главного государственного санитарного врача СССР от 06.03.1986 № 4076-8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>2.4.3. Учреждения начального, среднего профессион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кумент или орган, утвердивший санитарные треб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нитарные правила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СанПиН 2.4.3.1186-03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 Главного государственного санитарного врача РФ от 28.01.2003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нитарные правила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СП 2.1.2.2844-11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анитарно-эпидемиологические требования к устройству, оборудованию и содержанию общежитий для работников организаций и обучающихся образовательных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 Главного государственного санитарного врача РФ от 23.03.2011 № 2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>2.4.4. Детские внешкольные учреждения, летние оздоровительные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кумент или орган, утвердивший санитарные треб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нитарные правила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СанПиН 2.4.4.3172-14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 Главного государственного санитарного врача РФ от 04.07.2014 № 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нитарные правила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СанПиН 2.4.4.3155-13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анитарно-эпидемиологические требования к устройству, содержанию и организации работы стационарных организаций отдыха и оздоровлени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 Главного государственного санитарного врача РФ от 27.12.2013 № 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нитарные правила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СанПиН 2.4.4.3048-13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анитарно-эпидемиологические требования к устройству и организации работы детских лагерей палаточ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 Главного государственного санитарного врача РФ от 14.05.2013 № 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нитарные правила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СанПиН 2.4.2.2842-11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анитарно-эпидемиологические требования к устройству, содержанию и организации работы лагерей труда и отдыха для подро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 Главного государственного санитарного врача РФ от 18.03.2011 № 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нитарные правила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СанПиН 2.4.4.2599-10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Гигиенические требования к устройству, содержанию и организации режима в оздоровительных учреждениях с дневным пребыванием детей в период канику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 Главного государственного санитарного врача РФ от 19.04.2010 № 2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4.5. Детское пит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кумент или орган, утвердивший санитарные треб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нитарные правила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СанПиН 2.4.5.2409-08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 Главного государственного санитарного врача РФ от 23.07.2008 № 4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4.6. Гигиена труда детей и подро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кумент или орган, утвердивший санитарные треб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нитарные правила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СанПиН 2.4.6.2553-09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анитарно-эпидемиологические требования к безопасности условий труда работников, не достигших 18-летнего возра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 Главного государственного санитарного врача РФ от 30.09.2009 № 5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4.7. Товары детского ассорти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кумент или орган, утвердивший санитарные треб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нитарные правила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СанПиН 2.4.7/1.1.1286-03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 Главного государственного санитарного врача РФ от 17.04.2003 № 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нитарные правила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СанПиН 2.4.7.1166-02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Гигиенические требования к изданиям учебным для общего и начального профессион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 Главного государственного санитарного врача РФ от 20.11.2002 № 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нитарные правила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СанПиН 2.4.7.960-00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Гигиенические требования к изданиям книжным и журнальным для детей и подро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вный государственный санитарный врач РФ 04.10.2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нитарные правила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СанПиН 2.4.7.007-93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роизводство и реализация игр и игруш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 Госкомсанэпиднадзора РФ от 12.08.1993 № 9</w:t>
            </w:r>
          </w:p>
        </w:tc>
      </w:tr>
    </w:tbl>
    <w:p>
      <w:pPr>
        <w:pStyle w:val="PlainText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4">
    <w:name w:val=" Знак Знак14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 Знак Знак13"/>
    <w:qFormat/>
    <w:rPr>
      <w:rFonts w:ascii="Arial" w:hAnsi="Arial" w:cs="Arial"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Активная гипертекстовая ссылка"/>
    <w:basedOn w:val="Style7"/>
    <w:qFormat/>
    <w:rPr>
      <w:u w:val="single"/>
    </w:rPr>
  </w:style>
  <w:style w:type="character" w:styleId="Style9">
    <w:name w:val="Выделение для Базового Поиска"/>
    <w:basedOn w:val="Style6"/>
    <w:qFormat/>
    <w:rPr>
      <w:color w:val="0058A9"/>
    </w:rPr>
  </w:style>
  <w:style w:type="character" w:styleId="Style10">
    <w:name w:val="Выделение для Базового Поиска (курсив)"/>
    <w:basedOn w:val="Style9"/>
    <w:qFormat/>
    <w:rPr>
      <w:i/>
      <w:iCs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basedOn w:val="Style6"/>
    <w:qFormat/>
    <w:rPr>
      <w:color w:val="FF0000"/>
    </w:rPr>
  </w:style>
  <w:style w:type="character" w:styleId="Style13">
    <w:name w:val="Найденные слова"/>
    <w:basedOn w:val="Style6"/>
    <w:qFormat/>
    <w:rPr>
      <w:shd w:fill="FFF580" w:val="clear"/>
    </w:rPr>
  </w:style>
  <w:style w:type="character" w:styleId="Style14">
    <w:name w:val="Не вступил в силу"/>
    <w:basedOn w:val="Style6"/>
    <w:qFormat/>
    <w:rPr>
      <w:color w:val="000000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basedOn w:val="Style6"/>
    <w:qFormat/>
    <w:rPr>
      <w:strike/>
      <w:color w:val="666600"/>
    </w:rPr>
  </w:style>
  <w:style w:type="character" w:styleId="6">
    <w:name w:val=" Знак Знак6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Style21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eastAsia="Calibri"/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ntStyle28">
    <w:name w:val="Font Style28"/>
    <w:qFormat/>
    <w:rPr>
      <w:rFonts w:ascii="Trebuchet MS" w:hAnsi="Trebuchet MS" w:cs="Trebuchet MS"/>
      <w:b/>
      <w:bCs/>
      <w:color w:val="000000"/>
      <w:sz w:val="20"/>
      <w:szCs w:val="20"/>
    </w:rPr>
  </w:style>
  <w:style w:type="character" w:styleId="FontStyle35">
    <w:name w:val="Font Style35"/>
    <w:qFormat/>
    <w:rPr>
      <w:rFonts w:ascii="Trebuchet MS" w:hAnsi="Trebuchet MS" w:cs="Trebuchet MS"/>
      <w:color w:val="000000"/>
      <w:sz w:val="20"/>
      <w:szCs w:val="20"/>
    </w:rPr>
  </w:style>
  <w:style w:type="character" w:styleId="4">
    <w:name w:val=" Знак Знак4"/>
    <w:qFormat/>
    <w:rPr>
      <w:rFonts w:eastAsia="Calibri"/>
      <w:lang w:val="en-US" w:bidi="ar-SA"/>
    </w:rPr>
  </w:style>
  <w:style w:type="character" w:styleId="3">
    <w:name w:val=" Знак Знак3"/>
    <w:qFormat/>
    <w:rPr>
      <w:rFonts w:eastAsia="Calibri"/>
      <w:b/>
      <w:bCs/>
      <w:lang w:val="en-US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8"/>
      <w:szCs w:val="24"/>
      <w:lang w:val="en-US" w:bidi="ar-SA"/>
    </w:rPr>
  </w:style>
  <w:style w:type="character" w:styleId="15">
    <w:name w:val=" Знак Знак1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Style24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ind w:left="160" w:hanging="14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5">
    <w:name w:val="Обычный (веб)"/>
    <w:basedOn w:val="Normal"/>
    <w:qFormat/>
    <w:pPr>
      <w:widowControl/>
      <w:suppressAutoHyphens w:val="true"/>
      <w:overflowPunct w:val="false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76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254"/>
      <w:ind w:firstLine="451"/>
      <w:jc w:val="both"/>
    </w:pPr>
    <w:rPr>
      <w:rFonts w:ascii="Trebuchet MS" w:hAnsi="Trebuchet MS" w:cs="Trebuchet MS"/>
      <w:sz w:val="24"/>
      <w:szCs w:val="24"/>
    </w:rPr>
  </w:style>
  <w:style w:type="paragraph" w:styleId="Style78">
    <w:name w:val="Текст примечания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709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8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lbold">
    <w:name w:val="allbold"/>
    <w:basedOn w:val="Normal"/>
    <w:qFormat/>
    <w:pPr>
      <w:widowControl/>
      <w:overflowPunct w:val="false"/>
      <w:spacing w:before="100" w:after="100"/>
      <w:textAlignment w:val="baseline"/>
    </w:pPr>
    <w:rPr>
      <w:rFonts w:ascii="Arial Unicode MS" w:hAnsi="Arial Unicode MS" w:eastAsia="Arial Unicode MS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widowControl/>
      <w:overflowPunct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widowControl/>
      <w:overflowPunct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8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overflowPunct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Style83">
    <w:name w:val="Цитата"/>
    <w:basedOn w:val="Normal"/>
    <w:qFormat/>
    <w:pPr>
      <w:widowControl/>
      <w:shd w:fill="FFFFFF" w:val="clear"/>
      <w:autoSpaceDE w:val="true"/>
      <w:spacing w:lineRule="auto" w:line="360"/>
      <w:ind w:left="29" w:right="77" w:firstLine="680"/>
      <w:jc w:val="both"/>
    </w:pPr>
    <w:rPr>
      <w:rFonts w:cs="Arial"/>
      <w:color w:val="000000"/>
      <w:spacing w:val="-7"/>
      <w:sz w:val="24"/>
      <w:szCs w:val="28"/>
    </w:rPr>
  </w:style>
  <w:style w:type="paragraph" w:styleId="17">
    <w:name w:val="Çàã1"/>
    <w:basedOn w:val="Normal"/>
    <w:qFormat/>
    <w:pPr>
      <w:keepNext w:val="true"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EAEC5B37FD92376C6A7331ED60E3EA0EEFBCC9EDE303F768A1952645A742E3A2DC47EA061FB5CA2EyEL" TargetMode="External"/><Relationship Id="rId4" Type="http://schemas.openxmlformats.org/officeDocument/2006/relationships/hyperlink" Target="consultantplus://offline/ref=22EAEC5B37FD92376C6A7331ED60E3EA0EE3B6CAECE203F768A1952645A742E3A2DC47EA061FB5C22EyEL" TargetMode="External"/><Relationship Id="rId5" Type="http://schemas.openxmlformats.org/officeDocument/2006/relationships/hyperlink" Target="consultantplus://offline/ref=22EAEC5B37FD92376C6A7331ED60E3EA0AEEB2CFE3EF5EFD60F8992442A81DF4A5954BEB061EB42CyFL" TargetMode="External"/><Relationship Id="rId6" Type="http://schemas.openxmlformats.org/officeDocument/2006/relationships/hyperlink" Target="consultantplus://offline/ref=22EAEC5B37FD92376C6A7331ED60E3EA0EEFBCC9EDE303F768A1952645A742E3A2DC47EA061FB5CA2EyDL" TargetMode="External"/><Relationship Id="rId7" Type="http://schemas.openxmlformats.org/officeDocument/2006/relationships/hyperlink" Target="consultantplus://offline/ref=22EAEC5B37FD92376C6A7331ED60E3EA0EE2B1CDE4E103F768A1952645A742E3A2DC47EA061FB5CA2EyCL" TargetMode="External"/><Relationship Id="rId8" Type="http://schemas.openxmlformats.org/officeDocument/2006/relationships/hyperlink" Target="consultantplus://offline/ref=22EAEC5B37FD92376C6A7331ED60E3EA0EEDBDCEE0ED03F768A1952645A742E3A2DC47EA061EB4CA2EyAL" TargetMode="External"/><Relationship Id="rId9" Type="http://schemas.openxmlformats.org/officeDocument/2006/relationships/hyperlink" Target="consultantplus://offline/ref=22EAEC5B37FD92376C6A7331ED60E3EA0EE3B4CAE2E403F768A1952645A742E3A2DC47EA061FB5CD2Ey9L" TargetMode="External"/><Relationship Id="rId10" Type="http://schemas.openxmlformats.org/officeDocument/2006/relationships/hyperlink" Target="consultantplus://offline/ref=22EAEC5B37FD92376C6A7331ED60E3EA0EEEBCCAE4E503F768A19526452Ay7L" TargetMode="External"/><Relationship Id="rId11" Type="http://schemas.openxmlformats.org/officeDocument/2006/relationships/hyperlink" Target="consultantplus://offline/ref=22EAEC5B37FD92376C6A7331ED60E3EA0EEEBCCAE4E503F768A19526452Ay7L" TargetMode="External"/><Relationship Id="rId12" Type="http://schemas.openxmlformats.org/officeDocument/2006/relationships/hyperlink" Target="consultantplus://offline/ref=79DDB703A49637D8716E406EE65A6B1D63C733A7FE26134F9ECC5D626248FA301F41FAE45118C5C2K4dCM" TargetMode="External"/><Relationship Id="rId13" Type="http://schemas.openxmlformats.org/officeDocument/2006/relationships/hyperlink" Target="consultantplus://offline/ref=BAA591C6FFA43EAEC4A14ED9192C751FF080B16B849160B19AD40478F9H6J1N" TargetMode="External"/><Relationship Id="rId14" Type="http://schemas.openxmlformats.org/officeDocument/2006/relationships/hyperlink" Target="consultantplus://offline/ref=BAA591C6FFA43EAEC4A14ED9192C751FF080BD6A829460B19AD40478F9610C5B5D6453649A2BA337H9JEN" TargetMode="External"/><Relationship Id="rId15" Type="http://schemas.openxmlformats.org/officeDocument/2006/relationships/hyperlink" Target="consultantplus://offline/ref=505FF80CD7416FADE935AB4B7995AC5ED5C1B647BCA90B43ACB5E9FE8F2BE34D7FA5EE34CD56596EjCb5L" TargetMode="External"/><Relationship Id="rId16" Type="http://schemas.openxmlformats.org/officeDocument/2006/relationships/hyperlink" Target="consultantplus://offline/ref=591B97A23AD9FF77B21AF2324E7C542E1A56E8E7CA4DA4FE218B265C9F74F4164288FABE7F14EAG1l6L" TargetMode="External"/><Relationship Id="rId17" Type="http://schemas.openxmlformats.org/officeDocument/2006/relationships/hyperlink" Target="consultantplus://offline/ref=44496218638D541C6AA72E66F42F1CE2A267F700A9DD0C8227F366CFBAB4CF98388EF30A39A117C5yEi7M" TargetMode="External"/><Relationship Id="rId18" Type="http://schemas.openxmlformats.org/officeDocument/2006/relationships/hyperlink" Target="consultantplus://offline/ref=44496218638D541C6AA72E66F42F1CE2A268F40AA4DD0C8227F366CFBAB4CF98388EF30A39A117C5yEi3M" TargetMode="External"/><Relationship Id="rId19" Type="http://schemas.openxmlformats.org/officeDocument/2006/relationships/hyperlink" Target="consultantplus://offline/ref=44496218638D541C6AA72E66F42F1CE2A268F505A9DE0C8227F366CFBAB4CF98388EF30A39A117C5yEi6M" TargetMode="External"/><Relationship Id="rId20" Type="http://schemas.openxmlformats.org/officeDocument/2006/relationships/hyperlink" Target="consultantplus://offline/ref=44496218638D541C6AA72E66F42F1CE2AB66F706A9D251882FAA6ACDyBiDM" TargetMode="External"/><Relationship Id="rId21" Type="http://schemas.openxmlformats.org/officeDocument/2006/relationships/hyperlink" Target="consultantplus://offline/ref=44496218638D541C6AA72E66F42F1CE2A268F404AED90C8227F366CFBAB4CF98388EF30A39A117C5yEi0M" TargetMode="External"/><Relationship Id="rId22" Type="http://schemas.openxmlformats.org/officeDocument/2006/relationships/hyperlink" Target="consultantplus://offline/ref=44496218638D541C6AA72E66F42F1CE2A261F202ABD90C8227F366CFBAB4CF98388EF30A39A117C5yEi0M" TargetMode="External"/><Relationship Id="rId23" Type="http://schemas.openxmlformats.org/officeDocument/2006/relationships/hyperlink" Target="consultantplus://offline/ref=44496218638D541C6AA72E66F42F1CE2A269F102AFDE0C8227F366CFBAB4CF98388EF30A39A117C5yEi1M" TargetMode="External"/><Relationship Id="rId24" Type="http://schemas.openxmlformats.org/officeDocument/2006/relationships/hyperlink" Target="consultantplus://offline/ref=44496218638D541C6AA72E66F42F1CE2A266F20AA4DE0C8227F366CFBAyBi4M" TargetMode="External"/><Relationship Id="rId25" Type="http://schemas.openxmlformats.org/officeDocument/2006/relationships/hyperlink" Target="consultantplus://offline/ref=44496218638D541C6AA72E66F42F1CE2A261F206AFD10C8227F366CFBAB4CF98388EF30A39A117C5yEi1M" TargetMode="External"/><Relationship Id="rId26" Type="http://schemas.openxmlformats.org/officeDocument/2006/relationships/hyperlink" Target="consultantplus://offline/ref=44496218638D541C6AA72E66F42F1CE2A261F302AAD10C8227F366CFBAB4CF98388EF30A39A117C5yEi0M" TargetMode="External"/><Relationship Id="rId27" Type="http://schemas.openxmlformats.org/officeDocument/2006/relationships/hyperlink" Target="consultantplus://offline/ref=44496218638D541C6AA72E66F42F1CE2A266F805AFDA0C8227F366CFBAB4CF98388EF30A39A117C5yEi0M" TargetMode="External"/><Relationship Id="rId28" Type="http://schemas.openxmlformats.org/officeDocument/2006/relationships/hyperlink" Target="consultantplus://offline/ref=44496218638D541C6AA72E66F42F1CE2A266F200AEDB0C8227F366CFBAB4CF98388EF30A39A117C5yEi0M" TargetMode="External"/><Relationship Id="rId29" Type="http://schemas.openxmlformats.org/officeDocument/2006/relationships/hyperlink" Target="consultantplus://offline/ref=44496218638D541C6AA72E66F42F1CE2A264F703ACD80C8227F366CFBAB4CF98388EF30A39A117C5yEi3M" TargetMode="External"/><Relationship Id="rId30" Type="http://schemas.openxmlformats.org/officeDocument/2006/relationships/hyperlink" Target="consultantplus://offline/ref=44496218638D541C6AA72E66F42F1CE2A261F202ABD80C8227F366CFBAB4CF98388EF30A39A117C5yEi0M" TargetMode="External"/><Relationship Id="rId31" Type="http://schemas.openxmlformats.org/officeDocument/2006/relationships/hyperlink" Target="consultantplus://offline/ref=44496218638D541C6AA72E66F42F1CE2A260F102A8D80C8227F366CFBAB4CF98388EF30A39A117C5yEi0M" TargetMode="External"/><Relationship Id="rId32" Type="http://schemas.openxmlformats.org/officeDocument/2006/relationships/hyperlink" Target="consultantplus://offline/ref=44496218638D541C6AA72E66F42F1CE2A469F207A8D251882FAA6ACDBDBB908F3FC7FF0B39A116yCi1M" TargetMode="External"/><Relationship Id="rId33" Type="http://schemas.openxmlformats.org/officeDocument/2006/relationships/hyperlink" Target="consultantplus://offline/ref=44496218638D541C6AA72E66F42F1CE2AA63F705ACD251882FAA6ACDBDBB908F3FC7FF0B39A116yCi6M" TargetMode="External"/><Relationship Id="rId34" Type="http://schemas.openxmlformats.org/officeDocument/2006/relationships/hyperlink" Target="consultantplus://offline/ref=44496218638D541C6AA72E66F42F1CE2A260F307A8DE0C8227F366CFBAB4CF98388EF3y0i9M" TargetMode="External"/><Relationship Id="rId35" Type="http://schemas.openxmlformats.org/officeDocument/2006/relationships/hyperlink" Target="consultantplus://offline/ref=44496218638D541C6AA72E66F42F1CE2A267F201A4D00C8227F366CFBAB4CF98388EF30A39A117C5yEi1M" TargetMode="External"/><Relationship Id="rId36" Type="http://schemas.openxmlformats.org/officeDocument/2006/relationships/hyperlink" Target="consultantplus://offline/ref=44496218638D541C6AA72E66F42F1CE2AA68F005AFD251882FAA6ACDyBiDM" TargetMode="External"/><Relationship Id="rId37" Type="http://schemas.openxmlformats.org/officeDocument/2006/relationships/hyperlink" Target="consultantplus://offline/ref=44496218638D541C6AA72E66F42F1CE2AA68F103A9D251882FAA6ACDyBiDM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3:00Z</dcterms:created>
  <dc:creator>Александр</dc:creator>
  <dc:description/>
  <cp:keywords/>
  <dc:language>en-US</dc:language>
  <cp:lastModifiedBy>Александр</cp:lastModifiedBy>
  <cp:lastPrinted>2016-03-25T14:37:00Z</cp:lastPrinted>
  <dcterms:modified xsi:type="dcterms:W3CDTF">2016-03-25T09:47:00Z</dcterms:modified>
  <cp:revision>5</cp:revision>
  <dc:subject/>
  <dc:title> </dc:title>
</cp:coreProperties>
</file>