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 целью повышения качества образования и повышения уровня профессионального мастерства педагогов, выявление талантливых педагогов, их поддержка и поощрение; обращение педагогов к целям и ценностям, декларируемых новыми ФГОС,   </w:t>
      </w:r>
      <w:r>
        <w:rPr>
          <w:rFonts w:cs="Times New Roman" w:ascii="Times New Roman" w:hAnsi="Times New Roman"/>
          <w:b/>
          <w:sz w:val="28"/>
          <w:szCs w:val="28"/>
        </w:rPr>
        <w:t>с 09 ноября  2015года</w:t>
      </w:r>
      <w:r>
        <w:rPr>
          <w:rFonts w:cs="Times New Roman" w:ascii="Times New Roman" w:hAnsi="Times New Roman"/>
          <w:sz w:val="28"/>
          <w:szCs w:val="28"/>
        </w:rPr>
        <w:t xml:space="preserve">  стартовал   районный фестиваль педагогических идей «Мастерство и творчество»  согласно приказа отдела образования администрации Новоорского района и   Положения о Фестивале (Приложение).  Участникам  Фестиваля  являются  учителя школ, воспитатели ДОУ,  педагоги дополнительного образования, тренеры-преподаватели, классные руководители, старшие вожатые, воспитатели групп продлённого дня. Координатором назначена Тлегенова С.А., заведующий РМК МЦОРО Новоорского района.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3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йонном фестивале педагогических идей «Мастерство и творчество»</w:t>
      </w:r>
    </w:p>
    <w:p>
      <w:pPr>
        <w:pStyle w:val="Style1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йонный фестиваль педагогических идей «Мастерство и творчество» (далее  Фестиваль) проходит в рамка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роприятий п</w:t>
      </w:r>
      <w:r>
        <w:rPr>
          <w:rFonts w:cs="Times New Roman" w:ascii="Times New Roman" w:hAnsi="Times New Roman"/>
          <w:sz w:val="28"/>
          <w:szCs w:val="28"/>
        </w:rPr>
        <w:t>одпрограммы «Обеспечение реализации Программы  «Развитие образования в Новоорском районе на 2015-2020 годы» и прочие мероприятия в области образования» муниципальной программы «Развитие образования в муниципальном образовании Новоорский район  на 2015-2020 годы» и призван способствовать повышению профессионального мастерства педагогических работников образовательных учреждений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Фестиваль проводится в ноябре 2015 года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частниками Фестиваля могут быть  учителя школ, воспитатели ДОУ,  педагоги дополнительного образования, тренеры-преподаватели, классные руководители, старшие вожатые, воспитатели групп продлённого дня. Педагогический стаж участников Фестиваля не ограничен. Выдвижение кандидатов на Фестиваль осуществляется образовательным учреждением и посредством самовыдвижен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Организатором Фестиваля является отдел образования администрации Новоорского района; МКУ МЦОРО Новоорского района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вышение качества образования и формирование общественного мнения о системе образования района в целом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вышение уровня профессионального мастерства педагогов, выявление талантливых педагогов, их поддержка и поощрение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8"/>
          <w:szCs w:val="28"/>
        </w:rPr>
        <w:t>бращение педагогов к целям и ценностям, декларируемых новыми ФГОС.         Повышение профессиональной компетентности педагогов в условиях перехода к реализации   ФГОС нового поколения. Формирование  банка методических разработок, материалов, обеспечивающих достижение нового образовательного результата;  методических материалов по организации культурно – массовой работы, направленных на формирование у обучающихся ценностных представлений о морали, этике, духовных ценностях, ценностей труда, творчества и здорового образа жизни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Этапы фестиваля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Фестиваль проводится в два этапа: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очный (10 – 20 ноября 2015г.)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ный  (23-27 ноября 2015г.)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На заочный этап</w:t>
      </w:r>
      <w:r>
        <w:rPr>
          <w:rFonts w:cs="Times New Roman" w:ascii="Times New Roman" w:hAnsi="Times New Roman"/>
          <w:b/>
          <w:sz w:val="28"/>
          <w:szCs w:val="28"/>
        </w:rPr>
        <w:t xml:space="preserve">  у</w:t>
      </w:r>
      <w:r>
        <w:rPr>
          <w:rFonts w:cs="Times New Roman" w:ascii="Times New Roman" w:hAnsi="Times New Roman"/>
          <w:sz w:val="28"/>
          <w:szCs w:val="28"/>
        </w:rPr>
        <w:t xml:space="preserve">частники Фестиваля  в ресурсно- методический кабинет МЦОРО Новоорского района представляют: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ку на участие (Приложение № 1) </w:t>
      </w:r>
      <w:r>
        <w:rPr>
          <w:rFonts w:cs="Times New Roman" w:ascii="Times New Roman" w:hAnsi="Times New Roman"/>
          <w:b/>
          <w:sz w:val="28"/>
          <w:szCs w:val="28"/>
        </w:rPr>
        <w:t>до 12 ноября 2015г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 19 ноября   2015 г.  </w:t>
      </w:r>
      <w:r>
        <w:rPr>
          <w:rFonts w:cs="Times New Roman" w:ascii="Times New Roman" w:hAnsi="Times New Roman"/>
          <w:sz w:val="28"/>
          <w:szCs w:val="28"/>
        </w:rPr>
        <w:t>участники представляют один из ниже перечисленных материалов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ую разработку (сценарий) урока или учебного занятия,  нацеленную на реализацию ФГОС в  образовательной практике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спитательное мероприятие/занятие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езентацию инновационного опыта,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ческие брошюры,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следовательский проект педагога,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рскую программу и т.д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дополнительного образования,  тренеры-преподаватели, классные руководители, старшие вожатые, воспитатели групп продлённого дня могут также представить один из мероприятий: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ценарий игровой театрализованной программы»;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ценарий конкурсно – игровой программы»;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ценарий праздника»;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ценарий молодежной шоу - программы» и т.д.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Участников  </w:t>
      </w:r>
      <w:r>
        <w:rPr>
          <w:rFonts w:cs="Times New Roman" w:ascii="Times New Roman" w:hAnsi="Times New Roman"/>
          <w:b/>
          <w:sz w:val="28"/>
          <w:szCs w:val="28"/>
        </w:rPr>
        <w:t>очного  этапа  (23-27 ноября 2015г.)</w:t>
      </w:r>
      <w:r>
        <w:rPr>
          <w:rFonts w:cs="Times New Roman" w:ascii="Times New Roman" w:hAnsi="Times New Roman"/>
          <w:sz w:val="28"/>
          <w:szCs w:val="28"/>
        </w:rPr>
        <w:t xml:space="preserve">  из числа участников заочного этапа отбирает оргкомитет Фестиваля.  Участники очного этапа,  демонстрируют  открытый урок, занятие,  мастер-класс, мероприятие, презентацию опыта, выставку методических материалов, методические брошюры, творческий отчёт, исследовательский проект, защиту авторской программы. Очный этап будет проводиться на базе образовательных учреждений п. Новоорск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оргкомитета участники Фестиваля награждаются дипломами и подарками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участников предоставляются для публикации в районный «Вестник образования», на сайт отдела образования администрации Новоорского района и ОУ.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участия и требования к материалам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едставляемым на Фестиваль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З</w:t>
      </w:r>
      <w:r>
        <w:rPr>
          <w:rFonts w:cs="Times New Roman CYR" w:ascii="Times New Roman CYR" w:hAnsi="Times New Roman CYR"/>
          <w:sz w:val="28"/>
          <w:szCs w:val="28"/>
        </w:rPr>
        <w:t xml:space="preserve">аявка на участие   и материалы участников представляются в оргкомитет Фестиваля,  ресурсно-методический кабинет МЦОРО Новоорского района: заведующей  РМК   МЦОРО  Новоорского района Тлегеновой С.А.; методистам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 Материалы  должны быть представлены на электронном и  бумажном носителях;  оформлены   по  форме (Приложение 2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 Работы не рецензируются и не возвращают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Критерии оценки конкурсных рабо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Экспертизу работ участников Фестиваля проводит экспертная группа, в состав которой входят  методисты МКУ МЦОРО Новоорского района, руководители РМО и педагоги - эксперты образовательных  организац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При оценке  материалов экспертная группа руководствуется следующими  критериям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истеме работы педагог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ая компетентность педагогов в условиях перехода к реализации   ФГОС нового поколе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ю педагогом современными педагогическими технологиям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содержания возрастным особенностям дет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использовать современные достижения педагогической наук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исследовательской деятельност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единство формы и содержания мероприят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выразительных средств идее сценария (световое, шумовое, звуковое и музыкальное оформление, реквизит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образие игровых методов и приемов (для номинаций: «Сценарий игровой театрализованной программы»; «Сценарий конкурсно-игровой программы»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 и новиз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ный аспект мероприят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иложение № 1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-ЗАЯВКА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ном фестивале педагогических идей «Мастерство и творчество»</w:t>
      </w:r>
    </w:p>
    <w:p>
      <w:pPr>
        <w:pStyle w:val="Style1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right="-2" w:hanging="0"/>
        <w:rPr/>
      </w:pPr>
      <w:r>
        <w:rPr>
          <w:rFonts w:cs="Times New Roman" w:ascii="Times New Roman" w:hAnsi="Times New Roman"/>
          <w:sz w:val="28"/>
        </w:rPr>
        <w:t>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 и должность участника, педагогический стаж, квалификационная категория</w:t>
      </w:r>
    </w:p>
    <w:p>
      <w:pPr>
        <w:pStyle w:val="Normal"/>
        <w:pBdr>
          <w:bottom w:val="single" w:sz="12" w:space="1" w:color="000000"/>
        </w:pBdr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0" w:leader="none"/>
        </w:tabs>
        <w:autoSpaceDE w:val="false"/>
        <w:ind w:right="-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4400" w:leader="none"/>
        </w:tabs>
        <w:autoSpaceDE w:val="false"/>
        <w:ind w:right="-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4400" w:leader="none"/>
        </w:tabs>
        <w:autoSpaceDE w:val="false"/>
        <w:ind w:right="-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0" w:leader="none"/>
        </w:tabs>
        <w:autoSpaceDE w:val="false"/>
        <w:ind w:right="-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 и тема представляемого мероприятия __________________________________________________________________ __________________________________________________________________</w:t>
      </w:r>
    </w:p>
    <w:p>
      <w:pPr>
        <w:pStyle w:val="Normal"/>
        <w:tabs>
          <w:tab w:val="clear" w:pos="708"/>
          <w:tab w:val="left" w:pos="14400" w:leader="none"/>
        </w:tabs>
        <w:autoSpaceDE w:val="false"/>
        <w:ind w:right="-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инновационного опыта,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по данной проблем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ись руководителя  учреждения</w:t>
        <w:tab/>
        <w:tab/>
        <w:tab/>
        <w:tab/>
        <w:t>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.П.</w:t>
        <w:tab/>
        <w:tab/>
        <w:tab/>
        <w:tab/>
        <w:tab/>
        <w:tab/>
        <w:tab/>
        <w:tab/>
        <w:tab/>
        <w:tab/>
        <w:tab/>
        <w:t>(ФИО)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before="100" w:after="10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before="100" w:after="10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дпись участника Фестиваля                                              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(ФИО)</w:t>
      </w:r>
    </w:p>
    <w:p>
      <w:pPr>
        <w:pStyle w:val="Normal"/>
        <w:autoSpaceDE w:val="false"/>
        <w:spacing w:before="100" w:after="10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100" w:after="10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before="100" w:after="10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before="100" w:after="10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before="100" w:after="10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иложение №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ребования к оформлению материалов, представляемым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 Фестивал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должен отражать следующие данные: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чреждение;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звание мероприятия;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ема  мероприятия;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озрастной адресат программы (при необходимости);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втор или составитель (Ф.И.О. полностью, должность).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яснительная записка: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цели, задачи  мероприятия;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словия и особенности его реализации;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есто проведения,  адресность;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разительные средства: ИКТ; дидактический инструментарий; музыкальное, шумовое, звуковое и световое оформление, костюмы и т.д.</w:t>
      </w:r>
    </w:p>
    <w:p>
      <w:pPr>
        <w:pStyle w:val="Style14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рока, занятия, внеклассного мероприятия, мастер-класса, презентации, исследовательского проекта, описание сценария: полного текста ведущего, действующих лиц, персонажей, ремарок, игр, танцев, стихов, песен с указанием авторов;  содержание выставки, авторского проекта и т. д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исок использованной литературы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: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етодические рекомендации;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идактические материалы;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эскизы  слайдов,  фото и т.д.</w:t>
      </w:r>
    </w:p>
    <w:p>
      <w:pPr>
        <w:pStyle w:val="Normal"/>
        <w:autoSpaceDE w:val="false"/>
        <w:spacing w:before="100" w:after="10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00" w:after="10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15:00Z</dcterms:created>
  <dc:creator>Admin</dc:creator>
  <dc:description/>
  <cp:keywords/>
  <dc:language>en-US</dc:language>
  <cp:lastModifiedBy>Салтанат</cp:lastModifiedBy>
  <cp:lastPrinted>2015-11-09T12:25:00Z</cp:lastPrinted>
  <dcterms:modified xsi:type="dcterms:W3CDTF">2015-11-11T08:12:00Z</dcterms:modified>
  <cp:revision>11</cp:revision>
  <dc:subject/>
  <dc:title/>
</cp:coreProperties>
</file>