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406400" cy="5207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овоо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енбургской области</w:t>
            </w:r>
          </w:p>
          <w:p>
            <w:pPr>
              <w:pStyle w:val="Heading2"/>
              <w:spacing w:before="240" w:after="0"/>
              <w:jc w:val="center"/>
              <w:rPr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2800 п. Новоорс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енбургская область, ул. Рабочая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телефон(факс): (35363)7-11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телефоны:(35363)7-12-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-12-63,7-07-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</w:rPr>
                <w:t>56</w:t>
              </w:r>
              <w:r>
                <w:rPr>
                  <w:rStyle w:val="InternetLink"/>
                  <w:sz w:val="22"/>
                  <w:lang w:val="en-US"/>
                </w:rPr>
                <w:t>ouo</w:t>
              </w:r>
              <w:r>
                <w:rPr>
                  <w:rStyle w:val="InternetLink"/>
                  <w:sz w:val="22"/>
                </w:rPr>
                <w:t>29@</w:t>
              </w:r>
              <w:r>
                <w:rPr>
                  <w:rStyle w:val="InternetLink"/>
                  <w:sz w:val="22"/>
                  <w:lang w:val="en-US"/>
                </w:rPr>
                <w:t>obraz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orenburg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 xml:space="preserve">     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roonovoorsk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14.10._2015 г.     № _785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43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На Ваш № 01-23/56174 от 08.10.2015г. Отдел образования  администрации Новоорского района  представляет сведения  о системе образования Новоорского района             по состоянию на 01.10.2015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: на 5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О                                                          Н.В.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ухина Л.Е.</w:t>
      </w:r>
    </w:p>
    <w:p>
      <w:pPr>
        <w:pStyle w:val="Normal"/>
        <w:rPr/>
      </w:pPr>
      <w:r>
        <w:rPr/>
        <w:t>8(35363)7-12-37</w:t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чальник  отдела  образования – </w:t>
      </w:r>
      <w:r>
        <w:rPr>
          <w:sz w:val="27"/>
          <w:szCs w:val="27"/>
          <w:u w:val="single"/>
        </w:rPr>
        <w:tab/>
        <w:t>Егорова  Нина Викторовна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общеобразовательных школ – </w:t>
      </w:r>
      <w:r>
        <w:rPr>
          <w:sz w:val="27"/>
          <w:szCs w:val="27"/>
          <w:u w:val="single"/>
        </w:rPr>
        <w:tab/>
        <w:t>15   ,</w:t>
      </w:r>
      <w:r>
        <w:rPr>
          <w:sz w:val="27"/>
          <w:szCs w:val="27"/>
        </w:rPr>
        <w:t xml:space="preserve"> в них учащихся – </w:t>
      </w:r>
      <w:r>
        <w:rPr>
          <w:sz w:val="27"/>
          <w:szCs w:val="27"/>
          <w:u w:val="single"/>
        </w:rPr>
        <w:tab/>
        <w:t>3534</w:t>
        <w:tab/>
      </w:r>
      <w:r>
        <w:rPr>
          <w:sz w:val="27"/>
          <w:szCs w:val="27"/>
        </w:rPr>
        <w:t xml:space="preserve"> чел.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дошкольных образовательных организаций (ДОО) – </w:t>
        <w:tab/>
        <w:t>16, в них детей –1905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организаций дополнительного образования детей (ОДОд) – __2_ , в них воспитанников – _4127__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9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25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0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Реорганизация сети ОО в 2015 году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Закрыто –__0___, реорганизовано – _1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В 2015-2016 учебном году на 1 школу приходится учащихся __235___чел., на 1 класс – _15,5___ учащихся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ab/>
        <w:t>155</w:t>
        <w:tab/>
      </w:r>
      <w:r>
        <w:rPr>
          <w:sz w:val="27"/>
          <w:szCs w:val="27"/>
        </w:rPr>
        <w:t xml:space="preserve"> чел., из них с высшим образованием – _83__ чел. (53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учителей школ – _297___ чел., из них с высшим образованием – 291 чел. (98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педагогов ОДОд – __25___ чел., из них с высшим образованием – _19__ чел. (76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_21__ чел. (12%), учителей школ – __31_ чел. (10%)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олодых специалистов, приступивших к работе в школах в 2015-2016 учебном году – _10_ чел. (образование)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юджет на 2015 год составляет (всего) – 437,5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реднемесячная заработная плата работников ОО за 9 месяцев 2015 г.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 – _24276____ руб.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заработная плата педагогических работников дошкольных образовательных организаций – _19138____ руб.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заработная плата педагогических работников организаций дополнительного образования детей – 19526_руб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На капитальный и текущий ремонт образовательных организаций в 2015 г. выделено _49,9_ млн. руб., фактически выполнено на сумму _38,7 млн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дены работы по капитальному ремонту на __6  объектах, текущему – на  __33_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ведены работ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АУ СОШ № 1 п.Новоорск им. Калачева А.В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 2 п.Новоорс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 2 п.Энергети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ДОУ «Детский сад» № 4 «Солнышко» п.Энергети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ыши, вентканалов, сте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ООШ с.Тасбула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ДОУ «Детский сад» № 6 «Почемучка» п.Новоорс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второго корпуса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Количество ОО, требующих капитального ремонта в 2016 г. – __2___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п.Гранитный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 ремонт  конструкций пола      на         путях     эваку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с.Чапаевк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 ремонт  конструкций пола      на         путях     эвакуаци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О, оснащенных  тревожной кнопкой с выводом сигнала на пульт вневедомственной охраны, (%) – </w:t>
      </w:r>
      <w:r>
        <w:rPr>
          <w:sz w:val="27"/>
          <w:szCs w:val="27"/>
          <w:u w:val="single"/>
        </w:rPr>
        <w:tab/>
        <w:t>33</w:t>
        <w:tab/>
      </w:r>
      <w:r>
        <w:rPr>
          <w:sz w:val="27"/>
          <w:szCs w:val="27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Количество ОО, оснащенных оборудованием по передаче сигнала срабатывания системы АПС на пульты пожарной охраны, (%) – _33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- __100___% ОО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>-  на 1 компьютер приходится _8____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_100___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___278___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___15___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5-2016 учебном году осуществляется  </w:t>
      </w:r>
      <w:r>
        <w:rPr>
          <w:b/>
          <w:i/>
          <w:sz w:val="27"/>
          <w:szCs w:val="27"/>
        </w:rPr>
        <w:t>подвоз__94__учащихся</w:t>
      </w:r>
      <w:r>
        <w:rPr>
          <w:sz w:val="27"/>
          <w:szCs w:val="27"/>
        </w:rPr>
        <w:t xml:space="preserve"> из __5__населенных пунктов  в  ___5__школы. Количество автобусов, осуществляющих подвоз учащихся в школы – </w:t>
      </w:r>
      <w:r>
        <w:rPr>
          <w:sz w:val="27"/>
          <w:szCs w:val="27"/>
          <w:u w:val="single"/>
        </w:rPr>
        <w:t>7,</w:t>
      </w:r>
      <w:r>
        <w:rPr>
          <w:sz w:val="27"/>
          <w:szCs w:val="27"/>
        </w:rPr>
        <w:t xml:space="preserve"> из них оборудованы тахографами и Глонасс - </w:t>
      </w:r>
      <w:r>
        <w:rPr>
          <w:sz w:val="27"/>
          <w:szCs w:val="27"/>
          <w:u w:val="single"/>
        </w:rPr>
        <w:tab/>
        <w:t>7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__100___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__4,45____ руб. в день на одного учащегося.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>- Количество медицинских кабинетов – 4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из них имеющих лицензии – </w:t>
        <w:tab/>
        <w:t xml:space="preserve">4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портивных залов – 16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, спортивных площадок – 17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стадионов – 2, хоккейных кортов – 3, плавательных бассейнов – </w:t>
      </w:r>
      <w:r>
        <w:rPr>
          <w:sz w:val="27"/>
          <w:szCs w:val="27"/>
          <w:u w:val="single"/>
        </w:rPr>
        <w:tab/>
        <w:t>нет</w:t>
        <w:tab/>
      </w:r>
      <w:r>
        <w:rPr>
          <w:sz w:val="27"/>
          <w:szCs w:val="27"/>
        </w:rPr>
        <w:t xml:space="preserve">, пищеблоков – </w:t>
      </w:r>
      <w:r>
        <w:rPr>
          <w:sz w:val="27"/>
          <w:szCs w:val="27"/>
          <w:u w:val="single"/>
        </w:rPr>
        <w:tab/>
        <w:t>18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__100___%, аккредитовано –__100___%.</w:t>
      </w:r>
    </w:p>
    <w:p>
      <w:pPr>
        <w:pStyle w:val="Normal"/>
        <w:ind w:right="176" w:hanging="0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__1905____чел. (72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На регистрационном учете для предоставления места в ДОО по состоянию на 01.10.2015 состоит детей: </w:t>
      </w:r>
    </w:p>
    <w:p>
      <w:pPr>
        <w:pStyle w:val="Normal"/>
        <w:ind w:right="33" w:hanging="0"/>
        <w:jc w:val="both"/>
        <w:rPr>
          <w:sz w:val="27"/>
          <w:szCs w:val="27"/>
        </w:rPr>
      </w:pPr>
      <w:r>
        <w:rPr>
          <w:sz w:val="27"/>
          <w:szCs w:val="27"/>
        </w:rPr>
        <w:t>- от 0 до 1,5 лет –__140__чел.,</w:t>
      </w:r>
    </w:p>
    <w:p>
      <w:pPr>
        <w:pStyle w:val="Normal"/>
        <w:ind w:right="3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от 1,5 до 3 лет – </w:t>
      </w:r>
      <w:r>
        <w:rPr>
          <w:sz w:val="27"/>
          <w:szCs w:val="27"/>
          <w:u w:val="single"/>
        </w:rPr>
        <w:tab/>
        <w:t xml:space="preserve"> 146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3 до 7 лет – ___0__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Из них количество детей, желающих получить место в ДОО в 2015-2016 учебном году, но такими местами не обеспечены (очередь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в возрасте от 1,5 до 3 лет – __82___, в возрасте от 3 до 7 лет –___0___.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Количество введенных мест в 2014 году (с указанием конкретной организации) – _210 (МДОУ № 1 п.Энергетик)____,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в 2015 году – ____0___ мест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 xml:space="preserve">Общее количество групп кратковременного пребывания детей – </w:t>
      </w: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ь среднего балла  ЕГЭ  – _61,25____. 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абравших максимальное количество баллов на ЕГЭ (100) – _1__ чел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еодолевших минимальный порог на ЕГЭ (в том числе по предметам по выбору) - ___8___ чел. (_5,5%)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ошедших итоговую аттестацию в форме ЕГЭ – __3___ чел. (2 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Награждены медалями – __13__ че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ников регионального этапа олимпиады (2015 г.) – __31___ чел., количество победителей регионального этапа – __0__, призеров ___8__, заключительного –_0____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анятость детей в системе дополнительного образования детей – _92,5__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_98 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>- _98_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>- Количество школьников, состоящих на учете в ПДН, КДН и ЗП на отчетный период –  _4__чел.</w:t>
      </w:r>
    </w:p>
    <w:p>
      <w:pPr>
        <w:pStyle w:val="Normal"/>
        <w:jc w:val="both"/>
        <w:rPr/>
      </w:pPr>
      <w:r>
        <w:rPr>
          <w:sz w:val="27"/>
          <w:szCs w:val="27"/>
        </w:rPr>
        <w:t>- _100__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детей-сирот и детей, оставшихся без попечения родителей – _229__ чел., под опекой находятся – _200_ чел., на патронатном воспитании – _0__ чел.. Приемных семей – __9_, в них воспитываются – _29__ чел., приемных родителей – 15__ чел., приемных семей с единственным родителем – _3__, в них детей – __7_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ab/>
        <w:t>107</w:t>
        <w:tab/>
      </w:r>
      <w:r>
        <w:rPr>
          <w:sz w:val="27"/>
          <w:szCs w:val="27"/>
        </w:rPr>
        <w:t>чел</w:t>
      </w:r>
      <w:r>
        <w:rPr>
          <w:i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квартир, предоставленных детям-сиротам: в 2013 году – 9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в 2014 г. – </w:t>
      </w:r>
      <w:r>
        <w:rPr>
          <w:sz w:val="27"/>
          <w:szCs w:val="27"/>
          <w:u w:val="single"/>
        </w:rPr>
        <w:tab/>
        <w:t>10</w:t>
        <w:tab/>
        <w:t xml:space="preserve">, </w:t>
      </w:r>
      <w:r>
        <w:rPr>
          <w:sz w:val="27"/>
          <w:szCs w:val="27"/>
        </w:rPr>
        <w:t>в 2015 г.</w:t>
      </w:r>
      <w:r>
        <w:rPr>
          <w:sz w:val="27"/>
          <w:szCs w:val="27"/>
          <w:u w:val="single"/>
        </w:rPr>
        <w:t xml:space="preserve"> -   10           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 xml:space="preserve">• </w:t>
      </w:r>
      <w:r>
        <w:rPr>
          <w:b/>
          <w:i/>
          <w:szCs w:val="28"/>
          <w:u w:val="single"/>
        </w:rPr>
        <w:t xml:space="preserve">Значимые достижения муниципальной системы образования за последние 5 лет </w:t>
      </w:r>
      <w:r>
        <w:rPr>
          <w:szCs w:val="28"/>
        </w:rPr>
        <w:t>(кратко:  например, строительство школ, детских садов, капитальные ремонты ОО; достижения обучающихся, педагогов и т.д.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о  итогам конкурсного отбора общеобразовательных учреждений (организаций), внедряющих инновационные образовательные программы, для получения грантов Губернатора Оренбургской области  общеобразовательные организации: МАОУ СОШ№2 п.Энергетик (2011г.), МАОУ СОШ№2 п.Новоорск(2012 г.), МОАУ СОШ№1 п.Новоорск имени Калачева А.В (2013 г.). стали  победителями.</w:t>
      </w:r>
    </w:p>
    <w:p>
      <w:pPr>
        <w:pStyle w:val="Style11"/>
        <w:shd w:fill="FFFFFF" w:val="clear"/>
        <w:spacing w:before="0" w:after="0"/>
        <w:ind w:left="-284" w:right="150" w:hanging="0"/>
        <w:jc w:val="both"/>
        <w:rPr/>
      </w:pPr>
      <w:r>
        <w:rPr>
          <w:sz w:val="28"/>
          <w:szCs w:val="28"/>
        </w:rPr>
        <w:t>2.В ежегодном областном конкурсе «Школа Оренбуржья»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 в номинации «Сельская общеобразовательная школа»</w:t>
      </w:r>
      <w:r>
        <w:rPr>
          <w:color w:val="000000"/>
          <w:sz w:val="28"/>
          <w:szCs w:val="28"/>
        </w:rPr>
        <w:t xml:space="preserve"> признаны победителями следующие обще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ОУ СОШ№2 п.Энергетик (2011 г., 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ОУ СОШ№2 п.Новоорск  (2012 г., 2 мест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ОУ СОШ№2 п.Энергетик (2014 г., 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»СОШ п.Гранитный»    (2015 г., 2 место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результатам ЕГЭ    4 выпускника  образовательных организаций Новоорского района   получили 100 баллов</w:t>
      </w:r>
      <w:r>
        <w:rPr>
          <w:rFonts w:cs="Times New Roman" w:ascii="Times New Roman" w:hAnsi="Times New Roman"/>
          <w:b w:val="false"/>
          <w:sz w:val="28"/>
          <w:szCs w:val="28"/>
        </w:rPr>
        <w:t>( по русскому языку -2 ;по химии- 1; по истории -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В региональном этапе Всероссийской олимпиаде 25 участников  стали  победителями и призерами    по различным предметам  (по английскому языку,  географии, праву, истории, обществознанию,  русскому языку ,литературе и физической культуре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блемы, решаемые на уровне муниципал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2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ой   программы:  «</w:t>
      </w:r>
      <w:r>
        <w:rPr>
          <w:color w:val="000000"/>
          <w:spacing w:val="-2"/>
        </w:rPr>
        <w:t xml:space="preserve">Развитие  образования     </w:t>
      </w:r>
      <w:r>
        <w:rPr>
          <w:color w:val="000000"/>
        </w:rPr>
        <w:t>Новоорского района  на  2015-2020 годы</w:t>
      </w:r>
      <w:r>
        <w:rPr/>
        <w:t>».</w:t>
      </w:r>
    </w:p>
    <w:p>
      <w:pPr>
        <w:pStyle w:val="32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2"/>
        <w:ind w:hanging="0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Вопросы, требующие решения на уровне Правительства области: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убсидии на организацию питания школьников  (сумма не   менялась с 2008 года)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 расходов  общего и  дошкольного образования, относящихся на областной и районный бюджет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безвозмездной (частичной)  компенсации для приобретения жилья молодым специалистам  системы образования в сельск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2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6ouo29@obraz-orenburg.ru" TargetMode="External"/><Relationship Id="rId4" Type="http://schemas.openxmlformats.org/officeDocument/2006/relationships/hyperlink" Target="mailto:roonovoors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8:00Z</dcterms:created>
  <dc:creator>Ольга Ибрагимовна</dc:creator>
  <dc:description/>
  <cp:keywords/>
  <dc:language>en-US</dc:language>
  <cp:lastModifiedBy>Администратор</cp:lastModifiedBy>
  <cp:lastPrinted>2015-10-14T11:41:00Z</cp:lastPrinted>
  <dcterms:modified xsi:type="dcterms:W3CDTF">2015-10-14T07:44:00Z</dcterms:modified>
  <cp:revision>55</cp:revision>
  <dc:subject/>
  <dc:title/>
</cp:coreProperties>
</file>