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овоорского райо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0165" cy="2278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745</wp:posOffset>
            </wp:positionH>
            <wp:positionV relativeFrom="paragraph">
              <wp:posOffset>1159510</wp:posOffset>
            </wp:positionV>
            <wp:extent cx="1943100" cy="1943100"/>
            <wp:effectExtent l="0" t="0" r="0" b="0"/>
            <wp:wrapTight wrapText="bothSides">
              <wp:wrapPolygon edited="0">
                <wp:start x="10056" y="103"/>
                <wp:lineTo x="9526" y="314"/>
                <wp:lineTo x="8149" y="1586"/>
                <wp:lineTo x="6350" y="2433"/>
                <wp:lineTo x="4869" y="3174"/>
                <wp:lineTo x="3492" y="3492"/>
                <wp:lineTo x="1584" y="4550"/>
                <wp:lineTo x="1692" y="8891"/>
                <wp:lineTo x="3173" y="10269"/>
                <wp:lineTo x="3069" y="11962"/>
                <wp:lineTo x="2116" y="13656"/>
                <wp:lineTo x="1584" y="15244"/>
                <wp:lineTo x="1163" y="16198"/>
                <wp:lineTo x="1163" y="16620"/>
                <wp:lineTo x="1373" y="17468"/>
                <wp:lineTo x="5926" y="18738"/>
                <wp:lineTo x="7622" y="18738"/>
                <wp:lineTo x="8573" y="20433"/>
                <wp:lineTo x="9845" y="21492"/>
                <wp:lineTo x="10162" y="21492"/>
                <wp:lineTo x="11538" y="21492"/>
                <wp:lineTo x="12491" y="21492"/>
                <wp:lineTo x="14079" y="20857"/>
                <wp:lineTo x="14079" y="18738"/>
                <wp:lineTo x="15773" y="18738"/>
                <wp:lineTo x="19903" y="17574"/>
                <wp:lineTo x="20222" y="15351"/>
                <wp:lineTo x="20115" y="13551"/>
                <wp:lineTo x="19691" y="13021"/>
                <wp:lineTo x="18631" y="11962"/>
                <wp:lineTo x="18209" y="10269"/>
                <wp:lineTo x="19374" y="8574"/>
                <wp:lineTo x="20963" y="5185"/>
                <wp:lineTo x="21068" y="4550"/>
                <wp:lineTo x="20008" y="3916"/>
                <wp:lineTo x="17998" y="3492"/>
                <wp:lineTo x="13656" y="1692"/>
                <wp:lineTo x="12386" y="527"/>
                <wp:lineTo x="11645" y="103"/>
                <wp:lineTo x="10056" y="1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минара – практикума учителей химии и биологии по теме:  «Использование электронных образовательных ресурсов на уроках химии и биологии при подготовке к ЕГЭ и ОГЭ»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8445</wp:posOffset>
            </wp:positionH>
            <wp:positionV relativeFrom="paragraph">
              <wp:posOffset>74295</wp:posOffset>
            </wp:positionV>
            <wp:extent cx="1206500" cy="1409700"/>
            <wp:effectExtent l="0" t="0" r="0" b="0"/>
            <wp:wrapTight wrapText="bothSides">
              <wp:wrapPolygon edited="0">
                <wp:start x="9352" y="0"/>
                <wp:lineTo x="8161" y="1019"/>
                <wp:lineTo x="6799" y="2333"/>
                <wp:lineTo x="4589" y="4668"/>
                <wp:lineTo x="1358" y="5544"/>
                <wp:lineTo x="-168" y="6273"/>
                <wp:lineTo x="-168" y="7002"/>
                <wp:lineTo x="846" y="9339"/>
                <wp:lineTo x="846" y="9484"/>
                <wp:lineTo x="5951" y="11673"/>
                <wp:lineTo x="1358" y="12112"/>
                <wp:lineTo x="1358" y="14008"/>
                <wp:lineTo x="3909" y="14008"/>
                <wp:lineTo x="2718" y="15030"/>
                <wp:lineTo x="2379" y="15613"/>
                <wp:lineTo x="2718" y="16344"/>
                <wp:lineTo x="1869" y="17220"/>
                <wp:lineTo x="678" y="18533"/>
                <wp:lineTo x="507" y="19701"/>
                <wp:lineTo x="4250" y="21012"/>
                <wp:lineTo x="7140" y="21452"/>
                <wp:lineTo x="15305" y="21452"/>
                <wp:lineTo x="19216" y="18679"/>
                <wp:lineTo x="21600" y="18094"/>
                <wp:lineTo x="21600" y="16635"/>
                <wp:lineTo x="17515" y="16344"/>
                <wp:lineTo x="13263" y="14008"/>
                <wp:lineTo x="12584" y="11820"/>
                <wp:lineTo x="17515" y="9628"/>
                <wp:lineTo x="19557" y="7002"/>
                <wp:lineTo x="20405" y="4668"/>
                <wp:lineTo x="20746" y="0"/>
                <wp:lineTo x="93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. Новоорск - 2018 год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Место проведения: МАОУ «СОШ №1 п. Энергетик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>Дата проведения: 09 февраля 2018 год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Начало работы: 10.00 ч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  <w:t>1. Тема: «Итоги проведения мониторинговых работ по химии и биологии (предметы по выбору в форме  ЕГЭ и ОГЭ)».</w:t>
      </w:r>
    </w:p>
    <w:p>
      <w:pPr>
        <w:pStyle w:val="Normal"/>
        <w:jc w:val="right"/>
        <w:rPr/>
      </w:pPr>
      <w:r>
        <w:rPr>
          <w:i/>
        </w:rPr>
        <w:t>Нефедева Елена Сергеевна, учитель химии и биологии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</w:rPr>
        <w:t xml:space="preserve">МАОУ СОШ №2 п. Энергетик,  </w:t>
      </w:r>
    </w:p>
    <w:p>
      <w:pPr>
        <w:pStyle w:val="Normal"/>
        <w:jc w:val="right"/>
        <w:rPr/>
      </w:pPr>
      <w:r>
        <w:rPr>
          <w:i/>
        </w:rPr>
        <w:t>руководитель РМО учителей биологии Новоорского района;</w:t>
      </w:r>
    </w:p>
    <w:p>
      <w:pPr>
        <w:pStyle w:val="Normal"/>
        <w:jc w:val="right"/>
        <w:rPr/>
      </w:pPr>
      <w:r>
        <w:rPr>
          <w:i/>
        </w:rPr>
        <w:t>Дубанова Ольга Викторовна, учитель химии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МАОУ СОШ №2 п. Новоорск,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РМО учителей химии Новоорского район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2. Из личного опыта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Тема: «Решение заданий в форме ЕГЭ и ОГЭ  по биологии»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2.1.</w:t>
      </w:r>
      <w:r>
        <w:rPr>
          <w:sz w:val="28"/>
          <w:szCs w:val="28"/>
        </w:rPr>
        <w:t xml:space="preserve"> </w:t>
      </w:r>
      <w:r>
        <w:rPr>
          <w:b/>
        </w:rPr>
        <w:t>«Размножение и развитие организмов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i/>
        </w:rPr>
        <w:t xml:space="preserve"> </w:t>
      </w:r>
      <w:r>
        <w:rPr>
          <w:i/>
        </w:rPr>
        <w:t>Наговицина Ольга Витальевна,</w:t>
      </w:r>
      <w:r>
        <w:rPr/>
        <w:t xml:space="preserve"> </w:t>
      </w:r>
      <w:r>
        <w:rPr>
          <w:i/>
        </w:rPr>
        <w:t xml:space="preserve">учитель химии и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биологии МОУ «СОШ с.Чапаевка».</w:t>
      </w:r>
      <w:r>
        <w:rPr>
          <w:i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lang w:eastAsia="en-US"/>
        </w:rPr>
      </w:pPr>
      <w:r>
        <w:rPr>
          <w:b/>
        </w:rPr>
        <w:t xml:space="preserve"> </w:t>
      </w:r>
      <w:r>
        <w:rPr>
          <w:b/>
        </w:rPr>
        <w:t>2.2. «Решение генетических задач</w:t>
      </w:r>
      <w:r>
        <w:rPr>
          <w:b/>
          <w:lang w:eastAsia="en-US"/>
        </w:rPr>
        <w:t>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lang w:eastAsia="en-US"/>
        </w:rPr>
        <w:t xml:space="preserve"> </w:t>
      </w:r>
      <w:r>
        <w:rPr>
          <w:i/>
        </w:rPr>
        <w:t>Шадрикова Татьяна Александровна</w:t>
      </w:r>
      <w:r>
        <w:rPr/>
        <w:t xml:space="preserve">,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b/>
          <w:b/>
        </w:rPr>
      </w:pPr>
      <w:r>
        <w:rPr>
          <w:i/>
        </w:rPr>
        <w:t>учитель биологии МАОУ «СОШ №2 п  Новоорск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2.3.</w:t>
      </w:r>
      <w:r>
        <w:rPr>
          <w:iCs/>
        </w:rPr>
        <w:t xml:space="preserve"> </w:t>
      </w:r>
      <w:r>
        <w:rPr>
          <w:b/>
          <w:iCs/>
        </w:rPr>
        <w:t>«</w:t>
      </w:r>
      <w:r>
        <w:rPr>
          <w:b/>
          <w:sz w:val="28"/>
          <w:szCs w:val="28"/>
        </w:rPr>
        <w:t>Метаболизм</w:t>
      </w:r>
      <w:r>
        <w:rPr>
          <w:b/>
        </w:rPr>
        <w:t>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Шурыгина Галина Александровна, </w:t>
      </w:r>
    </w:p>
    <w:p>
      <w:pPr>
        <w:pStyle w:val="Normal"/>
        <w:jc w:val="right"/>
        <w:rPr/>
      </w:pPr>
      <w:r>
        <w:rPr>
          <w:i/>
        </w:rPr>
        <w:t>учитель химии и биологии МАОУ СОШ №4 п. Новоорск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>2.4.  Вопросы повышенного уровня из  курса «</w:t>
      </w:r>
      <w:r>
        <w:rPr>
          <w:b/>
          <w:sz w:val="28"/>
          <w:szCs w:val="28"/>
        </w:rPr>
        <w:t>Человек</w:t>
      </w:r>
      <w:r>
        <w:rPr>
          <w:b/>
        </w:rPr>
        <w:t>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федева Елена Сергеевна, учитель химии и би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МАОУ СОШ №2 п. Энергетик,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РМО учителей биологии Новоорского район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3. Из личного опыта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>Тема: «Решение заданий в форме ЕГЭ и ОГЭ  по химии»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3.1.</w:t>
      </w:r>
      <w:r>
        <w:rPr>
          <w:sz w:val="28"/>
          <w:szCs w:val="28"/>
        </w:rPr>
        <w:t xml:space="preserve"> </w:t>
      </w:r>
      <w:r>
        <w:rPr>
          <w:b/>
        </w:rPr>
        <w:t>«Окислительно – восстановительные реакции в неорганической химии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i/>
        </w:rPr>
        <w:t xml:space="preserve"> </w:t>
      </w:r>
      <w:r>
        <w:rPr>
          <w:i/>
        </w:rPr>
        <w:t>Ямолеев Раиль Рашитович,</w:t>
      </w:r>
      <w:r>
        <w:rPr/>
        <w:t xml:space="preserve"> </w:t>
      </w:r>
      <w:r>
        <w:rPr>
          <w:i/>
        </w:rPr>
        <w:t xml:space="preserve">учитель химии и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биологии МОУ «СОШ с.Будамша».</w:t>
      </w:r>
      <w:r>
        <w:rPr>
          <w:i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lang w:eastAsia="en-US"/>
        </w:rPr>
      </w:pPr>
      <w:r>
        <w:rPr>
          <w:b/>
        </w:rPr>
        <w:t xml:space="preserve"> </w:t>
      </w:r>
      <w:r>
        <w:rPr>
          <w:b/>
        </w:rPr>
        <w:t>3.2. «Реакции, подтверждающие взаимосвязь органических соединений (методика решения задания в форме ЕГЭ № 33)</w:t>
      </w:r>
      <w:r>
        <w:rPr>
          <w:b/>
          <w:lang w:eastAsia="en-US"/>
        </w:rPr>
        <w:t>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lang w:eastAsia="en-US"/>
        </w:rPr>
        <w:t xml:space="preserve"> </w:t>
      </w:r>
      <w:r>
        <w:rPr>
          <w:i/>
        </w:rPr>
        <w:t>Калижанова Роза Калдышевна</w:t>
      </w:r>
      <w:r>
        <w:rPr/>
        <w:t xml:space="preserve">,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b/>
          <w:b/>
        </w:rPr>
      </w:pPr>
      <w:r>
        <w:rPr>
          <w:i/>
        </w:rPr>
        <w:t>учитель биологии и химии МОУ «ООШ с.Тасбулак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 </w:t>
      </w:r>
      <w:r>
        <w:rPr>
          <w:b/>
          <w:iCs/>
        </w:rPr>
        <w:t>3.3.</w:t>
      </w:r>
      <w:r>
        <w:rPr>
          <w:iCs/>
        </w:rPr>
        <w:t xml:space="preserve"> </w:t>
      </w:r>
      <w:r>
        <w:rPr>
          <w:b/>
          <w:iCs/>
        </w:rPr>
        <w:t>«</w:t>
      </w:r>
      <w:r>
        <w:rPr>
          <w:b/>
        </w:rPr>
        <w:t>Методика решения задач прикладной химии (решение заданий в форме ЕГЭ №26».</w:t>
      </w:r>
    </w:p>
    <w:p>
      <w:pPr>
        <w:pStyle w:val="Normal"/>
        <w:jc w:val="right"/>
        <w:rPr/>
      </w:pPr>
      <w:r>
        <w:rPr>
          <w:i/>
        </w:rPr>
        <w:t xml:space="preserve">Дронова Татьяна Борисовна,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i/>
        </w:rPr>
        <w:t>учитель химии МАОУ СОШ №1п. Энергетик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3:00Z</dcterms:created>
  <dc:creator>www.PHILka.RU</dc:creator>
  <dc:description/>
  <dc:language>en-US</dc:language>
  <cp:lastModifiedBy>Юля</cp:lastModifiedBy>
  <cp:lastPrinted>2018-01-23T22:59:00Z</cp:lastPrinted>
  <dcterms:modified xsi:type="dcterms:W3CDTF">2018-02-05T06:13:00Z</dcterms:modified>
  <cp:revision>8</cp:revision>
  <dc:subject/>
  <dc:title>Место проведения: МОУ СОШ № 1 п</dc:title>
</cp:coreProperties>
</file>