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016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а учителей химии и биологии по тем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Решение расчетных задач повышенного уровня сложности по химии и биологии»»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8536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. Новоорск – 2017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АОУ «СОШ №2 п.Новоорс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>Дата проведения: 17 октября 2017 года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0.00 ч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  <w:t>1. Тема: «Итоги анализа результатов ЕГЭ по химии 2016-17 учебного года по району, области, РФ. Типичные ошибки и затруднения школьников при подготовке к ЕГЭ по химии».</w:t>
      </w:r>
    </w:p>
    <w:p>
      <w:pPr>
        <w:pStyle w:val="Normal"/>
        <w:jc w:val="right"/>
        <w:rPr/>
      </w:pPr>
      <w:r>
        <w:rPr>
          <w:i/>
        </w:rPr>
        <w:t>Нефедева Елена Сергеевна, учитель химии и биологии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МАОУ СОШ №2 п. Энергетик,  </w:t>
      </w:r>
    </w:p>
    <w:p>
      <w:pPr>
        <w:pStyle w:val="Normal"/>
        <w:jc w:val="right"/>
        <w:rPr/>
      </w:pPr>
      <w:r>
        <w:rPr>
          <w:i/>
        </w:rPr>
        <w:t>руководитель РМО учителей биологии Новоорского района;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астер-класс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Открытое занятие элективного курса в 11 классе по теме: «Окислительно - восстановительные реакции в органической химии» (подготовка к ЕГЭ по химии</w:t>
      </w:r>
      <w:r>
        <w:rPr/>
        <w:t>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убанова Ольга Викторовна, к.п.н. 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высшей квалификационной категории</w:t>
      </w:r>
    </w:p>
    <w:p>
      <w:pPr>
        <w:pStyle w:val="Normal"/>
        <w:jc w:val="right"/>
        <w:rPr/>
      </w:pPr>
      <w:r>
        <w:rPr>
          <w:i/>
        </w:rPr>
        <w:t xml:space="preserve">МАОУ «СОШ №2 п. Новоорск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РМО учителей хими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3. Из личного опыта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</w:t>
      </w:r>
      <w:r>
        <w:rPr>
          <w:b/>
        </w:rPr>
        <w:t xml:space="preserve">Методика решения заданий второй части ЕГЭ по химии (на примере заданий, которые оказались для обучающихся 11 классов наиболее сложными в 2016-2017 гг.) 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i/>
        </w:rPr>
        <w:t xml:space="preserve">Калижанова Роза Калдыш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высшей квалификационной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У «ООШ с. Тасбулак»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4.Тема: « </w:t>
      </w:r>
      <w:r>
        <w:rPr>
          <w:b/>
        </w:rPr>
        <w:t xml:space="preserve">Методика решения заданий второй части ЕГЭ по химии» </w:t>
      </w:r>
      <w:r>
        <w:rPr/>
        <w:t>(на примере заданий, которые оказались для обучающихся 11 классов наиболее сложными в 2016-2017 г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федева Елена Сергеевна, учитель химии и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МАОУ СОШ №2 п. Энергетик,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РМО учителей биологии Новоорского район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sz w:val="28"/>
          <w:szCs w:val="28"/>
        </w:rPr>
      </w:pPr>
      <w:r>
        <w:rPr>
          <w:b/>
        </w:rPr>
        <w:t>5. Тема: «Методика решения заданий второй части ОГЭ по химии» (</w:t>
      </w:r>
      <w:r>
        <w:rPr/>
        <w:t>на примере заданий второй части, которые оказались для обучающихся 9 классов наиболее сложными в 2016-2017 гг. 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Наговицина Ольга Вита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высшей квалификационной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с. Чапаев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lang w:eastAsia="en-US"/>
        </w:rPr>
      </w:pPr>
      <w:r>
        <w:rPr>
          <w:b/>
        </w:rPr>
        <w:t>6.Тема: «Рекомендации по составлению календарно-тематического планирования по химии  с учетом подготовки обучающихся к итоговой аттестации в форме ОГЭ и ЕГЭ».</w:t>
      </w:r>
    </w:p>
    <w:p>
      <w:pPr>
        <w:pStyle w:val="Normal"/>
        <w:jc w:val="right"/>
        <w:rPr/>
      </w:pPr>
      <w:r>
        <w:rPr>
          <w:i/>
          <w:lang w:eastAsia="en-US"/>
        </w:rPr>
        <w:t xml:space="preserve"> </w:t>
      </w:r>
      <w:r>
        <w:rPr>
          <w:i/>
        </w:rPr>
        <w:t>Нефедева Елена Сергеевна 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высшей квалификационной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«СОШ №2 п. Энергети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ма: «Практикум по решению задач второй части ЕГЭ по неорганической химии»</w:t>
      </w:r>
      <w:r>
        <w:rPr/>
        <w:t xml:space="preserve"> (на примере заданий, которые оказались для обучающихся 11 классов наиболее сложными в 2016-2017 гг.)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убанова Ольга Викторовна, к.п.н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высшей квалификационной категор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ОУ «СОШ №2 п. Новоорск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3:00Z</dcterms:created>
  <dc:creator>www.PHILka.RU</dc:creator>
  <dc:description/>
  <cp:keywords/>
  <dc:language>en-US</dc:language>
  <cp:lastModifiedBy>Юля</cp:lastModifiedBy>
  <cp:lastPrinted>2018-01-23T22:59:00Z</cp:lastPrinted>
  <dcterms:modified xsi:type="dcterms:W3CDTF">2018-02-08T18:23:00Z</dcterms:modified>
  <cp:revision>13</cp:revision>
  <dc:subject/>
  <dc:title>Место проведения: МОУ СОШ № 1 п</dc:title>
</cp:coreProperties>
</file>