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-методический кабинет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орского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before="0" w:after="0"/>
        <w:ind w:righ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февраля 2018 год  № 10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зультатах проведения тренировочного контрольного среза в форме ОГЭ  по обществознанию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9 классах Ново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ом министерства образования Оренбургской области от 01.02.2018 года № 01-21/153 «О внесении изменения в приказ от 15.08.2017 №01-21/1652», с письмом ГБУ РЦРО от 05.02.2018 №01-08/178 «О графике проведения пробных  ОГЭ и ЕГЭ 2018 года»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09.02.2018г  № 4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робны  экзаменов  в форме ОГЭ, ЕГЭ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еровочный экзамены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бществознанию 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ая оценка уровня освоения обучающимися 9 классов предметного содержания курса обществознания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  20 февраля 2018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заменационной комиссии: учителя обществознания Новоорского района первой и высшей квалификационной категор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ОГЭ по обществознанию были получены следующие результаты. Всего приняли участие  235 обучающихся 9-х классов из </w:t>
      </w:r>
      <w:r>
        <w:rPr>
          <w:bCs/>
        </w:rPr>
        <w:t xml:space="preserve">16 </w:t>
      </w:r>
      <w:r>
        <w:rPr/>
        <w:t xml:space="preserve">общеобразовательных организаций Новоорского района, что составило </w:t>
      </w:r>
      <w:r>
        <w:rPr>
          <w:bCs/>
        </w:rPr>
        <w:t>70 %</w:t>
      </w:r>
      <w:r>
        <w:rPr/>
        <w:t xml:space="preserve"> от общего количества обучающихся девятиклассников Новоорского района и 99,1% от общего количества обучающихся девятиклассников, сдающих ОГЭ по обществознанию в 2018 году. 0,9% обучающихся отсутствуют по состоянию здоровь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Показатель процента «2» равен 4,2%(10 человек), показатель процента «4-5» равен 48,1% , показатель процента «3»- 47,6%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ровочного ОГЭ по обществознанию в феврале 2018г. в сравнени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 тренировочным ОГЭ по обществознанию в декабре 2017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9 классов Новоо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50418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13"/>
                              <w:gridCol w:w="137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ь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-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ое ОГЭ по обществознанию в декабре 2017г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ое ОГЭ по обществознанию в феврале 2018г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21.8pt;mso-wrap-distance-left:9pt;mso-wrap-distance-right:9pt;mso-wrap-distance-top:0pt;mso-wrap-distance-bottom:0pt;margin-top:6.6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13"/>
                        <w:gridCol w:w="1375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ь %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-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ое ОГЭ по обществознанию в декабре 2017г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ое ОГЭ по обществознанию в феврале 2018г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ровочного ОГЭ по обществознанию в декабре в сравнени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ГЭ по обществознанию в 2016-2017 учебном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9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80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40.75pt" filled="f" o:ole="">
            <v:imagedata r:id="rId3" o:title=""/>
          </v:shape>
          <o:OLEObject Type="Embed" ProgID="" ShapeID="ole_rId2" DrawAspect="Content" ObjectID="_279947864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выше таблица и диаграмма  позволяют говорить о том, что показатель процента оценок «2» уменьшился на 4%, а показатель процента </w:t>
      </w:r>
      <w:r>
        <w:rPr>
          <w:rFonts w:cs="Times New Roman" w:ascii="Times New Roman" w:hAnsi="Times New Roman"/>
          <w:sz w:val="24"/>
          <w:szCs w:val="24"/>
        </w:rPr>
        <w:t>«4-5» увеличился на 10,9% по сравнению с пробной контрольной работой в форме ОГЭ в декабре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более подробно рейтинговый ряд по положительным результатам тренировочного ОГЭ по обществознанию. Средний показатель  процента «4-5» по району равен – 48,1%. Показатель процента «4» и»5» выше районного показывают  следующие образовательные организации Новоорского района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У ООШ с.Тасбул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жаровский филиал МОУ СОШ с.Горьков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БОУ "ООШ с.Карага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ОУ "СОШ с.Кум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БОУ "СОШ п.Гранит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У "СОШ с.Будам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ОУ СОШ №2 п. Энергет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ОУ Первый Новоорский лицей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left="0" w:firstLine="709"/>
        <w:jc w:val="center"/>
        <w:rPr>
          <w:color w:val="000000"/>
        </w:rPr>
      </w:pPr>
      <w:r>
        <w:rPr>
          <w:color w:val="000000"/>
        </w:rPr>
        <w:t>Рейтинговый ряд по положительным результатам тренировочного ОГЭ по обществознанию в 9 классе.</w:t>
      </w:r>
    </w:p>
    <w:p>
      <w:pPr>
        <w:pStyle w:val="Style17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07"/>
        <w:gridCol w:w="1359"/>
        <w:gridCol w:w="1932"/>
        <w:gridCol w:w="1493"/>
      </w:tblGrid>
      <w:tr>
        <w:trPr>
          <w:trHeight w:val="23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 обуч-ся по списк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 обуч-ся, сдававших экзаме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казатель %                 "4" и "5"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ООШ с.Тасбула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жаровский филиал МОУ СОШ с.Горьковско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"ООШ с.Караганк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Первый Новоорский лиц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71,4</w:t>
            </w:r>
          </w:p>
        </w:tc>
      </w:tr>
      <w:tr>
        <w:trPr>
          <w:trHeight w:val="2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"СОШ п.Гранитный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6,7</w:t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У "СОШ с.Будамш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6,7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СОШ №2 п. Энергети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8,1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"СОШ с.Кумак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ОУ "СОШ №1 п.Энергетик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8,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0" w:firstLine="709"/>
        <w:jc w:val="both"/>
        <w:rPr>
          <w:color w:val="000000"/>
        </w:rPr>
      </w:pPr>
      <w:r>
        <w:rPr/>
        <w:t>С экзаменом справились почти  все обучающиеся.</w:t>
      </w:r>
      <w:r>
        <w:rPr>
          <w:color w:val="000000"/>
        </w:rPr>
        <w:t xml:space="preserve"> Рассмотрим более подробно рейтинговый ряд по показателям % «2» по результатам тренировочного ОГЭ по обществознанию. Средний показатель  процента «2» по району равен – 4,2%. Показатель процента двоек выше районного  показывают  следующие образовательные организации Новоорского района: МОУ СОШ с.Добровольское (23,1%),МАОУ "СОШ №4 п.Новоорск (10,5%), МОАУ СОШ №1 п.Новоорск им. Калачева А.В (6,1%), МАОУ СОШ №2 п.Новоорск (4,9%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ответствовала спецификации контрольных измерительных материалов для проведения в 2018 году ОГЭ по обществознанию и была представлена в четырех вариантах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 xml:space="preserve">Экзаменационная работа состоит из двух частей, включающих в себя 31 задание. Часть 1 содержит 25 заданий с кратким ответом, часть 2 содержит 6 заданий с развёрнутым ответом.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На выполнение экзаменационной работы по обществознанию отводится 3 часа (180 минут).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Ответы к заданиям 1–20 записываются в виде одной цифры, которая соответствует номеру правильного ответа. Эту цифру запишите в поле ответа в тексте работы, а затем перенесите в бланк ответов № 1.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Ответом к заданиям 21–25 является последовательность цифр. Ответ запишите в поле ответа в тексте работы без пробелов, запятых и других дополнительных символов, а затем перенесите в бланк ответов № 1. 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включает в себя текст и 6 заданий к нему (задания 26–31). Для выполнения этих заданий необходимо: выбрать нужную информацию из текста, раскрыть (в том числе на примерах) его отдельные положения; соотнести сведения из текста со знаниями, полученными при изучении курса; применить имеющиеся знания для анализа социальных ситуаций; высказать и обосновать собственное мнение. Ответы на задания части 2 записываются на бланке ответов № 2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тренировочной контрольной работы в форме ОГЭ по обществознанию обучающихся 9-х клас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0"/>
        <w:gridCol w:w="1540"/>
        <w:gridCol w:w="1411"/>
      </w:tblGrid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правившихся с зада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1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как форма жизнедеятельности людей; взаимодействие общества и природы; основные сферы общественной жизни, их взаимо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ние понятий, термин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90,2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ое и социальное в человеке; личность; деятельность человека и ее основные формы (труд, игра, учение); человек и его ближайшее окру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жличностные отношения; общение, межличностные конфликты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(задание на обращение к социальным реал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80,8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(задание на анализ двух су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а духовной культуры и ее особенности; наука в жизни современного общества; образование и его значимость в условиях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 получения общего и профессионального образования в Российской Федерации; религ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лигиозные организации и объединения, их роль в жизни современного общества; свобода совести; мораль; гуманиз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; гражданственность (Знание понятий, термин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77,4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(задание на анализ двух су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ее роль в жизни общества; товары и услуги, ресурсы и потребности, ограниченность ресурсов; экономические системы и собственность; производство, производительность труда; раз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специализация; обмен, торгов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й мех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72,3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; малое предпринимательство и индивидуальная трудовая деятельность; день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стимулирование труда; неравенство доходов и экономические меры социальной поддержки; налоги, уплачив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; экономические цели и функции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87,6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 (задание на обращение к со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ая сфера жизни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дание на анализ двух су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4,2%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, семья как малая группа, многообразие социальных ролей в подростковом возрасте, социальные ценности и нормы, отклоняющееся поведение, со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пути его решения, межнациональные отно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фера (задание на обращение к соци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ф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анализ двух су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72,3%</w:t>
            </w:r>
          </w:p>
        </w:tc>
      </w:tr>
      <w:tr>
        <w:trPr>
          <w:trHeight w:val="2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; роль политики в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; формы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; демокра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;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в политической жизни; выб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обращение к социальным реал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1,7%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а политики и соци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анализ двух су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50,2%</w:t>
            </w:r>
          </w:p>
        </w:tc>
      </w:tr>
      <w:tr>
        <w:trPr>
          <w:trHeight w:val="1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; норма права; нормативный правовой акт; признаки и виды правонарушений; понятие и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ответственности; административные правоотношения, правонарушения и наказания; основные понятия и институты уголовн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9,3%</w:t>
            </w:r>
          </w:p>
        </w:tc>
      </w:tr>
      <w:tr>
        <w:trPr>
          <w:trHeight w:val="38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 основы конституционного строя Российской Федерации; федеративное устройство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оссийской Федерации; правоохранительные органы; судеб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; взаимоотношения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и граждан;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боды человека и гражданина в Российской Федерации, их гарантии; конституционные обязанности гражданина; права ребенка и их защ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; механизмы реализации и защиты прав и своб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гражданина; междунаро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 жертв вооруженных конфли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й, право на труд и трудовые правоотношения, трудоустройство несовершеннолетних, семейные правоотношения, права и обязанности родителей и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, права собственности, права потребителей (задание на обращение к социальным реал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2,3%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задание на анализ двух су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х: задание ориентировано на проверяемое умение (задание на сравне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установление соответств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 56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- 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 24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2б. - 49%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выбор верных позиций из спис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55,3%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выбор верных позиций из спис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50,6%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ое содержание в разных вариантах: задание ориентировано на проверяемое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дание на установление фактов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6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на анализ источни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71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-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30,2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2б. -51%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7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73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-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31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2б. -56%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8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 80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- 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 34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2б. - 46%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29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48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–46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3б. - 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20,4%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–19,5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3б. – 18,3%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>30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78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-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33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2б. -23%</w:t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 50</w:t>
            </w:r>
          </w:p>
          <w:p>
            <w:pPr>
              <w:pStyle w:val="ListParagraph"/>
              <w:ind w:left="175" w:hanging="0"/>
              <w:jc w:val="center"/>
              <w:rPr/>
            </w:pPr>
            <w:r>
              <w:rPr/>
              <w:t>2б. - 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hanging="0"/>
              <w:jc w:val="center"/>
              <w:rPr/>
            </w:pPr>
            <w:r>
              <w:rPr/>
              <w:t>1б. – 21%</w:t>
            </w:r>
          </w:p>
          <w:p>
            <w:pPr>
              <w:pStyle w:val="ListParagraph"/>
              <w:ind w:left="33" w:hanging="0"/>
              <w:jc w:val="center"/>
              <w:rPr/>
            </w:pPr>
            <w:r>
              <w:rPr/>
              <w:t>2б. - 28%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Лучше всего обучающиеся справились с заданиями №1,2,3,4,5,7,8,11,12,13,17,26,27 Процент выполнения этих заданий от 70% до 9,2%.</w:t>
      </w:r>
    </w:p>
    <w:p>
      <w:pPr>
        <w:pStyle w:val="Style18"/>
        <w:ind w:firstLine="708"/>
        <w:jc w:val="both"/>
        <w:rPr/>
      </w:pPr>
      <w:r>
        <w:rPr/>
        <w:t>Средний балл выполнения заданий равен 55%.</w:t>
      </w:r>
    </w:p>
    <w:p>
      <w:pPr>
        <w:pStyle w:val="Style18"/>
        <w:ind w:firstLine="708"/>
        <w:jc w:val="both"/>
        <w:rPr/>
      </w:pPr>
      <w:r>
        <w:rPr/>
        <w:t xml:space="preserve">Хуже всего справились с задания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С</w:t>
      </w:r>
      <w:r>
        <w:rPr>
          <w:rFonts w:cs="Times New Roman" w:ascii="Times New Roman" w:hAnsi="Times New Roman"/>
          <w:sz w:val="24"/>
          <w:szCs w:val="24"/>
        </w:rPr>
        <w:t>фера политики и социального управления (задание на анализ двух суждений)(выполнило – 50.2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- Конституция Российской Федерации(выполнило- 48% обучающих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- Право (задание на анализ двух суждений)(выполнило -45% обучющих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- Различное содержание в разных вариантах: задание ориентировано на проверяемое умение (задание на выбор верных позиций из списка)(выполнило -50,6% обучющих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5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зличное содержание в разных вариантах: задание ориентировано на проверяемое умение(задание на установление фактов и м</w:t>
      </w:r>
      <w:r>
        <w:rPr>
          <w:rFonts w:cs="Times New Roman" w:ascii="Times New Roman" w:hAnsi="Times New Roman"/>
          <w:sz w:val="24"/>
          <w:szCs w:val="24"/>
        </w:rPr>
        <w:t>нений). С этим заданием не справилось -63%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се учащиеся смогли справились с заданиями Части 2 .Некоторые учащиеся не приступили к выполнению: к заданию № 28 не приступили -5,1% обучающихся, к заданию № 29 не приступили -24% обучающихся, к заданию № 30 не приступили -17% обучающихся  и к заданию № 31 не приступили -31,4% обучающихся, где требуют полного ответа, с использованием базовых обществоведческих знаний, по определенной сфере. Эти задания повышенного и высокого уровня сложности, где можно набрать наибольше балл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Анализ работ показал, что трудности возникли с пониманием смысла заданий. В заданиях, требующих приведение примеров, рассуждения общего характера, не конкретизированные с опорой на личный социальный опыт.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>По результатам пробного тестирования можно сделать следующие выводы: учащиеся хорошо усвоили такие темы и понятия:</w:t>
      </w:r>
    </w:p>
    <w:p>
      <w:pPr>
        <w:pStyle w:val="Style18"/>
        <w:spacing w:before="0" w:after="0"/>
        <w:jc w:val="both"/>
        <w:rPr/>
      </w:pPr>
      <w:r>
        <w:rPr/>
        <w:t xml:space="preserve">Общество как форма жизнедеятельности людей; взаимодействие общества и природы; основные сферы общественной жизни, их взаимосвязь.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Биологическое и социальное в человеке; личность; деятельность человека и ее основные формы (труд, игра, учение); человек и его ближайшее окружение; межличностные отношения; общение, межличностные конфликты, их конструктивное разрешение.</w:t>
      </w:r>
    </w:p>
    <w:p>
      <w:pPr>
        <w:pStyle w:val="Style18"/>
        <w:spacing w:before="0" w:after="0"/>
        <w:jc w:val="both"/>
        <w:rPr/>
      </w:pPr>
      <w:r>
        <w:rPr/>
        <w:t>Общество и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ера духовной культуры и ее особенности; наука в жизни современного общества; образование и его значимость в условиях информационн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можности получения общего и профессионального образования в Российской Федерации; религия,религиозные организации и объединения, их роль в жизни современного общества; свобода совести; мораль; гуманизм; </w:t>
      </w:r>
      <w:r>
        <w:rPr>
          <w:rFonts w:cs="Times New Roman" w:ascii="Times New Roman" w:hAnsi="Times New Roman"/>
          <w:sz w:val="24"/>
          <w:szCs w:val="24"/>
        </w:rPr>
        <w:t>патриотизм; гражданственность (Знание понятий, терминов).</w:t>
      </w:r>
    </w:p>
    <w:p>
      <w:pPr>
        <w:pStyle w:val="Style18"/>
        <w:spacing w:before="0" w:after="0"/>
        <w:jc w:val="both"/>
        <w:rPr/>
      </w:pPr>
      <w:r>
        <w:rPr/>
        <w:t>Предпринимательство; малое предпринимательство и индивидуальная трудовая деятельность; деньги; заработная плата и стимулирование труда; неравенство доходов и экономические меры социальной поддержки; налоги, уплачиваемые гражданами; экономические цели и функции государства.</w:t>
      </w:r>
    </w:p>
    <w:p>
      <w:pPr>
        <w:pStyle w:val="Style18"/>
        <w:spacing w:before="0" w:after="0"/>
        <w:jc w:val="both"/>
        <w:rPr/>
      </w:pPr>
      <w:r>
        <w:rPr/>
        <w:t>Социальная структура общества, семья как малая группа, многообразие социальных ролей в подростковом возрасте, социальные ценности и нормы, отклоняющееся поведение, социальный конфликт и пути его решения, межнациональные отношения. Социальная сфера (задание на обращение к социальным реалиям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Наибольшие затруднения вызвали задания по таким темам и понятиям:</w:t>
      </w:r>
    </w:p>
    <w:p>
      <w:pPr>
        <w:pStyle w:val="Style18"/>
        <w:spacing w:before="0" w:after="0"/>
        <w:jc w:val="both"/>
        <w:rPr/>
      </w:pPr>
      <w:r>
        <w:rPr/>
        <w:t>Экономика, ее роль в жизни общества, товары и услуги, ресурсы и потребности, ограниченность ресурсов; экономические системы и собственность; производство, производительность труда, разделение труда и специализация; обмен, торговля, рынок и рыночный механизм.</w:t>
      </w:r>
    </w:p>
    <w:p>
      <w:pPr>
        <w:pStyle w:val="Style18"/>
        <w:spacing w:before="0" w:after="0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.  Приводить примеры социальных объектов определенного типа, социальных отношений; ситуаций регулируемых различными видами социальных норм; деятельности людей в различных сфе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тработан навык составления плана - ответа, не умеют находить в тексте смысловые фрагменты, определять ключевые понятия, приводить примеры сходства и различия, делать умозаключения, находить главную цитату в тексте, высказывать свое мнение, аргументировать отв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слабого выполнения заданий части 2, возможно, связана не только с отсутствием конкретных знаний той или иной темы, но и с тем, ч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ющиеся слабо ориентируются в предложенном тексте, не отработан навык составления плана - ответа, не умеют находить в тексте смысловые фрагменты, определять ключевые понятия, приводить примеры сходства и различия, делать умозаключения, находить главную цитату в тексте, высказывать свое мнение, аргументировать отв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сего приняли участие  235 обучающихся 9-х классов из </w:t>
      </w:r>
      <w:r>
        <w:rPr>
          <w:bCs/>
        </w:rPr>
        <w:t xml:space="preserve">16 </w:t>
      </w:r>
      <w:r>
        <w:rPr/>
        <w:t xml:space="preserve">общеобразовательных организаций Новоорского района, что составило </w:t>
      </w:r>
      <w:r>
        <w:rPr>
          <w:bCs/>
        </w:rPr>
        <w:t>70 %</w:t>
      </w:r>
      <w:r>
        <w:rPr/>
        <w:t xml:space="preserve"> от общего количества обучающихся девятиклассников Новоорского района и 99,1% от общего количества обучающихся девятиклассников, сдающих ОГЭ по обществознанию в 2018 году. 0,9% обучающихся отсутствуют по состоянию здоровь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Показатель процента «2» равен 4,2%(10 человек), показатель процента «4-5» равен 48,1% , показатель процента «3»- 47,6%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процента оценок «2» уменьшился на 4%, а показатель процента </w:t>
      </w:r>
      <w:r>
        <w:rPr>
          <w:rFonts w:cs="Times New Roman" w:ascii="Times New Roman" w:hAnsi="Times New Roman"/>
          <w:sz w:val="24"/>
          <w:szCs w:val="24"/>
        </w:rPr>
        <w:t>«4-5» увеличился на 10,9% по сравнению с пробной контрольной работой в форме ОГЭ в декабре 2017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показатель  процента «4-5» по району равен – 48,1%. Показатель процента «4» и»5» выше районного показывают  следующие образовательные организации Новоорского района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У ООШ с.Тасбулак(100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жаровский филиал МОУ СОШ с.Горьковское(100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БОУ "ООШ с.Караганка(100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ОУ "СОШ с.Кумак(71,4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БОУ "СОШ п.Гранитный(66,7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ОУ "СОШ с.Будамша(66,7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ОУ СОШ №2 п. Энергетик(58,1%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ОУ Первый Новоорский лицей(50%), МАОУ "СОШ №1 п.Энергетик"(48,8%)</w:t>
      </w:r>
    </w:p>
    <w:p>
      <w:pPr>
        <w:pStyle w:val="Style17"/>
        <w:spacing w:lineRule="auto" w:line="276"/>
        <w:ind w:left="0" w:firstLine="709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Средний показатель  процента «2» по району равен – 4,2%. Показатель процента двоек выше районного  показывают  следующие образовательные организации Новоорского района: МОУ СОШ с.Добровольское (23,1%),МАОУ "СОШ №4 п.Новоорск (10,5%), МОАУ СОШ №1 п.Новоорск им. Калачева А.В (6,1%), МАОУ СОШ №2 п.Новоорск (4,9%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а дальнейшая систематическая работа по освоению обучающимися 9 классов предметного содержания курса обществознание, над их совершенствованием . Низкие результаты в отдельных случаях свидетельствуют об отсутствии внимания, умения сконцентрироваться, объясняются психологической неподготовленностью обучающихся к проведению тренировочного ОГЭ. </w:t>
      </w:r>
      <w:r>
        <w:rPr>
          <w:rFonts w:cs="Times New Roman" w:ascii="Times New Roman" w:hAnsi="Times New Roman"/>
          <w:bCs/>
          <w:sz w:val="24"/>
          <w:szCs w:val="24"/>
        </w:rPr>
        <w:t>Рекоменд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продолжить работу по дальнейшей подготовке к ОГЭ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бразовательных организаций: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усилить контроль за подготовкой обучающихся к ОГЭ  и продолжить системную и продуктивную работу, ориентированную на качественный конечный результат по подготовке к ОГЭ обучающихся 9 классов;</w:t>
      </w:r>
    </w:p>
    <w:p>
      <w:pPr>
        <w:pStyle w:val="Style16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анализировать результаты контрольных срезов знаний на методических совещаниях, причины допущенных ошибок  и скорректировать индивидуальные образовательные маршруты по их устранению в срок до 24.03.2018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вести результаты тренировочного ОГЭ по обществознанию до сведения  родителей под  роспись.</w:t>
      </w:r>
    </w:p>
    <w:p>
      <w:pPr>
        <w:pStyle w:val="Style16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в течение 7 дней 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обществознания: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  продолжить работу по индивидуальным образовательным маршрутам по подготовке к ОГЭ по обществознанию  с обучающимися группы «риск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олжить работу с обучающимся в плане подготовки </w:t>
      </w:r>
      <w:r>
        <w:rPr>
          <w:rFonts w:cs="Times New Roman" w:ascii="Times New Roman" w:hAnsi="Times New Roman"/>
          <w:sz w:val="24"/>
          <w:szCs w:val="24"/>
        </w:rPr>
        <w:t>повторения по темам «Экономическая сфера», «Право», «Конституция Российской Федерации», вызывающим наибольшее затруднение у выпуск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тить внимание на формирование умений письменной фиксации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ри подготовке к ОГЭ включать задания, формирующие умение извлекать нужную информацию из текста, применять термины и понятия обществоведческого курса, аргументировать свою позицию с опорой на факты общественной жизни и личный опыт; использовать задания на сопоставление, сравнения суждений о социальных явлениях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 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ОГЭ.</w:t>
      </w:r>
      <w:r>
        <w:rPr>
          <w:rFonts w:cs="Times New Roman" w:ascii="Times New Roman" w:hAnsi="Times New Roman"/>
          <w:sz w:val="24"/>
          <w:szCs w:val="24"/>
        </w:rPr>
        <w:t xml:space="preserve"> Учить рационально использовать время при выполнении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.:  Мамина Е.В.,  методис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К ОО Новоорского района.</w:t>
      </w:r>
    </w:p>
    <w:p>
      <w:pPr>
        <w:pStyle w:val="Normal"/>
        <w:shd w:fill="FFFFFF" w:val="clear"/>
        <w:suppressAutoHyphens w:val="false"/>
        <w:spacing w:lineRule="auto" w:line="240" w:before="0" w:after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Droid Sans Fallback;MS Mincho" w:cs="font72;MS Mincho"/>
      <w:kern w:val="2"/>
      <w:sz w:val="22"/>
      <w:szCs w:val="22"/>
      <w:lang w:eastAsia="zh-CN"/>
    </w:rPr>
  </w:style>
  <w:style w:type="character" w:styleId="NoSpacingChar">
    <w:name w:val="No Spacing Char"/>
    <w:qFormat/>
    <w:rPr>
      <w:rFonts w:eastAsia="Droid Sans Fallback;MS Mincho" w:cs="font72;MS Mincho"/>
      <w:kern w:val="2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4:00Z</dcterms:created>
  <dc:creator>User</dc:creator>
  <dc:description/>
  <cp:keywords/>
  <dc:language>en-US</dc:language>
  <cp:lastModifiedBy>Admin</cp:lastModifiedBy>
  <dcterms:modified xsi:type="dcterms:W3CDTF">2018-03-04T08:38:00Z</dcterms:modified>
  <cp:revision>27</cp:revision>
  <dc:subject/>
  <dc:title>Муниципальное казенное учреждение «Муниципальный центр обеспечения и развития образования Новоорского района Оренбургской области»</dc:title>
</cp:coreProperties>
</file>