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дел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рского района Оренбург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5»ноября 2020 г № 34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Всероссийских проверочных работ 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8 классов Новоорского района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письмом Минпросвещения России, Рособрнадзора от 05.08.2020 №13-404 «О проведении Всероссийских проверочных работ в 5-9 классах осенью 2020 года (в дополнение к письму Рособрнадзора от 22.05.2020 № 14-12); приказом Рособрнадзора от 05.08.2020 №821 «О внесении изменений 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» скорректированным планом-графиком проведения ВПР  в 2020 году (приложение к приказу Рособрнадзора от 05.08.2020 №821), приказом министерства образования Оренбургской области от 08.09.2020г №01-21\1208 "О проведении ВПР  в сентябре-октябре 2020 года", приказом отдела образования администрации Новоорского района от 10.09.2020г.№261 "О проведении ВПР в Новоорском районе в сентябре-октябре 2020 года" была  проведена  Всероссийская проверочная работа по английскому языку в 8 классах общеобразовательных организаций Новоорского района. Всероссийской проверочной работе по английскому языку с использованием единых контрольно-измерительных материалов, размещенных в личном кабинете образовательной организации (ОО) на портале сопровождения ВПР   https://lk-fisoko.obrnadzor.gov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ПР по учебному предмету «Английский язык» – оценить уровень общеобразовательной подготовки обучающихся 8 классов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ВПР по англий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с 14 сентября -12 октября 2020г., согласно Графику проведения ВПР  в 2020 году (приложение к приказу Рособрнадзора от 05.08.2020 №821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комиссии: учителя английского языка высшей и первой квалификационных  катего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етодисты Новоорского райо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ия Всероссийской проверочной работы по английскому языку в 8-ых классах были получены следующие результаты. В проверочной работе по английскому языку участвовали 246 обучающихся Новоорского района, что составило 75,2% от общего количества восьмиклассников Новоорского района, 81 обучающихся (24%)  не приняли участие в ВПР по уважительным причинам.</w:t>
      </w:r>
    </w:p>
    <w:p>
      <w:pPr>
        <w:pStyle w:val="Style2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тистика по отметкам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24"/>
        <w:gridCol w:w="1369"/>
        <w:gridCol w:w="1276"/>
        <w:gridCol w:w="1134"/>
        <w:gridCol w:w="1276"/>
        <w:gridCol w:w="1504"/>
        <w:gridCol w:w="1069"/>
      </w:tblGrid>
      <w:tr>
        <w:trPr>
          <w:trHeight w:val="4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учас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групп баллов в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Droid Sans Fallback;MS Mincho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roid Sans Fallback;MS Mincho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9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8,43%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5,21%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рский рай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2, 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9,51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1.</w:t>
      </w:r>
    </w:p>
    <w:p>
      <w:pPr>
        <w:pStyle w:val="Style24"/>
        <w:ind w:firstLine="708"/>
        <w:jc w:val="both"/>
        <w:rPr/>
      </w:pPr>
      <w:r>
        <w:rPr>
          <w:rFonts w:cs=";MS Mincho" w:ascii="Times New Roman" w:hAnsi="Times New Roman"/>
          <w:sz w:val="24"/>
          <w:szCs w:val="24"/>
        </w:rPr>
        <w:object w:dxaOrig="15105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05pt;height:133.25pt" filled="f" o:ole="">
            <v:imagedata r:id="rId3" o:title=""/>
          </v:shape>
          <o:OLEObject Type="Embed" ProgID="" ShapeID="ole_rId2" DrawAspect="Content" ObjectID="_1570459564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анных таблицы 1 и диаграммы 1 позволяет видеть, что в целом, с проверочной работой успешно справились 62,6% обучающихся 8-ых классов Новоорского района, что ниже российского показателя  на 7,4%,  ниже показателя по Оренбургской области на 11%,  п</w:t>
      </w:r>
      <w:r>
        <w:rPr>
          <w:rFonts w:cs=";MS Mincho" w:ascii="Times New Roman" w:hAnsi="Times New Roman"/>
          <w:sz w:val="24"/>
          <w:szCs w:val="24"/>
        </w:rPr>
        <w:t>роцент качественно обученных школьников, получивших отметки «4» и «5», составил 19,51%, что ниже на 9%, чем по всей выборке, на 6% по Оренбургской области. Процент двоик равен 34,4% .</w:t>
      </w:r>
    </w:p>
    <w:p>
      <w:pPr>
        <w:pStyle w:val="Default"/>
        <w:ind w:firstLine="709"/>
        <w:jc w:val="both"/>
        <w:rPr/>
      </w:pPr>
      <w:r>
        <w:rPr/>
        <w:t xml:space="preserve">Рассмотрим более подробно рейтинговый ряд по положительным результатам контрольного среза обучающихся </w:t>
      </w:r>
      <w:r>
        <w:rPr>
          <w:b/>
        </w:rPr>
        <w:t>8 классов</w:t>
      </w:r>
      <w:r>
        <w:rPr/>
        <w:t xml:space="preserve"> Новоорского района. Выше среднего по району процент «4-5</w:t>
      </w:r>
      <w:r>
        <w:rPr>
          <w:b/>
        </w:rPr>
        <w:t xml:space="preserve">» (выше 19,51%) </w:t>
      </w:r>
      <w:r>
        <w:rPr/>
        <w:t xml:space="preserve">показывают  следующие образовательные организации Новоорского района: МБОУ " СОШ п.Гранитный"(50%), МАОУ "ООШ с.Красноуральск" (66%), МАОУ "СОШ с.Кумак (56%), МБОУ «СОШ с.Чапаевка»(83%), МОУ СОШ с.Горьковскок (62,5%), МОУ ПНЛ (35,6%), МОАУ СОШ №2 п.Новоорск(21,2%). </w:t>
      </w:r>
    </w:p>
    <w:p>
      <w:pPr>
        <w:pStyle w:val="Default"/>
        <w:ind w:firstLine="709"/>
        <w:jc w:val="both"/>
        <w:rPr/>
      </w:pPr>
      <w:r>
        <w:rPr/>
        <w:t xml:space="preserve">          </w:t>
      </w:r>
      <w:r>
        <w:rPr/>
        <w:t>Рассмотрим более подробно рейтинговый ряд образовательных организаций Новоорского района  по показателями процента «2»  по английскому языку обучающихся 8 классов. Наибольший процент двоек прослеживается в школах: МБОУ " СОШ с. Добровольское (100%), МОАУ СОШ №4 п.Новоорск(93,75%), МОУ "СОШ с. Будамша"(90,9%),  МАОУ СОШ № 1 п. Энергетик(61,9%), Это можно увидеть в таблице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йтинговый ряд образовательных организаций Новоорского района с  показателями процента «2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нглийскому языку обучающихся 8</w:t>
      </w:r>
      <w:r>
        <w:rPr/>
        <w:t xml:space="preserve"> классов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000"/>
      </w:tblGrid>
      <w:tr>
        <w:trPr>
          <w:trHeight w:val="10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, выполнивших рабо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«2»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БОУ " СОШ с. Доброво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АУ СОШ №4 п.Ново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,75%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ОУ "СОШ с. Будамш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0,9%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АОУ СОШ № 1 п. 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;MS Mincho"/>
          <w:sz w:val="24"/>
          <w:szCs w:val="24"/>
        </w:rPr>
      </w:pPr>
      <w:r>
        <w:rPr>
          <w:rFonts w:cs=";MS Mincho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;MS Mincho"/>
          <w:sz w:val="24"/>
          <w:szCs w:val="24"/>
        </w:rPr>
      </w:pPr>
      <w:r>
        <w:rPr>
          <w:rFonts w:cs=";MS Mincho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;MS Mincho"/>
          <w:sz w:val="24"/>
          <w:szCs w:val="24"/>
        </w:rPr>
      </w:pPr>
      <w:r>
        <w:rPr>
          <w:rFonts w:cs=";MS Mincho" w:ascii="Times New Roman" w:hAnsi="Times New Roman"/>
          <w:sz w:val="24"/>
          <w:szCs w:val="24"/>
        </w:rPr>
        <w:t>В ходе анализа проводилось сравнение соответствия аттестационных отметок за 2019-2020 учебный год  и результатов ВПР по английскому языку обучающихся 8-ых классов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ответствие отметок, полученных за выполненную проверочную работу отметок участников </w:t>
      </w:r>
      <w:r>
        <w:rPr>
          <w:rFonts w:cs=";MS Mincho" w:ascii="Times New Roman" w:hAnsi="Times New Roman"/>
          <w:sz w:val="24"/>
          <w:szCs w:val="24"/>
        </w:rPr>
        <w:t xml:space="preserve">за 2019-2020 учебный год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таблице 2 и  на гистограмме 2.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е отметок за выполненную работу и отметок по журналу</w:t>
      </w:r>
    </w:p>
    <w:p>
      <w:pPr>
        <w:pStyle w:val="Style24"/>
        <w:ind w:firstLine="708"/>
        <w:jc w:val="both"/>
        <w:rPr>
          <w:rFonts w:ascii="Times New Roman" w:hAnsi="Times New Roman" w:cs=";MS Mincho"/>
          <w:color w:val="000000"/>
          <w:sz w:val="24"/>
          <w:szCs w:val="24"/>
        </w:rPr>
      </w:pPr>
      <w:r>
        <w:rPr>
          <w:rFonts w:cs=";MS Mincho" w:ascii="Times New Roman" w:hAnsi="Times New Roman"/>
          <w:color w:val="000000"/>
          <w:sz w:val="24"/>
          <w:szCs w:val="24"/>
        </w:rPr>
      </w:r>
    </w:p>
    <w:tbl>
      <w:tblPr>
        <w:tblW w:w="11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360"/>
        <w:gridCol w:w="3460"/>
      </w:tblGrid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воорский муниципальный район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,5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истограм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ветствие отметок за выполненную работу и отметок по журналу</w:t>
      </w:r>
    </w:p>
    <w:p>
      <w:pPr>
        <w:pStyle w:val="Style24"/>
        <w:ind w:firstLine="708"/>
        <w:jc w:val="both"/>
        <w:rPr>
          <w:rFonts w:ascii="Times New Roman" w:hAnsi="Times New Roman" w:cs=";MS Minch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3245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3.95pt;height:111.55pt" filled="f" o:ole="">
            <v:imagedata r:id="rId5" o:title=""/>
          </v:shape>
          <o:OLEObject Type="Embed" ProgID="" ShapeID="ole_rId4" DrawAspect="Content" ObjectID="_787125613" r:id="rId4"/>
        </w:objec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ВПР  обучающиеся 8-ых классов не повысили отметку </w:t>
      </w:r>
      <w:r>
        <w:rPr>
          <w:rFonts w:cs=";MS Mincho" w:ascii="Times New Roman" w:hAnsi="Times New Roman"/>
          <w:sz w:val="24"/>
          <w:szCs w:val="24"/>
        </w:rPr>
        <w:t>за 2019-2020 учебный год</w:t>
      </w:r>
      <w:r>
        <w:rPr>
          <w:rFonts w:cs="Times New Roman" w:ascii="Times New Roman" w:hAnsi="Times New Roman"/>
          <w:sz w:val="24"/>
          <w:szCs w:val="24"/>
        </w:rPr>
        <w:t>, 72,57% обучающихся – понизили отметку  и 27,43% обучающихся подтвердили отметку по английскому языку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ной работы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балл по району составил 13,13 бал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сероссийские проверочные работы (ВПР) проводятся в целях мониторинга результатов перехода на ФГОС и направлены на выявление уровня подготовки школьников. Всероссийская проверочная работа (ВПР) предназначена для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уровня освоения обучающимися 8 классов предметного содержания курса иностранных языков и выявления тех элементов содержания, которые вызывают наибольшие затруднения. Контрольные измерительные материалы (КИМ) предназначены для диагностики достижения метапредметных и предметных результат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езультаты ВПР в совокупности с имеющейся в общеобразовательной организации информацией, отражающей  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езультаты  ВПР используются для совершенствования методики преподавания иностранных языков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по английскому языку выполняется в компьютерной форме. На выполнение заданий диагностической работы отводится 45 минут. Дополнительное время отводится для технической подготовки оборудования, проверки качества звучания аудиозаписей и двух пятиминутных перерывов на гимнастику для глаз. Работа включает в себя 6 заданий. При выполнении заданий запрещается пользоваться черновик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Каждый вариант проверочной работы включает 6 заданий и состоит из двух частей: письменной и устной. Письменная часть содержит задания по аудированию, чтению, грамматике и лексике. Устная часть включает в себя задания по чтению текста вслух и по говорению (монологическая речь). Задания в рамках данной проверочной работы выше требований уровн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А1, но ниже уровня А21 по общеевропейской шкале, определённой в документах Совета Европы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и 1 по аудированию участник получает 1 балл за каждое правильно установленное соответствие. Максимум за успешное выполнение задания 1 – 5 баллов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я 2 и 3 оцениваются с учетом правильности и полноты ответа в соответствии с критериями. Максимум за успешное выполнение задания 2 –2 балла. Максимум за успешное выполнение задания 3 – 8 баллов. В заданиях 4 (чтение с пониманием основного содержания текста), 5 (употребление грамматических форм в связном тексте) и 6 (употребление лексических единиц в связном тексте) участник получает 1 балл за каждый правильно выбранный ответ. Максимум за успешное выполнение задания 4 – 5 баллов, задания 5 – 5 баллов, задания 6 – 5 баллов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Максимальный первичный балл за верное выполнение всей работы –30 баллов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На выполнение заданий проверочной работы отводится 45 минут (без технической подготовки оборудования и проверки качества звучания аудиозаписей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ремя выполнения заданий 1–3 заложено в компьютерную программу (включая время на подготовку устных заданий)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1 (аудирование) – до 7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2 (чтение текста вслух) – до 4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3 (говорение) – до 4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екомендуемое время выполнения заданий 4–6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4 (чтение) – 10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5 (грамматика) – 10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Задание 6 (лексика) – 10 мин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днако учащиеся могут сами регулировать время выполнения заданий  4–6 по своему усмотрению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олученные баллы за выполнение всех заданий суммируются. Суммарный балл выпускника переводится в отметку по пятибалльной шкале с учётом рекомендуемых шкал перевода: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в школьные отметк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14"/>
        <w:gridCol w:w="1914"/>
        <w:gridCol w:w="1914"/>
        <w:gridCol w:w="1915"/>
      </w:tblGrid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ибалльной шка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0–1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13–2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21–2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27–3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рвичных баллов</w:t>
      </w:r>
    </w:p>
    <w:p>
      <w:pPr>
        <w:pStyle w:val="Style24"/>
        <w:tabs>
          <w:tab w:val="left" w:pos="708" w:leader="none"/>
          <w:tab w:val="left" w:pos="10635" w:leader="none"/>
        </w:tabs>
        <w:rPr/>
      </w:pPr>
      <w:r>
        <w:rPr/>
        <w:tab/>
        <w:tab/>
      </w:r>
    </w:p>
    <w:tbl>
      <w:tblPr>
        <w:tblW w:w="158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6"/>
        <w:gridCol w:w="117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454"/>
        <w:gridCol w:w="454"/>
        <w:gridCol w:w="454"/>
        <w:gridCol w:w="386"/>
        <w:gridCol w:w="454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участник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выбор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3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орский муниципальны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-12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лнение заданий группами участников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293"/>
        <w:gridCol w:w="912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учас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О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бал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выбо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4,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рский муниципальны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9,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.% вып. уч. гр.баллов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стижение требова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ГОС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80"/>
        <w:gridCol w:w="2100"/>
        <w:gridCol w:w="2100"/>
        <w:gridCol w:w="210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и ООП обучающийся научится / получит возможность научиться или проверяемые требования (умения) в соответствии с ФГОС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бал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рский муниципальный рай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2 уч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уч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34 уч.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удирование с пониманием запрашиваемой информации в прослушанном текст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мысленное чтение текста вслух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1. Говорение: монологическое высказывание на основе плана и визуальной информаци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2. Говорение: монологическое высказывание на основе плана и визуальной информаци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3. Говорение: монологическое высказывание на основе плана и визуальной информаци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K4. Говорение: монологическое высказывание на основе плана и визуальной информаци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ение с пониманием основного содержания прочитанного текст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выки оперирования языковыми средствами в коммуникативнозначимом контексте: грамматические форм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выки оперирования языковыми средствами в коммуникативнозначимом контексте: лексические единиц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3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ях по аудированию проверяется сформированность умений понимать в прослушанном тексте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ях по чтению проверяется сформированность умений понимать основное содержание прочитанного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ях по грамматике и лексике проверяются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и по чтению текста вслух проверяются умения осмысленного чтения текста вслух, а также произносительные навы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 задании по говорению 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обучающиеся справились с заданием 3, проверяющими следующие треб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 3  - </w:t>
      </w:r>
      <w:r>
        <w:rPr>
          <w:rFonts w:cs="Times New Roman" w:ascii="Times New Roman" w:hAnsi="Times New Roman"/>
          <w:color w:val="000000"/>
        </w:rPr>
        <w:t>3K1. Говорение: монологическое высказывание на основе плана и визуальной информации,  3K2. Говорение: монологическое высказывание на основе плана и визуальной информации., 3K4. Говорение: монологическое высказывание на основе плана и визуальной информации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уже  обучающиеся справились с заданиями 1,2,4,5,6  проверяющими следующие треб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ирование: понимание в прослушанном тексте запрашиваемой информации, чтение: понимание основного содержания текста, навыки оперирования языковыми средствами в коммуникативнозначимом контексте: грамматические формы, лексические единицы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363"/>
        <w:gridCol w:w="63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типичные ошиб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пути их реш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всегда дается  развернутая логически построенная аргументация своей точки з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ть больше упражнений с заданиями, требующими четкой и обоснованной аргумен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нимательное чтение задания, ведущее к нерешению поставленн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ь внимательно читать зад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мение самостоятельно принять ре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спользовать при выполнении заданий памятки, алгорит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ие умения аргументировать свое согласие или несоглас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ить умению аргументировать свое согласие и несоглас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развито умение выразить свое отношение (радость, удивление, сожаление…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ь выражать свое отношение при помощи клеш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умеют следить за времен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ь следить за временем, работе с таймер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ограниченного словарного зап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ивно использовать словарный запа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ранее делают выбор в пользу одного из вариантов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ь внимательно читать зад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ускаются ошибки в произнош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ь работать с транскрипци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ускаются языковые ошибки, наиболее типичные ошибки: -употребление артик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ить правильно строить грамматические 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7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требление глаголов в 3-ем лице ед.ч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ить правильно строить грамматические структуры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Хуже  обучающиеся справились с заданиями 1,2,4,5,6  проверяющими следующие требования: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удирование: понимание в прослушанном тексте запрашиваемой информации,</w:t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9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ичные ошиб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ути их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нимательное чтение зад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ь внимательно читать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ерный подбор ключевых слов, часто из-за неумения определить причинно-следственные связ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тем системы упражнений формировать умение понимать ключевые сл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ерный подбор синонимичных слов и выраж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ять лексический запас  синонимичных слов и выра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пуск информации, которая может служить ответом на вопрос, часто из-за ожидания последовательного поступления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умение понимать завуалированную информ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шивание ответов «False» и «Not stated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делять ответы «False» и «Not stated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мение разделить главную и второстепенную информац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умение отделять главную информацию от второстепен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ытка прогнозируемый ответ выдавать без оснований за правильный ответ</w:t>
            </w:r>
          </w:p>
          <w:p>
            <w:pPr>
              <w:pStyle w:val="Normal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ть умение прогнозировать Психологически настраиваться на прослушивание кратких монологических высказываний или объемного полного текста</w:t>
            </w:r>
          </w:p>
        </w:tc>
      </w:tr>
    </w:tbl>
    <w:p>
      <w:pPr>
        <w:pStyle w:val="Style24"/>
        <w:ind w:left="7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тение: понимание основного содержания текста, навыки оперирования языковыми средствами в коммуникативнозначимом контексте: грамматические формы, лексические единицы.</w:t>
      </w:r>
    </w:p>
    <w:p>
      <w:pPr>
        <w:pStyle w:val="Style24"/>
        <w:ind w:left="7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7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пичные ошиб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нимательное чтение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ь внимательно читать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ерный подбор ключевых слов, часто из-за неумения определить причинно-следственные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щать внимание на средства логической связ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ь в соответствии с заданием не переводить каждое слово, обращать внимание на кон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ерный подбор синонимичных слов и выра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нить, что искомая информация может быть выражена синонимичными выраж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пуск информации, которая может служить ответом на вопрос, часто из-за ожидания последовательного поступления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нить, что искомая информация может быть выражена синонимичными выражениями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мение разделить главную и второстепенную информ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понимания темы текста учить обращать внимание на первый и последний абза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ытка прогнозируемый ответ выдавать без оснований за правильный от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ывать жанры и типы текстов, которые необходимо отрабатывать с уче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умеют следить за времен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едить за временем выполнения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правильное чтение слов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еправильное произношение числительных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авильная постановка ударения в словах;пропуск артиклей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кажение читаемых слов (замена, перестановка, пропуск букв, слогов); неправильное чтение окончания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 глаголов, окончание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 существительных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ать правила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умение догадываться о значении слов по контекс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ь языковой дога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ерная постановка пауз и интонации в предлож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ушать аудиотексты</w:t>
            </w:r>
          </w:p>
        </w:tc>
      </w:tr>
    </w:tbl>
    <w:p>
      <w:pPr>
        <w:pStyle w:val="Style24"/>
        <w:ind w:left="7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иквидации пробелов знаний и для формирования необходимых умений и видов деятельности при планировании уроков добавить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с сайта  Решу ВПР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7-vpr.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удир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направленные на формирование умений понимать в прослушанном тексте запрашиваемую информацию;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е на формирование умений понимать основное содержание прочитанного текста;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мматике и лекс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е на формирование навыков оперирования изученными грамматическими формами (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ntinuo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erfe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t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ese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p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s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ичные, указательные, притяжательные местоимения, притяжательный падеж существительных, степени сравнения прилагательных, предлоги места и времени, (не)исчисляемые существительные, обозначение количества,) и лексическими единицами в коммуникативно значимом контексте на основе предложенного связного текста;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ению текста вслу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е на формирование умения осмысленного чтения текста вслух, а также произносительных навыков;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е на формирование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.</w:t>
      </w:r>
      <w:r>
        <w:rPr>
          <w:rFonts w:cs="Times New Roman" w:ascii="Times New Roman" w:hAnsi="Times New Roman"/>
          <w:sz w:val="24"/>
          <w:szCs w:val="24"/>
        </w:rPr>
        <w:t xml:space="preserve"> Наибо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 обучающиеся допускали ошибки в заданиях, проверяющих сформированность следующих метапредметных умений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ями смыслового чтения текстов различных стилей и жанров в соответствии с целями и задач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yle20"/>
        <w:ind w:left="0" w:hanging="0"/>
        <w:rPr/>
      </w:pPr>
      <w:r>
        <w:rPr>
          <w:b/>
        </w:rPr>
        <w:t>Вывод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итогам проведения Всероссийской проверочной работы по английскому языку в 8-ых классах были получены следующие результаты. В проверочной работе по английскому языку участвовали 246 обучающихся Новоорского района, что составило 75,2% от общего количества восьмиклассников Новоорского района, 81 обучающихся (24%)  не приняли участие в ВПР по уважительным причинам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верочной работой успешно справились 62,6% обучающихся 8-ых классов Новоорского района, что ниже российского показателя  на 7,4%,  ниже показателя по Оренбургской области на 11%,  п</w:t>
      </w:r>
      <w:r>
        <w:rPr>
          <w:rFonts w:cs=";MS Mincho" w:ascii="Times New Roman" w:hAnsi="Times New Roman"/>
          <w:sz w:val="24"/>
          <w:szCs w:val="24"/>
        </w:rPr>
        <w:t>роцент качественно обученных школьников, получивших отметки «4» и «5», составил 19,51%, что ниже на 9%, чем по всей выборке, на 6% по Оренбургской области. Процент двоик равен 34,4% 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ПР  обучающиеся 8-ых классов не повысили отметку </w:t>
      </w:r>
      <w:r>
        <w:rPr>
          <w:rFonts w:cs=";MS Mincho" w:ascii="Times New Roman" w:hAnsi="Times New Roman"/>
          <w:sz w:val="24"/>
          <w:szCs w:val="24"/>
        </w:rPr>
        <w:t>за 2019-2020 учебный год</w:t>
      </w:r>
      <w:r>
        <w:rPr>
          <w:rFonts w:cs="Times New Roman" w:ascii="Times New Roman" w:hAnsi="Times New Roman"/>
          <w:sz w:val="24"/>
          <w:szCs w:val="24"/>
        </w:rPr>
        <w:t>, 72,57% обучающихся – понизили отметку  и 27,43% обучающихся подтвердили отметку по английскому языку.</w:t>
      </w:r>
    </w:p>
    <w:p>
      <w:pPr>
        <w:pStyle w:val="Default"/>
        <w:ind w:firstLine="709"/>
        <w:jc w:val="both"/>
        <w:rPr/>
      </w:pPr>
      <w:r>
        <w:rPr/>
        <w:t xml:space="preserve">Рассмотрим более подробно рейтинговый ряд по положительным результатам контрольного среза обучающихся </w:t>
      </w:r>
      <w:r>
        <w:rPr>
          <w:b/>
        </w:rPr>
        <w:t>8 классов</w:t>
      </w:r>
      <w:r>
        <w:rPr/>
        <w:t xml:space="preserve"> Новоорского района. Выше среднего по району процент «4-5</w:t>
      </w:r>
      <w:r>
        <w:rPr>
          <w:b/>
        </w:rPr>
        <w:t xml:space="preserve">» (выше 19,51%) </w:t>
      </w:r>
      <w:r>
        <w:rPr/>
        <w:t>показывают  следующие образовательные организации Новоорского района: МБОУ " СОШ п.Гранитный"(50%), МАОУ "ООШ с.Красноуральск" (66%), МАОУ "СОШ с.Кумак (56%), МБОУ «СОШ с.Чапаевка»(83%), МОУ СОШ с.Горьковскок (62,5%), МОУ ПНЛ (35,6%), МОАУ СОШ №2 п.Новоорск(21,2%). Наибольший процент двоек прослеживается в школах: МБОУ " СОШ с. Добровольское (100%), МОАУ СОШ №4 п.Новоорск (93,75%), МОУ "СОШ с. Будамша"(90,9%),  МАОУ СОШ № 1 п. Энергетик(61,9%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одолжить работу по организации и проведению ВПР по английскому в общеобразовательных организаций Новоорского района в 2020-2021 учебном году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силить контроль за подготовкой обучающихся к ВПР по английскому языку, ориентированной на качественный конечный результат по подготовке  к ГИА в соответствии с требованиями ФГОС в следующих образовательных организациях (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rFonts w:cs="Times New Roman" w:ascii="Times New Roman" w:hAnsi="Times New Roman"/>
          <w:sz w:val="24"/>
          <w:szCs w:val="24"/>
        </w:rPr>
        <w:t xml:space="preserve">% «2»): </w:t>
      </w:r>
    </w:p>
    <w:p>
      <w:pPr>
        <w:pStyle w:val="Default"/>
        <w:ind w:firstLine="709"/>
        <w:jc w:val="both"/>
        <w:rPr/>
      </w:pPr>
      <w:r>
        <w:rPr/>
        <w:t>МБОУ " СОШ с. Добровольское (100%), МОАУ СОШ №4 п.Новоорск (93,75%), МОУ "СОШ с. Будамша"(90,9%),  МАОУ СОШ № 1 п. Энергетик(61,9%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Для эффективной организации и корректировки образовательного процесса необходимо составить план мероприятий («дорожная карта») по реализации образовательных программ начального общего и основного общего образования в общеобразовательных организациях на основе результатов ВПР, проведенных в сентябре-октябре 2020г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27 декабря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основе мероприятий, проведенных на этапе анализа результатов ВПР, внести в Положение о внутренней системе качества образования изменения по содержанию проведения текущей, тематической, промежуточной и итоговой оценки планируемых результатов образовательной 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английскому языку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15 декабря 202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еспечить корректировку основной образовательной программы основного общего образования в части обновления программы развития универсальных учебных действий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01 декабря 202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силить внутришкольный контроль за работой по индивидуальным образовательным маршрутам с низко мотивированными обучающимися, способными к достижению максимального результата на итоговой контрольной работе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анализировать на методических совещаниях причины допущенных ошибок, внести соответствующие коррективы в план подготовки обучающихся к итоговым контрольным работа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: до 15.12.2020г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Довести результаты ВПР по английскому языку до сведения  родителей под роспись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в течение 7 дней     </w:t>
      </w:r>
    </w:p>
    <w:p>
      <w:pPr>
        <w:pStyle w:val="Normal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чителям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еобходимо:</w:t>
      </w:r>
      <w:bookmarkStart w:id="0" w:name="YANDEX_1031"/>
      <w:bookmarkEnd w:id="0"/>
    </w:p>
    <w:p>
      <w:pPr>
        <w:pStyle w:val="Style19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2.1. Осуществлять планомерную работу по устранению пробелов в знаниях учащихся (составить индивидуальные образовательные маршруты для учащихся); </w:t>
      </w:r>
      <w:r>
        <w:rPr>
          <w:color w:val="000000"/>
        </w:rPr>
        <w:t>тесно сотрудничать с классными руководителями и информировать о диагностике успеваемости обучающихся по английскому языку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>2.2.</w:t>
      </w:r>
      <w:r>
        <w:rPr>
          <w:b/>
        </w:rPr>
        <w:t xml:space="preserve"> </w:t>
      </w:r>
      <w:r>
        <w:rPr/>
        <w:t>Внести изменения по решению образовательной организации  в рабочие программы по учебному предмету, по курсу внеурочной деятельности, технологические карты, планы-конспекты, и с учетом индивидуальных затруднений обучающихся, выявленных по результатам выполнения ВПР, разработать индивидуальные образовательные маршруты по формированию умений, видов деятельности.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2.2. Провести  корректировку календарно - тематического планирования,  включив графу «Коррекционный материал»;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2.3.Организовать коррекцию знаний  в форме групповой, индивидуальной работ ( в дистанционной, электронной форме) практических занятий со всеми обучающимися,  учитывая их  уровень подготовки;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2.4. Организовать   тренинговые  занятия  по  усвоению учащимися тем, вызывающих затрудне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Осуществить подбор дидактических материалов по трудным темам курса английского языка.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2.7</w:t>
      </w:r>
      <w:r>
        <w:rPr>
          <w:b/>
        </w:rPr>
        <w:t xml:space="preserve">. </w:t>
      </w:r>
      <w:r>
        <w:rPr/>
        <w:t>Организовать и провести учебные занятия в соответствии с изменениями, внесенными в рабочую программу по учебному предмету, учебному курсу, курсу внеурочной деятельности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в том числе на основе индивидуальных образовательных маршрутов.</w:t>
      </w:r>
      <w:r>
        <w:rPr>
          <w:b/>
        </w:rPr>
        <w:t xml:space="preserve">                           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: Мамина Е.В.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ст Отдела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орского района.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Droid Sans Fallback;MS Mincho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Droid Sans Fallback;MS Mincho"/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Droid Sans Fallback;MS Mincho"/>
      <w:color w:val="00000A"/>
      <w:kern w:val="2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Droid Sans Fallback;MS Mincho" w:cs="Lohit Hindi;MS Mincho"/>
      <w:kern w:val="2"/>
      <w:sz w:val="28"/>
      <w:szCs w:val="28"/>
    </w:rPr>
  </w:style>
  <w:style w:type="paragraph" w:styleId="Style24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Droid Sans Fallback;MS Mincho" w:cs="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en7-vpr.sdamgi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4:00Z</dcterms:created>
  <dc:creator>Admin</dc:creator>
  <dc:description/>
  <cp:keywords/>
  <dc:language>en-US</dc:language>
  <cp:lastModifiedBy>Admin</cp:lastModifiedBy>
  <cp:lastPrinted>2019-05-02T10:41:00Z</cp:lastPrinted>
  <dcterms:modified xsi:type="dcterms:W3CDTF">2020-12-18T21:28:00Z</dcterms:modified>
  <cp:revision>47</cp:revision>
  <dc:subject/>
  <dc:title/>
</cp:coreProperties>
</file>