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у образования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51  от  «03»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муниципальном этапе Всероссийского  конкурсе </w:t>
      </w:r>
      <w:r>
        <w:rPr>
          <w:b/>
          <w:color w:val="000000"/>
          <w:sz w:val="28"/>
          <w:szCs w:val="28"/>
        </w:rPr>
        <w:t xml:space="preserve">профессионального мастер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й лучший урок. Моё лучшее занятие</w:t>
      </w:r>
      <w:r>
        <w:rPr>
          <w:b/>
          <w:bCs/>
          <w:sz w:val="28"/>
          <w:szCs w:val="28"/>
        </w:rPr>
        <w:t>» в 2023г.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HYPERLINK "http://vestniknews.ru/pdf/2018/026/poryadok._pedagogicheskij_debyut_-_2019.pdf" \l "page=1"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uto" w:line="223"/>
        <w:jc w:val="center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vestniknews.ru/pdf/2018/026/poryadok._pedagogicheskij_debyut_-_2019.pdf" \l "page=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муниципальном этапе Всероссийского конкурса профессионального мастерства педагогов «Мой лучший урок. Моё лучшее занятие» (далее – Конкурс</w:t>
      </w:r>
      <w:r>
        <w:rPr>
          <w:bCs/>
          <w:i/>
          <w:sz w:val="28"/>
          <w:szCs w:val="28"/>
        </w:rPr>
        <w:t xml:space="preserve">) </w:t>
      </w:r>
      <w:r>
        <w:rPr>
          <w:sz w:val="28"/>
          <w:szCs w:val="28"/>
        </w:rPr>
        <w:t>разработано в соответствии с Положением о Всероссийском конкурсе профессионального мастерства педагогов «Мой лучший урок», в рамках Года педагога и наставника, определяет цели и задачи, порядок  организации и проведения Конкурса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 развития профильного обучения в современ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едагогов и повышения престижа учительской профессии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Отдел образования администрации Новоорского района (далее-Отдел образования)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Конкурса возлагается на оргкомитет, утвержденный приказом начальника Отдела образования.</w:t>
      </w:r>
    </w:p>
    <w:p>
      <w:pPr>
        <w:pStyle w:val="Normal"/>
        <w:spacing w:lineRule="auto" w:line="228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uto" w:line="2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Конкурса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педагоги дошкольных образовательных организаций, общеобразовательных организаций, организаций дополнительного образования детей.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Гуманитарное</w:t>
      </w:r>
      <w:r>
        <w:rPr>
          <w:sz w:val="28"/>
          <w:szCs w:val="28"/>
        </w:rPr>
        <w:t xml:space="preserve"> (преподаватели русского языка и литературы, иностранных языков, истории, обществознания, МХК, музыки, физкультуры, ОБЖ, изобразительного искус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(учителя начальных классов, преподаватели информатики, воспитатели ГПД в начальной школ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Дошкольное и дополнительное образование</w:t>
      </w:r>
      <w:r>
        <w:rPr>
          <w:sz w:val="28"/>
          <w:szCs w:val="28"/>
        </w:rPr>
        <w:t xml:space="preserve"> (педагоги дошкольных образовательных учреждений, педагоги дополнительного образ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Естественно-научное</w:t>
      </w:r>
      <w:r>
        <w:rPr>
          <w:sz w:val="28"/>
          <w:szCs w:val="28"/>
        </w:rPr>
        <w:t xml:space="preserve"> (преподаватели математики, физики, химии, биологии, географии, информатики, экономик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порядок проведения Конкурс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Конкурс проводится </w:t>
      </w:r>
      <w:r>
        <w:rPr>
          <w:bCs/>
          <w:sz w:val="28"/>
          <w:szCs w:val="28"/>
        </w:rPr>
        <w:t>с 03 апреля</w:t>
      </w:r>
      <w:r>
        <w:rPr>
          <w:sz w:val="28"/>
          <w:szCs w:val="28"/>
        </w:rPr>
        <w:t xml:space="preserve">  по 09 июня 2023 год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анкету-заявку на участие в конкурсе предоставить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апреля 2023г</w:t>
      </w:r>
      <w:r>
        <w:rPr>
          <w:sz w:val="28"/>
          <w:szCs w:val="28"/>
        </w:rPr>
        <w:t xml:space="preserve">. на электронный адрес Маминой Е.В. </w:t>
      </w:r>
      <w:hyperlink r:id="rId2">
        <w:r>
          <w:rPr>
            <w:rStyle w:val="InternetLink"/>
            <w:sz w:val="28"/>
            <w:szCs w:val="28"/>
            <w:lang w:val="en-US"/>
          </w:rPr>
          <w:t>elemam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 пометкой в теме « Участие  в конкурсе «Мой лучший урок. Моё лучшее занятие». Приём документов конкурсантов осуществляется  в электронном виде </w:t>
      </w:r>
      <w:r>
        <w:rPr>
          <w:b/>
          <w:sz w:val="28"/>
          <w:szCs w:val="28"/>
        </w:rPr>
        <w:t>до 12 мая 2023г</w:t>
      </w:r>
      <w:r>
        <w:rPr>
          <w:sz w:val="28"/>
          <w:szCs w:val="28"/>
        </w:rPr>
        <w:t xml:space="preserve">. на электронный адрес Маминой Е.В. </w:t>
      </w:r>
      <w:hyperlink r:id="rId3">
        <w:r>
          <w:rPr>
            <w:rStyle w:val="InternetLink"/>
            <w:sz w:val="28"/>
            <w:szCs w:val="28"/>
            <w:lang w:val="en-US"/>
          </w:rPr>
          <w:t>elemam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« Конкурсный материал «Мой лучший урок. Моё лучшее заня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Бумажный вариант документов и материалов конкурсантов предоставляется по требованию оргкомитета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3.4.Работа жюри на конкурсных мероприятиях и подведение итогов работы по номинациям будет осуществляться в срок </w:t>
      </w:r>
      <w:r>
        <w:rPr>
          <w:color w:val="000000"/>
          <w:sz w:val="28"/>
          <w:szCs w:val="28"/>
        </w:rPr>
        <w:t>15.05.2023г. по 26.05.2023г.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едоста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анкета-заявка (1 страница; Приложение 1 к настоящему Положению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сценарий одного урока/учебного занятия (не более 6 страниц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ояснительная записка (1-2 страницы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резентация в формате PowerPoint о конкурсном уроке/занятии 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риложения (при необходимости, не более 7 страниц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рецензия на урок/занятие заместителя директора образовательной организации или методиста (1 страница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три цветные фотографии (портрет педагога  9х12 и две жанровые фотографии в электронном виде (педагог с детьми во время урока)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2. Сценарий урока или занятия предоставляется в любой форме.</w:t>
      </w:r>
      <w:r>
        <w:rPr>
          <w:color w:val="444444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В сценарии описываются цели, задачи, этапы урока или занятия, методики, применяемые на уроке или занятии, используемые технические средства обучения. Кратко анализируется работа детей на уроке и результаты урока или занят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3. В пояснительной записке к уроку/занятию указывается, по какому направлению представлена работа, тема урока/занятия, характеристика класса /группы (количественная, социальная, психологическая, по уровню развития); программа, используемая в работе, ее авторы; учебник, его раздел; количество часов в неделю, год. В сценарии раскрываются этапы урока/занятия, методики, применяемые на уроке и занятии, используемая аппаратура; описываются активные формы обучения, компьютерные технологии (использование Интернета, мультимедийных досок и т.д.). Кратко анализируется работа детей на уроке/занятие и результаты урока/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зентация в формате PowerPoint о конкурсном уроке/занятии. Основные слайды презентации: титульный лист, на котором  рекомендуется разместить  фотографию автора с контактной информацией (почта, телефон); основные слайды  по содержанию конкурсного урока, с основными пунктами, завершающий слайд. (обычно копия слайда с контактной информацией об авторе). Основные критерии презентаций:  полнота раскрытия темы; структуризация информации;  наличие и удобство навигации; отсутствие грамматических,  орфографических и речевых ошибок; отсутствие фактических ошибок, достоверность представленной информации; наличие и правильность оформления обязательных слайдов (титульный, о проекте, список источников, содержание); оригинальность оформления презентации; обоснованность и рациональность использования средств мультимедиа и анимационных эффектов; грамотность использования цветового оформления; использование авторских иллюстраций, фонов, фотографий, видеоматериалов; наличие, обоснованность и грамотность использования фонового звука; размещение и комплектование объектов; единый стиль слайд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риложении могут быть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к теории урока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современных приемов и методов образова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организации творческой деятельности учащихс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педагогических идей и инициатив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новые методики и технологии обуче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 описание результативных современных приемов и методов использования информационных технологий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материалы по методическому обеспечению педагогических образовательных технологий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методики оценки эффективности урок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5. В рецензии представляется анализ урока/занятия, его результативность, обосновывается целесообразность применения методик и прием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нкурсные материалы представляются в оргкомитет Конкурса в электронном виде</w:t>
      </w:r>
      <w:r>
        <w:rPr>
          <w:color w:val="000000"/>
          <w:sz w:val="28"/>
          <w:szCs w:val="28"/>
        </w:rPr>
        <w:t xml:space="preserve"> на электрон. адрес: </w:t>
      </w:r>
      <w:hyperlink r:id="rId4">
        <w:r>
          <w:rPr>
            <w:rStyle w:val="InternetLink"/>
            <w:sz w:val="28"/>
            <w:szCs w:val="28"/>
            <w:lang w:val="en-US"/>
          </w:rPr>
          <w:t>elemam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: каждый из документов в отдельном файле, собранные в папку. </w:t>
      </w:r>
      <w:r>
        <w:rPr>
          <w:sz w:val="28"/>
          <w:szCs w:val="28"/>
        </w:rPr>
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ая организация. Например: </w:t>
      </w:r>
      <w:r>
        <w:rPr>
          <w:i/>
          <w:iCs/>
          <w:sz w:val="28"/>
          <w:szCs w:val="28"/>
        </w:rPr>
        <w:t xml:space="preserve">Иванова Е._гуманитарное_МОУ СОШ с.Добровольское. </w:t>
      </w:r>
      <w:r>
        <w:rPr>
          <w:sz w:val="28"/>
          <w:szCs w:val="28"/>
        </w:rPr>
        <w:t>Файлы называть по фамилии участника.</w:t>
      </w:r>
      <w:r>
        <w:rPr>
          <w:i/>
          <w:iCs/>
          <w:sz w:val="28"/>
          <w:szCs w:val="28"/>
        </w:rPr>
        <w:t xml:space="preserve"> Например: Иванова Е. анкета. </w:t>
      </w:r>
      <w:r>
        <w:rPr>
          <w:color w:val="000000"/>
          <w:sz w:val="28"/>
          <w:szCs w:val="28"/>
        </w:rPr>
        <w:t>Электронная версия фото представляется в формате JPG («*.jpg») с разрешением не менее 300 точек на дюйм без уменьшения исходного размера. Конкурсант должен проинформировать куратора Конкурса об отправке конкурсных материалов по номеру телефона 7-07-59 согласно приказу Конкурса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8. Не подлежат рассмотрению материалы, подготовленные с нарушением требований к их оформлению (работы проверяются на плагиат), а также поступившие с нарушением сроков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9. Рецензии жюри участникам Конкурса не выдаются. Материалы, предоставляемые на Конкурс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оценки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представленных материалов учиты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 урока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дагога, владение современными методиками и прие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основание результативности урока и занятия, соответствия урока и занятия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добывать знания, находить нужные примеры, арг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ллективная творческая деятельность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, Интернета на уроке и занятии, использование свободного образовательного пространства на уроке/заня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тработка педагогом универсальных учебных действий;</w:t>
      </w:r>
    </w:p>
    <w:p>
      <w:pPr>
        <w:pStyle w:val="Normal"/>
        <w:spacing w:lineRule="atLeast" w:line="36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стема оценивания образовательных результатов учащихся на уроке/занятие (наличие результативности уро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оценивания конкурсных материалов и мероприятий создается жюри. Состав жюри утверждается оргкомитетом Конкурс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материалы участников Конкурса в баллах в соответствии с критериями, утвержденными Оргкомитетом Конкурс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аждый материал, направленный на Конкурс (сценарий урока или занятие, внеклассного мероприятия) оценивается жюри по 10-балльной систем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(1 человек по каждому направлению) и призеры Конкурса  награждаются  дипломами и ценными призами, лауреаты конкурса награждаются дипломами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8.2. Победители муниципального этапа Конкурса направляются для участия в региональном этапе Всероссийского конкурса профессионального мастерства педагогов «Мой лучший урок-2023» 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В случае болезни или других непредвиденных обстоятельств оргкомитет может направить для участия в </w:t>
      </w:r>
      <w:r>
        <w:rPr>
          <w:sz w:val="28"/>
          <w:szCs w:val="28"/>
        </w:rPr>
        <w:t>финале К</w:t>
      </w:r>
      <w:r>
        <w:rPr>
          <w:color w:val="000000"/>
          <w:sz w:val="28"/>
          <w:szCs w:val="28"/>
        </w:rPr>
        <w:t>онкурса другого участника по своему усмотрению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муниципальном этапе Всероссийского конкурса профессионального мастерства педагогов «Мой лучший урок. Моё лучшее занятие»20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участие в муниципальном этапе Всероссий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мастерства педагогов «Мой лучший урок. Моё лучшее занят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______ направле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2023 год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Фамилия, имя, отчество автора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Год, месяц, день рождения____________________________________________________</w:t>
      </w:r>
    </w:p>
    <w:p>
      <w:pPr>
        <w:pStyle w:val="Normal"/>
        <w:jc w:val="both"/>
        <w:rPr/>
      </w:pPr>
      <w:r>
        <w:rPr/>
        <w:t>3.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олный адрес: индекс_____________улица________________________________________ дом_____кв.______посёлок/село_______________________________район_________________область_____________________________________</w:t>
      </w:r>
    </w:p>
    <w:p>
      <w:pPr>
        <w:pStyle w:val="Normal"/>
        <w:jc w:val="both"/>
        <w:rPr/>
      </w:pPr>
      <w:r>
        <w:rPr/>
        <w:t xml:space="preserve">федеральный телефонный код района_________ телефон/факс ________________________ </w:t>
      </w:r>
    </w:p>
    <w:p>
      <w:pPr>
        <w:pStyle w:val="Normal"/>
        <w:rPr/>
      </w:pPr>
      <w:r>
        <w:rPr/>
        <w:t xml:space="preserve">Е-mail (указать обязательно) ____________________________________________________ </w:t>
      </w:r>
    </w:p>
    <w:p>
      <w:pPr>
        <w:pStyle w:val="Normal"/>
        <w:rPr/>
      </w:pPr>
      <w:r>
        <w:rPr/>
        <w:t>4.Должность__________________________________________________________________5.Педагогический стаж работы__________________________________________________</w:t>
      </w:r>
    </w:p>
    <w:p>
      <w:pPr>
        <w:pStyle w:val="Normal"/>
        <w:jc w:val="both"/>
        <w:rPr/>
      </w:pPr>
      <w:r>
        <w:rPr/>
        <w:t>6.Преподаваемый предмет______________________________________________________</w:t>
      </w:r>
    </w:p>
    <w:p>
      <w:pPr>
        <w:pStyle w:val="Normal"/>
        <w:rPr/>
      </w:pPr>
      <w:r>
        <w:rPr/>
        <w:t xml:space="preserve">7. Класс/группа  проведения урока ________________________________________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о детей в классе/группе________________  </w:t>
      </w:r>
    </w:p>
    <w:p>
      <w:pPr>
        <w:pStyle w:val="Normal"/>
        <w:rPr/>
      </w:pPr>
      <w:r>
        <w:rPr/>
        <w:t xml:space="preserve"> </w:t>
      </w:r>
      <w:r>
        <w:rPr/>
        <w:t>8.Домашний адрес автора (полностью): индекс________________улица______________________дом_____кв.______посёлок/село_______________________________район______________________________область_____________________________________федеральный телефонный код района____________телефон________________________ сотовый телефон _____________________</w:t>
      </w:r>
    </w:p>
    <w:p>
      <w:pPr>
        <w:pStyle w:val="Normal"/>
        <w:rPr/>
      </w:pPr>
      <w:r>
        <w:rPr/>
        <w:t xml:space="preserve"> </w:t>
      </w:r>
      <w:r>
        <w:rPr/>
        <w:t>Е-mail (указать обязательно) 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61290</wp:posOffset>
                </wp:positionV>
                <wp:extent cx="2762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2.7pt;width:21.7pt;height:14.2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/>
        <w:t>Даю согласие на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</w:t>
      </w:r>
      <w:r>
        <w:rPr>
          <w:rFonts w:cs="Helvetica, sans-serif;Times New Roman" w:ascii="Helvetica, sans-serif;Times New Roman" w:hAnsi="Helvetica, sans-serif;Times New Roman"/>
        </w:rPr>
        <w:t>одпись участника конкурса    ___</w:t>
      </w:r>
      <w:r>
        <w:rPr/>
        <w:t>_______                 ___________________________</w:t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/>
      </w:pPr>
      <w:r>
        <w:rPr/>
        <w:t xml:space="preserve">Подпись руководителя </w:t>
      </w:r>
    </w:p>
    <w:p>
      <w:pPr>
        <w:pStyle w:val="Style18"/>
        <w:spacing w:before="0" w:after="0"/>
        <w:rPr/>
      </w:pPr>
      <w:r>
        <w:rPr/>
        <w:t>образовательной организации __________                   ___________________________</w:t>
      </w:r>
    </w:p>
    <w:p>
      <w:pPr>
        <w:pStyle w:val="Style18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Дата заполнения 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к Полож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муниципальном этапе Всероссий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профессионального мастерства педаг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ой лучший урок. Моё лучшее занятие»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участника муниципального этапа</w:t>
        <w:br/>
        <w:t>Всероссийского конкурса профессионального мастерства педагогов</w:t>
      </w:r>
    </w:p>
    <w:p>
      <w:pPr>
        <w:pStyle w:val="Normal"/>
        <w:jc w:val="center"/>
        <w:rPr/>
      </w:pPr>
      <w:r>
        <w:rPr>
          <w:rFonts w:eastAsia="Calibri"/>
          <w:b/>
        </w:rPr>
        <w:t>«Мой лучший урок. Моё лучшее занятие» (на 2023 г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,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 номер ______, выдан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27.07.2006 № 152-ФЗ </w:t>
        <w:br/>
        <w:t>«О персональных данных», заявляю о согласии на обработку Отделом образования администрации Новоорского района моих персональных данных, включающих:</w:t>
      </w:r>
    </w:p>
    <w:p>
      <w:pPr>
        <w:pStyle w:val="Normal"/>
        <w:jc w:val="both"/>
        <w:rPr/>
      </w:pPr>
      <w:r>
        <w:rPr/>
        <w:tab/>
        <w:t>фамилию, имя, отчество;</w:t>
      </w:r>
    </w:p>
    <w:p>
      <w:pPr>
        <w:pStyle w:val="Normal"/>
        <w:jc w:val="both"/>
        <w:rPr/>
      </w:pPr>
      <w:r>
        <w:rPr/>
        <w:t>год рождения, месяц рождения, дату рождения;</w:t>
      </w:r>
    </w:p>
    <w:p>
      <w:pPr>
        <w:pStyle w:val="Normal"/>
        <w:jc w:val="both"/>
        <w:rPr/>
      </w:pPr>
      <w:r>
        <w:rPr/>
        <w:tab/>
        <w:t>адрес;</w:t>
      </w:r>
    </w:p>
    <w:p>
      <w:pPr>
        <w:pStyle w:val="Normal"/>
        <w:jc w:val="both"/>
        <w:rPr/>
      </w:pPr>
      <w:r>
        <w:rPr/>
        <w:tab/>
        <w:t>профессию;</w:t>
      </w:r>
    </w:p>
    <w:p>
      <w:pPr>
        <w:pStyle w:val="Normal"/>
        <w:jc w:val="both"/>
        <w:rPr/>
      </w:pPr>
      <w:r>
        <w:rPr/>
        <w:tab/>
        <w:t>место работы;</w:t>
      </w:r>
    </w:p>
    <w:p>
      <w:pPr>
        <w:pStyle w:val="Normal"/>
        <w:jc w:val="both"/>
        <w:rPr/>
      </w:pPr>
      <w:r>
        <w:rPr/>
        <w:t xml:space="preserve">адрес электронной почты; 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  <w:t xml:space="preserve">другие персональные данные, необходимые для реализации целей </w:t>
        <w:br/>
        <w:t xml:space="preserve">по обработке, анализу, аудиту и учету лиц, принимающих участие </w:t>
        <w:br/>
        <w:t>в Конкурсе, а также их уведомлению о новостях, изменениях условий Конкурса, результатах Конкурса и другой информации, предусмотренной положением о Конкурсе;</w:t>
      </w:r>
    </w:p>
    <w:p>
      <w:pPr>
        <w:pStyle w:val="Normal"/>
        <w:jc w:val="both"/>
        <w:rPr/>
      </w:pPr>
      <w:r>
        <w:rPr/>
        <w:t>иные сведения, необходимые для участия в конкурсах, семинарах, иных мероприятиях.</w:t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действий </w:t>
        <w:br/>
        <w:t xml:space="preserve">в отношении персональных данных, которые необходимы или желаемы </w:t>
        <w:br/>
        <w:t>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, включая средства массовой информации).</w:t>
      </w:r>
    </w:p>
    <w:p>
      <w:pPr>
        <w:pStyle w:val="Normal"/>
        <w:jc w:val="both"/>
        <w:rPr/>
      </w:pPr>
      <w:r>
        <w:rPr>
          <w:b/>
        </w:rPr>
        <w:t>Целью обработки персональных данных является:</w:t>
      </w:r>
      <w:r>
        <w:rPr/>
        <w:t xml:space="preserve"> обеспечение защиты прав и свобод человека и гражданина при обработке его персональных данных, содействие развитию социальных лифтов, поддержки проектов и инициатив, создающих возможности для личностной </w:t>
        <w:br/>
        <w:t xml:space="preserve">и профессиональной самореализации граждан в различных сферах деятельности, в том числе с целью защиты прав на неприкосновенность частной жизни; обеспечение приема и направления обращений, в том числе </w:t>
        <w:br/>
        <w:t xml:space="preserve">в государственные органы государственной власти; передачи данных </w:t>
        <w:br/>
        <w:t xml:space="preserve">в учебные центры для обучения и/или повышения их квалификации; соблюдения прав физических лиц при участии в конкурсах, семинарах </w:t>
        <w:br/>
        <w:t xml:space="preserve">и (или) в отборах на конкурсы, семинары, иные мероприятия, а именно: организации и проведения муниципального этапа конкурса «Мой лучший урок. Моё лучшее занятие» и публикацию конкурсной работы, в том числе </w:t>
        <w:b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</w:rPr>
        <w:t>Перечень действий:</w:t>
      </w:r>
      <w:r>
        <w:rPr/>
        <w:t xml:space="preserve">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>
          <w:b/>
        </w:rPr>
        <w:t xml:space="preserve">Способы обработки персональных данных: </w:t>
      </w:r>
      <w:r>
        <w:rPr/>
        <w:t xml:space="preserve">смешанная, с передачей по внутренней сети юридического лица сети «Интернет», без передачи </w:t>
        <w:br/>
        <w:t>по сети «Интернет».</w:t>
      </w:r>
    </w:p>
    <w:p>
      <w:pPr>
        <w:pStyle w:val="Normal"/>
        <w:jc w:val="both"/>
        <w:rPr/>
      </w:pPr>
      <w:r>
        <w:rPr>
          <w:b/>
        </w:rPr>
        <w:t>Трансграничная передача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Сведения о местонахождении базы данных:</w:t>
      </w:r>
      <w:r>
        <w:rPr/>
        <w:t xml:space="preserve"> Россия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действует согласие субъекта персональных данных: </w:t>
      </w:r>
      <w:r>
        <w:rPr/>
        <w:t>бессрочно (с учетом условия прекращения обработки персональных данных).</w:t>
      </w:r>
    </w:p>
    <w:p>
      <w:pPr>
        <w:pStyle w:val="Normal"/>
        <w:jc w:val="both"/>
        <w:rPr/>
      </w:pPr>
      <w:r>
        <w:rPr>
          <w:b/>
        </w:rPr>
        <w:t>Условия прекращения обработки персональных данных:</w:t>
      </w:r>
      <w:r>
        <w:rPr/>
        <w:t xml:space="preserve"> окончание срока проведения Конкурса.</w:t>
      </w:r>
    </w:p>
    <w:p>
      <w:pPr>
        <w:pStyle w:val="Normal"/>
        <w:jc w:val="both"/>
        <w:rPr/>
      </w:pPr>
      <w:r>
        <w:rPr>
          <w:b/>
        </w:rPr>
        <w:t>Способ отзыва, если иное не установлено федеральным законом:</w:t>
      </w:r>
      <w:r>
        <w:rPr/>
        <w:t xml:space="preserve"> </w:t>
        <w:br/>
        <w:t>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 xml:space="preserve">Согласие дано при условии, что их обработка осуществляется ответственным лицом оператора и обязанным сохранять </w:t>
        <w:br/>
        <w:t>их конфиденциальность.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(в том числе контрагентам оператора).</w:t>
      </w:r>
    </w:p>
    <w:p>
      <w:pPr>
        <w:pStyle w:val="Normal"/>
        <w:jc w:val="both"/>
        <w:rPr/>
      </w:pPr>
      <w:r>
        <w:rPr/>
        <w:t xml:space="preserve">Оператор предоставляет персональные данные или поручает </w:t>
        <w:br/>
        <w:t>их обработку жюри Конкурса.</w:t>
      </w:r>
    </w:p>
    <w:p>
      <w:pPr>
        <w:pStyle w:val="Normal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</w:t>
        <w:br/>
        <w:t>и отчетные формы, предусмотренные документами, регламентирующими порядок ведения и состав данных в учетно-отчетной документации, а также договорами между Оператором и третьими лицами.</w:t>
      </w:r>
    </w:p>
    <w:p>
      <w:pPr>
        <w:pStyle w:val="Normal"/>
        <w:jc w:val="both"/>
        <w:rPr/>
      </w:pPr>
      <w:r>
        <w:rPr/>
        <w:t xml:space="preserve">Оператор имеет право во исполнение своих обязательств обмениваться (прием и передача) моими персональными данными с третьими лицами </w:t>
        <w:br/>
        <w:t xml:space="preserve">с использованием машинных носителей информации по каналам связи </w:t>
        <w:br/>
        <w:t>и (или) в виде бумажных документов с соблюдением мер, обеспечивающих их защиту от несанкционированного доступа, без специального уведомления меня об этом, при условии, что их прием и обработка осуществляются лицом, обязанным сохранять профессиональную (служебную) тайну.</w:t>
      </w:r>
    </w:p>
    <w:p>
      <w:pPr>
        <w:pStyle w:val="Normal"/>
        <w:jc w:val="both"/>
        <w:rPr/>
      </w:pPr>
      <w:r>
        <w:rPr/>
        <w:t>Настоящее согласие дано мной добро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23 года       _____________        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           (расшифровк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При заполнении необходимо указывать достоверные контактные </w:t>
        <w:br/>
        <w:t>и паспортные данные, проверять корректность адреса.</w:t>
      </w:r>
    </w:p>
    <w:p>
      <w:pPr>
        <w:pStyle w:val="Normal"/>
        <w:jc w:val="both"/>
        <w:rPr/>
      </w:pPr>
      <w:r>
        <w:rPr/>
        <w:t>Согласие на обработку персональных данных и публикацию конкурсной работы заполняется на каждого автора и соавтора конкурсной работы.</w:t>
      </w:r>
    </w:p>
    <w:p>
      <w:pPr>
        <w:pStyle w:val="Normal"/>
        <w:jc w:val="both"/>
        <w:rPr/>
      </w:pPr>
      <w:r>
        <w:rPr/>
        <w:t>Согласие на обработку персональных данных и публикацию конкурсной работы заполняется в распечатанном виде, собственноручно участником конкурса, подтверждается оригиналь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раздел Знак"/>
    <w:qFormat/>
    <w:rPr>
      <w:b/>
      <w:i/>
      <w:sz w:val="24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120" w:after="0"/>
      <w:ind w:hanging="380"/>
      <w:jc w:val="both"/>
    </w:pPr>
    <w:rPr>
      <w:sz w:val="22"/>
      <w:szCs w:val="20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b/>
      <w:bCs/>
      <w:sz w:val="22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mamina@yandex.ru" TargetMode="External"/><Relationship Id="rId3" Type="http://schemas.openxmlformats.org/officeDocument/2006/relationships/hyperlink" Target="mailto:elemamina@yandex.ru" TargetMode="External"/><Relationship Id="rId4" Type="http://schemas.openxmlformats.org/officeDocument/2006/relationships/hyperlink" Target="mailto:elemamina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5:00Z</dcterms:created>
  <dc:creator>XP GAME 2008</dc:creator>
  <dc:description/>
  <cp:keywords/>
  <dc:language>en-US</dc:language>
  <cp:lastModifiedBy>Юля</cp:lastModifiedBy>
  <cp:lastPrinted>2023-04-04T15:16:00Z</cp:lastPrinted>
  <dcterms:modified xsi:type="dcterms:W3CDTF">2023-04-05T06:27:00Z</dcterms:modified>
  <cp:revision>258</cp:revision>
  <dc:subject/>
  <dc:title>               </dc:title>
</cp:coreProperties>
</file>