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>Отдел образования администрации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овоорского район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69615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sz w:val="32"/>
          <w:szCs w:val="32"/>
        </w:rPr>
        <w:t>Онлайн-семинара учителей истории и обществознания по теме: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Изучение родного края на уроках истории и во внеурочное время</w:t>
      </w:r>
      <w:r>
        <w:rPr>
          <w:b/>
          <w:sz w:val="28"/>
          <w:szCs w:val="28"/>
        </w:rPr>
        <w:t>. Итоги ТКР ОГЭ по истории и обществознанию 9  классов Новоорского района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. Новоорск - 2021 год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b/>
        </w:rPr>
        <w:t xml:space="preserve">Место проведения: платформа ZOOM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Тема: «Изучение родного края на уроках истории и во внеурочное время. Итоги ТКР в форме  ОГЭ по истории и обществознанию 9  классов Новоорского района»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b/>
        </w:rPr>
        <w:t xml:space="preserve">Время: 25 февр. 2021 15:00ч.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Подключиться к конференции Zoom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hyperlink r:id="rId3">
        <w:r>
          <w:rPr>
            <w:rStyle w:val="InternetLink"/>
          </w:rPr>
          <w:t>https://us04web.zoom.us/j/79239468882?pwd=dXE1YTg0V3BoZzg0eVRtdGQ1ZHRGUT09</w:t>
        </w:r>
      </w:hyperlink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Идентификатор конференции: 792 3946 8882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Код доступа: 9nmAMa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Начало работы: 15.00 ч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Программа онлайн-семинара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b/>
          <w:b/>
        </w:rPr>
      </w:pPr>
      <w:r>
        <w:rPr>
          <w:b/>
        </w:rPr>
        <w:t>1. Тема: «Анализ результатов текущей контрольной работы в форме ОГЭ 9 классов Новоорского района (предметы по выбору). Типичные ошибки, проблемы и пути их решения. Методические рекомендации ».</w:t>
      </w:r>
    </w:p>
    <w:p>
      <w:pPr>
        <w:pStyle w:val="Normal"/>
        <w:jc w:val="right"/>
        <w:rPr>
          <w:b/>
          <w:b/>
        </w:rPr>
      </w:pPr>
      <w:r>
        <w:rPr>
          <w:i/>
        </w:rPr>
        <w:t>Спицына Наталья Александровна, руководитель РМО учителей истории и обществознания Новоорского района, учитель  истории и обществознания МАОУ СОШ №2 п. Новоорск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>
          <w:b/>
        </w:rPr>
        <w:t>2. Тема: «Краеведение в школе как компонент исторического образования».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i/>
        </w:rPr>
        <w:t xml:space="preserve">Досумова Айгуль Сагынбаевна,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истории и обществозна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У «СОШ с. Чапаевка»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3. Тема: «Вовлечение учащихся во внеурочную деятельность через изучение истории Родного края с целью успешной социализации детей в пространстве инкультурации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Гаврилова Наталья Александровна, учитель истории и обществознания МАОУ  «СОШ №4 п. Новоорск»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Тема: «Воспитание патриотизма учащихся на уроках истории и во внеурочное время на основе исторического краеведения» .</w:t>
      </w:r>
    </w:p>
    <w:p>
      <w:pPr>
        <w:pStyle w:val="Normal"/>
        <w:jc w:val="right"/>
        <w:rPr>
          <w:i/>
          <w:i/>
        </w:rPr>
      </w:pPr>
      <w:r>
        <w:rPr>
          <w:b/>
        </w:rPr>
        <w:t xml:space="preserve"> </w:t>
      </w:r>
      <w:r>
        <w:rPr>
          <w:i/>
        </w:rPr>
        <w:t xml:space="preserve">Васильев Александр Леонидович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истории и обществозна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АУ СОШ № 1 п. Новоорск им.Калачева А.В.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Тема: «Использование национально-регионального компонента на уроках истории и во внеурочное время»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урдина Мария Валерьевна,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истории и обществознания </w:t>
      </w:r>
    </w:p>
    <w:p>
      <w:pPr>
        <w:pStyle w:val="Normal"/>
        <w:jc w:val="right"/>
        <w:rPr/>
      </w:pPr>
      <w:r>
        <w:rPr>
          <w:i/>
        </w:rPr>
        <w:t xml:space="preserve">МАОУ «СОШ  с.Кумак»      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4web.zoom.us/j/79239468882?pwd=dXE1YTg0V3BoZzg0eVRtdGQ1ZHRGU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0:00Z</dcterms:created>
  <dc:creator>www.PHILka.RU</dc:creator>
  <dc:description/>
  <cp:keywords/>
  <dc:language>en-US</dc:language>
  <cp:lastModifiedBy>Юля</cp:lastModifiedBy>
  <cp:lastPrinted>2021-02-09T11:17:00Z</cp:lastPrinted>
  <dcterms:modified xsi:type="dcterms:W3CDTF">2021-02-09T06:39:00Z</dcterms:modified>
  <cp:revision>88</cp:revision>
  <dc:subject/>
  <dc:title>Место проведения: МОУ СОШ № 1 п</dc:title>
</cp:coreProperties>
</file>