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  <w:t>Практический онлайн- семинар .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  <w:t>Тема: «Организация работы учителя с одарёнными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  <w:t>детьми. Анализ результатов ВДР по русскому языку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  <w:t>обучающихся 10 классов и пробного итогового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  <w:t>сочинения обучающихся 11 классов Новоорского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  <w:t>района."</w:t>
      </w:r>
    </w:p>
    <w:p>
      <w:pPr>
        <w:pStyle w:val="Normal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  <w:t>Доклад «Особенность подготовки одаренных детей к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  <w:t>Всероссийской олимпиаде по русскому языку.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  <w:t>Методические рекомендации » учителя русского языка и литературы МАОУ Первый Новоорский лицей Бухтияровой Галины Равильевны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110" w:type="dxa"/>
        <w:jc w:val="left"/>
        <w:tblInd w:w="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</w:tblGrid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Хороший учитель — это не тот, кто всё знает, а тот, кто не стесняется своего незнания. Поэтому у хороших учителей ученики их перерастают.</w:t>
              <w:br/>
              <w:t xml:space="preserve">                                                          </w:t>
            </w:r>
          </w:p>
          <w:p>
            <w:pPr>
              <w:pStyle w:val="Style15"/>
              <w:spacing w:before="0" w:after="0"/>
              <w:jc w:val="right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И.Ф. Шарыгин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учитель стремится обучить своих учеников тому, что знает сам и даже большему, но, к сожалению, учебная программа не в силах охватить весь прекрасный мир русского языка. Наши дети разные: кому-то достаточно учебного материала, для кого-то это слишком много, а есть учащиеся, которые вместо игр на компьютере выбирают энциклопедии и словари. Вот в этом случае очень важна роль учителя, который умеет толково направлять таланты и стремления своих учеников.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му обществу нужны одарённые люди, и наша  задача  состоит в том, чтобы рассмотреть и развить способности обучающихся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Я думаю, что у каждого учителя в классе есть  такие дети, которые не удовлетворены  работой  со школьным учебником, им не интересна работа на уроке, они читают дополнительную литературу, изучают специальные книги, ищут ответы на свои вопросы в различных областях знаний,  изучать только учебник им недостаточно. Как быть? Необходимо   выходить за границы учебника, показывать ребятам разные стороны изучения обычных школьных предметов. На помощь приходит  участие в  олимпиадах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к олимпиаде состоит не в натаскивании ученика  на какие-то определенные типы задач, а в систематическом и обстоятельном изучении самого предмета как на уроках в школе, так и в процессе самостоятельной работы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  школьников к олимпиадам по русскому языку я  учитываю следующие   моменты:</w:t>
      </w:r>
    </w:p>
    <w:p>
      <w:pPr>
        <w:pStyle w:val="Normal"/>
        <w:shd w:fill="FFFFFF" w:val="clear"/>
        <w:spacing w:before="280" w:after="0"/>
        <w:ind w:left="142" w:hanging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Я стараюсь  довести до школьников тот факт, что многие задачи олимпиад доступны для понимания и решения не только гениям, но и среднестатистическому школьнику, интересующемуся русским языком и литературой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rStyle w:val="Emphasis"/>
          <w:sz w:val="28"/>
          <w:szCs w:val="28"/>
        </w:rPr>
        <w:t>Если ребенок искренне любит предмет, интересуется им и готов прикладывать максимум усилий, чтобы изучить все его нюансы, то он уже имеет все шансы на победу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Это первое условие успеха. </w:t>
      </w:r>
    </w:p>
    <w:p>
      <w:pPr>
        <w:pStyle w:val="Normal"/>
        <w:shd w:fill="FFFFFF" w:val="clear"/>
        <w:spacing w:before="28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чать участвовать в интеллектуальных состязаниях по предмету   можно в любом классе. При должном старании школьник, пришедший на олимпиаду впервые в 11 классе, имеет такие же шансы на успех, как и школьник, принимающий участие в олимпиадах, начиная с младших классов.</w:t>
      </w:r>
    </w:p>
    <w:p>
      <w:pPr>
        <w:pStyle w:val="Normal"/>
        <w:shd w:fill="FFFFFF" w:val="clear"/>
        <w:spacing w:before="28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Тем не менее, школьник, претендующий на успех в олимпиадах, должен не только проявлять интерес к предмету, но и интересоваться темами, формально не входящими в школьную программу, но доступными для понимания и освоения в рамках обычной школьной программы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готовке учащихся к предметной олимпиаде я ставлю перед собой    следующие цели: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ыявление одаренных и нестандартно мыслящих учащихся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Несомненно, настоящее счастье для учителя, когда в классе оказывается любознательный, трудолюбивый, мотивированный на успех ребенок. Это настоящий клад. Он  имеет ряд особенностей: отличается хорошей памятью, склонен  к размышлениям, внимателен, трудолюбив, любознателен.  </w:t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Развитие их таланта, интеллекта, одаренности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         </w:t>
      </w:r>
      <w:r>
        <w:rPr>
          <w:sz w:val="28"/>
          <w:szCs w:val="28"/>
        </w:rPr>
        <w:t>«Не существует сколько-нибудь достоверных тестов на одаренность, кроме тех, которые проявляются в результате активного участия хотя бы в самой маленькой поисковой исследовательской работе». ( А. Колмогоров)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rStyle w:val="Emphasis"/>
          <w:sz w:val="28"/>
          <w:szCs w:val="28"/>
        </w:rPr>
        <w:t>Мне по душе прием, разжигающий в людях любознательность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етям всегда полезно рассказывать как можно больше оригинальных, необычных, неоднозначных фактов.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Нельзя не удивляться, например, тому, что в русском языке: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слова «чан» и «скатерть» являются исторически однокоренными и восходят к слову «доска»,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—   </w:t>
      </w:r>
      <w:r>
        <w:rPr>
          <w:sz w:val="28"/>
          <w:szCs w:val="28"/>
        </w:rPr>
        <w:t>что слово «дважды» буквально означало «пройдя два раза»,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—   </w:t>
      </w:r>
      <w:r>
        <w:rPr>
          <w:sz w:val="28"/>
          <w:szCs w:val="28"/>
        </w:rPr>
        <w:t>что слова «начало» и «конец» исторически однокоренные,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—   </w:t>
      </w:r>
      <w:r>
        <w:rPr>
          <w:sz w:val="28"/>
          <w:szCs w:val="28"/>
        </w:rPr>
        <w:t>что слова «бык» и «пчела» восходят к одному и тому же звукоподражанию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жиданно (и это наиболее интересно!) Вот он, секрет мотивации — обязательное условие для достижения результата в любом деле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</w:rPr>
        <w:t>Для того чтобы приблизить заинтересованного ребенка к победе на олимпиаде необходимо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      </w:t>
      </w:r>
      <w:r>
        <w:rPr>
          <w:sz w:val="28"/>
          <w:szCs w:val="28"/>
        </w:rPr>
        <w:t>- Во-первых, замечать хорошо работающие на конкретных детях приемы, развивать и закреплять этот удачный опыт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      </w:t>
      </w:r>
      <w:r>
        <w:rPr>
          <w:sz w:val="28"/>
          <w:szCs w:val="28"/>
        </w:rPr>
        <w:t>- Во-вторых, чтобы подготовиться к какой-либо олимпиаде надо узнать, какие задачи давались на олимпиадах в прошлые годы, какими методами предполагалось их решать, каковы были требования к их оформлению и т.п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-третьих, системность и непрерывность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Для эффективной подготовки к олимпиаде важно, чтобы олимпиада не воспринималась как разовое мероприятие, после прохождения которого вся работа быстро затухает. Должна быть непрерывная работа по  подготовке к олимпиаде с каждым учащимся, отражающая его специфическую траекторию движения от незнания к знанию, от неумения решать сложные задачи к творческим навыкам выбора, способам их решения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-четвертых, личная заинтересованность ученика, его самостоятельность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Без личной заинтересованности ученика, без высокого чувства ответственности и широких учебных возможностей ученика (память, мышление, способность к анализу и синтезу)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правильно поставленного процесса самоконтроля добиться намеченных целей невозможно.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-пятых, опережающая сложность задани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успешного участия в олимпиаде необходимо вести подготовку по заданиям высокого уровня сложности. В этом заключается суть принципа опережающего уровня сложности. В психологическом плане реализация этого принципа придает уверенность ребёнку, раскрепощает его и дает возможность успешно реализовать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/>
      </w:pPr>
      <w:r>
        <w:rPr>
          <w:bCs/>
          <w:color w:val="000000"/>
          <w:sz w:val="39"/>
          <w:szCs w:val="39"/>
        </w:rPr>
        <w:t>Особенности подготовки к олимпиаде по некоторым разделам русского язы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лимпиады всех уровней обязательно включают в себя </w:t>
      </w:r>
      <w:r>
        <w:rPr>
          <w:b/>
          <w:bCs/>
          <w:color w:val="000000"/>
          <w:sz w:val="28"/>
          <w:szCs w:val="28"/>
        </w:rPr>
        <w:t>задания по орфоэпии</w:t>
      </w:r>
      <w:r>
        <w:rPr>
          <w:color w:val="000000"/>
          <w:sz w:val="28"/>
          <w:szCs w:val="28"/>
        </w:rPr>
        <w:t> — науке, мало изучаемой в школе. Знание ударения в словах очень важно для развития правильной речи, поэтому при подготовке к олимпиаде необходимо уделять этому большое вним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ую работу можно вести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уроке проводить орфоэпические диктанты, упражнения по орфоэпии, тесты, то есть работа должна быть непрерывной, постоянной.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работы с орфоэпическим словарем.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использовать слова, включать их в тексты, предло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олимпиаде можно использовать следующие задания: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ить ударения в словах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ить ударения в словах и расположить их по алфавиту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орфоэпический словарь при работе со словами, в которых чаще всего делают ошибки при произношении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/>
      </w:pPr>
      <w:r>
        <w:rPr>
          <w:color w:val="000000"/>
          <w:sz w:val="28"/>
          <w:szCs w:val="28"/>
        </w:rPr>
        <w:t>Расставить ударения в парах слов, отличающихся лексическим значением, и объяснить их значения (м</w:t>
      </w:r>
      <w:r>
        <w:rPr>
          <w:i/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ка — мук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ить ударения и определить, по какому принципу сгруппированы слова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ить слова на группы в зависимости от ударения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ть "запоминалки" для слов (видно — завидно, знамя — знамение)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 одного из заданий</w:t>
      </w:r>
    </w:p>
    <w:p>
      <w:pPr>
        <w:pStyle w:val="Normal"/>
        <w:shd w:fill="F8F8F8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ставьте ударения в выделенных словах:</w:t>
        <w:br/>
        <w:t>Сливовое варенье, сделать красивее, вручит медали, прочный кремень, первый квартал, оклеить стены, кровоточащая рана, зеленый суп из щавеля, вертящийся шар, избалованный всеобщим вниманием, примирит своих друзей, сосредоточение в центре города, клялась говорить правду, ходатайствовать за друга, обговоренные предложения, ядовитое снадобье, создавший творение искусства, составить каталог, поставить апостроф, кухонная посу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ледующий этап работы при подготовке к олимпиаде — это </w:t>
      </w:r>
      <w:r>
        <w:rPr>
          <w:b/>
          <w:bCs/>
          <w:color w:val="000000"/>
          <w:sz w:val="28"/>
          <w:szCs w:val="28"/>
        </w:rPr>
        <w:t>фразеологические обороты</w:t>
      </w:r>
      <w:r>
        <w:rPr>
          <w:color w:val="000000"/>
          <w:sz w:val="28"/>
          <w:szCs w:val="28"/>
        </w:rPr>
        <w:t>. Обычно учащиеся легко находят в тексте русские фразеологизмы и синонимы к ним. Но нахождение литературных фразеологизмов (красной нитью) и фразеологизмов иностранного происхождения (авгиевы конюшни) является для них более сложной деятельностью. Для этого надо не только быть внимательным при исследовании текста, но и много чита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учащиеся затрудняются при работе над следующим заданием: продолжить фразеологизм или пословицу, поговорку, ведь зачастую в своей речи мы употребляем только первую часть выражения, например: "Бедность — не порок, а вдвое хуже", "Не все коту масленица, будет и пост". Большую помощь в развитии навыков по работе над фразеологизмами дают материалы конкурса "Страна Фразеология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т некоторые примеры:</w:t>
      </w:r>
    </w:p>
    <w:p>
      <w:pPr>
        <w:pStyle w:val="Normal"/>
        <w:shd w:fill="F8F8F8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Замените данные фразеологизмы синонимами или синонимичными выражениями:</w:t>
      </w:r>
    </w:p>
    <w:p>
      <w:pPr>
        <w:pStyle w:val="Normal"/>
        <w:numPr>
          <w:ilvl w:val="0"/>
          <w:numId w:val="6"/>
        </w:numPr>
        <w:shd w:fill="F8F8F8" w:val="clear"/>
        <w:ind w:left="82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час по чайной ложке (Очень медленно или очень долго).</w:t>
      </w:r>
    </w:p>
    <w:p>
      <w:pPr>
        <w:pStyle w:val="Normal"/>
        <w:numPr>
          <w:ilvl w:val="0"/>
          <w:numId w:val="6"/>
        </w:numPr>
        <w:shd w:fill="F8F8F8" w:val="clear"/>
        <w:ind w:left="82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левать носом (Дремать, опустив голову).</w:t>
      </w:r>
    </w:p>
    <w:p>
      <w:pPr>
        <w:pStyle w:val="Normal"/>
        <w:numPr>
          <w:ilvl w:val="0"/>
          <w:numId w:val="6"/>
        </w:numPr>
        <w:shd w:fill="F8F8F8" w:val="clear"/>
        <w:ind w:left="82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ривить душой (Быть неискренним, намеренно говорить неправду).</w:t>
      </w:r>
    </w:p>
    <w:p>
      <w:pPr>
        <w:pStyle w:val="Normal"/>
        <w:shd w:fill="F8F8F8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Запишите фразеологизмы, в которых есть упоминание о числе.</w:t>
        <w:br/>
        <w:t>Семь пятниц на неделе, заблудиться в трех соснах, с пятого на десятое и т.д.</w:t>
      </w:r>
    </w:p>
    <w:p>
      <w:pPr>
        <w:pStyle w:val="Normal"/>
        <w:shd w:fill="F8F8F8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Раскройте, какие фразеологизмы здесь спрятаны:</w:t>
        <w:br/>
        <w:t>Оедонгиеасспсмб (сам себе господин), ияскзбвяетрьув (взять себя в руки), вчьуоутлвсдоотпе( толочь воду в ступ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лимпиадные задания нередко включают в себя сведения из области </w:t>
      </w:r>
      <w:r>
        <w:rPr>
          <w:b/>
          <w:bCs/>
          <w:color w:val="000000"/>
          <w:sz w:val="28"/>
          <w:szCs w:val="28"/>
        </w:rPr>
        <w:t>старославянского языка</w:t>
      </w:r>
      <w:r>
        <w:rPr>
          <w:color w:val="000000"/>
          <w:sz w:val="28"/>
          <w:szCs w:val="28"/>
        </w:rPr>
        <w:t>. На мой взгляд, это наиболее интересные задания, так как они помогают ученику развивать умение сопоставлять, сравнивать, изучать лексику давних лет; зная алфавит, читать старославянские тексты и даже переводить доступные для этого возраста отрывки из произвед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 поработать над следующими заданиями: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буквы ять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буквы исчезли и какие буквы появились в русском алфавите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букв Ё и Э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тические старославянизмы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зеологизмы со старыми названиями букв (сидеть на азах)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змы и архаизмы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ы старославянских текстов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е чередования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е те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ы заданий: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Какие из данных слов могут в соответствии с литературным произношением писаться с буквой Ё? Какие слова допускают варианты произношения?</w:t>
        <w:br/>
        <w:t>Житие, афера, планер, острие, новорожденный, никчемный, побасенка, одноименный, истекший, блеклый, свекла, шофер, крестный.</w:t>
        <w:br/>
        <w:t>2. Как называлась каждая из букв слова "кузов" в старой азбуке? (Како, ук, земля, он, веди).</w:t>
        <w:br/>
        <w:t>3. В нашем языке много "парных слов": сторож — страж, млечный — молоко, дерево — древо. В корнях этих слов чередуются полногласные и неполногласные сочетания букв. Напишите, что вы знаете об этом фонетическом явлении в русском языке. Приведите примеры таких сочета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следующем задании —</w:t>
      </w:r>
      <w:r>
        <w:rPr>
          <w:b/>
          <w:bCs/>
          <w:color w:val="000000"/>
          <w:sz w:val="28"/>
          <w:szCs w:val="28"/>
        </w:rPr>
        <w:t> написать сочинение</w:t>
      </w:r>
      <w:r>
        <w:rPr>
          <w:color w:val="000000"/>
          <w:sz w:val="28"/>
          <w:szCs w:val="28"/>
        </w:rPr>
        <w:t> на определенную тему — учащиеся обычно не затрудняются и поэтому чаще всего особо не задумываются при его выполнении. В результате — много слов, мыслей, но нет логики в изложении и рассуждении по теме сочинения. В последние годы учащимся предлагались, например, такие темы: "Нужна ли Красная книга русского языка?", "Если бы я был министром культуры…", "Почему необходимо изучать русский язык?" и друг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овторить с учащимися требования написания сочинений. Важно научить учащихся составлять интересные сочинения-рассуждения в логической последовательности, с соблюдением всех частей сочинения — вступления, основной части, заключения, с личностным подходом, собственной позицией. Работа должна отличаться стройной композицией, орфографической и пунктуационной грамотностью. Необходимо ученика научить «не растекаться мыслию по древу», а конкретно, доказательно ответить на вопрос тем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езные </w:t>
      </w:r>
      <w:r>
        <w:rPr>
          <w:b/>
          <w:kern w:val="2"/>
          <w:sz w:val="28"/>
          <w:szCs w:val="28"/>
        </w:rPr>
        <w:t>ресурсы для подготовки к олимпиадам по русскому языку</w:t>
      </w:r>
    </w:p>
    <w:p>
      <w:pPr>
        <w:pStyle w:val="Normal"/>
        <w:shd w:fill="FFFFFF" w:val="clear"/>
        <w:spacing w:lineRule="atLeast" w:line="525"/>
        <w:rPr>
          <w:sz w:val="28"/>
          <w:szCs w:val="28"/>
        </w:rPr>
      </w:pPr>
      <w:r>
        <w:rPr>
          <w:sz w:val="28"/>
          <w:szCs w:val="28"/>
        </w:rPr>
        <w:t>Это часть книг и сайтов, которые помогут более эффективно подготовиться к олимпиадам:</w:t>
      </w:r>
    </w:p>
    <w:p>
      <w:pPr>
        <w:pStyle w:val="Normal"/>
        <w:shd w:fill="FFFFFF" w:val="clear"/>
        <w:spacing w:lineRule="atLeast" w:line="375"/>
        <w:rPr/>
      </w:pPr>
      <w:r>
        <w:rPr>
          <w:b/>
          <w:bCs/>
          <w:sz w:val="28"/>
          <w:szCs w:val="28"/>
        </w:rPr>
        <w:t>Зализняк А. А. Из заметок о любительской лингвистике</w:t>
      </w:r>
      <w:r>
        <w:rPr>
          <w:sz w:val="28"/>
          <w:szCs w:val="28"/>
        </w:rPr>
        <w:t>. Первая величина отечественной лингвистики спокойно и методично объясняет, что хорошо, а что плохо, очерчивая границы научного метода в лингвистике. Особенно можно порекомендовать эту книгу тем, кто только начинает свой путь в лингвистике в целом и в русистике в частности: это совершенно незаменимая прививка против ненаучных суждений.</w:t>
      </w:r>
    </w:p>
    <w:p>
      <w:pPr>
        <w:pStyle w:val="Normal"/>
        <w:shd w:fill="FFFFFF" w:val="clear"/>
        <w:spacing w:lineRule="atLeast" w:line="375"/>
        <w:rPr/>
      </w:pPr>
      <w:r>
        <w:rPr>
          <w:b/>
          <w:bCs/>
          <w:sz w:val="28"/>
          <w:szCs w:val="28"/>
        </w:rPr>
        <w:t>Плунгян В. А. Почему языки такие разные</w:t>
      </w:r>
      <w:r>
        <w:rPr>
          <w:sz w:val="28"/>
          <w:szCs w:val="28"/>
        </w:rPr>
        <w:t>. Основные положения лингвистической науки в максимально простом и доступном изложении для самого широкого круга читателей. Поможет сориентироваться начинающим.</w:t>
      </w:r>
    </w:p>
    <w:p>
      <w:pPr>
        <w:pStyle w:val="Normal"/>
        <w:shd w:fill="FFFFFF" w:val="clear"/>
        <w:spacing w:lineRule="atLeast" w:line="375" w:before="0" w:after="280"/>
        <w:rPr/>
      </w:pPr>
      <w:r>
        <w:rPr>
          <w:b/>
          <w:bCs/>
          <w:sz w:val="28"/>
          <w:szCs w:val="28"/>
        </w:rPr>
        <w:t>Пешковский А. М. Русский синтаксис в научном освещении</w:t>
      </w:r>
      <w:r>
        <w:rPr>
          <w:sz w:val="28"/>
          <w:szCs w:val="28"/>
        </w:rPr>
        <w:t>. Книга Пешковского полезна не столько даже для изучения собственно синтаксиса, сколько как образец лингвистической мысли вообще.</w:t>
      </w:r>
    </w:p>
    <w:p>
      <w:pPr>
        <w:pStyle w:val="Normal"/>
        <w:shd w:fill="FFFFFF" w:val="clear"/>
        <w:spacing w:lineRule="atLeast" w:line="375" w:before="0" w:after="280"/>
        <w:rPr/>
      </w:pPr>
      <w:r>
        <w:rPr>
          <w:b/>
          <w:bCs/>
          <w:sz w:val="28"/>
          <w:szCs w:val="28"/>
        </w:rPr>
        <w:t>Князев С. В., Пожарицкая С. К. Современный русский литературный язык. Фонетика. Графика. Орфография. Орфоэпия</w:t>
      </w:r>
      <w:r>
        <w:rPr>
          <w:sz w:val="28"/>
          <w:szCs w:val="28"/>
        </w:rPr>
        <w:t>. Отличное введение в ту фонетику, которая есть на олимпиадах, но нет в школе. Не все разделы этой книги одинаково понадобятся школьнику, поэтому сверяйте содержание книги с содержанием заданий прошлых лет.</w:t>
      </w:r>
    </w:p>
    <w:p>
      <w:pPr>
        <w:pStyle w:val="Normal"/>
        <w:shd w:fill="FFFFFF" w:val="clear"/>
        <w:spacing w:lineRule="atLeast" w:line="375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Аванта+. Языкознание. Русский язык. Энциклопедия для детей. Т.10</w:t>
      </w:r>
      <w:r>
        <w:rPr>
          <w:sz w:val="28"/>
          <w:szCs w:val="28"/>
        </w:rPr>
        <w:t>. Энциклопедия написана ведущими в своей области лингвистами. В каждой из небольших статей очень кратко, емко и доступно формулируется сама суть проблемы, что в конечном счете позволяет составить достаточно полное представление о науке в целом.</w:t>
      </w:r>
    </w:p>
    <w:p>
      <w:pPr>
        <w:pStyle w:val="Normal"/>
        <w:shd w:fill="FFFFFF" w:val="clear"/>
        <w:spacing w:lineRule="atLeast" w:line="375" w:before="0" w:after="280"/>
        <w:rPr/>
      </w:pPr>
      <w:r>
        <w:rPr>
          <w:b/>
          <w:bCs/>
          <w:sz w:val="28"/>
          <w:szCs w:val="28"/>
        </w:rPr>
        <w:t>Беликов В. И., Муравенко Е. В., Алексеев М. Е. Задачи лингвистических олимпиад. 1965–1975</w:t>
      </w:r>
      <w:r>
        <w:rPr>
          <w:sz w:val="28"/>
          <w:szCs w:val="28"/>
        </w:rPr>
        <w:t>. Cборник лингвистических задач, решение которых помогает привить незаменимую на олимпиадах по русскому языку и лингвистике логику мысли.</w:t>
      </w:r>
    </w:p>
    <w:p>
      <w:pPr>
        <w:pStyle w:val="Normal"/>
        <w:shd w:fill="FFFFFF" w:val="clear"/>
        <w:spacing w:lineRule="atLeast" w:line="375" w:before="0" w:after="280"/>
        <w:rPr/>
      </w:pPr>
      <w:r>
        <w:rPr>
          <w:b/>
          <w:bCs/>
          <w:sz w:val="28"/>
          <w:szCs w:val="28"/>
        </w:rPr>
        <w:t>Лекант П. А., Касаткин Л. Л., Клобуков Е. В. Современный русский литературный язык (академический учебник)</w:t>
      </w:r>
      <w:r>
        <w:rPr>
          <w:sz w:val="28"/>
          <w:szCs w:val="28"/>
        </w:rPr>
        <w:t>. Академический учебник русского языка. Рекомендуется к прочтен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езные интернет-ресурсы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tLeast" w:line="375"/>
        <w:rPr/>
      </w:pPr>
      <w:r>
        <w:rPr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6CD9"/>
            <w:sz w:val="28"/>
            <w:szCs w:val="28"/>
            <w:u w:val="single"/>
          </w:rPr>
          <w:t>Библиотека литературы Древней Руси</w:t>
        </w:r>
      </w:hyperlink>
      <w:r>
        <w:rPr>
          <w:color w:val="000000"/>
          <w:sz w:val="28"/>
          <w:szCs w:val="28"/>
        </w:rPr>
        <w:t>. Собрание древнерусских текстов, предназначенных для широкого круга читателей (и поэтому приводимых с рядом упрощений), а переводы в нем приводятся чуть более вольные, чем того требовали бы олимпиадные задания. Однако чрезвычайно полезно для того, чтобы привыкнуть к древнерусскому языку (есть возможность параллельного чтения). </w:t>
      </w:r>
    </w:p>
    <w:p>
      <w:pPr>
        <w:pStyle w:val="Normal"/>
        <w:shd w:fill="FFFFFF" w:val="clear"/>
        <w:spacing w:lineRule="atLeast" w:line="375" w:before="0" w:after="280"/>
        <w:rPr/>
      </w:pPr>
      <w:hyperlink r:id="rId3" w:tgtFrame="_blank">
        <w:r>
          <w:rPr>
            <w:rStyle w:val="InternetLink"/>
            <w:color w:val="006CD9"/>
            <w:sz w:val="28"/>
            <w:szCs w:val="28"/>
            <w:u w:val="single"/>
          </w:rPr>
          <w:t>Национальный корпус русского языка</w:t>
        </w:r>
      </w:hyperlink>
      <w:r>
        <w:rPr>
          <w:color w:val="000000"/>
          <w:sz w:val="28"/>
          <w:szCs w:val="28"/>
        </w:rPr>
        <w:t>. Корпус русского языка – инструмент для ваших исследований (и все чаще предмет задач на самых разных олимпиадах).</w:t>
      </w:r>
    </w:p>
    <w:p>
      <w:pPr>
        <w:pStyle w:val="Normal"/>
        <w:shd w:fill="FFFFFF" w:val="clear"/>
        <w:spacing w:lineRule="atLeast" w:line="375"/>
        <w:rPr>
          <w:color w:val="000000"/>
          <w:sz w:val="28"/>
          <w:szCs w:val="28"/>
        </w:rPr>
      </w:pPr>
      <w:hyperlink r:id="rId4" w:tgtFrame="_blank">
        <w:r>
          <w:rPr>
            <w:rStyle w:val="InternetLink"/>
            <w:color w:val="006CD9"/>
            <w:sz w:val="28"/>
            <w:szCs w:val="28"/>
            <w:u w:val="single"/>
          </w:rPr>
          <w:t>Постнаука</w:t>
        </w:r>
      </w:hyperlink>
      <w:r>
        <w:rPr>
          <w:color w:val="000000"/>
          <w:sz w:val="28"/>
          <w:szCs w:val="28"/>
        </w:rPr>
        <w:t>. Интересно и доступно, как энциклопедия «Аванта+», только виде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"</w:t>
      </w:r>
      <w:hyperlink r:id="rId5">
        <w:r>
          <w:rPr>
            <w:rStyle w:val="InternetLink"/>
            <w:color w:val="0066FF"/>
            <w:sz w:val="28"/>
            <w:szCs w:val="28"/>
          </w:rPr>
          <w:t>Лингвистика для школьников</w:t>
        </w:r>
      </w:hyperlink>
      <w:r>
        <w:rPr>
          <w:color w:val="000000"/>
          <w:sz w:val="28"/>
          <w:szCs w:val="28"/>
        </w:rPr>
        <w:t>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«Единая коллекция цифровых образовательных ресурсов»: </w:t>
      </w:r>
      <w:hyperlink r:id="rId6">
        <w:r>
          <w:rPr>
            <w:rStyle w:val="InternetLink"/>
            <w:color w:val="0066FF"/>
            <w:sz w:val="28"/>
            <w:szCs w:val="28"/>
          </w:rPr>
          <w:t>www.school-collection.edu.ru</w:t>
        </w:r>
      </w:hyperlink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 Rusolimp: </w:t>
      </w:r>
      <w:hyperlink r:id="rId7">
        <w:r>
          <w:rPr>
            <w:rStyle w:val="InternetLink"/>
            <w:color w:val="0066FF"/>
            <w:sz w:val="28"/>
            <w:szCs w:val="28"/>
          </w:rPr>
          <w:t>www.rusolimp.kopeisk.ru</w:t>
        </w:r>
      </w:hyperlink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hyperlink r:id="rId8">
        <w:r>
          <w:rPr>
            <w:rStyle w:val="InternetLink"/>
            <w:color w:val="0066FF"/>
            <w:sz w:val="28"/>
            <w:szCs w:val="28"/>
          </w:rPr>
          <w:t>http://www.gramota.ru</w:t>
        </w:r>
      </w:hyperlink>
      <w:r>
        <w:rPr>
          <w:color w:val="000000"/>
          <w:sz w:val="28"/>
          <w:szCs w:val="28"/>
        </w:rPr>
        <w:t xml:space="preserve"> Сайт «Я иду на урок русского языка» и электронная версия </w:t>
      </w:r>
      <w:hyperlink r:id="rId9">
        <w:r>
          <w:rPr>
            <w:rStyle w:val="InternetLink"/>
            <w:color w:val="0066FF"/>
            <w:sz w:val="28"/>
            <w:szCs w:val="28"/>
          </w:rPr>
          <w:t>http://rus.1september.ru</w:t>
        </w:r>
      </w:hyperlink>
      <w:r>
        <w:rPr>
          <w:color w:val="000000"/>
          <w:sz w:val="28"/>
          <w:szCs w:val="28"/>
        </w:rPr>
        <w:t> Коллекция диктантов по русскому языку Российского общеобразовательного портал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hyperlink r:id="rId10">
        <w:r>
          <w:rPr>
            <w:rStyle w:val="InternetLink"/>
            <w:color w:val="0066FF"/>
            <w:sz w:val="28"/>
            <w:szCs w:val="28"/>
          </w:rPr>
          <w:t>http://language.edu.ru</w:t>
        </w:r>
      </w:hyperlink>
      <w:r>
        <w:rPr>
          <w:color w:val="000000"/>
          <w:sz w:val="28"/>
          <w:szCs w:val="28"/>
        </w:rPr>
        <w:t> Всероссийская олимпиада школьников по русскому язык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pushkinskijdom.ru/Default.aspx?tabid=2070" TargetMode="External"/><Relationship Id="rId3" Type="http://schemas.openxmlformats.org/officeDocument/2006/relationships/hyperlink" Target="http://ruscorpora.ru/" TargetMode="External"/><Relationship Id="rId4" Type="http://schemas.openxmlformats.org/officeDocument/2006/relationships/hyperlink" Target="https://postnauka.ru/themes/linguistics" TargetMode="External"/><Relationship Id="rId5" Type="http://schemas.openxmlformats.org/officeDocument/2006/relationships/hyperlink" Target="https://infourok.ru/go.html?href=http%3A%2F%2Fwww.lingling.ru%2F" TargetMode="External"/><Relationship Id="rId6" Type="http://schemas.openxmlformats.org/officeDocument/2006/relationships/hyperlink" Target="https://infourok.ru/go.html?href=http%3A%2F%2Fwww.school-collection.edu.ru%2F" TargetMode="External"/><Relationship Id="rId7" Type="http://schemas.openxmlformats.org/officeDocument/2006/relationships/hyperlink" Target="https://infourok.ru/go.html?href=http%3A%2F%2Fwww.rusolimp.kopeisk.ru%2F" TargetMode="External"/><Relationship Id="rId8" Type="http://schemas.openxmlformats.org/officeDocument/2006/relationships/hyperlink" Target="https://infourok.ru/go.html?href=http%3A%2F%2Fwww.gramota.ru" TargetMode="External"/><Relationship Id="rId9" Type="http://schemas.openxmlformats.org/officeDocument/2006/relationships/hyperlink" Target="https://infourok.ru/go.html?href=http%3A%2F%2Frus.1september.ru" TargetMode="External"/><Relationship Id="rId10" Type="http://schemas.openxmlformats.org/officeDocument/2006/relationships/hyperlink" Target="https://infourok.ru/go.html?href=http%3A%2F%2Flanguage.edu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8:50:00Z</dcterms:created>
  <dc:creator>Елена</dc:creator>
  <dc:description/>
  <cp:keywords/>
  <dc:language>en-US</dc:language>
  <cp:lastModifiedBy>Uchitel1</cp:lastModifiedBy>
  <cp:lastPrinted>2007-02-14T00:28:00Z</cp:lastPrinted>
  <dcterms:modified xsi:type="dcterms:W3CDTF">2020-11-24T12:19:00Z</dcterms:modified>
  <cp:revision>11</cp:revision>
  <dc:subject/>
  <dc:title>Методика подготовки к Всероссийской</dc:title>
</cp:coreProperties>
</file>