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дел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рского района Оренбургской област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0»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20 г. № 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справк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входной диагностической контрольной работы по  обществознанию обучающихся 10 классов Новоо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целях  преемственности начального общего, основного общего, среднего общего образования, реализации региональной системы оценки качества образования, повышения ответственности педагогов за результаты своего труда, подготовки выпускников к государственной итоговой аттестации на основе системных мониторинговых исследований с использованием индивидуальных образовательных маршрутов, в соответствии с приказами министерства образования Оренбургской области  № 01-21/1179 от 01.09.2020 года «О реализации регионального мониторинга качества образования в 2020-2021 учебном году»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т 25.09.2020 №01-21/1288 «О проведении входных диагностических работ для обучающихся 10-х классов»,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планом подготовки к государственной итоговой аттестации выпускников  в 2020-2021 учебном году (приказ ОО от 21.08.2020г. №247/1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приказами Отдела образования Новоорского района от </w:t>
      </w:r>
      <w:r>
        <w:rPr>
          <w:rFonts w:cs="Times New Roman" w:ascii="Times New Roman" w:hAnsi="Times New Roman"/>
          <w:sz w:val="24"/>
          <w:szCs w:val="24"/>
        </w:rPr>
        <w:t>03.09.2020 г  № 25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униципального мониторинга качества образования в 2020-2021 учебном год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№281 от 06.10.2020 года «О проведении входных диагностических работ для обучающихся 10 классов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оответствии с графиком проведения контрольных срезов знаний обучающихся на 2020-2021 учебный год была  проведена </w:t>
      </w:r>
      <w:r>
        <w:rPr>
          <w:rFonts w:cs="Times New Roman" w:ascii="Times New Roman" w:hAnsi="Times New Roman"/>
          <w:sz w:val="24"/>
          <w:szCs w:val="24"/>
        </w:rPr>
        <w:t xml:space="preserve"> входная диагностическая контрольная работа по обществознанию в 10 классах общеобразовательных организаций Новоорского района по текстам ГБУ РЦРО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Состав комисс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: учителя обществознания  Новоорского района первой и высшей квалификационной категории, методисты РМ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ель: систематизация и обобщение знаний обучающихся, повышение ответственности обучающихся и педагогов за результаты своего труда, а также в целях подготовки к государственной итоговой аттестации на основе системных мониторинговых исследований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>
          <w:iCs/>
        </w:rPr>
        <w:t>Сроки проведения:</w:t>
      </w:r>
      <w:r>
        <w:rPr>
          <w:i/>
          <w:iCs/>
        </w:rPr>
        <w:t xml:space="preserve"> </w:t>
      </w:r>
      <w:r>
        <w:rPr/>
        <w:t>20.10.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написании входной мониторинговой контрольной работы по обществознанию участвовали 47 обучающихся 10 классов из 8 общеобразовательных организаций Новоорского района, что составило 38 % от общего количества десятиклассников Новоорского района. Остальные обучающиеся писали по другим предметам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анализа был проведен итог результатов входной диагностическ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ходной контрольной работы</w:t>
      </w:r>
    </w:p>
    <w:p>
      <w:pPr>
        <w:pStyle w:val="Normal"/>
        <w:ind w:left="1416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обществознанию</w:t>
      </w:r>
    </w:p>
    <w:p>
      <w:pPr>
        <w:pStyle w:val="Normal"/>
        <w:ind w:left="1416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хся 10 классов Новоорского района</w:t>
      </w:r>
    </w:p>
    <w:p>
      <w:pPr>
        <w:pStyle w:val="Normal"/>
        <w:ind w:left="1416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504180" cy="127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332"/>
                              <w:gridCol w:w="1713"/>
                              <w:gridCol w:w="137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ид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 обучаю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% «2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% «4» и 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20-2021 уч.г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,2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76,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00.75pt;mso-wrap-distance-left:9pt;mso-wrap-distance-right:9pt;mso-wrap-distance-top:0pt;mso-wrap-distance-bottom:10pt;margin-top:6.6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332"/>
                        <w:gridCol w:w="1713"/>
                        <w:gridCol w:w="1375"/>
                        <w:gridCol w:w="19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ид контрольной работ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л-во обучающихся, выполнявших работу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казатель % «2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казатель % «4» и 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20-2021 уч.г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,2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76,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таблицы 1  наглядно представлены в диаграмме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аграмма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ходной контрольной рабо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обществозна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хся 10 классов Новоо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1666788061"/>
      <w:bookmarkStart w:id="1" w:name="_1666787890"/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35pt;height:207.15pt" filled="f" o:ole="">
            <v:imagedata r:id="rId3" o:title=""/>
          </v:shape>
          <o:OLEObject Type="Embed" ProgID="Excel.Sheet.12" ShapeID="ole_rId2" DrawAspect="Content" ObjectID="_1791908429" r:id="rId2"/>
        </w:objec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м более подробно рейтинговый ряд по положительным результатам ВДР в 10 классе. Высокий показатель процента «4» и»5» показывают  следующие образовательные организации Новоорского района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БОУ СОШ п. Гранит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00%)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ОУ СОШ №1 п.Новоорск им А.В. Калачёва(100%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ОУ «СОШ с.Кумак»(100%),  МАОУ «СОШ №1 п. Энергетик»(90%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можно увидеть в таблице 2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Style18"/>
        <w:ind w:left="0"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йтинговый ряд образовательных организаций с лучшими показателями процента </w:t>
      </w:r>
      <w:r>
        <w:rPr>
          <w:rFonts w:cs="Times New Roman" w:ascii="Times New Roman" w:hAnsi="Times New Roman"/>
          <w:b/>
          <w:sz w:val="24"/>
          <w:szCs w:val="24"/>
        </w:rPr>
        <w:t>«4» и «5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обществознание обучающихся 10 классов Новоорского района (выше районного, районный показатель-73,5%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850"/>
        <w:gridCol w:w="709"/>
        <w:gridCol w:w="567"/>
        <w:gridCol w:w="709"/>
        <w:gridCol w:w="708"/>
        <w:gridCol w:w="851"/>
        <w:gridCol w:w="850"/>
        <w:gridCol w:w="868"/>
      </w:tblGrid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обуч-ся, выполнявших работ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обучающихся, получивших соот-щую отмет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ь %           "2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ь %                 "4" и "5"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уппа "риска"               (кол-во обуч-ся)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БОУ СОШ п. Гранит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ОУ СОШ №1 п.Новоорск им А.В. Калачё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ОУ «СОШ с. Кума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 п.Энергети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йтинговый ряд образовательных организаций с показателями процента </w:t>
      </w:r>
      <w:r>
        <w:rPr>
          <w:rFonts w:cs="Times New Roman" w:ascii="Times New Roman" w:hAnsi="Times New Roman"/>
          <w:b/>
          <w:sz w:val="24"/>
          <w:szCs w:val="24"/>
        </w:rPr>
        <w:t>«4» и «5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иже районного (район.показ.-76,6%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обществознание обучающихся 10 классов Новоо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2"/>
        <w:gridCol w:w="709"/>
        <w:gridCol w:w="709"/>
        <w:gridCol w:w="709"/>
        <w:gridCol w:w="708"/>
        <w:gridCol w:w="709"/>
        <w:gridCol w:w="851"/>
        <w:gridCol w:w="850"/>
        <w:gridCol w:w="726"/>
      </w:tblGrid>
      <w:tr>
        <w:trPr>
          <w:trHeight w:val="6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обуч-ся, выполнявших рабо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обучающихся, получивших соот-щую отмет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ь %           "2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ь %                 "4" и "5"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уппа "риска"               (кол-во обуч-ся)</w:t>
            </w:r>
          </w:p>
        </w:tc>
      </w:tr>
      <w:tr>
        <w:trPr>
          <w:trHeight w:val="2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с. Горьк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6,6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2 п. Новоорс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4,7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ОУ СОШ №2 п. Энергет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АУ СОШ №4 п. Ново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большой процент показателя «2» прослеживается в школах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АОУ СОШ №2 п. Энергетик(50%, 1 чел.)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ОАУ СОШ №4 п. Новоорск(33,33 %, 1 чел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была представлена в двух вариантах, ее содержание соответствовало кодификатору и спецификации демоверсии КИМа ОГЭ-2020 по обществознанию, представленной на сайте СТАТГРАД: КИМ включает 24 задания и состоит из одной ч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М содержит 24 задания, ответом к которым является цифра или последовательность цифр, при этом ответы на задания 1, 6, 12, 21–24 самостоятельно формулируются и записываются экзаменуемым в развёрнутой форме.Из 24 заданий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 заданий с кратким ответом и 7 заданий с развёрнутым ответом. </w:t>
      </w:r>
      <w:r>
        <w:rPr>
          <w:rFonts w:cs="Times New Roman" w:ascii="Times New Roman" w:hAnsi="Times New Roman"/>
          <w:sz w:val="24"/>
          <w:szCs w:val="24"/>
        </w:rPr>
        <w:t>Структура контрольно-измерительных материалов характеризуется следующим образ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базового уровня (с выбором одного ответа из четырех предложенных) - 17 зад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повышенного уровня сложности (с развернутым ответом) - 7 зад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отдельных заданий и работы в цел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ьно выполненная работа оценивается 35 балл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ния с кратким ответом, кроме задания 15, ставится 1 балл. Ответ на задание 15 оценивается по следующему принципу: 2 балла – нет ошибок; 1 балл – допущена одна ошибка; 0 баллов – допущено две и более ошиб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дания с развёрнутым ответом оцениваются в зависимости от полноты и правильности ответа. Задания № 1, 6, 21, 22. 24 являются двухбалльными. За полное и правильное выполнение каждого из таких заданий выставляется 2 балла. При неполном правильном ответе – 1 балл. Задание № 12 – четырёхбалльное. За полное и правильное выполнение такого задания выставляется 4 балла. При неполном правильном – в зависимости от представленности требуемых компонентов ответа – 3 или 2 или 1 балл. Задание № 23 – трёхбалльное. За полное и правильное выполнение такого задания выставляется 3 балла. При неполном правильном – в зависимости от представленности требуемых компонентов ответа – 2 или 1 балл. </w:t>
      </w:r>
    </w:p>
    <w:p>
      <w:pPr>
        <w:pStyle w:val="Normal"/>
        <w:ind w:firstLine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ица 4</w:t>
      </w:r>
    </w:p>
    <w:p>
      <w:pPr>
        <w:pStyle w:val="Normal"/>
        <w:jc w:val="center"/>
        <w:rPr/>
      </w:pPr>
      <w:r>
        <w:rPr/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</w:tr>
    </w:tbl>
    <w:p>
      <w:pPr>
        <w:pStyle w:val="Normal"/>
        <w:tabs>
          <w:tab w:val="clear" w:pos="708"/>
          <w:tab w:val="left" w:pos="27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</w:t>
      </w:r>
      <w:r>
        <w:rPr>
          <w:i/>
        </w:rPr>
        <w:t>Таблица 3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элементный анализ выполнения зада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864"/>
        <w:gridCol w:w="1004"/>
        <w:gridCol w:w="159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 умения/содержание зад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. бал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не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направленное на общую проверку терми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б-8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б-14,8%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и общество, теоретическое задание на выбор верного варианта отв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и общество, задание на анализ двух сужд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ера духовной культуры и ее особ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ера духовной культуры и ее особенности (задание на анализ двух суждений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ая грамотность: банковские услуги, страхование, функции домохозяйств (задание-задач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ая сфера жизни общества (теоретическое задание на выбор верного варианта ответ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ая сфера жизни общества (задание на обращение к социальным реалия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ая сфера жизни общества (задание на анализ двух суждений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сфера (теоретическое задание на выбор верного варианта ответ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сфера (задание на анализ двух уждений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графиками и диаграмм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б-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.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б.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б.-6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б.-2,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ера политики и социального управления (задание на обращение к социальным реалия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ера политики и социального управления (задание на анализ двух суждений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ное содержание в разных вариантах (задание на установление соответств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б.-9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б.-8,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(теоретическое задание на выбор верного варианта ответ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(задание на обращение к социальным реалия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(задание на анализ двух суждений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ное содержание в разных вариантах: задание ориентировано на проверяемое умение (задание на сравнени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ное содержание в разных вариантах: задание ориентировано на проверяемое умение (задание на анализ схем и табли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сточ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б.-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б.-40,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сточ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б.-6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б.-24,2</w:t>
            </w:r>
          </w:p>
        </w:tc>
      </w:tr>
      <w:tr>
        <w:trPr>
          <w:trHeight w:val="5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сточ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-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б.-2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б.-27,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сточ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б.-2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б.-19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иступ.-31,9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lang w:val="en-US" w:eastAsia="en-US"/>
        </w:rPr>
        <w:t xml:space="preserve">Наибольшие затруднения у обучающихся возникли пр выполнении заданий </w:t>
      </w:r>
      <w:r>
        <w:rPr/>
        <w:t xml:space="preserve">№ 9, 17,20,24 </w:t>
      </w:r>
      <w:r>
        <w:rPr>
          <w:lang w:val="en-US" w:eastAsia="en-US"/>
        </w:rPr>
        <w:t xml:space="preserve"> (не справились от 62%-до 45% обучающихс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9 -Экономическая сфера жизни общества (задание на анализ двух суждений) (62% не справились%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7 - Право (задание на обращение к социальным реалиям), 47% обучающихся не справили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20- Различное содержание в разных вариантах: задание ориентировано на проверяемое умение (задание на анализ схем и таблиц).45% обучающийся не справились с зад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вызвали затруднения у обучающихся задания № 4,11,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4- Сфера духовной культуры и ее особенности .32% не справились с зад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1- Социальная сфера (задание на анализ двух суждений) .29,8% не справились с зада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4 – о</w:t>
      </w:r>
      <w:r>
        <w:rPr>
          <w:rFonts w:cs="Times New Roman" w:ascii="Times New Roman" w:hAnsi="Times New Roman"/>
          <w:sz w:val="24"/>
          <w:szCs w:val="24"/>
        </w:rPr>
        <w:t>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 / оценивать поведение людей с точки зрения социальных норм,  экономической рациональности.(53,3% обучающихся не справились.).</w:t>
      </w:r>
    </w:p>
    <w:p>
      <w:pPr>
        <w:pStyle w:val="Normal"/>
        <w:spacing w:before="0" w:after="0"/>
        <w:ind w:firstLine="709"/>
        <w:jc w:val="both"/>
        <w:rPr/>
      </w:pPr>
      <w:r>
        <w:rPr/>
        <w:t>Остановимся подробнее на причинах наиболее распространенных ошибок и возможных путях их устран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230"/>
        <w:gridCol w:w="2403"/>
        <w:gridCol w:w="1714"/>
        <w:gridCol w:w="2210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умения/содержание задан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изкого % выполнения задания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устранения ошибок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У, ГР, ИК, СР)</w:t>
            </w:r>
          </w:p>
        </w:tc>
      </w:tr>
      <w:tr>
        <w:trPr>
          <w:trHeight w:val="14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 жизни общества (задание на анализ двух суждений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зучена, обучающиеся невнимательно читают зад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, ИК, СР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задание на обращение к социальным реалиям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зучена неудовлетворитель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, ИК, СР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в разных вариантах: (задание на анализ схем и таблиц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ние определени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, ИК, СР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чн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ние приводить примеры обществоведческого характер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, ИК, СР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езультатов контрольной работы показал  большую разрозненность в выполнении заданий, что говорит о разном уровне подготовки учащихся и  требует необходимости   дифференцированного  и системного подхода в работе с  учащимися, отрабатывая с ними задания базового и повышенного уровней сложности. </w:t>
      </w:r>
      <w:r>
        <w:rPr>
          <w:rFonts w:cs="Times New Roman" w:ascii="Times New Roman" w:hAnsi="Times New Roman"/>
        </w:rPr>
        <w:t xml:space="preserve">Наибольшее затруднение у обучающихся вызвали задания на анализ двух суждений, которые требуют умения оценивать различные суждения о социальных объектах с точки зрения общественных наук. Следует обратить внимание на то, что у обучающихся 10-х классов недостаточно сформирован навык выполнения заданий данного типа по вопросам раздела «Политика», «Сфера духовной культуры»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о итогам проведения входной диагностической работы в 10 классах  по обществознанию </w:t>
      </w:r>
      <w:r>
        <w:rPr>
          <w:kern w:val="2"/>
        </w:rPr>
        <w:t>по текстам ГБУ РЦРО (в соответствии с демоверсией ОГЭ)</w:t>
      </w:r>
      <w:r>
        <w:rPr/>
        <w:t xml:space="preserve"> были получены следующие результаты. Всего приняли участие  47 обучающихся 10-х классов из </w:t>
      </w:r>
      <w:r>
        <w:rPr>
          <w:bCs/>
        </w:rPr>
        <w:t xml:space="preserve">8 </w:t>
      </w:r>
      <w:r>
        <w:rPr/>
        <w:t xml:space="preserve">общеобразовательной организаций Новоорского района, что составило </w:t>
      </w:r>
      <w:r>
        <w:rPr>
          <w:bCs/>
        </w:rPr>
        <w:t>38%</w:t>
      </w:r>
      <w:r>
        <w:rPr/>
        <w:t xml:space="preserve"> от общего количества десятиклассников общеобразовательных школ Новоорского района. Показатель процента «2» равен 4,26% , показатель процента «4-5» равен 76,6% 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редний показатель  процента «4-5» по району равен – 46,6%. Показатель процента «4» и»5» выше районного показывают  следующие образовательные организации Новоорского района: МБОУ СОШ п. Гранитный (100%), МАОУ СОШ №1 п.Новоорск им А.В. Калачёва(100%), МАОУ «СОШ с.Кумак»(100%),  МАОУ «СОШ №1 п. Энергетик»(90%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йтинговый ряд образовательных организаций с показателями процента </w:t>
      </w:r>
      <w:r>
        <w:rPr>
          <w:rFonts w:cs="Times New Roman" w:ascii="Times New Roman" w:hAnsi="Times New Roman"/>
          <w:sz w:val="24"/>
          <w:szCs w:val="24"/>
        </w:rPr>
        <w:t>«4» и «5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иже районного (район.показ.-76,6%)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ществознание обучающихся 10 классов Новоорского района показывают :МОУ СОШ с. Горьковское(66,6%)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СОШ №2 п. Новоорск(64,7%)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ОУ СОШ №2 п. Энергетик(50%)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ОАУ СОШ №4 п. Новоорск(33,3%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результатам анализа большой процент показателя «2» прослеживается в школах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АОУ СОШ №2 п. Энергетик(50%, 1 чел.)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ОАУ СОШ №4 п. Новоорск(33,33 %, 1 чел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уководителям образовательных организаций: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одолжить работу по организации и проведению контрольных работ по обществознанию в 10-х классах общеобразовательных организаций Новоорского района в 2020-2021 учебном год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2.Усилить контроль за подготовкой обучающихся к итоговой контрольной работе по обществознанию, ориентированной на качественный конечный результат по подготовке  к ГИА в следующих образовательных организациях: </w:t>
      </w:r>
      <w:r>
        <w:rPr>
          <w:rFonts w:cs="Times New Roman" w:ascii="Times New Roman" w:hAnsi="Times New Roman"/>
          <w:color w:val="000000"/>
          <w:sz w:val="24"/>
          <w:szCs w:val="24"/>
        </w:rPr>
        <w:t>МОУ СОШ с. Горьковское(66,6%)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СОШ №2 п. Новоорск(64,7%)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ОУ СОШ №2 п. Энергетик(50%)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ОАУ СОШ №4 п. Новоорск(33,3%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Усилить внутришкольный контроль за работой по индивидуальным образовательным маршрутам с низко мотивированными обучающимися, способными к достижению максимального результата на итоговой контрольной работе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роанализировать на методических совещаниях причины допущенных ошибок, внести соответствующие коррективы в план подготовки обучающихся к итоговой контрольной рабо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до 20.12.202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Довести результаты входной контрольной работы по обществознанию до сведения  родителей под росп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в течение 7 дн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left="-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Учителям </w:t>
      </w:r>
      <w:r>
        <w:rPr>
          <w:rFonts w:cs="Times New Roman" w:ascii="Times New Roman" w:hAnsi="Times New Roman"/>
          <w:sz w:val="24"/>
          <w:szCs w:val="24"/>
        </w:rPr>
        <w:t>обществознания 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еобходимо:</w:t>
      </w:r>
      <w:bookmarkStart w:id="2" w:name="YANDEX_1031"/>
      <w:bookmarkEnd w:id="2"/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 xml:space="preserve">2.1. Осуществлять планомерную работу по устранению пробелов в знаниях учащихся (составить индивидуальные образовательные маршруты для учащихся); </w:t>
      </w:r>
      <w:r>
        <w:rPr>
          <w:color w:val="000000"/>
        </w:rPr>
        <w:t>тесно сотрудничать с классными руководителями и информировать о диагностике успеваемости обучающихся по обществознанию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2.2. Провести  корректировку календарно - тематического планирования,  включив графу «Коррекционный материал»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2.3.Организовать коррекцию знаний  в форме групповой, индивидуальной работ, практических занятий со всеми обучающимися,  учитывая их  уровень подготовки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2.4. Организовать   тренинговые  занятия  по  усвоению учащимися те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Экономическая сфера жизни общества (задание на анализ двух суждени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</w:rPr>
        <w:t xml:space="preserve"> Право (задание на обращение к социальным реалия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Различное содержание в разных вариантах: задание ориентировано на проверяемое умение (задание на анализ схем и таблиц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</w:rPr>
        <w:t xml:space="preserve"> Сфера духовной культуры и ее особенности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Социальная сфера (задание на анализ двух суждений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2.5.</w:t>
      </w:r>
      <w:r>
        <w:rPr>
          <w:b/>
        </w:rPr>
        <w:t xml:space="preserve"> </w:t>
      </w:r>
      <w:r>
        <w:rPr>
          <w:lang w:eastAsia="ru-RU"/>
        </w:rPr>
        <w:t>Шире использовать потенциал информационно-коммуникативных технологий, мультимедийных информационных объектов различных типов при проведении уроков, занятий элективных курсов, консультаций при подготовке к ГИА.</w:t>
      </w:r>
      <w:r>
        <w:rPr/>
        <w:t xml:space="preserve"> Учить рационально использовать время при выполнении работы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Мамина Е.В.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ст Отдела образова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орского района.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font72;MS Mincho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Droid Sans Fallback;MS Mincho" w:cs="font72;MS Mincho"/>
      <w:kern w:val="2"/>
      <w:sz w:val="22"/>
      <w:szCs w:val="22"/>
      <w:lang w:eastAsia="zh-CN"/>
    </w:rPr>
  </w:style>
  <w:style w:type="character" w:styleId="NoSpacingChar">
    <w:name w:val="No Spacing Char"/>
    <w:qFormat/>
    <w:rPr>
      <w:rFonts w:eastAsia="Droid Sans Fallback;MS Mincho" w:cs="font72;MS Mincho"/>
      <w:kern w:val="2"/>
      <w:sz w:val="22"/>
      <w:szCs w:val="22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eastAsia="Droid Sans Fallback;MS Mincho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MS Mincho" w:cs="font72;MS Mincho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MS Mincho" w:cs="font72;MS Mincho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0:00Z</dcterms:created>
  <dc:creator>User</dc:creator>
  <dc:description/>
  <cp:keywords/>
  <dc:language>en-US</dc:language>
  <cp:lastModifiedBy>Юля</cp:lastModifiedBy>
  <cp:lastPrinted>2020-02-28T13:46:00Z</cp:lastPrinted>
  <dcterms:modified xsi:type="dcterms:W3CDTF">2020-11-13T12:38:00Z</dcterms:modified>
  <cp:revision>43</cp:revision>
  <dc:subject/>
  <dc:title>Муниципальное казенное учреждение «Муниципальный центр обеспечения и развития образования Новоорского района Оренбургской области»</dc:title>
</cp:coreProperties>
</file>