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3</w:t>
        <w:br/>
      </w:r>
      <w:r>
        <w:rPr>
          <w:bCs/>
          <w:sz w:val="28"/>
          <w:szCs w:val="28"/>
        </w:rPr>
        <w:t>ШАБЛОН 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>по биологии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4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bookmarkStart w:id="0" w:name="_1784188156"/>
      <w:bookmarkEnd w:id="0"/>
      <w:r>
        <w:rPr/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pt;height:181.05pt" filled="f" o:ole="">
            <v:imagedata r:id="rId3" o:title=""/>
          </v:shape>
          <o:OLEObject Type="Embed" ProgID="Excel.Sheet.12" ShapeID="ole_rId2" DrawAspect="Content" ObjectID="_1721977328" r:id="rId2"/>
        </w:objec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40"/>
        <w:gridCol w:w="1240"/>
        <w:gridCol w:w="1240"/>
        <w:gridCol w:w="1241"/>
        <w:gridCol w:w="2480"/>
        <w:gridCol w:w="3048"/>
      </w:tblGrid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,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лице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О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ОАУ СОШ № 1 Новоорск им. Калачева А.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АОУ СОШ № 2 Новоор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АОУ «СОШ с.Кума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ОАУ «Первый Новоорский лицей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АОУ СОШ №1 Энергетик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АОУ СОШ №2 Энергетик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ОШ с. Чапаевка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  <w:t>МБОУ СОШ с. Горько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Будамш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Анализ данных показывает хороший уровень результатов ОГЭ по биологии в Новоорском районе. Все обучающиеся справились с заданиями. Неудовлетворительных результатов в данном году нет. 42% (36 обучающихся) получили на ОГЭ по биологии отметку «3», 53% (46 обучающихся) сдали экзамен на «4» и 5% (4 обучающихся) на «5».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Style28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ая работа состоит из двух частей, включающих в себя 26 заданий.</w:t>
      </w:r>
    </w:p>
    <w:p>
      <w:pPr>
        <w:pStyle w:val="Style29"/>
        <w:spacing w:before="0" w:after="0"/>
        <w:ind w:left="1428" w:hanging="0"/>
        <w:rPr/>
      </w:pPr>
      <w:r>
        <w:rPr/>
        <w:t xml:space="preserve">Часть 1 содержит 21 задание с кратким ответом: 1 задание повышенного уровня сложности с ответом в виде одного слова или словосочетания; 1 задание на заполнение пропуска в тексте; 5 заданий базового уровня сложности с ответом в виде одной цифры, соответствующей номеру правильного ответа; 6 заданий с выбором нескольких верных ответов базового и повышенного уровней сложности; 5 заданий повышенного уровня сложности на установление соответствия элементов двух информационных рядов (в том числе задание на соотнесение морфологических признаков организма или его отдельных органов с предложенными моделями по заданному алгоритму); 3 задания на определение последовательности биологических процессов, явлений, объектов базового уровня сложности. </w:t>
      </w:r>
    </w:p>
    <w:p>
      <w:pPr>
        <w:pStyle w:val="Normal"/>
        <w:ind w:left="1428" w:hanging="0"/>
        <w:jc w:val="both"/>
        <w:rPr/>
      </w:pPr>
      <w:r>
        <w:rPr/>
        <w:t xml:space="preserve">Часть 2 содержит 5 заданий с развёрнутым ответом: 1 задание повышенного уровня сложности на работу с тематическим текстом, предполагающее использование информации из текста контекстных знаний для ответа на поставленные вопросы; 4 задания высокого уровня сложности: 1 задание на анализ статистических данных, представленных в табличной форме, 1 задание на анализ биологического эксперимента, 2 задания на применение биологических знаний и умений для решения практических задач. </w:t>
      </w:r>
      <w:r>
        <w:rPr>
          <w:color w:val="000000"/>
        </w:rPr>
        <w:t xml:space="preserve">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экзаменационной работы по биологии отводится 2,5 часа (150 минут)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53"/>
        <w:gridCol w:w="1842"/>
        <w:gridCol w:w="2079"/>
        <w:gridCol w:w="1581"/>
        <w:gridCol w:w="1587"/>
        <w:gridCol w:w="1581"/>
        <w:gridCol w:w="1587"/>
      </w:tblGrid>
      <w:tr>
        <w:trPr>
          <w:tblHeader w:val="true"/>
          <w:trHeight w:val="649" w:hRule="atLeast"/>
          <w:cantSplit w:val="true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элементы содержания / ум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изнаки биологических объектов на разных уровнях организации жив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биологических объектов на разных уровнях организации жив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биологических объектов на разных уровнях организации жив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приёмами работы с информацией биологического содержания, представленной в графической форм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опыт использования аналоговых и цифровых биологических приборов и инструмен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приёмами работы по критическому анализу полученной информации и пользоваться простейшими способами оценки её достоверности. Умение проводить множественный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нятийный аппарат и символический язык биологии; грамотно применять научные термины, понятия, теории, законы для объяснения наблюдаемых биологических объектов, явлений и процесс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Умение проводить множественный выбо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ключать в биологический текст пропущенные термины и понятия из числа предложенны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Знать признаки биологических объектов на разных уровнях организации живого. Умение устанавливать соответств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приёмами работы по критическому анализу полученной информации и пользоваться простейшими способами оценки её достовер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Умение соотносить морфологические признаки организма или его отдельных органов с предложенными моделями по заданному алгоритм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Распознавать и описывать на рисунках (изображениях) признаки строения биологических объектов на разных уровнях организации жив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Раскрывать 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Раскрывать 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Раскрывать 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Раскрывать 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Экосистемная организация живой природы. Обладать приемами работы с информацией биологического содержания, представленной в разной форме (в виде текста, табличных данных, схем, графиков, фотографий и др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Экосистемная организация живой прир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Экосистемная организация живой природы. Выявлять причинноследственные связи между биологическими объектами, явлениями и процесс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биологии в формировании современной естественнонаучной картины мира, в практической деятельности людей. Распознавать и описывать на рисунках (изображениях) признаки строения биологических объектов на разных уровнях организации жив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Объяснять опыт использования методов биологической науки в целях изучения биологических объектов, явлений и процессов: наблюдение, описание, проведение несложных биологических эксперимен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/>
              <w:t>Умение работать с текстом биологического содержания (понимать, сравнивать, обобщать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о статистическими данными, представленными в табличной фор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чебные задачи биологического содержания: проводить качественные и количественные расчёты, делать выводы на основании полученных результатов. Умение обосновывать необходимость рационального и здорового пит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5, №20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b w:val="false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басенко Марина Яковл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ОУ «СОШ с.Кумак», учитель биологии и химии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тветственный специалист в субъекте Российской Федерации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eastAsia="Droid Sans Fallback;MS Gothic" w:cs="font72;MS Gothic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Gothic" w:cs="font72;MS Gothic"/>
      <w:color w:val="auto"/>
      <w:kern w:val="2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5:00Z</dcterms:created>
  <dc:creator>User</dc:creator>
  <dc:description/>
  <cp:keywords/>
  <dc:language>en-US</dc:language>
  <cp:lastModifiedBy>Пользователь</cp:lastModifiedBy>
  <cp:lastPrinted>2016-06-29T16:46:00Z</cp:lastPrinted>
  <dcterms:modified xsi:type="dcterms:W3CDTF">2024-08-03T10:19:00Z</dcterms:modified>
  <cp:revision>5</cp:revision>
  <dc:subject/>
  <dc:title/>
</cp:coreProperties>
</file>